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dependent Cost Estima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Required__________________________________________________________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sis for determining the estimated cost (a, b or c)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Recent Past Purchases (Attach documentation) </w:t>
      </w:r>
    </w:p>
    <w:p>
      <w:pPr>
        <w:pStyle w:val="Normal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it Price $_____________ x Producer Price Index ___________ </w:t>
      </w:r>
    </w:p>
    <w:p>
      <w:pPr>
        <w:pStyle w:val="Normal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x Number of Units____ = Total Estimated Price $_________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Catalog/Advertised Price (Attach source documentation from catalogs, internet or media) </w:t>
      </w:r>
    </w:p>
    <w:p>
      <w:pPr>
        <w:pStyle w:val="Normal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it Price $__________ x Number of Units ____ </w:t>
      </w:r>
    </w:p>
    <w:p>
      <w:pPr>
        <w:pStyle w:val="Normal"/>
        <w:ind w:left="144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= Total Estimated Price $_______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Fax/Telephone Information (Attach documentation) </w:t>
      </w:r>
    </w:p>
    <w:p>
      <w:pPr>
        <w:pStyle w:val="Normal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it Price $__________ x Number of Units ____ </w:t>
      </w:r>
    </w:p>
    <w:p>
      <w:pPr>
        <w:pStyle w:val="Normal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= Total Estimated Price $_______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ate of Independent Cost Estimate ___/___/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ature of Person Preparing the Estimate 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ce Analysi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required _____________________________________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asis for price analysis (a or b)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) Comparison to independent cost estimate and prices received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 xml:space="preserve">Independent cost estimate $_________________ </w:t>
        <w:tab/>
        <w:t xml:space="preserve"> </w:t>
      </w:r>
    </w:p>
    <w:p>
      <w:pPr>
        <w:pStyle w:val="Normal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w Bid Price $_________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 xml:space="preserve">Other Bid Price $_________________ Other Bid Price $_________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 xml:space="preserve">Other Bid Price $_________________ Other Bid Price $_________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) Comparison to prices of recent purchases paid by others for similar vehicles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Agency: ___________________ Price $______________ 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planation of price differences: ________________________________ 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______________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gency: ___________________ Price $______________ 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planation of price differences: ________________________________ 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______________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gency: ___________________ Price $______________ 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planation of price differences: ________________________________ 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______________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 of Price Analysis ___/___/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sed on the above, the price of this procurement at _______________is determined to be fair and reasonable 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Signature 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41:00Z</dcterms:created>
  <dc:creator>Windows User</dc:creator>
  <dc:description/>
  <dc:language>en-US</dc:language>
  <cp:lastModifiedBy>Windows User</cp:lastModifiedBy>
  <dcterms:modified xsi:type="dcterms:W3CDTF">2014-05-30T15:41:00Z</dcterms:modified>
  <cp:revision>2</cp:revision>
  <dc:subject/>
  <dc:title/>
</cp:coreProperties>
</file>