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April 5, 2005</w:t>
      </w:r>
    </w:p>
    <w:p>
      <w:pPr>
        <w:pStyle w:val="Heading1"/>
        <w:rPr>
          <w:sz w:val="40"/>
        </w:rPr>
      </w:pPr>
      <w:r>
        <w:rPr>
          <w:sz w:val="40"/>
        </w:rPr>
        <w:t xml:space="preserve">Quarterly Design Meeting #10 </w:t>
      </w:r>
    </w:p>
    <w:p>
      <w:pPr>
        <w:pStyle w:val="Heading2"/>
        <w:rPr>
          <w:sz w:val="40"/>
        </w:rPr>
      </w:pPr>
      <w:r>
        <w:rPr>
          <w:sz w:val="40"/>
        </w:rPr>
        <w:t xml:space="preserve">Meeting Agenda 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:30am – 8:35am:“General outline of Topics”</w:t>
      </w:r>
    </w:p>
    <w:p>
      <w:pPr>
        <w:pStyle w:val="Normal"/>
        <w:ind w:left="360" w:firstLine="360"/>
        <w:jc w:val="both"/>
        <w:rPr/>
      </w:pPr>
      <w:r>
        <w:rPr/>
        <w:t>Speaker:  Jim Amundsen, DOT Design Meeting Coordina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:35am – 9:30am:  “Discussion of Alaska Trucking Association Design Concerns and Curbing Issues ”</w:t>
      </w:r>
    </w:p>
    <w:p>
      <w:pPr>
        <w:pStyle w:val="Normal"/>
        <w:ind w:left="360" w:firstLine="360"/>
        <w:jc w:val="both"/>
        <w:rPr/>
      </w:pPr>
      <w:r>
        <w:rPr/>
        <w:t xml:space="preserve">Speaker:  Michael Bell, Director, Alaska Trucking Associat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:30am – 10:00 am:  “Appropriate Design Vehicle Selection WB-50 vs WB-65”.</w:t>
      </w:r>
    </w:p>
    <w:p>
      <w:pPr>
        <w:pStyle w:val="Normal"/>
        <w:ind w:left="720" w:hanging="0"/>
        <w:jc w:val="both"/>
        <w:rPr/>
      </w:pPr>
      <w:r>
        <w:rPr/>
        <w:t xml:space="preserve">Speakers: Scott Thomas, Regional Traffic Engineer, DOT Central Reg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:00am – 10:15 am:  Short Bre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:15am – 10:30am:  “Your Role in Contract Specification Preparation”</w:t>
      </w:r>
    </w:p>
    <w:p>
      <w:pPr>
        <w:pStyle w:val="Normal"/>
        <w:ind w:left="720" w:hanging="0"/>
        <w:jc w:val="both"/>
        <w:rPr/>
      </w:pPr>
      <w:r>
        <w:rPr/>
        <w:t xml:space="preserve">Speaker:  Mary Ann Paulson, P.E., Specification Engineer, DOT Central Region Hwy Desig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:30am – 11:15am:  "Surface Treatments for Gravel Runways" </w:t>
      </w:r>
    </w:p>
    <w:p>
      <w:pPr>
        <w:pStyle w:val="Normal"/>
        <w:ind w:left="360" w:firstLine="360"/>
        <w:jc w:val="both"/>
        <w:rPr/>
      </w:pPr>
      <w:r>
        <w:rPr/>
        <w:t xml:space="preserve">Speaker: Billy Connor, P.E., Statewide Research Manage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:15am – 12:00 noon:  “Open Forum” </w:t>
      </w:r>
    </w:p>
    <w:p>
      <w:pPr>
        <w:pStyle w:val="Normal"/>
        <w:ind w:left="360" w:firstLine="360"/>
        <w:jc w:val="both"/>
        <w:rPr/>
      </w:pPr>
      <w:r>
        <w:rPr/>
        <w:t>Speakers:  None/ Open Discuss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mportance of timely review and providing review comments appropriate for the design stage being review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Replacement of non-compliant curb ramps and removal of obstacles – when do you have to do it?  Reconstruction?  3R Jobs?  Traffic Signal Upgrade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opics of interest for next meeting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iscuss any miscellaneous design topics with the Group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12:00 noon – “Quarterly Design Meeting” will be adjourned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Information pertaining to all topics discussed at any of the Quarterly Design Meetings can be found on the ‘L’ Drive listed under L:\Design Meetings and beginning March 1, 2005 on the “Internet” under </w:t>
      </w:r>
      <w:hyperlink r:id="rId2">
        <w:r>
          <w:rPr>
            <w:rStyle w:val="InternetLink"/>
          </w:rPr>
          <w:t>ftp.cadastral.info/dot-cadastral/Engineering_Design_Meetings</w:t>
        </w:r>
      </w:hyperlink>
      <w:r>
        <w:rPr/>
        <w:t>.  The approved “Regional Details” will also be stored on this FTP Site.</w:t>
      </w:r>
    </w:p>
    <w:p>
      <w:pPr>
        <w:pStyle w:val="TextBody"/>
        <w:ind w:left="720" w:hanging="0"/>
        <w:rPr/>
      </w:pPr>
      <w:r>
        <w:rPr/>
        <w:t xml:space="preserve">  </w:t>
      </w:r>
    </w:p>
    <w:p>
      <w:pPr>
        <w:pStyle w:val="TextBodyIndent"/>
        <w:rPr/>
      </w:pPr>
      <w:r>
        <w:rPr/>
        <w:t>Coffee and Bagels/ Doughnuts will be provided at the meeting.  As always, donations are welcome!</w:t>
      </w:r>
    </w:p>
    <w:sectPr>
      <w:footerReference w:type="default" r:id="rId3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adastral.info/dot-cadastral/Engineering_Design_Meet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26:00Z</dcterms:created>
  <dc:creator>Jim Amundsn</dc:creator>
  <dc:description/>
  <dc:language>en-US</dc:language>
  <cp:lastModifiedBy>DG3U003</cp:lastModifiedBy>
  <cp:lastPrinted>2004-09-13T18:40:00Z</cp:lastPrinted>
  <dcterms:modified xsi:type="dcterms:W3CDTF">2005-04-19T00:26:00Z</dcterms:modified>
  <cp:revision>2</cp:revision>
  <dc:subject>Quarterly Design Meeting </dc:subject>
  <dc:title>Meeting Agenda</dc:title>
</cp:coreProperties>
</file>