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urvey for design sample is a project that was performed by a consultant who was also tasked with preparing ROW Base Maps.  Consequently they used a ROW Plan Set type of format with Cover Sheet and Index Sheets to provide paperspace views of individual sheets.  Also, since the ROW linework and property labels were available, they have been included which makes for a very nice topographic survey product.</w:t>
      </w:r>
    </w:p>
    <w:p>
      <w:pPr>
        <w:pStyle w:val="Normal"/>
        <w:rPr/>
      </w:pPr>
      <w:r>
        <w:rPr/>
      </w:r>
    </w:p>
    <w:p>
      <w:pPr>
        <w:pStyle w:val="Normal"/>
        <w:rPr/>
      </w:pPr>
      <w:r>
        <w:rPr/>
        <w:t>Some projects do not have the scheduling flexibility or work tasks to allow the ROW base map data to be available at the time of delivery of the Survey for Engineering Design.  In these cases the ROW data is omitted from the drawing.  We prefer to have paperspace views set up to plot the drawing at the same scale of the final Engineering Plans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43:00Z</dcterms:created>
  <dc:creator>MHSchoder</dc:creator>
  <dc:description/>
  <dc:language>en-US</dc:language>
  <cp:lastModifiedBy>MHSchoder</cp:lastModifiedBy>
  <dcterms:modified xsi:type="dcterms:W3CDTF">2004-01-21T21:48:00Z</dcterms:modified>
  <cp:revision>2</cp:revision>
  <dc:subject/>
  <dc:title>This survey for design sample is a project that was performed by a consultant who was also tasked with preparing ROW Base Maps</dc:title>
</cp:coreProperties>
</file>