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END SHEET README</w:t>
      </w:r>
    </w:p>
    <w:p>
      <w:pPr>
        <w:pStyle w:val="Normal"/>
        <w:rPr/>
      </w:pPr>
      <w:r>
        <w:rPr/>
      </w:r>
    </w:p>
    <w:p>
      <w:pPr>
        <w:pStyle w:val="Normal"/>
        <w:rPr>
          <w:b/>
          <w:b/>
          <w:bCs/>
        </w:rPr>
      </w:pPr>
      <w:r>
        <w:rPr>
          <w:b/>
          <w:bCs/>
        </w:rPr>
        <w:t>Note:</w:t>
      </w:r>
    </w:p>
    <w:p>
      <w:pPr>
        <w:pStyle w:val="Normal"/>
        <w:rPr/>
      </w:pPr>
      <w:r>
        <w:rPr>
          <w:b/>
          <w:bCs/>
        </w:rPr>
        <w:tab/>
      </w:r>
      <w:r>
        <w:rPr/>
        <w:t>The legend sheet, (/Central-Region-DOT-CAD-Standards/DOT-Highway-Right-of-Way-Plans/Plans/Sheet2_standardlegend.dwg), contained within this FTP site is a graphical representation of the symbols and line work that are to appear on the State of Alaska, Department of Transportation and Public Facilities, Central Region, Right-of-Way Sections, Right-of-Way Plan sets. It is also to be inserted as sheet number 2 of said plan set. This document is not intended to be used to drag and drop symbols into a plan sheet. As stated in the title block of the legend sheet, these symbols are not inserted to scale, they are inserted at a scale of 1.5 times actual size. This is done for the sake of clarity. The legend sheet does not contain all of the symbols and items used to develop a plan set, such as survey stamps, north arrow, parcel information and easement blocks etc. All properly scaled symbols are contained in two directories on this site, (/Central-Region-DOT-CAD-Standards/DOT-Highway-Symbols-Library_Acad2k0-2k3 or /DOT-Highway-Symbols-Library_Acad2k4-2k5) depending upon which version of AutoCAD is being used. The symbols in these library directories are drawn at a scale so that if a drawing is at a scale of 1”=100’ they would be inserted into the model space with a scale factor of 100, a scale of 1”=50’ would use a scale factor of 50 etc.</w:t>
      </w:r>
    </w:p>
    <w:p>
      <w:pPr>
        <w:pStyle w:val="Normal"/>
        <w:rPr/>
      </w:pPr>
      <w:r>
        <w:rPr/>
        <w:tab/>
        <w:t xml:space="preserve">Two drawings, DOT-Highway-Symbols-Library-Drawing_Acad2k0-2k3.dwg and DOT-Highway-Symbols-Library-Drawing_Acad2k4-2k5.dwg, have been developed and are available on this site, again dependent upon the version of AutoCAD being used. These drawings have almost all of the symbols and blocks currently used by the DOT/PF DOT Central regions Right-of-Way Engineering and Survey sections. The symbols and blocks are inserted at 1:1 and can be used directly from the drawing. They are also inserted on the correct DOT layer and the file name and proper layer for insertion is spelled out. Some blocks have attributes within the block that will have to be edited if a proper block insertion method is not used (i.e. drag and dro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57:00Z</dcterms:created>
  <dc:creator>REBel</dc:creator>
  <dc:description/>
  <dc:language>en-US</dc:language>
  <cp:lastModifiedBy>REBel</cp:lastModifiedBy>
  <cp:lastPrinted>2004-07-27T08:10:00Z</cp:lastPrinted>
  <dcterms:modified xsi:type="dcterms:W3CDTF">2004-07-27T16:34:00Z</dcterms:modified>
  <cp:revision>6</cp:revision>
  <dc:subject/>
  <dc:title>LEGEND SHEET README</dc:title>
</cp:coreProperties>
</file>