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08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PROOFING MEMBRANE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ecial Provisions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/>
      </w:pPr>
      <w:r>
        <w:rPr>
          <w:b/>
          <w:sz w:val="20"/>
          <w:szCs w:val="20"/>
        </w:rPr>
        <w:t>508-1.01 DESCRIPTION.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Add the following</w:t>
      </w:r>
      <w:r>
        <w:rPr>
          <w:bCs/>
          <w:sz w:val="20"/>
          <w:szCs w:val="20"/>
        </w:rPr>
        <w:t>:  remove the existing asphalt pavement surface and membrane waterproofing on the following bridge: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8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040" w:leader="none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dge Numb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040" w:leader="none"/>
              </w:tabs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dge Nam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enter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center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rrection Creek Bridge</w:t>
            </w:r>
          </w:p>
        </w:tc>
      </w:tr>
    </w:tbl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/>
      </w:pPr>
      <w:r>
        <w:rPr>
          <w:b/>
          <w:sz w:val="20"/>
          <w:szCs w:val="20"/>
        </w:rPr>
        <w:t>508-3.01 APPLICATION OF MEMBRANE WATERPROOFING</w:t>
      </w:r>
      <w:r>
        <w:rPr>
          <w:bCs/>
          <w:sz w:val="20"/>
          <w:szCs w:val="20"/>
        </w:rPr>
        <w:t xml:space="preserve">.  </w:t>
      </w:r>
      <w:r>
        <w:rPr>
          <w:bCs/>
          <w:sz w:val="20"/>
          <w:szCs w:val="20"/>
          <w:u w:val="single"/>
        </w:rPr>
        <w:t>Replace the last sentence of the first paragraph with the following: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chieve the following results:</w:t>
      </w:r>
    </w:p>
    <w:p>
      <w:pPr>
        <w:pStyle w:val="Normal"/>
        <w:widowControl w:val="false"/>
        <w:tabs>
          <w:tab w:val="clear" w:pos="360"/>
          <w:tab w:val="center" w:pos="504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ete bond between the leveling course to the full concrete bridge dec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ete bond between the membrane and the leveling cour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broken waterproof membrane in place between the leveling course and the asphalt overla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ete bond between the membrane and the asphalt overlay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Replace the second paragraph with the following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Remove Existing Asphalt and Membrane Waterproofing</w:t>
      </w:r>
      <w:r>
        <w:rPr>
          <w:bCs/>
          <w:sz w:val="20"/>
          <w:szCs w:val="20"/>
        </w:rPr>
        <w:t>.  Before applying membrane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move existing asphalt concrete down to the base concrete bridge de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employ removal methods that damage the concrete dec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use a mechanical milling machine such as a reclaimer or plan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vent foreign material from entering stream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Replace the fourth paragraph with the following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Sequencing of the Membrane</w:t>
      </w:r>
      <w:r>
        <w:rPr>
          <w:bCs/>
          <w:sz w:val="20"/>
          <w:szCs w:val="20"/>
        </w:rPr>
        <w:t>.  When placing or overlaying membrane, observe the following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pply tack coat to prepared concrete dec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1 inch thick leveling course of Asphalt Concrete, Type II; Class B over deck tack co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the membrane over 1 inch leveling cour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Asphalt Concrete, Type II; Class B over membrane as shown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Add the following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360"/>
          <w:tab w:val="left" w:pos="1440" w:leader="none"/>
          <w:tab w:val="center" w:pos="5040" w:leader="none"/>
        </w:tabs>
        <w:jc w:val="both"/>
        <w:rPr/>
      </w:pPr>
      <w:r>
        <w:rPr>
          <w:bCs/>
          <w:sz w:val="20"/>
          <w:szCs w:val="20"/>
          <w:u w:val="single"/>
        </w:rPr>
        <w:t>Overlaying and Protection of Membrane</w:t>
      </w:r>
      <w:r>
        <w:rPr>
          <w:bCs/>
          <w:sz w:val="20"/>
          <w:szCs w:val="20"/>
        </w:rPr>
        <w:t>.  When placing or overlaying membrane, observe the followi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membrane according to manufacturers recommendations and item 3 of this subsec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ow membrane to cure enough to prevent dam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ce the asphalt surface course without membrane damage from paving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operate vehicles over placed membrane, except for the asphalt paver and trucks containing asphalt mix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e only rubber-tired or rubber-tracked paving machines over the membr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e only steel wheeled rollers to compact the asphalt paving on the bridge deck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ot use vibratory rollers with vibrator turned on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center" w:pos="5040" w:leader="none"/>
        </w:tabs>
        <w:jc w:val="both"/>
        <w:rPr/>
      </w:pPr>
      <w:r>
        <w:rPr>
          <w:b/>
          <w:sz w:val="20"/>
          <w:szCs w:val="20"/>
        </w:rPr>
        <w:t>508-5.01 BASIS OF PAYMENT.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Replace the second paragraph with the following</w:t>
      </w:r>
      <w:r>
        <w:rPr>
          <w:bCs/>
          <w:sz w:val="20"/>
          <w:szCs w:val="20"/>
        </w:rPr>
        <w:t>:  Asphalt Concrete, Type II; Class B leveling course is paid for under the appropriate paving it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moval of existing pavement and waterproof membrane is subsidiary to Item 508(1) Waterproofing Membra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Hope Road Pavement Rehabilitation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MGS-0498(1)/55620</w:t>
      <w:tab/>
      <w:t>Section 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3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2:24:00Z</dcterms:modified>
  <cp:revision>5</cp:revision>
  <dc:subject/>
  <dc:title>SECTION 104</dc:title>
</cp:coreProperties>
</file>