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Cs w:val="20"/>
        </w:rPr>
        <w:t>SECTION 506</w:t>
      </w:r>
    </w:p>
    <w:p>
      <w:pPr>
        <w:pStyle w:val="Normal"/>
        <w:jc w:val="center"/>
        <w:rPr>
          <w:b/>
          <w:b/>
          <w:szCs w:val="20"/>
        </w:rPr>
      </w:pPr>
      <w:r>
        <w:rPr>
          <w:b/>
          <w:szCs w:val="20"/>
        </w:rPr>
      </w:r>
    </w:p>
    <w:p>
      <w:pPr>
        <w:pStyle w:val="Normal"/>
        <w:jc w:val="center"/>
        <w:rPr>
          <w:b/>
          <w:b/>
          <w:szCs w:val="20"/>
        </w:rPr>
      </w:pPr>
      <w:r>
        <w:rPr>
          <w:b/>
          <w:szCs w:val="20"/>
        </w:rPr>
        <w:t>TIMBER STRUCTURES</w:t>
      </w:r>
    </w:p>
    <w:p>
      <w:pPr>
        <w:pStyle w:val="Normal"/>
        <w:jc w:val="center"/>
        <w:rPr>
          <w:b/>
          <w:b/>
          <w:szCs w:val="20"/>
        </w:rPr>
      </w:pPr>
      <w:r>
        <w:rPr>
          <w:b/>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b/>
          <w:szCs w:val="20"/>
        </w:rPr>
        <w:t xml:space="preserve">506-1.01 </w:t>
        <w:tab/>
        <w:t>DESCRIPTION.</w:t>
      </w:r>
      <w:r>
        <w:rPr>
          <w:szCs w:val="20"/>
        </w:rPr>
        <w:t xml:space="preserve">  </w:t>
      </w:r>
      <w:r>
        <w:rPr>
          <w:i/>
          <w:szCs w:val="20"/>
          <w:u w:val="single"/>
        </w:rPr>
        <w:t>Add the following</w:t>
      </w:r>
      <w:r>
        <w:rPr>
          <w:szCs w:val="20"/>
          <w:u w:val="single"/>
        </w:rPr>
        <w:t>:</w:t>
      </w:r>
      <w:r>
        <w:rPr>
          <w:szCs w:val="20"/>
        </w:rPr>
        <w:t xml:space="preserve">  This work shall consist of furnishing materials and labor for the construction of a boardwalk system in conformance with the Plans and Specifications.  The description is as follow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Construct primary transportation system in Kipnuk, Alaska.  This work consists of furnishing and constructing boardwalk (all types), railing, access ramps, transitions between elevated and at-grade boardwalks, snow machine crossings, and intersection wings as shown and described in the Plans and Specification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Cs w:val="20"/>
        </w:rPr>
        <w:t>506-1.02</w:t>
        <w:tab/>
        <w:tab/>
        <w:t xml:space="preserve">SUBMITTALS AND SUBSTITUTIONS.  </w:t>
      </w:r>
      <w:r>
        <w:rPr>
          <w:szCs w:val="20"/>
        </w:rPr>
        <w:t xml:space="preserve">Conform to Subsection 106-1.01.  </w:t>
      </w:r>
    </w:p>
    <w:p>
      <w:pPr>
        <w:pStyle w:val="Normal"/>
        <w:tabs>
          <w:tab w:val="clear" w:pos="360"/>
          <w:tab w:val="center" w:pos="4680" w:leader="none"/>
        </w:tabs>
        <w:jc w:val="center"/>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Cs w:val="20"/>
        </w:rPr>
        <w:t>506-2.01 MATERIALS</w:t>
      </w:r>
      <w:r>
        <w:rPr>
          <w:szCs w:val="20"/>
        </w:rPr>
        <w:t xml:space="preserve">.  </w:t>
      </w:r>
      <w:r>
        <w:rPr>
          <w:i/>
          <w:szCs w:val="20"/>
          <w:u w:val="single"/>
        </w:rPr>
        <w:t>Delete the paragraph beginning with “Bolts, Screws and Drive Spikes” and replace it with the following:</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i/>
          <w:i/>
          <w:szCs w:val="20"/>
          <w:u w:val="single"/>
        </w:rPr>
      </w:pPr>
      <w:r>
        <w:rPr>
          <w:i/>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szCs w:val="20"/>
          <w:u w:val="single"/>
        </w:rPr>
        <w:t>Bolts, Screws, and Fasteners</w:t>
      </w:r>
      <w:r>
        <w:rPr>
          <w:szCs w:val="20"/>
        </w:rPr>
        <w:t>.    Conform to Section 713.</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i/>
          <w:szCs w:val="20"/>
          <w:u w:val="single"/>
        </w:rPr>
        <w:t>Add the following</w:t>
      </w:r>
      <w:r>
        <w:rPr>
          <w:i/>
          <w:szCs w:val="20"/>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szCs w:val="20"/>
          <w:u w:val="single"/>
        </w:rPr>
        <w:t>Boardwalk Lumber, Timber, Glue-Laminated and Plywood Materials</w:t>
      </w:r>
      <w:r>
        <w:rPr>
          <w:szCs w:val="20"/>
        </w:rPr>
        <w:t xml:space="preserve">.  Conform to Section 713.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u w:val="single"/>
        </w:rPr>
      </w:pPr>
      <w:r>
        <w:rPr>
          <w:szCs w:val="20"/>
          <w:u w:val="single"/>
        </w:rPr>
        <w:t xml:space="preserve">Steel Connectors for Wood Construction.  </w:t>
      </w:r>
      <w:r>
        <w:rPr>
          <w:szCs w:val="20"/>
        </w:rPr>
        <w:t>Conform to Section 713.</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u w:val="single"/>
        </w:rPr>
      </w:pPr>
      <w:r>
        <w:rPr>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szCs w:val="20"/>
          <w:u w:val="single"/>
        </w:rPr>
        <w:t>Transitions to Existing Grade.</w:t>
      </w:r>
      <w:r>
        <w:rPr>
          <w:szCs w:val="20"/>
        </w:rPr>
        <w:t xml:space="preserve">  Molded High Load Capacity (HLC) Grating shall be constructed of fiberglass reinforced plastic grating.  Grating shall have load bearing beams oriented in the direction of boardwalk travel with minimum thickness of 0.43-inches.  Beams and cross members shall have minimum height of 1.5-inches.  Grating shall be designed to support vehicular loads with varying support spacing depending on load.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u w:val="single"/>
        </w:rPr>
        <w:t>Wire Rope &amp; Welded Wire Fabric</w:t>
      </w:r>
      <w:r>
        <w:rPr>
          <w:szCs w:val="20"/>
        </w:rPr>
        <w:t>: Wire rope and welded wire fabric shall be in accordance with Section 709.</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highlight w:val="yellow"/>
        </w:rPr>
      </w:pPr>
      <w:r>
        <w:rPr>
          <w:szCs w:val="20"/>
          <w:highlight w:val="yellow"/>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u w:val="single"/>
        </w:rPr>
        <w:t>Sealant for Wood:</w:t>
      </w:r>
      <w:r>
        <w:rPr>
          <w:szCs w:val="20"/>
        </w:rPr>
        <w:t xml:space="preserve">   An approved sealant material shall be used to fill cavities in wood cribbing used for foundation shimming.  The sealant shall be single-component elastoplastic, containing polycarbon and polycarbonate materials which seals on contact through water and oil.  The materials shall be workable from 40°F to 90°F and applied to materials surface temperature with minimum and maximum ranges of -50°F to +200°F.  The sealant shall have a vertical &amp; horizontal slump between the ranges of 10,000 psi to 12,000 psi per ASTM C920.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u w:val="single"/>
        </w:rPr>
        <w:t>Steel Fabrications</w:t>
      </w:r>
      <w:r>
        <w:rPr>
          <w:szCs w:val="20"/>
        </w:rPr>
        <w:t>:  Steel fabrications, including transition ramp substructure, shall be fabricated as shown on the Plans and in accordance with Section 504 Steel Fabrication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b/>
          <w:szCs w:val="20"/>
        </w:rPr>
        <w:t xml:space="preserve">506-3.01 </w:t>
        <w:tab/>
        <w:t>GENERA</w:t>
      </w:r>
      <w:r>
        <w:rPr>
          <w:szCs w:val="20"/>
        </w:rPr>
        <w:t xml:space="preserve">L.  </w:t>
      </w:r>
      <w:r>
        <w:rPr>
          <w:i/>
          <w:szCs w:val="20"/>
          <w:u w:val="single"/>
        </w:rPr>
        <w:t>Delete the first paragraph and replace it with the following</w:t>
      </w:r>
      <w:r>
        <w:rPr>
          <w:szCs w:val="20"/>
          <w:u w:val="single"/>
        </w:rPr>
        <w:t>:</w:t>
      </w:r>
      <w:r>
        <w:rPr>
          <w:szCs w:val="20"/>
        </w:rPr>
        <w:t xml:space="preserve">  Locate boardwalk as shown on Plans or as directed by the Engineer.  All boardwalk shall be constructed within existing rights-of-way.  Contractor shall employ competent carpenters for all wood construction work.  Workmanship on all metal parts must conform to specified requirement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Cs w:val="20"/>
        </w:rPr>
        <w:t xml:space="preserve">506-3.02 TREATED TIMBER. </w:t>
      </w:r>
      <w:r>
        <w:rPr>
          <w:i/>
          <w:szCs w:val="20"/>
          <w:u w:val="single"/>
        </w:rPr>
        <w:t>Delete this Section and replace it with the following:</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i/>
          <w:i/>
          <w:szCs w:val="20"/>
          <w:u w:val="single"/>
        </w:rPr>
      </w:pPr>
      <w:r>
        <w:rPr>
          <w:i/>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Fabricate lumber and timber (including all cutting, shaping, and boring) before treatment.  Handle lumber and timber carefully without dropping, breaking the outer fibers, bruising, or penetrating the surface with tools.  Use of damaged lumber and timber shall not be allowed.  Store lumber and timber on-site in the dry, above the ground and on wood dunnage.  Protect lumber from damage and weathering during shipping, storage and installation.</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jc w:val="both"/>
        <w:rPr/>
      </w:pPr>
      <w:r>
        <w:rPr>
          <w:szCs w:val="20"/>
        </w:rPr>
        <w:t xml:space="preserve">Before final placement of timber and driving of lag screws and bolts, treat all field cuts, holes and other modifications with an approved copper naphthenate wood preservative product according to American Wood Preservers’ Association (AWPA) M4, </w:t>
      </w:r>
      <w:r>
        <w:rPr>
          <w:i/>
          <w:szCs w:val="20"/>
        </w:rPr>
        <w:t>Standard for the Care of Preservative-Treated Wood Products</w:t>
      </w:r>
      <w:r>
        <w:rPr>
          <w:szCs w:val="20"/>
        </w:rPr>
        <w:t xml:space="preserve">.   </w:t>
      </w:r>
    </w:p>
    <w:p>
      <w:pPr>
        <w:pStyle w:val="Normal"/>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Cs w:val="20"/>
        </w:rPr>
        <w:t xml:space="preserve">506-3.04 HOLES FOR BOLTS, DOWELS, RODS, AND LAG SCREWS. </w:t>
      </w:r>
      <w:r>
        <w:rPr>
          <w:i/>
          <w:szCs w:val="20"/>
          <w:u w:val="single"/>
        </w:rPr>
        <w:t>Delete this Section and replace it with the following:</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i/>
          <w:i/>
          <w:szCs w:val="20"/>
          <w:u w:val="single"/>
        </w:rPr>
      </w:pPr>
      <w:r>
        <w:rPr>
          <w:i/>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Bore holes for machine bolts and thru bolts 1/32 to 1/16 inches wider than the bolt.  Bore holes for lag screws with a bit not larger than the body of the screw at the root of the thread.</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Cs w:val="20"/>
        </w:rPr>
        <w:t xml:space="preserve">506-3.05 BOLTS AND WASHERS. </w:t>
      </w:r>
      <w:r>
        <w:rPr>
          <w:i/>
          <w:szCs w:val="20"/>
          <w:u w:val="single"/>
        </w:rPr>
        <w:t>Delete this Section and replace it with the following:</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i/>
          <w:i/>
          <w:szCs w:val="20"/>
          <w:u w:val="single"/>
        </w:rPr>
      </w:pPr>
      <w:r>
        <w:rPr>
          <w:i/>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 xml:space="preserve">Use washers of the type and size specified in the Plans to protect the wood from bolt heads and nuts.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i/>
          <w:i/>
          <w:szCs w:val="20"/>
          <w:u w:val="single"/>
        </w:rPr>
      </w:pPr>
      <w:r>
        <w:rPr>
          <w:b/>
          <w:szCs w:val="20"/>
        </w:rPr>
        <w:t xml:space="preserve">506-3.06 COUNTERSINKING. </w:t>
      </w:r>
      <w:r>
        <w:rPr>
          <w:i/>
          <w:szCs w:val="20"/>
          <w:u w:val="single"/>
        </w:rPr>
        <w:t xml:space="preserve">Delete this Section and replace it with the following: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i/>
          <w:i/>
          <w:szCs w:val="20"/>
          <w:u w:val="single"/>
        </w:rPr>
      </w:pPr>
      <w:r>
        <w:rPr>
          <w:i/>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Countersink bolts where smooth faces are required.  Paint recesses formed for countersinking with wood preservative produc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i/>
          <w:i/>
          <w:szCs w:val="20"/>
          <w:u w:val="single"/>
        </w:rPr>
      </w:pPr>
      <w:r>
        <w:rPr>
          <w:i/>
          <w:szCs w:val="20"/>
          <w:u w:val="single"/>
        </w:rPr>
        <w:t>Add the following:</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i/>
          <w:i/>
          <w:szCs w:val="20"/>
          <w:u w:val="single"/>
        </w:rPr>
      </w:pPr>
      <w:r>
        <w:rPr>
          <w:i/>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b/>
          <w:szCs w:val="20"/>
        </w:rPr>
        <w:t xml:space="preserve">506-3.14 </w:t>
        <w:tab/>
        <w:t>BOARDWALK.</w:t>
      </w:r>
      <w:r>
        <w:rPr>
          <w:szCs w:val="20"/>
        </w:rPr>
        <w:t xml:space="preserve">  Boardwalk is intended for use primarily by all-terrain vehicles (ATVs).  The boardwalk shall be constructed in accordance with the Plans.  Timber supports and beams shall be constructed level and stable.  Decking shall be installed perpendicular to timber supports and beams and shall be level or sloped according to the Plans.  Members shall be fastened together in accordance with the Plan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b/>
          <w:szCs w:val="20"/>
        </w:rPr>
        <w:t xml:space="preserve">506-3.15 </w:t>
        <w:tab/>
        <w:t>RAILING.</w:t>
      </w:r>
      <w:r>
        <w:rPr>
          <w:szCs w:val="20"/>
        </w:rPr>
        <w:t xml:space="preserve">  Construct in accordance with Plan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Cs w:val="20"/>
        </w:rPr>
        <w:t xml:space="preserve">506-3.16 </w:t>
        <w:tab/>
        <w:t>TRANSITION RAMPS &amp; STEEL FABRICATIONS.</w:t>
      </w:r>
      <w:r>
        <w:rPr>
          <w:szCs w:val="20"/>
        </w:rPr>
        <w:t xml:space="preserve">  Construct in accordance with Plans and Section 504 Steel Structure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b/>
          <w:szCs w:val="20"/>
        </w:rPr>
        <w:t xml:space="preserve">506-4.01 </w:t>
        <w:tab/>
        <w:t>METHOD OF MEASUREMENT</w:t>
      </w:r>
      <w:r>
        <w:rPr>
          <w:szCs w:val="20"/>
        </w:rPr>
        <w:t>.</w:t>
      </w:r>
      <w:r>
        <w:rPr>
          <w:szCs w:val="20"/>
          <w:u w:val="single"/>
        </w:rPr>
        <w:t xml:space="preserve"> </w:t>
      </w:r>
      <w:r>
        <w:rPr>
          <w:i/>
          <w:szCs w:val="20"/>
          <w:u w:val="single"/>
        </w:rPr>
        <w:t>Delete in its entirety and substitute the following</w:t>
      </w:r>
      <w:r>
        <w:rPr>
          <w:szCs w:val="20"/>
          <w:u w:val="single"/>
        </w:rPr>
        <w:t xml:space="preserve">: </w:t>
      </w:r>
      <w:r>
        <w:rPr>
          <w:szCs w:val="20"/>
        </w:rPr>
        <w:t xml:space="preserve">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 xml:space="preserve">Boardwalk (Elevated and At-Grade, All Types).  The length of boardwalk, measured in place, along the centerline.  The Pay Item shall include all fasteners, connectors, and other ancillary materials as necessary for construction and shown on the Plans.  Where two boardwalks intersect, measurement will be along one boardwalk centerline only (primary boardwalk).  Measurement of secondary boardwalk will begin at outside edge of primary boardwalk.  Boardwalk measurement does not include transition ramps between at-grade boardwalk and elevated boardwalk.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Boardwalk Transition Ramps shall be measured per each unit installed to transition between elevated boardwalk and at-grade boardwalk as shown on the Plans and accepted in place.</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szCs w:val="20"/>
        </w:rPr>
        <w:t>Boardwalk Transition to Silt Road shall be measured per each unit installed and accepted in place.  End Transitions to Silt Road and Side Transitions to Silt Road shall both be measured as Boardwalk Transition to Silt Road.</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Boardwalk Snow Machine Crossings shall be measured per each unit installed and accepted in place.</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szCs w:val="20"/>
        </w:rPr>
        <w:t xml:space="preserve">Boardwalk Leveling Timbers.  Boardwalk Leveling Timbers shall be measured per thousand board feet for completed and accepted in place and include all fasteners and other ancillary material required for construction as shown on the Plans.    One board foot is equal to 144 cubic inches of timber.  Board feet will be calculated by multiplying the nominal board dimensions in inches by the actual length of the board in inches and dividing by 144.  Waste material and timber not installed as leveling sleepers shall not be measured for payment.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Boardwalk Intersection Connections.  Boardwalk Intersection Connections shall be measured as per set of two (2) intersection connection wings at boardwalk intersections including all foundation materials and supports necessary for construction.  Intersections at elevated boardwalk shall include railing as shown on the Plans.  A tee intersection would be counted as one (1) Boardwalk Intersection Connection.  A intersection crossing (four legs) would have two (2) Boardwalk Intersection Connections.   Locations requiring only one wing at the intersection will be measured as a complete intersection.   Work includes furnishing all materials labor for all preparation, erection, and installation of the aforementioned items complete and in place.</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 xml:space="preserve">Elevated Boardwalk Barrier will be measured per each barrier installed as shown on the Plans and accepted in place.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End of Boardwalk Transition will be measured per each transition from boardwalk to existing ground surface as shown on the Plans and accepted in place.</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Limits between adjacent pay items shall be as indicated on the Plans.</w:t>
      </w:r>
    </w:p>
    <w:p>
      <w:pPr>
        <w:pStyle w:val="Normal"/>
        <w:tabs>
          <w:tab w:val="clear" w:pos="360"/>
          <w:tab w:val="left" w:pos="8654" w:leader="none"/>
        </w:tabs>
        <w:jc w:val="both"/>
        <w:rPr>
          <w:szCs w:val="20"/>
        </w:rPr>
      </w:pPr>
      <w:r>
        <w:rPr>
          <w:szCs w:val="20"/>
        </w:rPr>
      </w:r>
    </w:p>
    <w:p>
      <w:pPr>
        <w:pStyle w:val="Normal"/>
        <w:tabs>
          <w:tab w:val="clear" w:pos="360"/>
          <w:tab w:val="left" w:pos="8654" w:leader="none"/>
        </w:tabs>
        <w:jc w:val="both"/>
        <w:rPr>
          <w:szCs w:val="20"/>
        </w:rPr>
      </w:pPr>
      <w:r>
        <w:rPr>
          <w:szCs w:val="20"/>
        </w:rPr>
        <w:t>Temporary access required where boardwalk has been removed shall not be measured for and shall be subsidiary to Section 506 Item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HoonahCompPlan"/>
        <w:keepNext w:val="true"/>
        <w:tabs>
          <w:tab w:val="left" w:pos="-720" w:leader="none"/>
          <w:tab w:val="left" w:pos="720" w:leader="none"/>
        </w:tabs>
        <w:suppressAutoHyphens w:val="false"/>
        <w:jc w:val="both"/>
        <w:rPr/>
      </w:pPr>
      <w:r>
        <w:rPr>
          <w:b/>
          <w:sz w:val="20"/>
        </w:rPr>
        <w:t>506-5.01 BASIS OF PAYMENT</w:t>
      </w:r>
      <w:r>
        <w:rPr>
          <w:sz w:val="20"/>
        </w:rPr>
        <w:t xml:space="preserve">.  </w:t>
      </w:r>
      <w:r>
        <w:rPr>
          <w:i/>
          <w:sz w:val="20"/>
          <w:u w:val="single"/>
        </w:rPr>
        <w:t>Add the following pay items:</w:t>
      </w:r>
    </w:p>
    <w:p>
      <w:pPr>
        <w:pStyle w:val="HoonahCompPlan"/>
        <w:keepNext w:val="true"/>
        <w:tabs>
          <w:tab w:val="left" w:pos="-720" w:leader="none"/>
          <w:tab w:val="left" w:pos="720" w:leader="none"/>
        </w:tabs>
        <w:suppressAutoHyphens w:val="false"/>
        <w:jc w:val="both"/>
        <w:rPr>
          <w:i/>
          <w:i/>
          <w:sz w:val="20"/>
          <w:u w:val="single"/>
        </w:rPr>
      </w:pPr>
      <w:r>
        <w:rPr>
          <w:i/>
          <w:sz w:val="20"/>
          <w:u w:val="single"/>
        </w:rPr>
      </w:r>
    </w:p>
    <w:p>
      <w:pPr>
        <w:pStyle w:val="Normal"/>
        <w:keepNext w:val="true"/>
        <w:tabs>
          <w:tab w:val="clear" w:pos="360"/>
          <w:tab w:val="center" w:pos="4680" w:leader="none"/>
          <w:tab w:val="right" w:pos="9000" w:leader="none"/>
        </w:tabs>
        <w:ind w:left="360" w:right="360" w:hanging="0"/>
        <w:jc w:val="both"/>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keepNext w:val="true"/>
        <w:tabs>
          <w:tab w:val="clear" w:pos="360"/>
          <w:tab w:val="center" w:pos="4680" w:leader="none"/>
          <w:tab w:val="right" w:pos="9000" w:leader="none"/>
        </w:tabs>
        <w:ind w:left="360" w:right="360" w:hanging="0"/>
        <w:jc w:val="both"/>
        <w:rPr>
          <w:szCs w:val="20"/>
        </w:rPr>
      </w:pPr>
      <w:r>
        <w:rPr>
          <w:szCs w:val="20"/>
        </w:rPr>
      </w:r>
    </w:p>
    <w:p>
      <w:pPr>
        <w:pStyle w:val="Normal"/>
        <w:keepNext w:val="true"/>
        <w:tabs>
          <w:tab w:val="clear" w:pos="360"/>
          <w:tab w:val="center" w:pos="4680" w:leader="none"/>
          <w:tab w:val="right" w:pos="9000" w:leader="none"/>
        </w:tabs>
        <w:ind w:left="360" w:right="360" w:hanging="0"/>
        <w:jc w:val="both"/>
        <w:rPr>
          <w:szCs w:val="20"/>
        </w:rPr>
      </w:pPr>
      <w:r>
        <w:rPr>
          <w:szCs w:val="20"/>
        </w:rPr>
        <w:t>506(5)</w:t>
        <w:tab/>
        <w:t>Boardwalk, At-Grade (Type A)</w:t>
        <w:tab/>
        <w:t>Linear Foo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pPr>
      <w:r>
        <w:rPr>
          <w:szCs w:val="20"/>
        </w:rPr>
        <w:t>506 (6)</w:t>
        <w:tab/>
        <w:t>Boardwalk, At-Grade (Type B)</w:t>
        <w:tab/>
        <w:t>Linear Foo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06 (7)</w:t>
        <w:tab/>
        <w:t>Boardwalk, Elevated (Type A)</w:t>
        <w:tab/>
        <w:t>Linear Foo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06(8)</w:t>
        <w:tab/>
        <w:t>Boardwalk, Elevated (Type B)</w:t>
        <w:tab/>
        <w:t>Linear Foo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06(9)</w:t>
        <w:tab/>
        <w:t>Boardwalk Transition Ramp</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06(10)</w:t>
        <w:tab/>
        <w:t>Boardwalk Transition to Silt Road</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06(11)</w:t>
        <w:tab/>
        <w:t>Boardwalk Leveling Timbers</w:t>
        <w:tab/>
        <w:t>MB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pPr>
      <w:r>
        <w:rPr>
          <w:szCs w:val="20"/>
        </w:rPr>
        <w:t>506(12)</w:t>
        <w:tab/>
        <w:t>Boardwalk Snow Machine Crossing</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06(13)</w:t>
        <w:tab/>
        <w:t>Boardwalk Intersection Connection</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06(14)</w:t>
        <w:tab/>
        <w:t>Elevated Boardwalk Barrier</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06(15)</w:t>
        <w:tab/>
        <w:t>End of Boardwalk Transition</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7181 -120111</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ipnuk Boardwalk Improvements</w:t>
    </w:r>
  </w:p>
  <w:p>
    <w:pPr>
      <w:pStyle w:val="Footer"/>
      <w:tabs>
        <w:tab w:val="clear" w:pos="4320"/>
        <w:tab w:val="clear" w:pos="8640"/>
        <w:tab w:val="center" w:pos="4680" w:leader="none"/>
        <w:tab w:val="right" w:pos="9360" w:leader="none"/>
      </w:tabs>
      <w:rPr/>
    </w:pPr>
    <w:r>
      <w:rPr>
        <w:smallCaps/>
        <w:szCs w:val="20"/>
      </w:rPr>
      <w:t>Project No.:  57181</w:t>
      <w:tab/>
      <w:tab/>
      <w:t>Section 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u w:val="none"/>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oonahCompPlan">
    <w:name w:val="Hoonah Comp Plan"/>
    <w:qFormat/>
    <w:pPr>
      <w:widowControl w:val="false"/>
      <w:tabs>
        <w:tab w:val="clear" w:pos="360"/>
        <w:tab w:val="left" w:pos="-720" w:leader="none"/>
      </w:tabs>
      <w:suppressAutoHyphens w:val="true"/>
      <w:bidi w:val="0"/>
      <w:snapToGrid w:val="false"/>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36:00Z</dcterms:created>
  <dc:creator>fcpark</dc:creator>
  <dc:description/>
  <cp:keywords/>
  <dc:language>en-US</dc:language>
  <cp:lastModifiedBy>Park, Fred C (DOT)</cp:lastModifiedBy>
  <cp:lastPrinted>2011-03-18T09:09:00Z</cp:lastPrinted>
  <dcterms:modified xsi:type="dcterms:W3CDTF">2016-05-04T22:10:00Z</dcterms:modified>
  <cp:revision>5</cp:revision>
  <dc:subject/>
  <dc:title>SECTION 104</dc:title>
</cp:coreProperties>
</file>