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SECTION 68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b/>
          <w:sz w:val="20"/>
          <w:szCs w:val="20"/>
        </w:rPr>
        <w:t>TELECOMMUNICATIONS RELO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0-1.01 DESCRIPTION</w:t>
      </w:r>
      <w:r>
        <w:rPr>
          <w:sz w:val="20"/>
          <w:szCs w:val="20"/>
        </w:rPr>
        <w:t>.  This section covers the provision of conduit, innerduct and handholes for the relocation of fiber optic and copper telephone cables and cable television cables for GCI. Conduit and handhole installation includes trenching, placement and backfill with all appurtenances, materials and equipment necessary to meet the requirements of the Plans and these specifications. The Contractor performing this work shall be an Alaska-licensed electrical communications contract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0-1.02 CODES AND STANDARDS.</w:t>
      </w:r>
      <w:r>
        <w:rPr>
          <w:sz w:val="20"/>
          <w:szCs w:val="20"/>
        </w:rPr>
        <w:t xml:space="preserve"> Components shall be installed in accordance with applicable requirements of the NESC. In a case of conflict between the requirements of referenced codes and standards for installation or materials and the requirements of these special provisions, the requirements of these special provisions shall gover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0-2.01 MATERIALS.</w:t>
      </w:r>
      <w:r>
        <w:rPr>
          <w:sz w:val="20"/>
          <w:szCs w:val="20"/>
        </w:rPr>
        <w:t xml:space="preserve"> Materials shall be in accordance with the applicable standards of ANSI, ASTM, NEMA, UL and all local codes and permi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Conduit used in exposed areas rather than buried shall be fiberglass-reinforced conduit supplied by GCI. Buried segments shall use Schedule 40 PVC conduit furnished and installed by the contractor. Handholes will be supplied by GCI.</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Bedding for innerduct shall meet the following where existing material is deemed unsuitable as determined by the Engine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szCs w:val="20"/>
        </w:rPr>
      </w:pPr>
      <w:r>
        <w:rPr>
          <w:sz w:val="20"/>
          <w:szCs w:val="20"/>
          <w:u w:val="single"/>
        </w:rPr>
        <w:t>Sieve Size</w:t>
      </w:r>
      <w:r>
        <w:rPr>
          <w:sz w:val="20"/>
          <w:szCs w:val="20"/>
        </w:rPr>
        <w:tab/>
        <w:tab/>
      </w:r>
      <w:r>
        <w:rPr>
          <w:sz w:val="20"/>
          <w:szCs w:val="20"/>
          <w:u w:val="single"/>
        </w:rPr>
        <w:t>Percent Passing by Weigh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szCs w:val="20"/>
        </w:rPr>
      </w:pPr>
      <w:r>
        <w:rPr>
          <w:sz w:val="20"/>
          <w:szCs w:val="20"/>
        </w:rPr>
        <w:t>6.35mm (1/4-inch)</w:t>
        <w:tab/>
        <w:tab/>
        <w:t>1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szCs w:val="20"/>
        </w:rPr>
      </w:pPr>
      <w:r>
        <w:rPr>
          <w:sz w:val="20"/>
          <w:szCs w:val="20"/>
        </w:rPr>
        <w:t>0.075mm (No. 200)</w:t>
        <w:tab/>
        <w:tab/>
        <w:t>0 - 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CONSTRUCTION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680-3.01 GENERAL.  </w:t>
      </w:r>
      <w:r>
        <w:rPr>
          <w:sz w:val="20"/>
          <w:szCs w:val="20"/>
        </w:rPr>
        <w:t>Excavation and backfill for conduit and handholes shall be in accordance with Section 2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Utility company inspectors reserve the right to suspend work under this Section, through the Engineer, at any time the Contractor fails to meet the requirements set forth in these provisions, until such time the Contractor makes any necessary corrections. Suspension of work will not entitle the Contractor to an extension of time for completion of the project and will not entitle him to extra payment for costs incurred regarding deficiencies that resulted in a suspension of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 shall be responsible for locating, shoring and protecting facilities within the project. Locates shall be accomplished in accordance with Subsection 105-1.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Handholes shall be constructed within an allowable tolerance of 25 mm to the plan location and elevation. The Contractor will backfill all handhole and trench excavations within 48 hou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arning tape shall be installed in all trenches in accordance with subsection 660-2.05 Conduit, Item No. 1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0-3.02 HANDHOLES.</w:t>
      </w:r>
      <w:r>
        <w:rPr>
          <w:sz w:val="20"/>
          <w:szCs w:val="20"/>
        </w:rPr>
        <w:t xml:space="preserve"> Handholes shall be installed in accordance with details provided by the Utility in the Plans. The Contractor shall be responsible for furnishing and installing the handholes and for protecting them throughout the construction project. Any repairs or maintenance required during the life of the project shall be the responsibility of the Contract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During the installation of a handhole, if the gravel foundation proves to be inadequate to support the handhole to the designed grade, the Contractor shall remove the handhole and recompact the foundation to meet design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0-3.03 AS-BUILT DRAWINGS.</w:t>
      </w:r>
      <w:r>
        <w:rPr>
          <w:sz w:val="20"/>
          <w:szCs w:val="20"/>
        </w:rPr>
        <w:t xml:space="preserve"> Two (2) final redlined as-built drawings shall be delivered to the Engineer for the Utility before final acceptance of the work included in this Section. The Contractor shall maintain an accurate record of the underground location of all handholes, conduits and innerducts installed. These records shall be maintained on the Utility drawings and shall include references to the highway centerline and existing landmarks as well as any changes in line, grade or elev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0-3.04 INSPECTION BY UTILITY.</w:t>
      </w:r>
      <w:r>
        <w:rPr>
          <w:sz w:val="20"/>
          <w:szCs w:val="20"/>
        </w:rPr>
        <w:t xml:space="preserve"> GCI shall at any time have access to the project site for the purpose of inspection. The Contractor agrees to notify GCI at least forty-eight hours before starting this project. Installations shall be available for inspection before backfilling. Utility inspectors shall be given adequate notice to measure underground conduit and innerducts before backfilling. GCI will conduct final inspections within ten (10) days of the Contractor informing them in writing that the project is complete. A punch list of incomplete items will be included in the Utility's final inspection report. The Contractor shall complete items on the punch list within ten days of receipt of the final inspection repor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0-4.01 METHOD OF MEASUREMENT.</w:t>
      </w:r>
      <w:r>
        <w:rPr>
          <w:sz w:val="20"/>
          <w:szCs w:val="20"/>
        </w:rPr>
        <w:t xml:space="preserve"> Surveying and staking shall be measured and paid for under Item 642(1), Construction Survey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Lump sum items will not be measured for pay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Other Items shall be measured as follow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Conduit</w:t>
      </w:r>
      <w:r>
        <w:rPr>
          <w:sz w:val="20"/>
          <w:szCs w:val="20"/>
        </w:rPr>
        <w:t>. By the meter from end of pipe to end of pip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Handhole</w:t>
      </w:r>
      <w:r>
        <w:rPr>
          <w:sz w:val="20"/>
          <w:szCs w:val="20"/>
        </w:rPr>
        <w:t>. By each, completed and accepted in final posi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0-5.01 BASIS OF PAYMENT.</w:t>
      </w:r>
      <w:r>
        <w:rPr>
          <w:sz w:val="20"/>
          <w:szCs w:val="20"/>
        </w:rPr>
        <w:t xml:space="preserve"> At the contract unit price for each of the pay items shown in the bid schedule, complete in place, and accep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ayment will be made und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680(2)</w:t>
        <w:tab/>
        <w:t>Telecommunications As-Built</w:t>
        <w:tab/>
        <w:t>Lump Su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680(3-1)</w:t>
        <w:tab/>
        <w:t>50mm PVC Conduit</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0(3-2) </w:t>
        <w:tab/>
        <w:t>100mm PVC Conduit</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0(4-1) </w:t>
        <w:tab/>
        <w:t>Install 50mm FRE Conduit</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0(4-2) </w:t>
        <w:tab/>
        <w:t>Install 100mm FRE Conduit</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0(6) </w:t>
        <w:tab/>
        <w:t>Install Handhole</w:t>
        <w:tab/>
        <w:t>Each</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Arctic Boulevard, Dimond Boulevard To Raspberry Road</w:t>
    </w:r>
  </w:p>
  <w:p>
    <w:pPr>
      <w:pStyle w:val="Footer"/>
      <w:tabs>
        <w:tab w:val="clear" w:pos="4320"/>
        <w:tab w:val="clear" w:pos="8640"/>
        <w:tab w:val="center" w:pos="4680" w:leader="none"/>
        <w:tab w:val="right" w:pos="9360" w:leader="none"/>
      </w:tabs>
      <w:rPr/>
    </w:pPr>
    <w:r>
      <w:rPr>
        <w:smallCaps/>
        <w:sz w:val="20"/>
        <w:szCs w:val="20"/>
      </w:rPr>
      <w:t>Project No.:  STP-0001(57)/51018</w:t>
      <w:tab/>
      <w:tab/>
      <w:t>Section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8:00Z</dcterms:created>
  <dc:creator>fcpark</dc:creator>
  <dc:description/>
  <cp:keywords/>
  <dc:language>en-US</dc:language>
  <cp:lastModifiedBy>Park, Fred C (DOT)</cp:lastModifiedBy>
  <cp:lastPrinted>2011-03-18T09:09:00Z</cp:lastPrinted>
  <dcterms:modified xsi:type="dcterms:W3CDTF">2014-08-27T01:17:00Z</dcterms:modified>
  <cp:revision>4</cp:revision>
  <dc:subject/>
  <dc:title>SECTION 104</dc:title>
</cp:coreProperties>
</file>