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6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ARD SIGNS</w:t>
      </w:r>
    </w:p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 the following subsection:</w:t>
      </w:r>
    </w:p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5-3.03 ISLAND DELINEATORS. Install island delineators at the locations shown on the plans. Each island delineators shall be a two part system: a base and a post.</w:t>
      </w:r>
    </w:p>
    <w:p>
      <w:pPr>
        <w:pStyle w:val="Normal"/>
        <w:spacing w:before="240" w:after="240"/>
        <w:jc w:val="both"/>
        <w:rPr/>
      </w:pPr>
      <w:r>
        <w:rPr>
          <w:b/>
          <w:sz w:val="20"/>
          <w:szCs w:val="20"/>
        </w:rPr>
        <w:t xml:space="preserve">The base shall be galvanized metal designed to be driven into dense soil, or cast into concrete. When installed, the base shall not extend more than 2 inches above the surrounding finished grade. The base shall be designed to </w:t>
      </w:r>
      <w:r>
        <w:rPr>
          <w:b/>
          <w:sz w:val="18"/>
          <w:szCs w:val="20"/>
        </w:rPr>
        <w:t>allow</w:t>
      </w:r>
      <w:r>
        <w:rPr>
          <w:b/>
          <w:sz w:val="20"/>
          <w:szCs w:val="20"/>
        </w:rPr>
        <w:t xml:space="preserve"> installation and replacement of the post without the use of tools.</w:t>
      </w:r>
    </w:p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ost shall be a flexible polymer tube that is resistant to ultraviolet light, hydrocarbon damage, and impact resistant between -20ºF and 120ºF. The post shall have a diameter of 2.25 inches and shall extend 48 inches above the top of the base when installed. The post shall have a minimum strength of 1800 pounds per square inch, and be capable of withstanding a minimum of 10 vehicle bumper impacts at 55 mph without fracturing.</w:t>
      </w:r>
    </w:p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 orange posts with white reflective sheeting on the side facing traffic. Install delineator bases to ensure reflective sheeting faces oncoming traffic.</w:t>
      </w:r>
    </w:p>
    <w:p>
      <w:pPr>
        <w:pStyle w:val="Normal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918-03291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15-5.01 BASIS OF PAYMENT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Replace the first sentence with the following:</w:t>
      </w:r>
      <w:r>
        <w:rPr>
          <w:sz w:val="20"/>
          <w:szCs w:val="20"/>
        </w:rPr>
        <w:t xml:space="preserve"> Sign posts, bases, mounting hardware, and concrete used for sign bases are subsidiary to 615 Pay Ite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927/51918-1104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  <w:t>Add the following:</w:t>
      </w:r>
    </w:p>
    <w:p>
      <w:pPr>
        <w:pStyle w:val="Normal"/>
        <w:jc w:val="both"/>
        <w:rPr>
          <w:rFonts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  <w:t>Island Delineators shall be subsidiary to Pay Item 615(1)</w:t>
      </w:r>
    </w:p>
    <w:p>
      <w:pPr>
        <w:pStyle w:val="Normal"/>
        <w:jc w:val="both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  <w:t>51918-032911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HSIP: Tudor Road: Laurel St to Boniface Parkway Channelization Improvemen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HSIP: Debarr Rd: Bragaw St to Hoyt Street Channelization Improvement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HHE-0544(19)/51927, HHE-0536(6)/51918</w:t>
      <w:tab/>
      <w:t>Section 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59:00Z</dcterms:created>
  <dc:creator>fcpark</dc:creator>
  <dc:description/>
  <dc:language>en-US</dc:language>
  <cp:lastModifiedBy>Park, Fred C (DOT)</cp:lastModifiedBy>
  <cp:lastPrinted>2011-03-18T09:09:00Z</cp:lastPrinted>
  <dcterms:modified xsi:type="dcterms:W3CDTF">2016-01-20T00:59:00Z</dcterms:modified>
  <cp:revision>2</cp:revision>
  <dc:subject/>
  <dc:title>SECTION 104</dc:title>
</cp:coreProperties>
</file>