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 xml:space="preserve">Project Name: Chignik Airport Access Road Rehabilitation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4291</w:t>
      <w:tab/>
      <w:tab/>
      <w:t>Section 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57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55:00Z</dcterms:modified>
  <cp:revision>4</cp:revision>
  <dc:subject/>
  <dc:title>SECTION 104</dc:title>
</cp:coreProperties>
</file>