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u w:val="single"/>
        </w:rPr>
      </w:pPr>
      <w:r>
        <w:rPr>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u w:val="single"/>
        </w:rPr>
      </w:pPr>
      <w:r>
        <w:rPr>
          <w:szCs w:val="20"/>
          <w:u w:val="single"/>
        </w:rPr>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szCs w:val="20"/>
        </w:rPr>
      </w:pPr>
      <w:r>
        <w:rPr>
          <w:b/>
          <w:szCs w:val="20"/>
        </w:rPr>
        <w:t>SECTION 683</w:t>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szCs w:val="20"/>
        </w:rPr>
      </w:pPr>
      <w:r>
        <w:rPr>
          <w:b/>
          <w:szCs w:val="20"/>
        </w:rPr>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szCs w:val="20"/>
        </w:rPr>
      </w:pPr>
      <w:r>
        <w:rPr>
          <w:b/>
          <w:szCs w:val="20"/>
        </w:rPr>
        <w:t>NATURAL GA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rPr>
      </w:pPr>
      <w:r>
        <w:rPr>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szCs w:val="20"/>
        </w:rPr>
      </w:pPr>
      <w:r>
        <w:rPr>
          <w:b/>
          <w:szCs w:val="20"/>
        </w:rPr>
        <w:t>683-1.01 DESCRIP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Cs/>
          <w:szCs w:val="20"/>
        </w:rPr>
      </w:pPr>
      <w:r>
        <w:rPr>
          <w:bCs/>
          <w:szCs w:val="20"/>
        </w:rPr>
        <w:t>1.</w:t>
        <w:tab/>
        <w:t>This work will consist of installing (2) casing segments for ENSTAR Natural Gas Company (ENSTAR):</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bCs/>
          <w:szCs w:val="20"/>
        </w:rPr>
        <w:t xml:space="preserve">Phase1 (Station 50+087 to 50+225):  will be installed in conjunction with the temporary bridge.  This will consist of 8-inch </w:t>
      </w:r>
      <w:r>
        <w:rPr>
          <w:spacing w:val="-3"/>
          <w:szCs w:val="20"/>
        </w:rPr>
        <w:t>high-density polyethylene pipe</w:t>
      </w:r>
      <w:r>
        <w:rPr>
          <w:bCs/>
          <w:szCs w:val="20"/>
        </w:rPr>
        <w:t xml:space="preserve"> (HDPE) casing pipe on the </w:t>
      </w:r>
      <w:r>
        <w:rPr>
          <w:b/>
          <w:szCs w:val="20"/>
        </w:rPr>
        <w:t xml:space="preserve">***deleted *** </w:t>
      </w:r>
      <w:r>
        <w:rPr>
          <w:bCs/>
          <w:szCs w:val="20"/>
        </w:rPr>
        <w:t>temporary detour bridg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Cs/>
          <w:szCs w:val="20"/>
        </w:rPr>
      </w:pPr>
      <w:r>
        <w:rPr>
          <w:bCs/>
          <w:szCs w:val="20"/>
        </w:rPr>
        <w:t>Phase 2 (Station 129+700 to 129+858):  will be installed in conjunction with the permanent bridge.  This will consist of 12-inch steel casing on the permanent bridg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
          <w:b/>
          <w:szCs w:val="20"/>
        </w:rPr>
      </w:pPr>
      <w:r>
        <w:rPr>
          <w:b/>
          <w:szCs w:val="20"/>
        </w:rPr>
        <w:t>***deleted***</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Cs/>
          <w:szCs w:val="20"/>
        </w:rPr>
      </w:pPr>
      <w:r>
        <w:rPr>
          <w:bCs/>
          <w:szCs w:val="20"/>
        </w:rPr>
        <w:t>2.</w:t>
        <w:tab/>
        <w:t>Both segments will be installed according to the Plans and the Specificatio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Cs/>
          <w:szCs w:val="20"/>
        </w:rPr>
        <w:t>3.</w:t>
        <w:tab/>
        <w:t>The Contractor shall install, seal, and test the completed casing segment</w:t>
      </w:r>
      <w:r>
        <w:rPr>
          <w:b/>
          <w:szCs w:val="20"/>
        </w:rPr>
        <w:t>***deleted***</w:t>
      </w:r>
      <w:r>
        <w:rPr>
          <w:bCs/>
          <w:szCs w:val="20"/>
        </w:rPr>
        <w:t>.  The casing must be visually inspected and pass this test to be acceptabl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2880"/>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Cs/>
          <w:szCs w:val="20"/>
        </w:rPr>
      </w:pPr>
      <w:r>
        <w:rPr>
          <w:bCs/>
          <w:szCs w:val="20"/>
        </w:rPr>
        <w:t>4.</w:t>
        <w:tab/>
        <w:t>The Contractor shall be responsible for the furnishing the labor, equipment, and such material as required to place ENSTAR pipe casings as shown in the Plans and as required in the Specificatio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szCs w:val="20"/>
        </w:rPr>
      </w:pPr>
      <w:r>
        <w:rPr>
          <w:b/>
          <w:szCs w:val="20"/>
        </w:rPr>
        <w:t>683-1.02 SCOPE OF WORK.</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szCs w:val="20"/>
        </w:rPr>
      </w:pPr>
      <w:r>
        <w:rPr>
          <w:b/>
          <w:szCs w:val="20"/>
        </w:rPr>
      </w:r>
    </w:p>
    <w:tbl>
      <w:tblPr>
        <w:tblW w:w="9360" w:type="dxa"/>
        <w:jc w:val="left"/>
        <w:tblInd w:w="8" w:type="dxa"/>
        <w:tblLayout w:type="fixed"/>
        <w:tblCellMar>
          <w:top w:w="0" w:type="dxa"/>
          <w:left w:w="0" w:type="dxa"/>
          <w:bottom w:w="0" w:type="dxa"/>
          <w:right w:w="0" w:type="dxa"/>
        </w:tblCellMar>
      </w:tblPr>
      <w:tblGrid>
        <w:gridCol w:w="2932"/>
        <w:gridCol w:w="6428"/>
      </w:tblGrid>
      <w:tr>
        <w:trPr/>
        <w:tc>
          <w:tcPr>
            <w:tcW w:w="2932" w:type="dxa"/>
            <w:tcBorders/>
          </w:tcPr>
          <w:p>
            <w:pPr>
              <w:pStyle w:val="Normal"/>
              <w:keepLines/>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bCs/>
                <w:szCs w:val="20"/>
              </w:rPr>
            </w:pPr>
            <w:r>
              <w:rPr>
                <w:b/>
                <w:bCs/>
                <w:szCs w:val="20"/>
                <w:u w:val="single"/>
              </w:rPr>
              <w:t>Station or Location</w:t>
            </w:r>
          </w:p>
        </w:tc>
        <w:tc>
          <w:tcPr>
            <w:tcW w:w="6428" w:type="dxa"/>
            <w:tcBorders/>
          </w:tcPr>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bCs/>
                <w:szCs w:val="20"/>
              </w:rPr>
            </w:pPr>
            <w:r>
              <w:rPr>
                <w:b/>
                <w:bCs/>
                <w:szCs w:val="20"/>
                <w:u w:val="single"/>
              </w:rPr>
              <w:t>Work Description</w:t>
            </w:r>
          </w:p>
        </w:tc>
      </w:tr>
      <w:tr>
        <w:trPr/>
        <w:tc>
          <w:tcPr>
            <w:tcW w:w="2932" w:type="dxa"/>
            <w:tcBorders>
              <w:bottom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bCs/>
                <w:szCs w:val="20"/>
              </w:rPr>
            </w:pPr>
            <w:r>
              <w:rPr>
                <w:b/>
                <w:bCs/>
                <w:szCs w:val="20"/>
              </w:rPr>
            </w:r>
          </w:p>
        </w:tc>
        <w:tc>
          <w:tcPr>
            <w:tcW w:w="6428" w:type="dxa"/>
            <w:tcBorders>
              <w:bottom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szCs w:val="20"/>
              </w:rPr>
            </w:pPr>
            <w:r>
              <w:rPr>
                <w:szCs w:val="20"/>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szCs w:val="20"/>
              </w:rPr>
            </w:pPr>
            <w:r>
              <w:rPr>
                <w:szCs w:val="20"/>
              </w:rPr>
              <w:t>STA. 50+087 to 50+225</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t>Install 8-inch HDPE pipe on the temporary detour bridg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1440" w:leader="none"/>
                <w:tab w:val="left" w:pos="0" w:leader="none"/>
                <w:tab w:val="center" w:pos="3240" w:leader="none"/>
                <w:tab w:val="left" w:pos="3600" w:leader="none"/>
                <w:tab w:val="left" w:pos="4320" w:leader="none"/>
              </w:tabs>
              <w:ind w:left="38" w:hanging="0"/>
              <w:jc w:val="both"/>
              <w:rPr/>
            </w:pPr>
            <w:r>
              <w:rPr>
                <w:szCs w:val="20"/>
              </w:rPr>
              <w:t xml:space="preserve">HDPE pipe shall be butt fused according to contract specification (see Appendix G).  </w:t>
            </w:r>
            <w:r>
              <w:rPr>
                <w:b/>
                <w:bCs/>
                <w:szCs w:val="20"/>
              </w:rPr>
              <w:t>HDPE pipe shall be free of debris and cleaned prior to installation of plastic gas main. The pipe must pass a 100 psi 30 minute air test.</w:t>
            </w:r>
          </w:p>
          <w:p>
            <w:pPr>
              <w:pStyle w:val="Normal"/>
              <w:tabs>
                <w:tab w:val="clear" w:pos="360"/>
                <w:tab w:val="left" w:pos="-1440" w:leader="none"/>
              </w:tabs>
              <w:ind w:left="1440" w:hanging="0"/>
              <w:jc w:val="both"/>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bCs/>
                <w:szCs w:val="20"/>
              </w:rPr>
              <w:t xml:space="preserve">Pipefittings will not be used to change the direction of the </w:t>
            </w:r>
            <w:r>
              <w:rPr>
                <w:szCs w:val="20"/>
              </w:rPr>
              <w:t>pipe.Plastic pipe bends will be limited to a minimum of a 50-foot radius.</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szCs w:val="20"/>
              </w:rPr>
            </w:pPr>
            <w:r>
              <w:rPr>
                <w:szCs w:val="20"/>
              </w:rPr>
              <w:t>STA. 129+700 to 129+858</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2520" w:leader="none"/>
                <w:tab w:val="left" w:pos="3600" w:leader="none"/>
                <w:tab w:val="left" w:pos="4320" w:leader="none"/>
              </w:tabs>
              <w:ind w:left="720" w:hanging="0"/>
              <w:jc w:val="both"/>
              <w:rPr/>
            </w:pPr>
            <w:r>
              <w:rPr>
                <w:szCs w:val="20"/>
              </w:rPr>
              <w:t xml:space="preserve">Install 12-inch steel </w:t>
            </w:r>
            <w:r>
              <w:rPr>
                <w:b/>
                <w:bCs/>
                <w:szCs w:val="20"/>
              </w:rPr>
              <w:t>***deleted*** with .250” wall thickness, API 5LX42-52, coated with dual coated Fusion Bonded Epoxy.  Pipe interior to be free of any weld bead protrusion, stag, debris etc.  The pipe must pass a 100 psi 30 minute air test.  Pipe welding to follow the attached Enstar Weld Procedure.  The 12” steel pipe shall be installed on the permanent bridge through the abutments and 3 meters beyond the bridge approach slabs.  Pipefittings will not be used to change the direction of the pip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szCs w:val="20"/>
              </w:rPr>
            </w:pPr>
            <w:r>
              <w:rPr>
                <w:b/>
                <w:bCs/>
                <w:szCs w:val="20"/>
              </w:rPr>
            </w:r>
          </w:p>
        </w:tc>
      </w:tr>
    </w:tbl>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szCs w:val="20"/>
        </w:rPr>
      </w:pPr>
      <w:r>
        <w:rPr>
          <w:b/>
          <w:bCs/>
          <w:szCs w:val="20"/>
        </w:rPr>
        <w:t>683-2.01 MATERIAL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szCs w:val="20"/>
        </w:rPr>
        <w:t>1.</w:t>
        <w:tab/>
        <w:t xml:space="preserve">The Contractor shall furnish the materials </w:t>
      </w:r>
      <w:r>
        <w:rPr>
          <w:b/>
          <w:bCs/>
          <w:szCs w:val="20"/>
        </w:rPr>
        <w:t>***deleted*** in association with the work here-in</w:t>
      </w:r>
      <w:r>
        <w:rPr>
          <w:szCs w:val="20"/>
        </w:rPr>
        <w:t>.</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2.</w:t>
        <w:tab/>
        <w:t>Contractor shall provide storage facilities, including weather protected storage for those materials requiring same, and shall do the work required in the loading, unloading, hauling, storing, and handling of materials and equipment.  The Contractor, jointly with ENSTAR's authorized representative, shall check pipe and material prior to installation by the Contractor.  The Contractor shall verify the quantity and condition of the pipe and material, and ensure it conforms to the specification required by the Contract documents.  Results of this material check shall be provided in writing by ENSTAR.</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3.</w:t>
        <w:tab/>
        <w:t>Contractor shall furnish welding/fusion equipment and supplies in accordance with these Specificatio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4.</w:t>
        <w:tab/>
        <w:t>Contractor shall furnish equipment and material to test casing pipe including compressors, valves, piping, pressure gauges, and etc.</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5.</w:t>
        <w:tab/>
        <w:t>Contractor shall furnish and install the pull cable inside the 8-inch HDPE casing and 12-inch steel casing.  A nylon rope or coated cable of sufficient diameter and strength shall be required to pull a 4-inch HDPE pipe inside an 8-inch HDPE casing and a 6-inch HDPE pipe inside a 12-inch steel casing in accordance with these Specificatio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szCs w:val="20"/>
        </w:rPr>
      </w:pPr>
      <w:r>
        <w:rPr>
          <w:b/>
          <w:szCs w:val="20"/>
        </w:rPr>
        <w:t>CONSTRUCTION REQUIREMENT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b/>
          <w:szCs w:val="20"/>
        </w:rPr>
        <w:t>683-3.01 STEEL WELDING.</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1.</w:t>
        <w:tab/>
        <w:t>In addition to complying with the requirements of this Specification, the following regulations, codes and standards, latest edition, shall apply as referenced to the fabrication, line-up, welding and inspection of the casing.</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szCs w:val="20"/>
        </w:rPr>
      </w:pPr>
      <w:r>
        <w:rPr>
          <w:szCs w:val="20"/>
        </w:rPr>
        <w:t>A.</w:t>
        <w:tab/>
        <w:t>Code of Federal Regulations, Title 49, Part 190 - 192, "Transportation of Natural and Other Gases by Pipeline: Minimum Federal Safety Standard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szCs w:val="20"/>
        </w:rPr>
      </w:pPr>
      <w:r>
        <w:rPr>
          <w:szCs w:val="20"/>
        </w:rPr>
        <w:t>B.</w:t>
        <w:tab/>
        <w:t>American Petroleum Institute (API), Standard 1104, "Standard for Welding Pipelines and Related Facilitie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widowControl w:val="false"/>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szCs w:val="20"/>
        </w:rPr>
        <w:t>C.</w:t>
        <w:tab/>
        <w:t xml:space="preserve">American Welding Society (AWS), A5.5 - Filler Metal Specification, Low Alloy Steel Covered Arc-Welding Electrodes. </w:t>
      </w:r>
      <w:r>
        <w:rPr>
          <w:b/>
          <w:bCs/>
          <w:szCs w:val="20"/>
        </w:rPr>
        <w:t xml:space="preserve">ENSTAR welding procedure as shown in </w:t>
      </w:r>
      <w:r>
        <w:rPr>
          <w:b/>
          <w:bCs/>
          <w:color w:val="FF0000"/>
          <w:szCs w:val="20"/>
        </w:rPr>
        <w:t xml:space="preserve"> </w:t>
      </w:r>
      <w:r>
        <w:rPr>
          <w:b/>
          <w:bCs/>
          <w:szCs w:val="20"/>
        </w:rPr>
        <w:t>Appendix  (G).</w:t>
      </w:r>
    </w:p>
    <w:p>
      <w:pPr>
        <w:pStyle w:val="Normal"/>
        <w:widowControl w:val="false"/>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 w:hanging="0"/>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bCs/>
          <w:szCs w:val="20"/>
        </w:rPr>
      </w:pPr>
      <w:r>
        <w:rPr>
          <w:b/>
          <w:bCs/>
          <w:szCs w:val="20"/>
        </w:rPr>
        <w:t>***deleted***</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2</w:t>
      </w:r>
      <w:r>
        <w:rPr>
          <w:szCs w:val="20"/>
        </w:rPr>
        <w:t>.</w:t>
        <w:tab/>
        <w:t>Welders shall take a welder qualification test using the procedure provided as prescribed by Paragraph 3.0 of API 1104.  The results of the test shall be determined by destructive testing. The test must be scheduled ten (10) calendar days in advance with Don Smith, (907) 264-3730, Distribution Mains Supervisor at 401 E. International Airport Road, Anchorag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3.</w:t>
      </w:r>
      <w:r>
        <w:rPr>
          <w:szCs w:val="20"/>
        </w:rPr>
        <w:tab/>
        <w:t>An ENSTAR representative must be present during welding.  Contractor will provide, to ENSTAR, a written weekly schedule of the welding activities relevant to pipe installation. Contractor must provide, to ENSTAR, a written notice or revision two (2) calendar days in advance of any changes to the weekly schedul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4</w:t>
      </w:r>
      <w:r>
        <w:rPr>
          <w:szCs w:val="20"/>
        </w:rPr>
        <w:t>.</w:t>
        <w:tab/>
        <w:t>Each beveled edge shall be cleaned by grinding and/or with a power driven steel wire brush. The cleaning shall extend at least 1-inch from the edge on both the external and internal surface.  Burrs or small nicks in the beveled edges or excessive rusts and scale shall be removed using a power disc grinder.</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5</w:t>
      </w:r>
      <w:r>
        <w:rPr>
          <w:szCs w:val="20"/>
        </w:rPr>
        <w:t>.</w:t>
        <w:tab/>
        <w:t>Surface defects which exceed the foregoing or which in the opinion of ENSTAR's representative cannot be repaired satisfactorily shall be removed by a field cutting and beveling machine or a mechanical beveler.</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6</w:t>
      </w:r>
      <w:r>
        <w:rPr>
          <w:szCs w:val="20"/>
        </w:rPr>
        <w:t>.</w:t>
        <w:tab/>
        <w:t>Immediately prior to line-up, the Contractor shall inspect each pipe along its entire length on both internal and external surface for nicks, dents, gouges, lamination, and other surface defects and correct those found to the satisfaction of the ENSTAR representativ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7</w:t>
      </w:r>
      <w:r>
        <w:rPr>
          <w:szCs w:val="20"/>
        </w:rPr>
        <w:t>.</w:t>
        <w:tab/>
        <w:t>The adjoining length of pipe shall be accurately aligned by the use of a suitable alignment clamp of a type and manufacture acceptable to ENSTAR.  Under no circumstances shall mitered pipe welds be allowed.</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8</w:t>
      </w:r>
      <w:r>
        <w:rPr>
          <w:szCs w:val="20"/>
        </w:rPr>
        <w:t>.</w:t>
        <w:tab/>
        <w:t>The alignment of the abutting ends shall be such as to minimize the offset between surfaces for pipe of the same nominal wall thickness, the offset shall not exceed 1/16-inch.  A greater offset, provided it is caused by dimensional variations, shall be equally distributed around the circumference of the pip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9</w:t>
      </w:r>
      <w:r>
        <w:rPr>
          <w:szCs w:val="20"/>
        </w:rPr>
        <w:t>.</w:t>
        <w:tab/>
        <w:t>When an internal line up clamp is used, it shall not be released until the root bead is 100 percent completed.  When an external clamp is used the root bead shall be in approximately equal segments and be approximately equally spaced around the circumference of the pipe and shall have a cumulative length of not less than 50 percent of the pipe circumference before the clamp is released.</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10</w:t>
      </w:r>
      <w:r>
        <w:rPr>
          <w:szCs w:val="20"/>
        </w:rPr>
        <w:t>.</w:t>
        <w:tab/>
        <w:t>Longitudinal weld seams in adjacent lengths of longitudinally welded pipe shall be offset by a minimum of 4-inches and a maximum of 14-inches and shall be located in the upper one half of the pip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11</w:t>
      </w:r>
      <w:r>
        <w:rPr>
          <w:szCs w:val="20"/>
        </w:rPr>
        <w:t>.</w:t>
        <w:tab/>
        <w:t>The root bead pass shall be applied completely around the circumference of the pipe and thoroughly cleaned of all scale, coating, slag, etc.  The second bead (hot pass) shall be applied immediately after this cleaning operation.  Before the day's work is complete hot passes shall be added to the root beads.  Under no circumstances shall weld joints be accepted when such have been connected only by the root bead from the end of one days work to the beginning of the next.  Each bead shall be thoroughly cleaned of scale, coating, slag, etc. prior to the application of the succeeding bead, and the method of cleaning shall be approved by ENSTAR.  The completed weld shall be cleaned free of slag or oxides.  Welded sections of pipe shall not be rolled off skids or dollies until the welds are thoroughly cool.</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12</w:t>
      </w:r>
      <w:r>
        <w:rPr>
          <w:szCs w:val="20"/>
        </w:rPr>
        <w:t>.</w:t>
        <w:tab/>
        <w:t>In the case of cold, rainy or stormy weather, Contractor shall provide protection for the welders at their work and care shall be taken to assure welds are not subjected to sudden variations in temperature until such welds are thoroughly cool.  Welding shall not be carried on when, in the judgment of ENSTAR, the weather is unsuitable for welding operatio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bCs/>
          <w:szCs w:val="20"/>
        </w:rPr>
      </w:pPr>
      <w:r>
        <w:rPr>
          <w:b/>
          <w:bCs/>
          <w:szCs w:val="20"/>
        </w:rPr>
        <w:t>13</w:t>
      </w:r>
      <w:r>
        <w:rPr>
          <w:szCs w:val="20"/>
        </w:rPr>
        <w:t>.</w:t>
        <w:tab/>
        <w:t>Correction of an individual bead prior to the laying of a succeeding bead is not considered repair of defect under this specifica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14.</w:t>
      </w:r>
      <w:r>
        <w:rPr>
          <w:szCs w:val="20"/>
        </w:rPr>
        <w:tab/>
        <w:t>Contractor shall take necessary precautions to insure no arcing occurs between the ground leads of the welding machines and the pipe or fittings.  Striking the arc on the pipe or fittings at any point other than the welding grove shall not be permitted.  Arc burns on the pipe shall be removed from the casing by cutting out a cylinder of pipe at no additional expens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rFonts w:eastAsia="Arial"/>
          <w:szCs w:val="20"/>
        </w:rPr>
        <w:t xml:space="preserve"> </w:t>
      </w:r>
      <w:r>
        <w:rPr>
          <w:b/>
          <w:bCs/>
          <w:szCs w:val="20"/>
        </w:rPr>
        <w:t>15.</w:t>
      </w:r>
      <w:r>
        <w:rPr>
          <w:szCs w:val="20"/>
        </w:rPr>
        <w:tab/>
        <w:t>Preheating shall be used when welding fitting-to-fitting and pipe-to-pipe fitting and when the internal pipe temperature is 40 degrees Fahrenheit or below.  Preheating shall also be used in welding when the pipe, for any reason, is wet or damp.  Such preheating shall be accomplished by a method acceptable to ENSTAR and shall cover a band of at least 4-inches wide on each side of the weld.  A minimum temperature of 200 degrees Fahrenheit shall be maintained during welding and shall be checked by use of temperature indicating crayo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16</w:t>
      </w:r>
      <w:r>
        <w:rPr>
          <w:szCs w:val="20"/>
        </w:rPr>
        <w:t xml:space="preserve">. </w:t>
        <w:tab/>
        <w:t>Contractor shall promptly collect, re-bevel, clean, and place in the casing, all usable "pup"" joints 6-feet or more in length.</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17</w:t>
      </w:r>
      <w:r>
        <w:rPr>
          <w:szCs w:val="20"/>
        </w:rPr>
        <w:t>.</w:t>
        <w:tab/>
        <w:t>Welding will be inspected by the ENSTAR representativ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18</w:t>
      </w:r>
      <w:r>
        <w:rPr>
          <w:szCs w:val="20"/>
        </w:rPr>
        <w:t>.</w:t>
        <w:tab/>
        <w:t>The open ends of the line and the ends of pipe raised and placed on skids above the ditch shall be securely closed at the end of each day's work to prevent the entrance of small animals, water and obstructions, and shall not be reopened until the work recommences.  A suitable cover of about the same diameter as the pipe shall be placed over the open ends of tie-in sections, on both ends of long sections.  Obstructions in the line shall be removed by Contractor at own expense and to the satisfaction and approval of the ENSTAR representative.  The line must be delivered entirely free from water, dirt, obstructions, and other foreign substance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szCs w:val="20"/>
        </w:rPr>
        <w:t>19</w:t>
      </w:r>
      <w:r>
        <w:rPr>
          <w:szCs w:val="20"/>
        </w:rPr>
        <w:t>.</w:t>
        <w:tab/>
        <w:t>Cost for Contractor's steel pipe welding work shall be included in the contract unit price for steel cas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bCs/>
          <w:szCs w:val="20"/>
        </w:rPr>
      </w:pPr>
      <w:r>
        <w:rPr>
          <w:b/>
          <w:bCs/>
          <w:szCs w:val="20"/>
        </w:rPr>
        <w:t>683-3.02 PLASTIC PIPE WELDING.</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szCs w:val="20"/>
        </w:rPr>
      </w:pPr>
      <w:r>
        <w:rPr>
          <w:b/>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1.</w:t>
        <w:tab/>
        <w:t>Plastic (HDPE) pipe joints will be welded using standard butt fusion equipment approved by ENSTAR.  Equipment will be rated to fuse 8-inch pipe or larger.</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2.</w:t>
        <w:tab/>
        <w:t>ENSTAR will provide a plastic pipe welding procedure, see Appendix G.  The Contractor will designate a(n) individual(s) who will perform the welding.  The individual(s) will perform test welds using ENSTAR's procedure under ENSTAR supervision.  The test must be scheduled ten (10) calendar days in advance with Charlie Pierce, (907) 262-9334, Southern Division Manager.</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3.</w:t>
        <w:tab/>
        <w:t>An ENSTAR representative must be present for the welding.  Contractor will provide, to ENSTAR, a written weekly schedule of the welding activities relevant to pipe installation. Contractor must provide, to ENSTAR, a written notice or revision two (2) calendar days in advance of any changes to the weekly schedule. ENSTAR reserves the right to reject any improper weld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szCs w:val="20"/>
        </w:rPr>
        <w:t>4.</w:t>
        <w:tab/>
        <w:t xml:space="preserve">The open ends of the line and the ends of pipe raised and placed on skids above the ditch shall be securely closed at the end of each day's work to prevent the entrance of small animals, water and obstructions, and shall not be reopened until the work recommences.  A suitable cover of about the same diameter as the pipe shall be placed over the open ends of tie-in sections, on both ends of long sections. </w:t>
      </w:r>
      <w:r>
        <w:rPr>
          <w:b/>
          <w:bCs/>
          <w:szCs w:val="20"/>
        </w:rPr>
        <w:t xml:space="preserve"> Contractor shall remove obstructions in the line at own expense and to the satisfaction and approval of ENSTAR.</w:t>
      </w:r>
      <w:r>
        <w:rPr>
          <w:szCs w:val="20"/>
        </w:rPr>
        <w:t xml:space="preserve">  The line must be delivered entirely free from water, dirt, obstructions, and other foreign substance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5.</w:t>
        <w:tab/>
        <w:t>Cost for Contractor's plastic pipe welding work shall be included in the contract unit price for HDPE pipe installa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b/>
          <w:szCs w:val="20"/>
        </w:rPr>
        <w:t>683-3.03 SURVEYING AND STAKING.</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1.</w:t>
        <w:tab/>
        <w:t>Contractor shall perform necessary field surveys for the installation of the casing segments, for the proper grading of the trench and the bending of pipe, for locating existing underground facilities, and in accordance with the Pla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2.</w:t>
        <w:tab/>
        <w:t>Cost for Contractor's field survey work shall be subsidiary to the pipe and pipe casing installa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szCs w:val="20"/>
        </w:rPr>
      </w:pPr>
      <w:r>
        <w:rPr>
          <w:b/>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szCs w:val="20"/>
        </w:rPr>
      </w:pPr>
      <w:r>
        <w:rPr>
          <w:b/>
          <w:szCs w:val="20"/>
        </w:rPr>
        <w:t>683-3.04 TRENCHING.</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szCs w:val="20"/>
        </w:rPr>
      </w:pPr>
      <w:r>
        <w:rPr>
          <w:b/>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1.</w:t>
        <w:tab/>
        <w:t>Contractor shall excavate and maintain the trench in which the pipeline is to be laid.  The trench shall be excavated and maintained along a staked line in accordance with the Plan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2.</w:t>
        <w:tab/>
        <w:t>The minimum depth of bury shall be 4-feet below the finish pavement grade to the top of the casing unless otherwise shown on the Plans or approved by the Engineer.  The bottom of the trench shall be uniformly graded to proper depth to prevent unnecessary bending of the pipe and shall be free from large rock, large clods, and other objects which might damage the pip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3.</w:t>
        <w:tab/>
        <w:t>Where trenching operations parallel or cross existing underground facilities, such as pipelines and cables, Contractor shall exercise extreme care to prevent damage to these facilities.  Contractor shall be responsible for locating existing underground facilities, both those that are crossed and those that are paralleled, prior to machine excavating the trench proximate to any existing underground facilities.  Contractor shall bear the costs of damage done to such facility or resulting from interrupted service or loss of product due to Contractor's operations at these locations.  Unless required otherwise, at crossings of existing facilities, Contractor shall provide the required trench to allow installation of the pipe either below or above the existing facility with minimum clearance between the facility and the pipe of 12-inches.  Generally the pipe shall be installed below such underground facility, unless the facility exists at extra depth that would render the installation impractical.</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4.</w:t>
        <w:tab/>
        <w:t>Contractor shall dispose of or store spoil from the trench excavation as required by the permits issued by the appropriate governmental or other authority having jurisdiction. Easements or right-of-way for storage or disposal of spoil shall be obtained by Contractor at own expens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5.</w:t>
        <w:tab/>
        <w:t>Costs for the Contractor's work in connection with the requirements for excavation shall be included in the contract unit price for the pipe and pipe casing installa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b/>
          <w:szCs w:val="20"/>
        </w:rPr>
        <w:t>683-3.05 BACKFILL AND COMPAC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1.</w:t>
        <w:tab/>
        <w:t>Backfill materials and compaction of materials shall meet the requirements of Section 203.</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2.</w:t>
        <w:tab/>
        <w:t>Suitable native materials will be used prior to using material from another sourc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3.</w:t>
        <w:tab/>
        <w:t>Contractor's costs for backfilling the trench, hauling and storing spoil, hauling and storing suitable backfill material, including sand bedding, placing material into trench and work incidental thereto shall be included in the contract unit price for the pipe installa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szCs w:val="20"/>
        </w:rPr>
      </w:pPr>
      <w:r>
        <w:rPr>
          <w:b/>
          <w:szCs w:val="20"/>
        </w:rPr>
        <w:t>683-3.06 PRESSURE TEST.</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szCs w:val="20"/>
        </w:rPr>
      </w:pPr>
      <w:r>
        <w:rPr>
          <w:b/>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1.</w:t>
        <w:tab/>
        <w:t>Contractor will install caps on the ends of the casing and casing vent pipe.  Contractor shall pressure test each casing segment by injecting air or nitrogen to a pressure of 100 psig.  This pressure will be left on the casing for 1-hour.  Test will be considered passed if pressure is maintained within 2 psig of beginning pressur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2.</w:t>
        <w:tab/>
        <w:t>Should the test fail on either casing, the Contractor shall furnish labor and equipment to locate the leak or failure and repair it.  The Contractor shall retest the casing after repairs are made.</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3.</w:t>
        <w:tab/>
        <w:t xml:space="preserve">Contractor's cost for testing the pipe shall be subsidiary to the contact unit price for the installation of pipe and pipe casing. </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rPr>
      </w:pPr>
      <w:r>
        <w:rPr>
          <w:szCs w:val="20"/>
        </w:rPr>
      </w:r>
    </w:p>
    <w:p>
      <w:pPr>
        <w:pStyle w:val="Normal"/>
        <w:keepNext w:val="true"/>
        <w:tabs>
          <w:tab w:val="clear" w:pos="360"/>
          <w:tab w:val="left" w:pos="8370" w:leader="none"/>
        </w:tabs>
        <w:rPr/>
      </w:pPr>
      <w:r>
        <w:rPr>
          <w:b/>
          <w:bCs/>
          <w:szCs w:val="20"/>
        </w:rPr>
        <w:t xml:space="preserve">683-3.07 SAND BEDDING.  </w:t>
      </w:r>
      <w:r>
        <w:rPr>
          <w:szCs w:val="20"/>
        </w:rPr>
        <w:t>Where existing material is unsuitable for the conduit bedding, as determined by the ENSTAR representative, the Contractor shall provide bedding sand meeting the following gradation requirements:</w:t>
      </w:r>
    </w:p>
    <w:p>
      <w:pPr>
        <w:pStyle w:val="Normal"/>
        <w:keepNext w:val="true"/>
        <w:tabs>
          <w:tab w:val="clear" w:pos="360"/>
          <w:tab w:val="left" w:pos="8370" w:leader="none"/>
        </w:tabs>
        <w:rPr>
          <w:szCs w:val="20"/>
        </w:rPr>
      </w:pPr>
      <w:r>
        <w:rPr>
          <w:szCs w:val="20"/>
        </w:rPr>
      </w:r>
    </w:p>
    <w:p>
      <w:pPr>
        <w:pStyle w:val="Normal"/>
        <w:keepNext w:val="true"/>
        <w:tabs>
          <w:tab w:val="clear" w:pos="360"/>
          <w:tab w:val="left" w:pos="4500" w:leader="none"/>
        </w:tabs>
        <w:ind w:left="900" w:firstLine="540"/>
        <w:rPr>
          <w:b/>
          <w:b/>
          <w:szCs w:val="20"/>
          <w:u w:val="single"/>
        </w:rPr>
      </w:pPr>
      <w:r>
        <w:rPr>
          <w:szCs w:val="20"/>
          <w:u w:val="single"/>
        </w:rPr>
        <w:t>Sieve Size</w:t>
      </w:r>
      <w:r>
        <w:rPr>
          <w:szCs w:val="20"/>
        </w:rPr>
        <w:tab/>
      </w:r>
      <w:r>
        <w:rPr>
          <w:szCs w:val="20"/>
          <w:u w:val="single"/>
        </w:rPr>
        <w:t>Percent Passing by Weight</w:t>
      </w:r>
    </w:p>
    <w:p>
      <w:pPr>
        <w:pStyle w:val="Normal"/>
        <w:keepNext w:val="true"/>
        <w:tabs>
          <w:tab w:val="clear" w:pos="360"/>
          <w:tab w:val="left" w:pos="900" w:leader="none"/>
          <w:tab w:val="left" w:pos="990" w:leader="none"/>
          <w:tab w:val="left" w:pos="2610" w:leader="none"/>
          <w:tab w:val="left" w:pos="5400" w:leader="none"/>
        </w:tabs>
        <w:ind w:firstLine="900"/>
        <w:rPr>
          <w:szCs w:val="20"/>
        </w:rPr>
      </w:pPr>
      <w:r>
        <w:rPr>
          <w:szCs w:val="20"/>
        </w:rPr>
        <w:t>6.25 mm or 1/4-inch</w:t>
        <w:tab/>
        <w:t>100 %</w:t>
      </w:r>
    </w:p>
    <w:p>
      <w:pPr>
        <w:pStyle w:val="Normal"/>
        <w:tabs>
          <w:tab w:val="clear" w:pos="360"/>
          <w:tab w:val="left" w:pos="0" w:leader="none"/>
          <w:tab w:val="left" w:pos="720" w:leader="none"/>
          <w:tab w:val="left" w:pos="90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400" w:leader="none"/>
          <w:tab w:val="left" w:pos="5760" w:leader="none"/>
          <w:tab w:val="center" w:pos="6210" w:leader="none"/>
          <w:tab w:val="left" w:pos="6480" w:leader="none"/>
          <w:tab w:val="left" w:pos="7200" w:leader="none"/>
          <w:tab w:val="left" w:pos="7920" w:leader="none"/>
        </w:tabs>
        <w:jc w:val="both"/>
        <w:rPr>
          <w:szCs w:val="20"/>
        </w:rPr>
      </w:pPr>
      <w:r>
        <w:rPr>
          <w:szCs w:val="20"/>
        </w:rPr>
        <w:tab/>
        <w:tab/>
        <w:t>0.075 mm or No. 200</w:t>
        <w:tab/>
        <w:tab/>
        <w:tab/>
        <w:tab/>
        <w:tab/>
        <w:t>0-6 %</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rPr>
      </w:pPr>
      <w:r>
        <w:rPr>
          <w:b/>
          <w:szCs w:val="20"/>
        </w:rPr>
        <w:t>683-3.08 AS-BUILT DRAWING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1.</w:t>
        <w:tab/>
        <w:t>The final as-built drawings shall be delivered to the Engineer prior to final acceptance of the system by ENSTAR.  The Contractor shall maintain an accurate record of the underground location of ENSTAR facilities installed on the drawings provided by ENSTAR.</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2.</w:t>
        <w:tab/>
        <w:t>As-built drawings shall include horizontal and vertical reference to centerline of highway and grade at all angle points.</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szCs w:val="20"/>
        </w:rPr>
        <w:t>3.</w:t>
        <w:tab/>
        <w:t>Contractor's cost for as-</w:t>
      </w:r>
      <w:r>
        <w:rPr>
          <w:b/>
          <w:bCs/>
          <w:szCs w:val="20"/>
        </w:rPr>
        <w:t>building</w:t>
      </w:r>
      <w:r>
        <w:rPr>
          <w:szCs w:val="20"/>
        </w:rPr>
        <w:t xml:space="preserve"> the pipe shall be subsidiary to the contract unit costs for the installation of pipe and pipe casing.</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b/>
          <w:szCs w:val="20"/>
        </w:rPr>
        <w:t>683-4.01 METHOD OF MEASURMENT.</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1.</w:t>
        <w:tab/>
        <w:t>Measurement for payment of casing and gas pipe installation will be per meter of pipe installed and approved.</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szCs w:val="20"/>
        </w:rPr>
      </w:pPr>
      <w:r>
        <w:rPr>
          <w:szCs w:val="20"/>
        </w:rPr>
        <w:t>2.</w:t>
        <w:tab/>
        <w:t>Installing pulling cable through the casing will be subsidiary to contract unit prices for the casing pipe installation.</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szCs w:val="20"/>
        </w:rPr>
      </w:pPr>
      <w:r>
        <w:rPr>
          <w:bCs/>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szCs w:val="20"/>
        </w:rPr>
        <w:t>683-5.01 BASIS OF PAYMENT.</w:t>
      </w:r>
      <w:r>
        <w:rPr>
          <w:szCs w:val="20"/>
        </w:rPr>
        <w:t xml:space="preserve">  The accepted quantities will be paid for at the contract unit price and shall be full compensation for furnishing materials, preparation, and installing, and for the labor equipment, tools, and incidentals necessary to complete the work.</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t>Item 683(2), Install 12 Inch Steel Casing Pipe, will include the labor and materials required to install, weld, and test the 12-inch steel casing pipe on the permanent bridge.  Nylon rope (coated cable), root bead, and sand bedding will be subsidiary to this item.</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t>Item 683(3), Install 8 Inch HDPE Casing Pipe, will include the labor and materials to install, weld/butt fuse, and test the 8-inch HDPE casing pipe on the temporary detour bridge.  Nylon rope (coated cable), and sand bedding will be subsidiary to this item.</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Cs w:val="20"/>
        </w:rPr>
      </w:pPr>
      <w:r>
        <w:rPr>
          <w:szCs w:val="20"/>
        </w:rPr>
        <w:t>Payment will be made under:</w:t>
      </w:r>
    </w:p>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rPr>
      </w:pPr>
      <w:r>
        <w:rPr>
          <w:szCs w:val="20"/>
        </w:rPr>
      </w:r>
    </w:p>
    <w:tbl>
      <w:tblPr>
        <w:tblW w:w="9293" w:type="dxa"/>
        <w:jc w:val="left"/>
        <w:tblInd w:w="-5" w:type="dxa"/>
        <w:tblLayout w:type="fixed"/>
        <w:tblCellMar>
          <w:top w:w="15" w:type="dxa"/>
          <w:left w:w="15" w:type="dxa"/>
          <w:bottom w:w="0" w:type="dxa"/>
          <w:right w:w="15" w:type="dxa"/>
        </w:tblCellMar>
      </w:tblPr>
      <w:tblGrid>
        <w:gridCol w:w="7020"/>
        <w:gridCol w:w="2273"/>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rFonts w:eastAsia="Arial Unicode MS"/>
                <w:b/>
                <w:b/>
                <w:bCs/>
                <w:szCs w:val="20"/>
              </w:rPr>
            </w:pPr>
            <w:r>
              <w:rPr>
                <w:b/>
                <w:bCs/>
                <w:szCs w:val="20"/>
              </w:rPr>
              <w:t>Pay Item</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rFonts w:eastAsia="Arial Unicode MS"/>
                <w:b/>
                <w:b/>
                <w:bCs/>
                <w:szCs w:val="20"/>
              </w:rPr>
            </w:pPr>
            <w:r>
              <w:rPr>
                <w:b/>
                <w:bCs/>
                <w:szCs w:val="20"/>
              </w:rPr>
              <w:t>Pay Uni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683(2)  Install 12 Inch Steel Casing Pipe</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Meter</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3(3)  Install 8 Inch HDPE Casing Pipe</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Meter</w:t>
            </w:r>
          </w:p>
        </w:tc>
      </w:tr>
    </w:tbl>
    <w:p>
      <w:pPr>
        <w:pStyle w:val="Normal"/>
        <w:tabs>
          <w:tab w:val="clear" w:pos="36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Soldotna Urban</w:t>
    </w:r>
  </w:p>
  <w:p>
    <w:pPr>
      <w:pStyle w:val="Footer"/>
      <w:tabs>
        <w:tab w:val="clear" w:pos="4320"/>
        <w:tab w:val="clear" w:pos="8640"/>
        <w:tab w:val="center" w:pos="4680" w:leader="none"/>
        <w:tab w:val="right" w:pos="9360" w:leader="none"/>
      </w:tabs>
      <w:rPr/>
    </w:pPr>
    <w:r>
      <w:rPr>
        <w:smallCaps/>
        <w:szCs w:val="20"/>
      </w:rPr>
      <w:t>Project No.:  ACBR-IM-O21-1(51)/56830</w:t>
      <w:tab/>
      <w:tab/>
      <w:t>Section 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42:00Z</dcterms:created>
  <dc:creator>fcpark</dc:creator>
  <dc:description/>
  <dc:language>en-US</dc:language>
  <cp:lastModifiedBy>Park, Fred C (DOT)</cp:lastModifiedBy>
  <cp:lastPrinted>2011-03-18T09:09:00Z</cp:lastPrinted>
  <dcterms:modified xsi:type="dcterms:W3CDTF">2014-09-16T17:42:00Z</dcterms:modified>
  <cp:revision>2</cp:revision>
  <dc:subject/>
  <dc:title>SECTION 104</dc:title>
</cp:coreProperties>
</file>