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Add the following Section</w:t>
      </w:r>
      <w:r>
        <w:rPr>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SECTION 67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IRRIGATION SYS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72–1.01 DESCRIPTION</w:t>
      </w:r>
      <w:r>
        <w:rPr>
          <w:sz w:val="20"/>
          <w:szCs w:val="20"/>
        </w:rPr>
        <w:t>. The work under this section includes but is not limited to all labor, materials, transportation, testing, maintenance, and service necessary to furnish and install all irrigation components, water connections, meter, valves, and other improvements as shown on the drawings and specified herei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Furnish and install 50 mm HDPE irrigation line shall also include the trace wire and drain valv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Furnish and install Backflow Preventer/Meter Assembly shall also include the cover and point of connection for wate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is responsible for verification of all existing utilities and irrigation system components and requesting locations of underground utility lin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672-2.01 MATERIAL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widowControl w:val="false"/>
        <w:tabs>
          <w:tab w:val="clear" w:pos="360"/>
          <w:tab w:val="left" w:pos="0" w:leader="none"/>
        </w:tabs>
        <w:ind w:left="360" w:hanging="360"/>
        <w:jc w:val="both"/>
        <w:rPr>
          <w:sz w:val="20"/>
          <w:szCs w:val="20"/>
        </w:rPr>
      </w:pPr>
      <w:r>
        <w:rPr>
          <w:sz w:val="20"/>
          <w:szCs w:val="20"/>
        </w:rPr>
        <w:t>1.</w:t>
        <w:tab/>
      </w:r>
      <w:r>
        <w:rPr>
          <w:sz w:val="20"/>
          <w:szCs w:val="20"/>
          <w:u w:val="single"/>
        </w:rPr>
        <w:t>HDPE Pipe.</w:t>
      </w:r>
      <w:r>
        <w:rPr>
          <w:sz w:val="20"/>
          <w:szCs w:val="20"/>
        </w:rPr>
        <w:t xml:space="preserve"> Pipe for use in irrigation systems shall be SDR-17 High-Density Polyethylene pipe (HDPE) with a resin grade of PE 3408 and cell classification 345443C in accordance with ASTM D 3350.</w:t>
      </w:r>
    </w:p>
    <w:p>
      <w:pPr>
        <w:pStyle w:val="Normal"/>
        <w:widowControl w:val="false"/>
        <w:tabs>
          <w:tab w:val="clear" w:pos="360"/>
          <w:tab w:val="left" w:pos="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2.</w:t>
        <w:tab/>
      </w:r>
      <w:r>
        <w:rPr>
          <w:sz w:val="20"/>
          <w:szCs w:val="20"/>
          <w:u w:val="single"/>
        </w:rPr>
        <w:t>Copper Pipe &amp; Fittings</w:t>
      </w:r>
      <w:r>
        <w:rPr>
          <w:sz w:val="20"/>
          <w:szCs w:val="20"/>
        </w:rPr>
        <w:t>: Pipe shall be type ‘K’ hard tempered in accordance with ASTM B 88, with wrought copper solder joint fittings.  Solder shall be silver solder, 45% silver, 15% copper, 16% zinc, and 24% cadmium.</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3.</w:t>
        <w:tab/>
      </w:r>
      <w:r>
        <w:rPr>
          <w:sz w:val="20"/>
          <w:szCs w:val="20"/>
          <w:u w:val="single"/>
        </w:rPr>
        <w:t>Galvanized Steel Pipe</w:t>
      </w:r>
      <w:r>
        <w:rPr>
          <w:sz w:val="20"/>
          <w:szCs w:val="20"/>
        </w:rPr>
        <w:t>:  Schedule 40</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4.</w:t>
        <w:tab/>
      </w:r>
      <w:r>
        <w:rPr>
          <w:sz w:val="20"/>
          <w:szCs w:val="20"/>
          <w:u w:val="single"/>
        </w:rPr>
        <w:t>Quick Couplers</w:t>
      </w:r>
      <w:r>
        <w:rPr>
          <w:sz w:val="20"/>
          <w:szCs w:val="20"/>
        </w:rPr>
        <w:t>: Quick couplers shall be industrial strength red brass, with two-piece body design &amp; stainless steel spring, red brass bonnet &amp; yellow thermoplastic cover.</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5.</w:t>
        <w:tab/>
        <w:t>Gate valves at the water main (per AWWA C 500), irrigation gate valves, backflow assembly units, double check valve assembly, air compressor coupling with cap, and all fittings and appurtenances shall be provided and installed per the Construction Drawings and Details.  Product data shall be submitted for all meter assembly items, backflow preventer and all fittings and appurtenances for approval by the Engineer.  Contact Municipality of Anchorage Public Works, Rus Oswald, P.E. 343-8196.</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6.</w:t>
        <w:tab/>
      </w:r>
      <w:r>
        <w:rPr>
          <w:sz w:val="20"/>
          <w:szCs w:val="20"/>
          <w:u w:val="single"/>
        </w:rPr>
        <w:t>Trace Wire</w:t>
      </w:r>
      <w:r>
        <w:rPr>
          <w:sz w:val="20"/>
          <w:szCs w:val="20"/>
        </w:rPr>
        <w:t>:  12-gauge copper trace wire shall be buried directly over all service and irrigation lines.</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7.</w:t>
        <w:tab/>
      </w:r>
      <w:r>
        <w:rPr>
          <w:sz w:val="20"/>
          <w:szCs w:val="20"/>
          <w:u w:val="single"/>
        </w:rPr>
        <w:t>Valve box with lid</w:t>
      </w:r>
      <w:r>
        <w:rPr>
          <w:sz w:val="20"/>
          <w:szCs w:val="20"/>
        </w:rPr>
        <w:t>:  Valve box &amp; cover shall be manufacture with ASTM D-1248 polyethylene, 255 mm dia. With S.S. hex bolt.</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8.</w:t>
        <w:tab/>
      </w:r>
      <w:r>
        <w:rPr>
          <w:sz w:val="20"/>
          <w:szCs w:val="20"/>
          <w:u w:val="single"/>
        </w:rPr>
        <w:t>Water Meter</w:t>
      </w:r>
      <w:r>
        <w:rPr>
          <w:sz w:val="20"/>
          <w:szCs w:val="20"/>
        </w:rPr>
        <w:t>:  Meter shall be obtained from the Anchorage Water and Waste Water Utility, Tel 564-2762</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pPr>
      <w:r>
        <w:rPr>
          <w:sz w:val="20"/>
          <w:szCs w:val="20"/>
        </w:rPr>
        <w:t>9.</w:t>
        <w:tab/>
      </w:r>
      <w:r>
        <w:rPr>
          <w:sz w:val="20"/>
          <w:szCs w:val="20"/>
          <w:u w:val="single"/>
        </w:rPr>
        <w:t>Enclosure for Backflow/Meter Assembly</w:t>
      </w:r>
      <w:r>
        <w:rPr>
          <w:sz w:val="20"/>
          <w:szCs w:val="20"/>
        </w:rPr>
        <w:t>: Meter assembly and backflow preventer assembly shall be installed together inside a protective cover.  The cover shall be an MOA Public Works Department-approved hollow, insulated, vandal-resistant “boulder” made of polyisocyanurete foam with isophthalic gelcoat finish, carrying the ASSE 1060 seal of compliance certification.  These are to be installed on concrete footings with hinges and locking hasps to the clearances shown on the plans per the recommendations of the manufacturer.  Install with real boulders for camouflage per the planting plans at inconspicuous locations. Contact Municipality of Anchorage Public Works, Russ Oswald, 343-8196 for further inform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72-3.01 CONSTRUCTION REQUIREMENTS</w:t>
      </w:r>
      <w:r>
        <w:rPr>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widowControl w:val="false"/>
        <w:tabs>
          <w:tab w:val="clear" w:pos="360"/>
          <w:tab w:val="left" w:pos="0" w:leader="none"/>
        </w:tabs>
        <w:ind w:left="360" w:hanging="360"/>
        <w:jc w:val="both"/>
        <w:rPr>
          <w:sz w:val="20"/>
          <w:szCs w:val="20"/>
        </w:rPr>
      </w:pPr>
      <w:r>
        <w:rPr>
          <w:sz w:val="20"/>
          <w:szCs w:val="20"/>
        </w:rPr>
        <w:t>1.</w:t>
        <w:tab/>
      </w:r>
      <w:r>
        <w:rPr>
          <w:sz w:val="20"/>
          <w:szCs w:val="20"/>
          <w:u w:val="single"/>
        </w:rPr>
        <w:t>Water Supply</w:t>
      </w:r>
      <w:r>
        <w:rPr>
          <w:sz w:val="20"/>
          <w:szCs w:val="20"/>
        </w:rPr>
        <w:t>:  Water service is available to each site as indicated on the Drawings.  It will be the Contractor’s responsibility to arrange with the Water Utility to connect to the water service provided.  The Contractor shall execute and provide all necessary work to complete the connections and irrigation system as shown on the Construction Drawings.</w:t>
      </w:r>
    </w:p>
    <w:p>
      <w:pPr>
        <w:pStyle w:val="Normal"/>
        <w:widowControl w:val="false"/>
        <w:tabs>
          <w:tab w:val="clear" w:pos="360"/>
          <w:tab w:val="left" w:pos="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2.</w:t>
        <w:tab/>
      </w:r>
      <w:r>
        <w:rPr>
          <w:sz w:val="20"/>
          <w:szCs w:val="20"/>
          <w:u w:val="single"/>
        </w:rPr>
        <w:t>Workmanship and Procedure</w:t>
      </w:r>
      <w:r>
        <w:rPr>
          <w:sz w:val="20"/>
          <w:szCs w:val="20"/>
        </w:rPr>
        <w:t>:  The routing of the irrigation supply line on the drawings is diagrammatic.  The Contractor shall paint the water line alignment on the ground for approval by the engineer prior to proceeding with excavation.  The Contractor shall install lines in such a manner so as to conform to the various details.  Minor changes caused by actual site conditions shall be made by the contractor without additional cost to the owner.  Contractor shall have authorized or trained personnel approved/certified by the pipe manufacturer to complete fusion welds required for the installation and connection of the specified pipe product.  Such experience or certification must be submitted prior to beginning any construction on the irrigation system.  ‘Snake’ pipe in trench from side to side to allow for contraction of pipe.  Install pipe with 1% slope for drainage, install manual drain valves at all low points and at 50 meters on center maximum as directed.</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3.</w:t>
        <w:tab/>
      </w:r>
      <w:r>
        <w:rPr>
          <w:sz w:val="20"/>
          <w:szCs w:val="20"/>
          <w:u w:val="single"/>
        </w:rPr>
        <w:t>Detail Drawings</w:t>
      </w:r>
      <w:r>
        <w:rPr>
          <w:sz w:val="20"/>
          <w:szCs w:val="20"/>
        </w:rPr>
        <w:t>:  All assemblies specified herein shall be installed in accordance with the respective details.  In the absence of Detail Drawings or Specifications pertaining to the specifications required to complete the Work, the Contractor shall perform such work in accordance with the best standard practice.</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4.</w:t>
        <w:tab/>
      </w:r>
      <w:r>
        <w:rPr>
          <w:sz w:val="20"/>
          <w:szCs w:val="20"/>
          <w:u w:val="single"/>
        </w:rPr>
        <w:t>Line Clearance</w:t>
      </w:r>
      <w:r>
        <w:rPr>
          <w:sz w:val="20"/>
          <w:szCs w:val="20"/>
        </w:rPr>
        <w:t>:  All lines have a minimum clearance of 150 mm from each other.</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5.</w:t>
        <w:tab/>
      </w:r>
      <w:r>
        <w:rPr>
          <w:sz w:val="20"/>
          <w:szCs w:val="20"/>
          <w:u w:val="single"/>
        </w:rPr>
        <w:t>Trenching:</w:t>
      </w:r>
      <w:r>
        <w:rPr>
          <w:sz w:val="20"/>
          <w:szCs w:val="20"/>
        </w:rPr>
        <w:t xml:space="preserve">  Trenches shall be dug straight and pipe shall have continuous support from 100 mm subbase, grading B bedding.  Trenching excavation shall follow the general layout indication on the Drawings.  All lines shall have a minimum cover of 255 mm of compacted gravel and 100 mm of topsoil in landscaped areas and 500 mm of compacted gravel under driveways and streets.  All irrigation line that is under pavement shall be enclosed in a protective HDPE pipe sleeve as shown on the drawings.</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6.</w:t>
        <w:tab/>
      </w:r>
      <w:r>
        <w:rPr>
          <w:sz w:val="20"/>
          <w:szCs w:val="20"/>
          <w:u w:val="single"/>
        </w:rPr>
        <w:t>Backfill</w:t>
      </w:r>
      <w:r>
        <w:rPr>
          <w:sz w:val="20"/>
          <w:szCs w:val="20"/>
        </w:rPr>
        <w:t>:  Compaction of backfill shall be completed through hand, water, or mechanical methods in 150 mm layers to conform to the desired grades without dips, sunken areas, humps, or other irregularities.  Prior to backfilling of pipe (at all joints and connections) inspection for leakage shall be completed by pressure testing of the system.</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7.</w:t>
        <w:tab/>
      </w:r>
      <w:r>
        <w:rPr>
          <w:sz w:val="20"/>
          <w:szCs w:val="20"/>
          <w:u w:val="single"/>
        </w:rPr>
        <w:t>Pressure Test</w:t>
      </w:r>
      <w:r>
        <w:rPr>
          <w:sz w:val="20"/>
          <w:szCs w:val="20"/>
        </w:rPr>
        <w:t>:  A pressure and leakage test will be conducted in the presence of Engineer following a 24 hour curing period for all heat weld joints.  The irrigation lines shall be tested under hydrostatic pressure of 5.65 kilograms per sq.cm.  Pressure shall be sustained in the lines for not less than four (4) hours.  If leaks develop, the joints shall be replaced and the test repeated until the entire system is proven watertight.  Tests shall be observed and approved by the Engineer prior to completion of backfill.</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sz w:val="20"/>
          <w:szCs w:val="20"/>
        </w:rPr>
      </w:pPr>
      <w:r>
        <w:rPr>
          <w:sz w:val="20"/>
          <w:szCs w:val="20"/>
        </w:rPr>
        <w:t>8.</w:t>
        <w:tab/>
      </w:r>
      <w:r>
        <w:rPr>
          <w:sz w:val="20"/>
          <w:szCs w:val="20"/>
          <w:u w:val="single"/>
        </w:rPr>
        <w:t>Guarantee:</w:t>
      </w:r>
      <w:r>
        <w:rPr>
          <w:sz w:val="20"/>
          <w:szCs w:val="20"/>
        </w:rPr>
        <w:t xml:space="preserve">  The Contractor shall inform the Owner about the layout, operation, maintenance and winterization procedures of the irrigation system and shall guarantee the entire system against defects in materials, installation for one (1) year following the acceptance of the system.</w:t>
      </w:r>
    </w:p>
    <w:p>
      <w:pPr>
        <w:pStyle w:val="Normal"/>
        <w:widowControl w:val="false"/>
        <w:tabs>
          <w:tab w:val="clear" w:pos="360"/>
          <w:tab w:val="left" w:pos="0" w:leader="none"/>
          <w:tab w:val="left" w:pos="720" w:leader="none"/>
        </w:tabs>
        <w:ind w:left="360" w:hanging="360"/>
        <w:jc w:val="both"/>
        <w:rPr>
          <w:sz w:val="20"/>
          <w:szCs w:val="20"/>
        </w:rPr>
      </w:pPr>
      <w:r>
        <w:rPr>
          <w:sz w:val="20"/>
          <w:szCs w:val="20"/>
        </w:rPr>
      </w:r>
    </w:p>
    <w:p>
      <w:pPr>
        <w:pStyle w:val="Normal"/>
        <w:widowControl w:val="false"/>
        <w:tabs>
          <w:tab w:val="clear" w:pos="360"/>
          <w:tab w:val="left" w:pos="0" w:leader="none"/>
          <w:tab w:val="left" w:pos="720" w:leader="none"/>
        </w:tabs>
        <w:ind w:left="360" w:hanging="360"/>
        <w:jc w:val="both"/>
        <w:rPr/>
      </w:pPr>
      <w:r>
        <w:rPr>
          <w:sz w:val="20"/>
          <w:szCs w:val="20"/>
        </w:rPr>
        <w:t>9.</w:t>
        <w:tab/>
      </w:r>
      <w:r>
        <w:rPr>
          <w:sz w:val="20"/>
          <w:szCs w:val="20"/>
          <w:u w:val="single"/>
        </w:rPr>
        <w:t>Winterization and Maintenance</w:t>
      </w:r>
      <w:r>
        <w:rPr>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a.</w:t>
        <w:tab/>
        <w:t>The Contractor shall provide the complete winterization of the irrigation system.  Winterization shall be completed no later than September 30, of the year of construction.   Contractor will be responsible for the repair and replacement of any damaged new or existing irrigation system components if the damage occurred due to the failure of completing required winterization procedures to prevent such dam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b.</w:t>
        <w:tab/>
        <w:t>The Contractor shall prepare a Winterization Plan and Schedule outlining all winterization tasks.  The Plan and Schedule will be subject to review and approval by the Engine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c.</w:t>
        <w:tab/>
        <w:t>Winterization of the system shall include at least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sz w:val="20"/>
          <w:szCs w:val="20"/>
        </w:rPr>
      </w:pPr>
      <w:r>
        <w:rPr>
          <w:sz w:val="20"/>
          <w:szCs w:val="20"/>
        </w:rPr>
        <w:t>1)</w:t>
        <w:tab/>
        <w:t>Removal of the met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sz w:val="20"/>
          <w:szCs w:val="20"/>
        </w:rPr>
      </w:pPr>
      <w:r>
        <w:rPr>
          <w:sz w:val="20"/>
          <w:szCs w:val="20"/>
        </w:rPr>
        <w:t>2)</w:t>
        <w:tab/>
        <w:t>Removal of all water from the sys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sz w:val="20"/>
          <w:szCs w:val="20"/>
        </w:rPr>
      </w:pPr>
      <w:r>
        <w:rPr>
          <w:sz w:val="20"/>
          <w:szCs w:val="20"/>
        </w:rPr>
        <w:t>3)</w:t>
        <w:tab/>
        <w:t>Blowing out the lines with an air compress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sz w:val="20"/>
          <w:szCs w:val="20"/>
        </w:rPr>
      </w:pPr>
      <w:r>
        <w:rPr>
          <w:sz w:val="20"/>
          <w:szCs w:val="20"/>
        </w:rPr>
        <w:t>4)</w:t>
        <w:tab/>
        <w:t>Check all drain valves.  Open and close as requi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sz w:val="20"/>
          <w:szCs w:val="20"/>
        </w:rPr>
      </w:pPr>
      <w:r>
        <w:rPr>
          <w:sz w:val="20"/>
          <w:szCs w:val="20"/>
        </w:rPr>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pPr>
      <w:r>
        <w:rPr>
          <w:sz w:val="20"/>
          <w:szCs w:val="20"/>
        </w:rPr>
        <w:t>10.</w:t>
        <w:tab/>
      </w:r>
      <w:r>
        <w:rPr>
          <w:sz w:val="20"/>
          <w:szCs w:val="20"/>
          <w:u w:val="single"/>
        </w:rPr>
        <w:t>Assistance in Assuming Maintenance</w:t>
      </w:r>
      <w:r>
        <w:rPr>
          <w:sz w:val="20"/>
          <w:szCs w:val="20"/>
        </w:rPr>
        <w:t>:  Contractor shall assist MOA and State Maintenance personnel in the takeover of the maintenance of the complete and winterized irrigation systems by providing all necessary information.  Contractor shall provide a maintenance manual including a description of all irrigation materials used to the Engine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72-4.01 METHOD OF  MEASUREMENT</w:t>
      </w:r>
      <w:r>
        <w:rPr>
          <w:sz w:val="20"/>
          <w:szCs w:val="20"/>
        </w:rPr>
        <w:t>. Measurement for furnishing and installing irrigation line, including trace wire and drain valves, and for furnishing and installing sleeves, shall be linear meter of horizontal distance, installed in the general locations shown on the drawings.  Quick couplers and gate valves with valve boxes will be measured for each unit install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ater service at the point of connection, meter, backflow preventer assembly and boulder cover shall be constructed as shown on the details and will include excavation, corporation stop, copper service line, curb stop, backfill materials, gate valves, pipe supports, water meter (from AWWU), reduced pressure backflow preventer, drainage valves, air compressor nipples and quick disconnect socket, complete in pla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Fittings and appurtenances not specifically identified for payment under a separate pay item but required for normal completion of the work shall be considered incidental and shall be included in the linear foot cost of the irrigation sys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interization of the irrigation system is required.  No separate pay item is identified for winterization and it is considered to be incidental and shall be included in the linear meter cost of the irrigation sys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72-5.01 BASIS OF PAYMENT</w:t>
      </w:r>
      <w:r>
        <w:rPr>
          <w:sz w:val="20"/>
          <w:szCs w:val="20"/>
        </w:rPr>
        <w:t>. Payment will be made under the following pay ite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72(1)</w:t>
        <w:tab/>
        <w:t>Furnish and Install</w:t>
        <w:tab/>
        <w:t>Meter</w:t>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b/>
        <w:t>50 mm HDPE Irrigation Line</w:t>
        <w:tab/>
        <w:tab/>
        <w:tab/>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b/>
      </w:r>
    </w:p>
    <w:p>
      <w:pPr>
        <w:pStyle w:val="Normal"/>
        <w:tabs>
          <w:tab w:val="clear" w:pos="360"/>
          <w:tab w:val="center" w:pos="3960" w:leader="none"/>
          <w:tab w:val="right" w:pos="7920" w:leader="none"/>
        </w:tabs>
        <w:jc w:val="both"/>
        <w:rPr>
          <w:sz w:val="20"/>
          <w:szCs w:val="20"/>
        </w:rPr>
      </w:pPr>
      <w:r>
        <w:rPr>
          <w:sz w:val="20"/>
          <w:szCs w:val="20"/>
        </w:rPr>
        <w:t>672(2)</w:t>
        <w:tab/>
        <w:t>Furnish and Install</w:t>
        <w:tab/>
        <w:t>Meter</w:t>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b/>
        <w:t>100 mm HDPE pipe sleev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72(3)</w:t>
        <w:tab/>
        <w:t>Furnish and Install</w:t>
        <w:tab/>
        <w:t>Each</w:t>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b/>
        <w:t>Quick Coupler with Box</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72(4)</w:t>
        <w:tab/>
        <w:t>Furnish and Install</w:t>
        <w:tab/>
        <w:t>Each</w:t>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b/>
        <w:t>Backflow Preventer/Meter Assemb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72(5)</w:t>
        <w:tab/>
        <w:t>Furnish and Install</w:t>
        <w:tab/>
        <w:t>Each</w:t>
      </w:r>
    </w:p>
    <w:p>
      <w:pPr>
        <w:pStyle w:val="Normal"/>
        <w:tabs>
          <w:tab w:val="clear" w:pos="360"/>
          <w:tab w:val="center" w:pos="3960" w:leader="none"/>
        </w:tabs>
        <w:rPr/>
      </w:pPr>
      <w:r>
        <w:rPr>
          <w:sz w:val="20"/>
          <w:szCs w:val="20"/>
        </w:rPr>
        <w:tab/>
        <w:t>Gate Valve with Box</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4">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72</w:t>
    </w:r>
    <w:r>
      <mc:AlternateContent>
        <mc:Choice Requires="wps">
          <w:drawing>
            <wp:anchor behindDoc="1" distT="0" distB="0" distL="114935" distR="114935" simplePos="0" locked="0" layoutInCell="0" allowOverlap="1" relativeHeight="7">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Quick1">
    <w:name w:val="Quick 1."/>
    <w:basedOn w:val="Normal"/>
    <w:qFormat/>
    <w:pPr>
      <w:widowControl w:val="false"/>
      <w:numPr>
        <w:ilvl w:val="0"/>
        <w:numId w:val="3"/>
      </w:numPr>
      <w:ind w:left="720" w:hanging="72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2:00Z</dcterms:created>
  <dc:creator>fcpark</dc:creator>
  <dc:description/>
  <cp:keywords/>
  <dc:language>en-US</dc:language>
  <cp:lastModifiedBy>Park, Fred C (DOT)</cp:lastModifiedBy>
  <cp:lastPrinted>2011-03-18T09:09:00Z</cp:lastPrinted>
  <dcterms:modified xsi:type="dcterms:W3CDTF">2016-05-04T21:15:00Z</dcterms:modified>
  <cp:revision>3</cp:revision>
  <dc:subject/>
  <dc:title>SECTION 104</dc:title>
</cp:coreProperties>
</file>