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LATION BOAR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35-1.01 DESCRIPTION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 Insulation will be placed between a storm drain and a sanitary sewer or waterline when the separation is less than 3-feet. This work will also consist of placing a sand blanket bedding under and over the horizontal insulation boar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35-2.01 MATERIALS. </w:t>
      </w:r>
      <w:r>
        <w:rPr>
          <w:sz w:val="20"/>
          <w:szCs w:val="20"/>
          <w:u w:val="single"/>
        </w:rPr>
        <w:t>Delete this subsection in its entirety and add the following</w:t>
      </w:r>
      <w:r>
        <w:rPr>
          <w:sz w:val="20"/>
          <w:szCs w:val="20"/>
        </w:rPr>
        <w:t>: Use materials that conform to the follow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nsulation Boards</w:t>
      </w:r>
      <w:r>
        <w:rPr>
          <w:sz w:val="20"/>
          <w:szCs w:val="20"/>
        </w:rPr>
        <w:t>. AASHTO M 230 96, Type VII, except that extrusion is not required and the maximum water absorption by weight is 10%, as determined by ASTM C 272.  Meet or exceed the minimum R Value listed in the insulation board table belo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lation Board Table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hickness Per Plan</w:t>
        <w:tab/>
        <w:t>Minimum Compressive Strength</w:t>
        <w:tab/>
        <w:t>Minimum R-Value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/>
      </w:pPr>
      <w:r>
        <w:rPr>
          <w:sz w:val="20"/>
          <w:szCs w:val="20"/>
        </w:rPr>
        <w:t>1 inch</w:t>
        <w:tab/>
        <w:t>60 psi</w:t>
        <w:tab/>
        <w:t>5.0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/>
      </w:pPr>
      <w:r>
        <w:rPr>
          <w:sz w:val="20"/>
          <w:szCs w:val="20"/>
        </w:rPr>
        <w:t>2 inch</w:t>
        <w:tab/>
        <w:t>60 psi</w:t>
        <w:tab/>
        <w:t>10.0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/>
      </w:pPr>
      <w:r>
        <w:rPr>
          <w:sz w:val="20"/>
          <w:szCs w:val="20"/>
        </w:rPr>
        <w:t>3 inch</w:t>
        <w:tab/>
        <w:t>60 psi</w:t>
        <w:tab/>
        <w:t>15.0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right="360" w:hanging="0"/>
        <w:jc w:val="both"/>
        <w:rPr/>
      </w:pPr>
      <w:r>
        <w:rPr>
          <w:sz w:val="20"/>
          <w:szCs w:val="20"/>
          <w:u w:val="single"/>
        </w:rPr>
        <w:t>Sand Blanket</w:t>
      </w:r>
      <w:r>
        <w:rPr>
          <w:sz w:val="20"/>
          <w:szCs w:val="20"/>
        </w:rPr>
        <w:t>.  Subsection 703-2.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35-3.01 CONSTRUCTION REQUIREMENT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elete the second paragraph and substitute the following</w:t>
      </w:r>
      <w:r>
        <w:rPr>
          <w:sz w:val="20"/>
          <w:szCs w:val="20"/>
        </w:rPr>
        <w:t>: The horizontal insulation board shall be laid on a sand blanket leveling course, and covered with sand blanket material, spread and compacted to a depth of 4-inches prior to the placing of subsequent lifts.  Spreading and compacting equipment shall be approved by the Engine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35-4.01 METHOD OF MEASUREMEN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elete this subsection in its entirety and replace with the following</w:t>
      </w:r>
      <w:r>
        <w:rPr>
          <w:sz w:val="20"/>
          <w:szCs w:val="20"/>
        </w:rPr>
        <w:t>: By the horizontal square yard of insulation board, in place, complete and accepted. Sand blanket material will not be measured for pay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35-5.01 BASIS OF PAYMEN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 Sand blanket material will not be paid for separately, but will be subsidiary to Item 635(1) Insulation Bo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nder Pay Unit, delete MBM and replace with the following</w:t>
      </w:r>
      <w:r>
        <w:rPr>
          <w:sz w:val="20"/>
          <w:szCs w:val="20"/>
        </w:rPr>
        <w:t>: Square Y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Business Boulevard Pedestrian Safety Improvemen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>Project No.:  TEA-0001(130)/52519</w:t>
      <w:tab/>
      <w:tab/>
      <w:t>Section 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1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2:33:00Z</dcterms:modified>
  <cp:revision>5</cp:revision>
  <dc:subject/>
  <dc:title>SECTION 104</dc:title>
</cp:coreProperties>
</file>