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0"/>
          <w:tab w:val="left" w:pos="-1440" w:leader="none"/>
        </w:tabs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729</w:t>
      </w:r>
    </w:p>
    <w:p>
      <w:pPr>
        <w:pStyle w:val="Normal"/>
        <w:tabs>
          <w:tab w:val="clear" w:pos="36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60"/>
          <w:tab w:val="left" w:pos="-1440" w:leader="none"/>
        </w:tabs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SYNTHETICS</w:t>
      </w:r>
    </w:p>
    <w:p>
      <w:pPr>
        <w:pStyle w:val="Normal"/>
        <w:tabs>
          <w:tab w:val="clear" w:pos="36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ecial Provisions</w:t>
      </w:r>
    </w:p>
    <w:p>
      <w:pPr>
        <w:pStyle w:val="Normal"/>
        <w:tabs>
          <w:tab w:val="clear" w:pos="36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36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d the following subsection:</w:t>
      </w:r>
    </w:p>
    <w:p>
      <w:pPr>
        <w:pStyle w:val="Normal"/>
        <w:tabs>
          <w:tab w:val="clear" w:pos="36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360"/>
          <w:tab w:val="left" w:pos="-14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29-2.06 IMPERMEABLE MEMBRA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 membrane shall be 20 mil Herculiner manufactured from High Density Polyethylene by In-Line Plastics, Inc. or approved equ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ner shall meet the following requirement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10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396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ire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ruded Fabric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d crack (ASTM D2136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F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carbon content (ASTM D1603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or greater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rbon dispersion (ASTM D3015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2 rang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sile strength (ASTM D751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len burst (ASTM D751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inch tensile strength (ASTM D882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lbs. (Warp)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inch elongation MD (Machine Direction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%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l thick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il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l resistence (ASTM D471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igns of deterioration and more than 80% retention of tensile and seam strength after immersion for 30 days at 73F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Kodiak Y Intersection Improvemen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7398</w:t>
      <w:tab/>
      <w:tab/>
      <w:t>Section 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39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1:41:00Z</dcterms:modified>
  <cp:revision>3</cp:revision>
  <dc:subject/>
  <dc:title>SECTION 104</dc:title>
</cp:coreProperties>
</file>