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Add the following Section</w:t>
      </w:r>
      <w:r>
        <w:rPr>
          <w:sz w:val="20"/>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t>SECTION 68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b/>
          <w:sz w:val="20"/>
          <w:szCs w:val="20"/>
        </w:rPr>
        <w:t>ELECTRICAL POWER RELO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1.01 DESCRIPTION</w:t>
      </w:r>
      <w:r>
        <w:rPr>
          <w:sz w:val="20"/>
          <w:szCs w:val="20"/>
        </w:rPr>
        <w:t>.  This section covers furnishing and installing conduit and installing owner-supplied vaults for the relocation of electrical power facilities for CEA. Conduit and vault installation includes trenching, placement and backfill with all appurtenances, materials and equipment necessary to meet the requirements of the Plans and these specifications. The Contractor shall also provide as-built drawings in accordance with the provisions specified in this Sec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he Contractor performing this work shall be an Alaska-licensed electrical contractor and must have an employee on staff possessing an Electrical Administrators license in the Outside Linework catego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he Contractor's work will be closely inspected by CEA with instruction relayed to the Contractor through the Engineer. The CEA representative will be assigned for the entire underground installation, and no work under this Section shall proceed without him on site. The Contractor shall advise CEA in writing at least 24 hours in advance of his actual electrical system work indicating both location and time of proposed wor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1.02 CODES AND STANDARDS.</w:t>
      </w:r>
      <w:r>
        <w:rPr>
          <w:sz w:val="20"/>
          <w:szCs w:val="20"/>
        </w:rPr>
        <w:t xml:space="preserve"> With respect to safety regulations, installation practices and testing procedures, the Contractor shall become familiar with the applicable parts of the current editions of the following standards and cod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Alaska State Safety Cod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Arctic and Subarctic Construction-Utilities, U.S. Army Corps of Enginee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Chugach Electric Association Safety Cod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Chugach Electric Association Construction Standards (current vers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National Electrical Cod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National Electrical Safety Cod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sz w:val="20"/>
          <w:szCs w:val="20"/>
        </w:rPr>
      </w:pPr>
      <w:r>
        <w:rPr>
          <w:sz w:val="20"/>
          <w:szCs w:val="20"/>
        </w:rPr>
        <w:t>National Electrical Manufacturers Association</w:t>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Occupational Safety Health A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sz w:val="20"/>
          <w:szCs w:val="20"/>
        </w:rPr>
      </w:pPr>
      <w:r>
        <w:rPr>
          <w:sz w:val="20"/>
          <w:szCs w:val="20"/>
        </w:rPr>
        <w:t>Underwriters Laboratories</w:t>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rPr>
      </w:pPr>
      <w:r>
        <w:rPr>
          <w:b/>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1.03 VERIFICATION OF DIMENSIONS.</w:t>
      </w:r>
      <w:r>
        <w:rPr>
          <w:sz w:val="20"/>
          <w:szCs w:val="20"/>
        </w:rPr>
        <w:t xml:space="preserve"> The exactness of dimensions given on any CEA drawing is not guaranteed, and therefore the Contractor shall field verify the accuracy of all dimensions. In all cases of interrelation with other work, the Contractor shall verify in the field all dimensions relating to the contiguous work. Any errors due to the Contractor's failure to verify dimensions shall be rectified promptly at the Contractor's cos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2.01 MATERIALS.</w:t>
      </w:r>
      <w:r>
        <w:rPr>
          <w:sz w:val="20"/>
          <w:szCs w:val="20"/>
        </w:rPr>
        <w:t xml:space="preserve"> Materials shall be in accordance with the applicable standards of ANSI, ASTM, NEMA, UL and all local codes and permits. Conduit runs along Arctic Boulevard and for crossings shall be rigid steel conduit (RSC). All conduit bends shall be RSC. Conduit for runs called out as RSC shall be manufactured of mild steel with a galvanized coating. Conduit locator plates shall be supplied by the Contractor and be standard materials for locating the ends of buried condui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All equipment and material furnished under this Section shall conform to the latest applicable specifications and rules of the standards and codes cited. As appropriate, all materials used shall be listed on the latest "List of Material Acceptable for Use on Systems of REA Electrification Borrowers" and approved for this electrical system by CE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materials furnished shall be standard equipment and of the manufacturer's latest design. These materials shall be new, not used, manufacturers seconds or rejects. Where two or more units of the same class of material are required, they shall be like products of the same manufactur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Vaults will be furnished by CEA. The Contractor shall coordinate with CEA to pick up the vaults from the CEA warehouse located at 5601 Minnesota Driv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t>CONSTRUCTION REQUIRE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 xml:space="preserve">681-3.01 GENERAL.  </w:t>
      </w:r>
      <w:r>
        <w:rPr>
          <w:sz w:val="20"/>
          <w:szCs w:val="20"/>
        </w:rPr>
        <w:t>Excavation and backfill for conduit and vaults shall be in accordance with Section 2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Utility company inspectors reserve the right to suspend work under this Section, through the Engineer, at any time the Contractor fails to meet the requirements set forth in these provisions, until such time the Contractor makes any necessary corrections. Suspension of work will not entitle the Contractor to an extension of time for completion of the project and will not entitle him to extra payment for costs incurred regarding deficiencies that resulted in a suspension of wor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conduit shall be stored to prevent damage or contamination before installation. Conduit shall not be laid directly on the ground or floor, and it is preferable to store conduit in a vertical position. Conduits shall be kept as clean and dry as possible and free from damaging or deteriorating elements. Temporary storage and installation of electrical duct banks shall be in accordance with NEMA Bulletin TCB-2 (1976), "Users Manual for the Installation of Underground Plastic Du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Warning tape shall be installed in all trenches in accordance with subsection 660-2.05 Conduit, Item No. 1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he Contractor shall be responsible for locating, shoring and protecting facilities within the project. Locates shall be accomplished in accordance with Subsection 105-1.06.</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Vaults shall be constructed within an allowable tolerance of 25 mm to the plan location and elevation. The Contractor will backfill all vault and trench excavations within 48 hours.  XUM810 concrete vault dimensions are 2.44m x 3.05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If construction or excavation requires the removal of any existing privately owned facilities on the provided utility easements, the Contractor shall be responsible for coordinating with the owner and for reestablishing lawns, driveways, parking lots, etc. at unit bid prices. Any restorative work will be completed as soon as practicable after the installation, but in no case shall the period of time to complete restoration work exceed 2 week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 program of cleanup operations shall be carried out on a continuous basis throughout the progress of construction, and the site shall be left neat and clean. All equipment, devices and structures shall be inspected after installation has been completed, and any damage shall be repaired or replaced as direc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 xml:space="preserve">681-3.02 SURVEYING AND STAKING. </w:t>
      </w:r>
      <w:r>
        <w:rPr>
          <w:sz w:val="20"/>
          <w:szCs w:val="20"/>
        </w:rPr>
        <w:t xml:space="preserve">All vaults and electrical ducts to be installed by the Contractor shall be located and staked by the Contractor at the elevations indicated on the Plans. It is the Contractor's responsibility to schedule a physical inspection of all line and grade before placing vaults or duc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conduit shall be placed within an allowable vertical tolerance of 3 mm and a horizontal tolerance of 6 mm from the design location(s) shown in the Pla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3.03 TRENCH AND VAULT EXCAVATION AND BACKFILL.</w:t>
      </w:r>
      <w:r>
        <w:rPr>
          <w:sz w:val="20"/>
          <w:szCs w:val="20"/>
        </w:rPr>
        <w:t xml:space="preserve"> Trench depth shall be as shown on the Plans and as staked in the field. Trenches shall be of the necessary width to allow compaction equipment to be used, and for proper laying of conduit and installation of vaults. The banks of the excavation shall be sloped to conform to the prevailing safety standard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trenches shall be maintained in a safe manner at all times to protect workers from cave-ins. Appropriate shoring shall be used to assure safety of workers in trenches. Barriers and warning signs shall be used to protect the public and employees from falling into trenches where such trenches are in areas vulnerable to accidents. Vehicles and excavation equipment must not cross over or run near trenches where potential cave-ins could occur. Construction shall be arranged so trenches will be left open the shortest practical time to avoid creating a hazard and to minimize the likelihood of trench collapse due to other construction activity, rain and accumulation of water in the trench, etc. All temporary bridging used by the Contractor must be inspected and approved by the Engineer before installation. This does not relieve the Contractor of responsibility for providing bridging of sufficient size and strength. Any bridging open to public traffic will provide a smooth driving joi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he Contractor shall not begin excavation of a trench until all personnel, materials and equipment are present to complete the work in the most expedient manner. Not more than 122 m of trench shall be open in advance of installation unless authorized in writing by the Engineer. There shall be no more than 30 m of open trench at the end of a workday, unless approved by the Engine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he routing of ducts shall be as shown on the Plans unless conditions are encountered that make changes necessary to accomplish the work. In the event that rock or other obstructions are encountered during trenching that preclude installation of ducts or vaults, the Contractor shall inform the Engineer of the difficulties encountered and seek verification. The Engineer, with the approval of CEA will determine whether the duct should be rerouted or trenched through the difficult area, or will advise on another suitable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rench bottoms must be transversely level to provide a uniform support for ducts. Care shall be exercised to minimize the likelihood of water flow since this may cause trench damage and reduction in trench depth. When this occurs, the trench must be cleared to the required depth before installing the duc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excavation shall be inspected and approved by the Engineer before the duct installation begins. After the ducts are installed, the Engineer shall approve their line and grade before any backfill. Trench Acceptance and Conduit Installation Placement forms shall be filled out by CEA and signed by the electrical subcontractor after approval of each stage. Failure of the Contractor to allow CEA sufficient inspection of work to complete these forms will result in the rejection of the work. The Contractor shall provide 24-hour written notification to CEA when a section of the duct system is ready for an acceptance inspection and a time for this inspection shall be mutually agreed upon. Failure by CEA to attend the prearranged inspection shall not relieve the Contractor of the requirement to have the section accepted by CEA. However, any additional costs involved will be accounted in accordance with Subsection 109-4.05, Compensation for Extra Wor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frost susceptible material below the specified trench depth shall be removed to a depth of 600 mm, and all organic material shall be removed to non-organic material below the duct system. Backfill to the grade, if necessary, will be with material meeting the requirements of Selected Material, Type A, deposited in layers not exceeding 200 mm. Each lift shall be compacted to 95% if the maximum density in accordance with Subsection 203-3.03, Construction of Embankment with Moisture and Density Control. If large quantities of water are evident, the Contractor may elect to backfill with 50mm - 150mm coarse rock overlaid with geotexti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he trench above the electrical duct grade shall be backfilled with material meeting the requirements typical of its location, i.e. if within the roadway, the backfill shall meet the requirements for the roadway. The desired compaction of 95% of maximum density shall be obtained with mechanical tamping machines. Outside of the limits of the structural section, the Contractor may backfill with native material. No construction or other activity shall cross any trench until a depth of 900 mm of fill above the ducts has been placed and compacted in accordance with these 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Vaults shall be installed in accordance with details provided in the Plans. Before installation the Contractor shall verify the required clearances from curbs, sidewalks, pathways and driveways as well as the orientation of the vaults with the Engineer. The Contractor shall be responsible for furnishing and installing the vaults and for protecting them throughout the construction project. Any repairs or maintenance required during the life of the project shall be the responsibility of the Contracto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During the installation of a vault, if the gravel foundation proves to be inadequate to support the vault to the designed grade, the Contractor shall remove the vault and recompact the foundation to meet design require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Vaults shall conform to the final grade after completion of the project. All vault joints and exterior faces are to be sealed and waterproofed with an approved seal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rPr>
      </w:pPr>
      <w:r>
        <w:rPr>
          <w:b/>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3.04 CONDUIT INSTALLATION.</w:t>
      </w:r>
      <w:r>
        <w:rPr>
          <w:sz w:val="20"/>
          <w:szCs w:val="20"/>
        </w:rPr>
        <w:t xml:space="preserve"> Conduit shall be cut and placed in accordance with the manufacturer's recommendations and as detailed on the plans. Installation of marker tape shall be as detailed on the pla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ny section of electrical conduit not acceptable to the Utility shall be removed and replaced in accordance with these 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Fittings</w:t>
      </w:r>
      <w:r>
        <w:rPr>
          <w:sz w:val="20"/>
          <w:szCs w:val="20"/>
        </w:rPr>
        <w:t xml:space="preserve"> - Conduits and fittings shall be jointed by means of solvent welding cement to provide a watertight and root-proof joint. All conduits shall be cut off square with a hacksaw. The cut end shall be face flat and properly reamed with a reamer designed for the purpose of removing the sharp ed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Only tools designed for the particular operation shall be used. Tools shall be kept in good condition, and worn or broken tools shall be removed from the job immediatel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Bending</w:t>
      </w:r>
      <w:r>
        <w:rPr>
          <w:sz w:val="20"/>
          <w:szCs w:val="20"/>
        </w:rPr>
        <w:t xml:space="preserve"> - All bending of conduit will be by means of infrared heating and bending equipment, Carlon "Hotbox Bender" or equivalent. No cold bending of conduit will be accep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conduit shall be field bent to follow the trench line and grade with a minimum radius of 7.6 m (25 feet). All bends will be RSC and bent per the manufacturer's recommendations. A bending radius for equipment entrance, preformed sweeps and preformed elbows less than the following will not be allow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0"/>
          <w:szCs w:val="20"/>
        </w:rPr>
      </w:pPr>
      <w:r>
        <w:rPr>
          <w:sz w:val="20"/>
          <w:szCs w:val="20"/>
          <w:u w:val="single"/>
        </w:rPr>
        <w:t>Conduit</w:t>
      </w:r>
      <w:r>
        <w:rPr>
          <w:sz w:val="20"/>
          <w:szCs w:val="20"/>
          <w:u w:val="single"/>
        </w:rPr>
        <w:t xml:space="preserve"> </w:t>
      </w:r>
      <w:r>
        <w:rPr>
          <w:sz w:val="20"/>
          <w:szCs w:val="20"/>
          <w:u w:val="single"/>
        </w:rPr>
        <w:t>Size</w:t>
        <w:tab/>
        <w:tab/>
        <w:t>Minimum</w:t>
      </w:r>
      <w:r>
        <w:rPr>
          <w:sz w:val="20"/>
          <w:szCs w:val="20"/>
          <w:u w:val="single"/>
        </w:rPr>
        <w:t xml:space="preserve"> </w:t>
      </w:r>
      <w:r>
        <w:rPr>
          <w:sz w:val="20"/>
          <w:szCs w:val="20"/>
          <w:u w:val="single"/>
        </w:rPr>
        <w:t>Radiu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0"/>
          <w:szCs w:val="20"/>
        </w:rPr>
      </w:pPr>
      <w:r>
        <w:rPr>
          <w:sz w:val="20"/>
          <w:szCs w:val="20"/>
        </w:rPr>
        <w:t>150 mm (6 inch)</w:t>
        <w:tab/>
        <w:t>1.5 m (60 inch)</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Duct Finishing</w:t>
      </w:r>
      <w:r>
        <w:rPr>
          <w:sz w:val="20"/>
          <w:szCs w:val="20"/>
        </w:rPr>
        <w:t xml:space="preserve"> - After completion of backfilling and compaction, the electrical ducts will be mandrelled, brushed and swabbed. All bell ends shall be beveled. The steel mandrel and steel brush shall be 15 mm less than the diameter of the conduit being mandrelled or brushed. If the duct will not accept the mandrel, the duct will be removed and replaced at no additional expense. All mandrelling must be done in the presence of the Engineer and CE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duct terminations will be plugged to prevent material from enter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 5-mm-diameter polyethylene or polypropylene pull rope, with a minimum breaking strength of 3114 N, shall be left in each conduit with a 900-mm length of rope projecting from the conduit at each substructure and securely tied. When a conduit plug is used, the rope shall be securely tied to it in a manner approved by the Engineer. All pull ropes shall be new and unsplic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work crossing the roadway shall be accomplished in accordance with Section 643, Traffic Mainten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3.05 AS-BUILT DRAWINGS.</w:t>
      </w:r>
      <w:r>
        <w:rPr>
          <w:sz w:val="20"/>
          <w:szCs w:val="20"/>
        </w:rPr>
        <w:t xml:space="preserve"> An as-built survey by a land surveyor registered in the State of Alaska will be compiled by the Contractor on mylars provided by CEA. The survey shall include all electrical ducts, vaults and pads, including the locations, alignment and installed depth. The information will be referenced to established survey monuments. Delivery shall be to the Engineer before acceptance of the electrical duct system by CE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 xml:space="preserve">681-3.06 CABLE PULLING. </w:t>
      </w:r>
      <w:r>
        <w:rPr>
          <w:sz w:val="20"/>
          <w:szCs w:val="20"/>
        </w:rPr>
        <w:t>The Utility shall install and splice electric power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4.01 METHOD OF MEASUREMENT.</w:t>
      </w:r>
      <w:r>
        <w:rPr>
          <w:sz w:val="20"/>
          <w:szCs w:val="20"/>
        </w:rPr>
        <w:t xml:space="preserve"> Surveying and staking shall be measured and paid for under Item 642(1), Construction Survey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Lump sum items will not be measured for pay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Other Items shall be measured as follow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Conduit</w:t>
      </w:r>
      <w:r>
        <w:rPr>
          <w:sz w:val="20"/>
          <w:szCs w:val="20"/>
        </w:rPr>
        <w:t>. By the meter from end of pipe to end of pipe, from end of pipe to outside of vault or from outside of vault to outside of vault, depending on type of installation. For installations requiring more than one conduit per run, the item will be measured from end to end of the run, as if it were a single conduit install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Vault</w:t>
      </w:r>
      <w:r>
        <w:rPr>
          <w:sz w:val="20"/>
          <w:szCs w:val="20"/>
        </w:rPr>
        <w:t>. By each, completed and accepted in final posi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5.01 BASIS OF PAYMENT.</w:t>
      </w:r>
      <w:r>
        <w:rPr>
          <w:sz w:val="20"/>
          <w:szCs w:val="20"/>
        </w:rPr>
        <w:t xml:space="preserve"> Payment will be full compensation for all labor, equipment and materials necessary to complete the work. Payment will be made at the contract unit price for each of the pay items shown in the bid schedule, complete in place, and accep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Payment will be made und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1(17) </w:t>
        <w:tab/>
        <w:t>Electrical As-Built</w:t>
        <w:tab/>
        <w:t>Lump Su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1(18-1) </w:t>
        <w:tab/>
        <w:t>SUM5022S Conduit, 2-50 mm Steel</w:t>
        <w:tab/>
        <w:t>Me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1(18-2) </w:t>
        <w:tab/>
        <w:t>SUM5024S Conduit, 2-100 mm Steel</w:t>
        <w:tab/>
        <w:t>Me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1(18-3) </w:t>
        <w:tab/>
        <w:t>SUM5036S Conduit, 3-150mm Steel</w:t>
        <w:tab/>
        <w:t>Me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1(20) </w:t>
        <w:tab/>
        <w:t>Install XUM810 Concrete Vault</w:t>
        <w:tab/>
        <w:t>Each</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1(22) </w:t>
        <w:tab/>
        <w:t>SUR2-5 Primary Trench</w:t>
        <w:tab/>
        <w:t>Meter</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Arctic Boulevard, Dimond Boulevard To Raspberry Road</w:t>
    </w:r>
  </w:p>
  <w:p>
    <w:pPr>
      <w:pStyle w:val="Footer"/>
      <w:tabs>
        <w:tab w:val="clear" w:pos="4320"/>
        <w:tab w:val="clear" w:pos="8640"/>
        <w:tab w:val="center" w:pos="4680" w:leader="none"/>
        <w:tab w:val="right" w:pos="9360" w:leader="none"/>
      </w:tabs>
      <w:rPr/>
    </w:pPr>
    <w:r>
      <w:rPr>
        <w:smallCaps/>
        <w:sz w:val="20"/>
        <w:szCs w:val="20"/>
      </w:rPr>
      <w:t>Project No.:  STP-0001(57)/51018</w:t>
      <w:tab/>
      <w:tab/>
      <w:t>Section 6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14:00Z</dcterms:created>
  <dc:creator>fcpark</dc:creator>
  <dc:description/>
  <cp:keywords/>
  <dc:language>en-US</dc:language>
  <cp:lastModifiedBy>Park, Fred C (DOT)</cp:lastModifiedBy>
  <cp:lastPrinted>2011-03-18T09:09:00Z</cp:lastPrinted>
  <dcterms:modified xsi:type="dcterms:W3CDTF">2014-08-27T01:26:00Z</dcterms:modified>
  <cp:revision>4</cp:revision>
  <dc:subject/>
  <dc:title>SECTION 104</dc:title>
</cp:coreProperties>
</file>