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06</w:t>
        <w:br/>
        <w:t>CONTROL OF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ge">
                  <wp:posOffset>16637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CR10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Nearly all Sections in Divisions 200, 300, 400, 60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1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CR106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Nearly all Sections in Divisions 200, 300, 400,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Use this provision, as is, when a specific project requires covered loads.</w:t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ge">
                  <wp:posOffset>125412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dd this provision to all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98.75pt;mso-position-vertical-relative:page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dd this provision to all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Subsection 106-1.09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106-1.09  SECURING LOADS ON VEHICLES – LOOSE MATERIAL.  </w:t>
      </w:r>
      <w:r>
        <w:rPr>
          <w:szCs w:val="20"/>
        </w:rPr>
        <w:t xml:space="preserve">Contain all loose materials within haul vehicles entering or exiting the project site. Loads in a haul vehicle, end/side/belly dump or similar vehicle shall be covered with a firmly secured canvas or similar type cove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oose material includes dirt, sand, gravel, wood chips or other material that can blow, fall, or spill from a vehicle as a result of movement or of exposure to air, wind or weath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Contractor will not receive payment for any material hauled in a vehicle entering or exiting the project site with unsecured loose material. Securing loose material is subsidiary to the unit price of the materi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106.1-11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FF0000"/>
          <w:szCs w:val="20"/>
        </w:rPr>
        <w:t>If using CR106.1 add the following special notice to bidders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Securing Loads on Vehicles – Loose Material</w:t>
      </w:r>
      <w:r>
        <w:rPr/>
        <w:t xml:space="preserve">. </w:t>
      </w:r>
      <w:r>
        <w:rPr>
          <w:szCs w:val="20"/>
        </w:rPr>
        <w:t>Contain all loose materials within haul vehicles entering or exiting the project site. Loads in a haul vehicle, end/side/belly dump or similar vehicle shall be covered with a firmly secured canvas or similar type cover. Refer to Subsection 106-1.0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9625</wp:posOffset>
              </wp:positionH>
              <wp:positionV relativeFrom="page">
                <wp:posOffset>6413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5.05pt;width:578.6pt;height:770.25pt" coordorigin="-1275,101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267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15672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1288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1474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11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6-cr106.1-11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11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6-cr106.1-11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0:00Z</dcterms:created>
  <dc:creator>Park, Fred C (DOT)</dc:creator>
  <dc:description/>
  <cp:keywords/>
  <dc:language>en-US</dc:language>
  <cp:lastModifiedBy>Park, Fred C (DOT)</cp:lastModifiedBy>
  <dcterms:modified xsi:type="dcterms:W3CDTF">2016-07-15T18:02:00Z</dcterms:modified>
  <cp:revision>4</cp:revision>
  <dc:subject/>
  <dc:title/>
</cp:coreProperties>
</file>