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 the following Section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ins w:id="2" w:author="tgarrett" w:date="2004-01-09T16:41:00Z"/>
        </w:rPr>
      </w:pPr>
      <w:ins w:id="0" w:author="tgarrett" w:date="2004-01-09T16:41:00Z">
        <w:r>
          <w:rPr>
            <w:b/>
            <w:bCs/>
            <w:sz w:val="20"/>
            <w:szCs w:val="20"/>
          </w:rPr>
          <w:t xml:space="preserve">SECTION </w:t>
        </w:r>
      </w:ins>
      <w:ins w:id="1" w:author="tgarrett" w:date="2004-01-09T16:45:00Z">
        <w:r>
          <w:rPr>
            <w:b/>
            <w:bCs/>
            <w:sz w:val="20"/>
            <w:szCs w:val="20"/>
          </w:rPr>
          <w:t>750</w:t>
        </w:r>
      </w:ins>
    </w:p>
    <w:p>
      <w:pPr>
        <w:pStyle w:val="Normal"/>
        <w:jc w:val="center"/>
        <w:rPr>
          <w:b/>
          <w:b/>
          <w:bCs/>
          <w:sz w:val="20"/>
          <w:szCs w:val="20"/>
          <w:ins w:id="4" w:author="tgarrett" w:date="2004-01-09T16:41:00Z"/>
        </w:rPr>
      </w:pPr>
      <w:ins w:id="3" w:author="tgarrett" w:date="2004-01-09T16:41:00Z">
        <w:r>
          <w:rPr>
            <w:b/>
            <w:bCs/>
            <w:sz w:val="20"/>
            <w:szCs w:val="20"/>
          </w:rPr>
          <w:t>CAST STONE</w:t>
        </w:r>
      </w:ins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  <w:ins w:id="6" w:author="tgarrett" w:date="2004-01-09T16:41:00Z"/>
        </w:rPr>
      </w:pPr>
      <w:ins w:id="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ins w:id="9" w:author="tgarrett" w:date="2004-01-09T16:41:00Z"/>
        </w:rPr>
      </w:pPr>
      <w:ins w:id="7" w:author="tgarrett" w:date="2004-01-09T16:41:00Z">
        <w:r>
          <w:rPr>
            <w:b/>
            <w:bCs/>
            <w:sz w:val="20"/>
            <w:szCs w:val="20"/>
          </w:rPr>
          <w:t>750-2.01   DESCRIPTION.</w:t>
        </w:r>
      </w:ins>
      <w:ins w:id="8" w:author="tgarrett" w:date="2004-01-09T16:41:00Z">
        <w:r>
          <w:rPr>
            <w:sz w:val="20"/>
            <w:szCs w:val="20"/>
          </w:rPr>
          <w:tab/>
          <w:t xml:space="preserve">Cast stone is a highly refined architectural precast concrete frost resistant building stone manufactured to simulate natural cut stone. </w:t>
        </w:r>
      </w:ins>
    </w:p>
    <w:p>
      <w:pPr>
        <w:pStyle w:val="Normal"/>
        <w:jc w:val="both"/>
        <w:rPr>
          <w:sz w:val="20"/>
          <w:szCs w:val="20"/>
          <w:ins w:id="11" w:author="tgarrett" w:date="2004-01-09T16:41:00Z"/>
        </w:rPr>
      </w:pPr>
      <w:ins w:id="10" w:author="tgarrett" w:date="2004-01-09T16:4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ins w:id="14" w:author="tgarrett" w:date="2004-01-09T16:41:00Z"/>
        </w:rPr>
      </w:pPr>
      <w:ins w:id="12" w:author="tgarrett" w:date="2004-01-09T16:41:00Z">
        <w:r>
          <w:rPr>
            <w:b/>
            <w:bCs/>
            <w:sz w:val="20"/>
            <w:szCs w:val="20"/>
          </w:rPr>
          <w:t xml:space="preserve">750-2.02   GENERAL REQUIREMENTS.    </w:t>
        </w:r>
      </w:ins>
      <w:ins w:id="13" w:author="tgarrett" w:date="2004-01-09T16:41:00Z">
        <w:r>
          <w:rPr>
            <w:sz w:val="20"/>
            <w:szCs w:val="20"/>
          </w:rPr>
          <w:t>Conform to the dimensions, forms and sizes as shown on the plans.  Meet the following:</w:t>
        </w:r>
      </w:ins>
    </w:p>
    <w:p>
      <w:pPr>
        <w:pStyle w:val="Normal"/>
        <w:tabs>
          <w:tab w:val="left" w:pos="360" w:leader="none"/>
        </w:tabs>
        <w:jc w:val="both"/>
        <w:rPr>
          <w:sz w:val="20"/>
          <w:szCs w:val="20"/>
          <w:ins w:id="16" w:author="tgarrett" w:date="2004-01-09T16:41:00Z"/>
        </w:rPr>
      </w:pPr>
      <w:ins w:id="15" w:author="tgarrett" w:date="2004-01-09T16:41:00Z">
        <w:r>
          <w:rPr>
            <w:sz w:val="20"/>
            <w:szCs w:val="20"/>
          </w:rPr>
          <w:tab/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8" w:author="tgarrett" w:date="2004-01-09T16:41:00Z"/>
        </w:rPr>
      </w:pPr>
      <w:ins w:id="17" w:author="tgarrett" w:date="2004-01-09T16:41:00Z">
        <w:r>
          <w:rPr>
            <w:sz w:val="20"/>
            <w:szCs w:val="20"/>
          </w:rPr>
          <w:t>1.</w:t>
          <w:tab/>
          <w:t>ACI 318 - Building Code Requirements for Reinforc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0" w:author="tgarrett" w:date="2004-01-09T16:41:00Z"/>
        </w:rPr>
      </w:pPr>
      <w:ins w:id="1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  <w:ins w:id="22" w:author="tgarrett" w:date="2004-01-09T16:41:00Z"/>
        </w:rPr>
      </w:pPr>
      <w:ins w:id="21" w:author="tgarrett" w:date="2004-01-09T16:41:00Z">
        <w:r>
          <w:rPr>
            <w:sz w:val="20"/>
            <w:szCs w:val="20"/>
          </w:rPr>
          <w:t>2.</w:t>
          <w:tab/>
          <w:t>ASTM A 615/A 615M - Standard Specification for Deformed and Plain Billet-Steel Bars for Concrete Reinforcement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4" w:author="tgarrett" w:date="2004-01-09T16:41:00Z"/>
        </w:rPr>
      </w:pPr>
      <w:ins w:id="2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6" w:author="tgarrett" w:date="2004-01-09T16:41:00Z"/>
        </w:rPr>
      </w:pPr>
      <w:ins w:id="25" w:author="tgarrett" w:date="2004-01-09T16:41:00Z">
        <w:r>
          <w:rPr>
            <w:sz w:val="20"/>
            <w:szCs w:val="20"/>
          </w:rPr>
          <w:t>3.</w:t>
          <w:tab/>
          <w:t>ASTM C 33 - Standard Specification for Concrete Aggregates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8" w:author="tgarrett" w:date="2004-01-09T16:41:00Z"/>
        </w:rPr>
      </w:pPr>
      <w:ins w:id="2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0" w:author="tgarrett" w:date="2004-01-09T16:41:00Z"/>
        </w:rPr>
      </w:pPr>
      <w:ins w:id="29" w:author="tgarrett" w:date="2004-01-09T16:41:00Z">
        <w:r>
          <w:rPr>
            <w:sz w:val="20"/>
            <w:szCs w:val="20"/>
          </w:rPr>
          <w:t>4.</w:t>
          <w:tab/>
          <w:t>ASTM C 150 - Standard Specification for Portland Cement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2" w:author="tgarrett" w:date="2004-01-09T16:41:00Z"/>
        </w:rPr>
      </w:pPr>
      <w:ins w:id="31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4" w:author="tgarrett" w:date="2004-01-09T16:41:00Z"/>
        </w:rPr>
      </w:pPr>
      <w:ins w:id="33" w:author="tgarrett" w:date="2004-01-09T16:41:00Z">
        <w:r>
          <w:rPr>
            <w:sz w:val="20"/>
            <w:szCs w:val="20"/>
          </w:rPr>
          <w:t>5.</w:t>
          <w:tab/>
          <w:t>ASTM C 270 - Standard Specification for Mortar for Unit Masonry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6" w:author="tgarrett" w:date="2004-01-09T16:41:00Z"/>
        </w:rPr>
      </w:pPr>
      <w:ins w:id="3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8" w:author="tgarrett" w:date="2004-01-09T16:41:00Z"/>
        </w:rPr>
      </w:pPr>
      <w:ins w:id="37" w:author="tgarrett" w:date="2004-01-09T16:41:00Z">
        <w:r>
          <w:rPr>
            <w:sz w:val="20"/>
            <w:szCs w:val="20"/>
          </w:rPr>
          <w:t>6.</w:t>
          <w:tab/>
          <w:t>ASTM C 494 - Standard Specification for Chemical Admixtures for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0" w:author="tgarrett" w:date="2004-01-09T16:41:00Z"/>
        </w:rPr>
      </w:pPr>
      <w:ins w:id="3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2" w:author="tgarrett" w:date="2004-01-09T16:41:00Z"/>
        </w:rPr>
      </w:pPr>
      <w:ins w:id="41" w:author="tgarrett" w:date="2004-01-09T16:41:00Z">
        <w:r>
          <w:rPr>
            <w:sz w:val="20"/>
            <w:szCs w:val="20"/>
          </w:rPr>
          <w:t>7.</w:t>
          <w:tab/>
          <w:t>ASTM C 642 - Standard Test Method for Specific Gravity, Absorption, and Voids in Harden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4" w:author="tgarrett" w:date="2004-01-09T16:41:00Z"/>
        </w:rPr>
      </w:pPr>
      <w:ins w:id="4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6" w:author="tgarrett" w:date="2004-01-09T16:41:00Z"/>
        </w:rPr>
      </w:pPr>
      <w:ins w:id="45" w:author="tgarrett" w:date="2004-01-09T16:41:00Z">
        <w:r>
          <w:rPr>
            <w:sz w:val="20"/>
            <w:szCs w:val="20"/>
          </w:rPr>
          <w:t>8.</w:t>
          <w:tab/>
          <w:t>ASTM C 979 - Standard Specification for Pigments for Integrally Color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8" w:author="tgarrett" w:date="2004-01-09T16:41:00Z"/>
        </w:rPr>
      </w:pPr>
      <w:ins w:id="4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0" w:author="tgarrett" w:date="2004-01-09T16:41:00Z"/>
        </w:rPr>
      </w:pPr>
      <w:ins w:id="49" w:author="tgarrett" w:date="2004-01-09T16:41:00Z">
        <w:r>
          <w:rPr>
            <w:sz w:val="20"/>
            <w:szCs w:val="20"/>
          </w:rPr>
          <w:t>9.</w:t>
          <w:tab/>
          <w:t>ASTM C 1194 - Standard Test Method for Compressive Strength of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2" w:author="tgarrett" w:date="2004-01-09T16:41:00Z"/>
        </w:rPr>
      </w:pPr>
      <w:ins w:id="51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4" w:author="tgarrett" w:date="2004-01-09T16:41:00Z"/>
        </w:rPr>
      </w:pPr>
      <w:ins w:id="53" w:author="tgarrett" w:date="2004-01-09T16:41:00Z">
        <w:r>
          <w:rPr>
            <w:sz w:val="20"/>
            <w:szCs w:val="20"/>
          </w:rPr>
          <w:t>10.</w:t>
          <w:tab/>
          <w:t>ASTM C 1195 - Standard Test Method for Absorption of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6" w:author="tgarrett" w:date="2004-01-09T16:41:00Z"/>
        </w:rPr>
      </w:pPr>
      <w:ins w:id="5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8" w:author="tgarrett" w:date="2004-01-09T16:41:00Z"/>
        </w:rPr>
      </w:pPr>
      <w:ins w:id="57" w:author="tgarrett" w:date="2004-01-09T16:41:00Z">
        <w:r>
          <w:rPr>
            <w:sz w:val="20"/>
            <w:szCs w:val="20"/>
          </w:rPr>
          <w:t>11.</w:t>
          <w:tab/>
          <w:t>ASTM C 1364 - Standard Specification for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0" w:author="tgarrett" w:date="2004-01-09T16:41:00Z"/>
        </w:rPr>
      </w:pPr>
      <w:ins w:id="5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2" w:author="tgarrett" w:date="2004-01-09T16:41:00Z"/>
        </w:rPr>
      </w:pPr>
      <w:ins w:id="61" w:author="tgarrett" w:date="2004-01-09T16:41:00Z">
        <w:r>
          <w:rPr>
            <w:sz w:val="20"/>
            <w:szCs w:val="20"/>
          </w:rPr>
          <w:t>12.</w:t>
          <w:tab/>
          <w:t>ASTM D 2244 - Standard Test Method for Calculation of Color Differences From Instrumentally Measured Color Coordinates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4" w:author="tgarrett" w:date="2004-01-09T16:41:00Z"/>
        </w:rPr>
      </w:pPr>
      <w:ins w:id="6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tabs>
          <w:tab w:val="left" w:pos="360" w:leader="none"/>
        </w:tabs>
        <w:jc w:val="both"/>
        <w:rPr>
          <w:sz w:val="20"/>
          <w:szCs w:val="20"/>
          <w:ins w:id="66" w:author="tgarrett" w:date="2004-01-09T16:41:00Z"/>
        </w:rPr>
      </w:pPr>
      <w:ins w:id="65" w:author="tgarrett" w:date="2004-01-09T16:41:00Z">
        <w:r>
          <w:rPr>
            <w:sz w:val="20"/>
            <w:szCs w:val="20"/>
          </w:rPr>
          <w:t>Cast Stone Institute Technical Manual.</w:t>
        </w:r>
      </w:ins>
    </w:p>
    <w:p>
      <w:pPr>
        <w:pStyle w:val="Normal"/>
        <w:tabs>
          <w:tab w:val="left" w:pos="0" w:leader="none"/>
          <w:tab w:val="left" w:pos="360" w:leader="none"/>
        </w:tabs>
        <w:jc w:val="both"/>
        <w:rPr>
          <w:sz w:val="20"/>
          <w:szCs w:val="20"/>
          <w:ins w:id="68" w:author="tgarrett" w:date="2004-01-09T16:41:00Z"/>
        </w:rPr>
      </w:pPr>
      <w:ins w:id="6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360" w:leader="none"/>
        </w:tabs>
        <w:jc w:val="both"/>
        <w:rPr>
          <w:sz w:val="20"/>
          <w:szCs w:val="20"/>
          <w:ins w:id="71" w:author="tgarrett" w:date="2004-01-09T16:41:00Z"/>
        </w:rPr>
      </w:pPr>
      <w:ins w:id="69" w:author="tgarrett" w:date="2004-01-09T16:41:00Z">
        <w:r>
          <w:rPr>
            <w:b/>
            <w:bCs/>
            <w:sz w:val="20"/>
            <w:szCs w:val="20"/>
          </w:rPr>
          <w:t xml:space="preserve">750-2.03   </w:t>
        </w:r>
      </w:ins>
      <w:ins w:id="70" w:author="tgarrett" w:date="2004-01-09T16:41:00Z">
        <w:r>
          <w:rPr>
            <w:b/>
            <w:sz w:val="20"/>
            <w:szCs w:val="20"/>
          </w:rPr>
          <w:t>CAST STONE MATERIALS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73" w:author="tgarrett" w:date="2004-01-09T16:41:00Z"/>
        </w:rPr>
      </w:pPr>
      <w:ins w:id="72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75" w:author="tgarrett" w:date="2004-01-09T16:41:00Z"/>
        </w:rPr>
      </w:pPr>
      <w:ins w:id="74" w:author="tgarrett" w:date="2004-01-09T16:41:00Z">
        <w:r>
          <w:rPr>
            <w:sz w:val="20"/>
            <w:szCs w:val="20"/>
          </w:rPr>
          <w:t>1.</w:t>
          <w:tab/>
          <w:t>Portland Cement:  ASTM C 150, Type I, white or gray as required to match specified color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77" w:author="tgarrett" w:date="2004-01-09T16:41:00Z"/>
        </w:rPr>
      </w:pPr>
      <w:ins w:id="76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79" w:author="tgarrett" w:date="2004-01-09T16:41:00Z"/>
        </w:rPr>
      </w:pPr>
      <w:ins w:id="78" w:author="tgarrett" w:date="2004-01-09T16:41:00Z">
        <w:r>
          <w:rPr>
            <w:sz w:val="20"/>
            <w:szCs w:val="20"/>
          </w:rPr>
          <w:t>2.</w:t>
          <w:tab/>
          <w:t>Coarse Aggregate:  ASTM C 33, except for gradation; granite, quartz, or limestone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81" w:author="tgarrett" w:date="2004-01-09T16:41:00Z"/>
        </w:rPr>
      </w:pPr>
      <w:ins w:id="80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3" w:author="tgarrett" w:date="2004-01-09T16:41:00Z"/>
        </w:rPr>
      </w:pPr>
      <w:ins w:id="82" w:author="tgarrett" w:date="2004-01-09T16:41:00Z">
        <w:r>
          <w:rPr>
            <w:sz w:val="20"/>
            <w:szCs w:val="20"/>
          </w:rPr>
          <w:t>3.</w:t>
          <w:tab/>
          <w:t>Fine Aggregate:  ASTM C 33, except for gradation; natural or manufactured sands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5" w:author="tgarrett" w:date="2004-01-09T16:41:00Z"/>
        </w:rPr>
      </w:pPr>
      <w:ins w:id="84" w:author="tgarrett" w:date="2004-01-09T16:41:00Z">
        <w:r>
          <w:rPr>
            <w:sz w:val="20"/>
            <w:szCs w:val="20"/>
          </w:rPr>
          <w:t>4.</w:t>
          <w:tab/>
          <w:t>Pigments:  ASTM C 979, inorganic iron oxides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87" w:author="tgarrett" w:date="2004-01-09T16:41:00Z"/>
        </w:rPr>
      </w:pPr>
      <w:ins w:id="86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9" w:author="tgarrett" w:date="2004-01-09T16:41:00Z"/>
        </w:rPr>
      </w:pPr>
      <w:ins w:id="88" w:author="tgarrett" w:date="2004-01-09T16:41:00Z">
        <w:r>
          <w:rPr>
            <w:sz w:val="20"/>
            <w:szCs w:val="20"/>
          </w:rPr>
          <w:t>5.</w:t>
          <w:tab/>
          <w:t>Admixtures: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jc w:val="both"/>
        <w:rPr>
          <w:sz w:val="20"/>
          <w:szCs w:val="20"/>
          <w:ins w:id="91" w:author="tgarrett" w:date="2004-01-09T16:41:00Z"/>
        </w:rPr>
      </w:pPr>
      <w:ins w:id="90" w:author="tgarrett" w:date="2004-01-09T16:41:00Z">
        <w:r>
          <w:rPr>
            <w:sz w:val="20"/>
            <w:szCs w:val="20"/>
          </w:rPr>
          <w:t>a.</w:t>
          <w:tab/>
          <w:t>ASTM C 494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jc w:val="both"/>
        <w:rPr>
          <w:sz w:val="20"/>
          <w:szCs w:val="20"/>
          <w:ins w:id="93" w:author="tgarrett" w:date="2004-01-09T16:41:00Z"/>
        </w:rPr>
      </w:pPr>
      <w:ins w:id="92" w:author="tgarrett" w:date="2004-01-09T16:41:00Z">
        <w:r>
          <w:rPr>
            <w:sz w:val="20"/>
            <w:szCs w:val="20"/>
          </w:rPr>
          <w:t>b.</w:t>
          <w:tab/>
          <w:t>Integral water repellants and other chemicals for which no ASTM standard exists.  Previously established as suitable for use in concrete by proven field performance or through laboratory testing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95" w:author="tgarrett" w:date="2004-01-09T16:41:00Z"/>
        </w:rPr>
      </w:pPr>
      <w:ins w:id="94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97" w:author="tgarrett" w:date="2004-01-09T16:41:00Z"/>
        </w:rPr>
      </w:pPr>
      <w:ins w:id="96" w:author="tgarrett" w:date="2004-01-09T16:41:00Z">
        <w:r>
          <w:rPr>
            <w:sz w:val="20"/>
            <w:szCs w:val="20"/>
          </w:rPr>
          <w:t>Water:  Potable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80" w:hanging="0"/>
        <w:jc w:val="both"/>
        <w:rPr>
          <w:sz w:val="20"/>
          <w:szCs w:val="20"/>
          <w:ins w:id="99" w:author="tgarrett" w:date="2004-01-09T16:41:00Z"/>
        </w:rPr>
      </w:pPr>
      <w:ins w:id="98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1" w:author="tgarrett" w:date="2004-01-09T16:41:00Z"/>
        </w:rPr>
      </w:pPr>
      <w:ins w:id="100" w:author="tgarrett" w:date="2004-01-09T16:41:00Z">
        <w:r>
          <w:rPr>
            <w:sz w:val="20"/>
            <w:szCs w:val="20"/>
          </w:rPr>
          <w:t>Reinforcing Bars:  ASTM A 615/A 615M, galvanized or epoxy coated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3" w:author="tgarrett" w:date="2004-01-09T16:41:00Z"/>
        </w:rPr>
      </w:pPr>
      <w:ins w:id="102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5" w:author="tgarrett" w:date="2004-01-09T16:41:00Z"/>
        </w:rPr>
      </w:pPr>
      <w:ins w:id="104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720"/>
        <w:jc w:val="both"/>
        <w:rPr>
          <w:sz w:val="20"/>
          <w:szCs w:val="20"/>
          <w:ins w:id="108" w:author="tgarrett" w:date="2004-01-09T16:41:00Z"/>
        </w:rPr>
      </w:pPr>
      <w:ins w:id="106" w:author="tgarrett" w:date="2004-01-09T16:41:00Z">
        <w:r>
          <w:rPr>
            <w:b/>
            <w:bCs/>
            <w:sz w:val="20"/>
            <w:szCs w:val="20"/>
          </w:rPr>
          <w:t xml:space="preserve">750-2.04   </w:t>
        </w:r>
      </w:ins>
      <w:ins w:id="107" w:author="tgarrett" w:date="2004-01-09T16:41:00Z">
        <w:r>
          <w:rPr>
            <w:b/>
            <w:sz w:val="20"/>
            <w:szCs w:val="20"/>
          </w:rPr>
          <w:t>MORTAR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ins w:id="109" w:author="tgarrett" w:date="2004-01-09T16:41:00Z">
        <w:r>
          <w:rPr>
            <w:sz w:val="20"/>
            <w:szCs w:val="20"/>
          </w:rPr>
          <w:t>Mortar:  ASTM C 270, Type N.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Muldoon Road Landscaping and Pedestrian Improvements, Phase II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STP-0001(290)/56516</w:t>
      <w:tab/>
      <w:t>Section 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5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16:05:00Z</dcterms:modified>
  <cp:revision>4</cp:revision>
  <dc:subject/>
  <dc:title>SECTION 104</dc:title>
</cp:coreProperties>
</file>