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73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SIGN MATERIAL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Delete Subsection 730-2.05 and replace with the following</w:t>
      </w:r>
      <w:r>
        <w:rPr>
          <w:szCs w:val="20"/>
        </w:rPr>
        <w:t>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730-2.05 DELINEATOR, FLEXIBLE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Delineator, Flexible shall be a two part system consisting of a drivable ground anchor socket and a replaceable, impact-resistant flexible post. Delineator, Flexible shall be Carsonite Composites Flexguard CFGR0, or approved equal. The system shall have the following properti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  <w:u w:val="single"/>
        </w:rPr>
        <w:t>Post</w:t>
      </w:r>
      <w:r>
        <w:rPr>
          <w:szCs w:val="20"/>
        </w:rPr>
        <w:t>. The post shall be a flexible polymer material meeting the dimensions and colors shown on the plans. The post shall be resistant to ultraviolet light, ozone, and hydrocarbon damage and remain flexible at a temperature of minus 40 °F. Provide posts with yellow reflective sheeting on both sides that are capable of self-erecting and remaining serviceable after 5 head-on impacts at 55 mph and 10 impacts at 35 mph with an automobile at an air temperature of plus 40 °F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  <w:u w:val="single"/>
        </w:rPr>
        <w:t>Ground Anchor Socket</w:t>
      </w:r>
      <w:r>
        <w:rPr>
          <w:szCs w:val="20"/>
        </w:rPr>
        <w:t>. The ground anchor socket shall be comprised of rigid material that does not collapse or buckle when driven into dense soil. Metallic materials shall be galvanized for corrosion resista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3433-03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roject Name: Debarr Road Resurfacing (GF)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3433</w:t>
      <w:tab/>
      <w:tab/>
      <w:t>Section 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6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5T00:07:00Z</dcterms:modified>
  <cp:revision>4</cp:revision>
  <dc:subject/>
  <dc:title>SECTION 104</dc:title>
</cp:coreProperties>
</file>