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7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RVATIVES FOR TI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ecial Provi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14-2.01</w:t>
        <w:tab/>
      </w: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mber.  In the second sentence, revise</w:t>
      </w:r>
      <w:r>
        <w:rPr>
          <w:sz w:val="20"/>
          <w:szCs w:val="20"/>
        </w:rPr>
        <w:t xml:space="preserve"> “Copper Naphthenate” to “Ammoniacal Copper Zinc Arsenate (ACZA)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In the third sentence, revise</w:t>
      </w:r>
      <w:r>
        <w:rPr>
          <w:sz w:val="20"/>
          <w:szCs w:val="20"/>
        </w:rPr>
        <w:t xml:space="preserve"> “C1 and C2” to “U1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109-0808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False Pass Access Road Resurfacing and Bridge Repair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57109</w:t>
      <w:tab/>
      <w:t>Section 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5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4-15T00:55:00Z</dcterms:modified>
  <cp:revision>3</cp:revision>
  <dc:subject/>
  <dc:title>SECTION 104</dc:title>
</cp:coreProperties>
</file>