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widowControl w:val="false"/>
        <w:jc w:val="both"/>
        <w:rPr/>
      </w:pPr>
      <w:r>
        <w:rPr>
          <w:b/>
          <w:color w:val="000000"/>
          <w:sz w:val="20"/>
          <w:szCs w:val="20"/>
        </w:rPr>
        <w:t>712</w:t>
        <w:noBreakHyphen/>
        <w:t>2.10  GATE VALVES.</w:t>
      </w:r>
      <w:r>
        <w:rPr>
          <w:color w:val="000000"/>
          <w:sz w:val="20"/>
          <w:szCs w:val="20"/>
        </w:rPr>
        <w:t xml:space="preserve">  </w:t>
      </w:r>
      <w:r>
        <w:rPr>
          <w:color w:val="000000"/>
          <w:sz w:val="20"/>
          <w:szCs w:val="20"/>
          <w:u w:val="single"/>
        </w:rPr>
        <w:t>Delete</w:t>
      </w:r>
      <w:r>
        <w:rPr>
          <w:color w:val="000000"/>
          <w:sz w:val="20"/>
          <w:szCs w:val="20"/>
        </w:rPr>
        <w:t xml:space="preserve"> </w:t>
      </w:r>
      <w:r>
        <w:rPr>
          <w:color w:val="000000"/>
          <w:sz w:val="20"/>
          <w:szCs w:val="20"/>
          <w:u w:val="single"/>
        </w:rPr>
        <w:t>this</w:t>
      </w:r>
      <w:r>
        <w:rPr>
          <w:color w:val="000000"/>
          <w:sz w:val="20"/>
          <w:szCs w:val="20"/>
        </w:rPr>
        <w:t xml:space="preserve"> </w:t>
      </w:r>
      <w:r>
        <w:rPr>
          <w:color w:val="000000"/>
          <w:sz w:val="20"/>
          <w:szCs w:val="20"/>
          <w:u w:val="single"/>
        </w:rPr>
        <w:t>subsection</w:t>
      </w:r>
      <w:r>
        <w:rPr>
          <w:color w:val="000000"/>
          <w:sz w:val="20"/>
          <w:szCs w:val="20"/>
        </w:rPr>
        <w:t xml:space="preserve"> </w:t>
      </w:r>
      <w:r>
        <w:rPr>
          <w:color w:val="000000"/>
          <w:sz w:val="20"/>
          <w:szCs w:val="20"/>
          <w:u w:val="single"/>
        </w:rPr>
        <w:t>in</w:t>
      </w:r>
      <w:r>
        <w:rPr>
          <w:color w:val="000000"/>
          <w:sz w:val="20"/>
          <w:szCs w:val="20"/>
        </w:rPr>
        <w:t xml:space="preserve"> </w:t>
      </w:r>
      <w:r>
        <w:rPr>
          <w:color w:val="000000"/>
          <w:sz w:val="20"/>
          <w:szCs w:val="20"/>
          <w:u w:val="single"/>
        </w:rPr>
        <w:t>its</w:t>
      </w:r>
      <w:r>
        <w:rPr>
          <w:color w:val="000000"/>
          <w:sz w:val="20"/>
          <w:szCs w:val="20"/>
        </w:rPr>
        <w:t xml:space="preserve"> </w:t>
      </w:r>
      <w:r>
        <w:rPr>
          <w:color w:val="000000"/>
          <w:sz w:val="20"/>
          <w:szCs w:val="20"/>
          <w:u w:val="single"/>
        </w:rPr>
        <w:t>entirety</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1.</w:t>
        <w:tab/>
      </w:r>
      <w:r>
        <w:rPr>
          <w:color w:val="000000"/>
          <w:sz w:val="20"/>
          <w:szCs w:val="20"/>
          <w:u w:val="single"/>
        </w:rPr>
        <w:t>Gate Valves</w:t>
      </w:r>
      <w:r>
        <w:rPr>
          <w:color w:val="000000"/>
          <w:sz w:val="20"/>
          <w:szCs w:val="20"/>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50 mm square operating nut, and shall open counterclockwise.  Valves shall have mechanical joint end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2.</w:t>
        <w:tab/>
      </w:r>
      <w:r>
        <w:rPr>
          <w:color w:val="000000"/>
          <w:sz w:val="20"/>
          <w:szCs w:val="20"/>
          <w:u w:val="single"/>
        </w:rPr>
        <w:t>Butterfly Valves</w:t>
      </w:r>
      <w:r>
        <w:rPr>
          <w:color w:val="000000"/>
          <w:sz w:val="20"/>
          <w:szCs w:val="20"/>
        </w:rPr>
        <w:t>.  Butterfly valves shall be of the rubber</w:t>
        <w:noBreakHyphen/>
        <w:t>seated tight</w:t>
        <w:noBreakHyphen/>
        <w:t>closing type.  They shall meet or exceed performance requirements of AWWA C504 for operational pressures of 1050 kPa working pressure and 2100 kPa hydrostatic pressure.</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Mechanical joint valve ends shall be per AWWA C110 and C111 of the latest revision, and "Short</w:t>
        <w:noBreakHyphen/>
        <w:t>Body" in accordance with the requirements of Table 2 of AWWA C504.  Accessories (bolts, glands and gaskets) shall be supplied by the valve manufacturer.</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Valves must use full AWWA C504 Class 150 B valve shaft diameter and full Class 150 B underground service operator torque rating throughout entire travel to provide capability for operation in emergency service.</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Valve body shall be high strength cast iron ASTM A</w:t>
        <w:noBreakHyphen/>
        <w:t>126 Class B.  For valves with the rubber seat mounted on the disc, the mating surface in the body shall be 304 or 316 steel.  For valves containing the rubber seat in the body, the method of  retention shall be in accordance with the requirements of AWWA C504, except that no retaining fasteners or other hardware shall be permitted in the flow stream.</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valve operator, unless otherwise specified in the Special Provisions, shall be of the traveling nut type, sealed, gasketed, and lubricated for underground service and capable of withstanding an overload input torque of 610 Joules at full open or closed position without damage to the valve or valve operator.  The number of turns to operate the valve shall be a minimum of 2 turns per 25 mm of valve diameter for 90 degrees of closure travel at a maximum pull of 355 Newtons.  All valves shall open counter clockwise and be equipped with a 50 mm square AWWA operating nut.</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712</w:t>
        <w:noBreakHyphen/>
        <w:t>2.11  VALVE SERVICE BOXES.</w:t>
      </w:r>
      <w:r>
        <w:rPr>
          <w:color w:val="000000"/>
          <w:sz w:val="20"/>
          <w:szCs w:val="20"/>
        </w:rPr>
        <w:t xml:space="preserve">  </w:t>
      </w:r>
      <w:r>
        <w:rPr>
          <w:color w:val="000000"/>
          <w:sz w:val="20"/>
          <w:szCs w:val="20"/>
          <w:u w:val="single"/>
        </w:rPr>
        <w:t>Delete</w:t>
      </w:r>
      <w:r>
        <w:rPr>
          <w:color w:val="000000"/>
          <w:sz w:val="20"/>
          <w:szCs w:val="20"/>
        </w:rPr>
        <w:t xml:space="preserve"> </w:t>
      </w:r>
      <w:r>
        <w:rPr>
          <w:color w:val="000000"/>
          <w:sz w:val="20"/>
          <w:szCs w:val="20"/>
          <w:u w:val="single"/>
        </w:rPr>
        <w:t>this</w:t>
      </w:r>
      <w:r>
        <w:rPr>
          <w:color w:val="000000"/>
          <w:sz w:val="20"/>
          <w:szCs w:val="20"/>
        </w:rPr>
        <w:t xml:space="preserve"> </w:t>
      </w:r>
      <w:r>
        <w:rPr>
          <w:color w:val="000000"/>
          <w:sz w:val="20"/>
          <w:szCs w:val="20"/>
          <w:u w:val="single"/>
        </w:rPr>
        <w:t>subsection</w:t>
      </w:r>
      <w:r>
        <w:rPr>
          <w:color w:val="000000"/>
          <w:sz w:val="20"/>
          <w:szCs w:val="20"/>
        </w:rPr>
        <w:t xml:space="preserve"> </w:t>
      </w:r>
      <w:r>
        <w:rPr>
          <w:color w:val="000000"/>
          <w:sz w:val="20"/>
          <w:szCs w:val="20"/>
          <w:u w:val="single"/>
        </w:rPr>
        <w:t>in</w:t>
      </w:r>
      <w:r>
        <w:rPr>
          <w:color w:val="000000"/>
          <w:sz w:val="20"/>
          <w:szCs w:val="20"/>
        </w:rPr>
        <w:t xml:space="preserve"> </w:t>
      </w:r>
      <w:r>
        <w:rPr>
          <w:color w:val="000000"/>
          <w:sz w:val="20"/>
          <w:szCs w:val="20"/>
          <w:u w:val="single"/>
        </w:rPr>
        <w:t>its</w:t>
      </w:r>
      <w:r>
        <w:rPr>
          <w:color w:val="000000"/>
          <w:sz w:val="20"/>
          <w:szCs w:val="20"/>
        </w:rPr>
        <w:t xml:space="preserve"> </w:t>
      </w:r>
      <w:r>
        <w:rPr>
          <w:color w:val="000000"/>
          <w:sz w:val="20"/>
          <w:szCs w:val="20"/>
          <w:u w:val="single"/>
        </w:rPr>
        <w:t>entirety</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1.</w:t>
        <w:tab/>
      </w:r>
      <w:r>
        <w:rPr>
          <w:color w:val="000000"/>
          <w:sz w:val="20"/>
          <w:szCs w:val="20"/>
          <w:u w:val="single"/>
        </w:rPr>
        <w:t>Valve Boxes</w:t>
      </w:r>
      <w:r>
        <w:rPr>
          <w:color w:val="000000"/>
          <w:sz w:val="20"/>
          <w:szCs w:val="20"/>
        </w:rPr>
        <w:t>.  Valve boxes, whether installed for mainline valves or curb stops, shall be cast iron of sliding, adjustable</w:t>
        <w:noBreakHyphen/>
        <w:t>height type with round or oval bottom hood sections to fit over the top of the valve.  The top section shall be recessed to receive a close fitting "eared" lid with the word "WATER" or "SEWER cast into it. Internal diameter of the smallest section shall not be less than 125 mm.  The minimum thickness of the metal shall not be less than 8mm. Castings shall be smooth and the workmanship shall be acceptable to the Engineer.</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Valve boxes shall be sufficient length for the pipe cover depth shown on the profile drawings and in accordance with the details shown on the plan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2.</w:t>
        <w:tab/>
      </w:r>
      <w:r>
        <w:rPr>
          <w:color w:val="000000"/>
          <w:sz w:val="20"/>
          <w:szCs w:val="20"/>
          <w:u w:val="single"/>
        </w:rPr>
        <w:t>Markers</w:t>
      </w:r>
      <w:r>
        <w:rPr>
          <w:color w:val="000000"/>
          <w:sz w:val="20"/>
          <w:szCs w:val="20"/>
        </w:rPr>
        <w:t>.  Valve boxes shall be marked with a marker consisting of 62 mm O.D. galvanized steel pipe sections, 2.1 m in length, with 0.9 m buried in the ground.  Markers shall be shop painted "Caterpillar Yellow" and stenciled with 50 mm black numerals, showing the appropriate references.  Markers shall be located on the nearest property line, due north, south, east or west of the valve at a maximum distance of 15 m, unless otherwise directed by the Engineer.  Markers shall carry the notation "VB (feet)(direction)".  Markers will not be required where valve boxes are located in paved areas.</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712</w:t>
        <w:noBreakHyphen/>
        <w:t>2.12  HYDRANTS.</w:t>
      </w:r>
      <w:r>
        <w:rPr>
          <w:color w:val="000000"/>
          <w:sz w:val="20"/>
          <w:szCs w:val="20"/>
        </w:rPr>
        <w:t xml:space="preserve">  </w:t>
      </w:r>
      <w:r>
        <w:rPr>
          <w:color w:val="000000"/>
          <w:sz w:val="20"/>
          <w:szCs w:val="20"/>
          <w:u w:val="single"/>
        </w:rPr>
        <w:t>Delete</w:t>
      </w:r>
      <w:r>
        <w:rPr>
          <w:color w:val="000000"/>
          <w:sz w:val="20"/>
          <w:szCs w:val="20"/>
        </w:rPr>
        <w:t xml:space="preserve"> </w:t>
      </w:r>
      <w:r>
        <w:rPr>
          <w:color w:val="000000"/>
          <w:sz w:val="20"/>
          <w:szCs w:val="20"/>
          <w:u w:val="single"/>
        </w:rPr>
        <w:t>this</w:t>
      </w:r>
      <w:r>
        <w:rPr>
          <w:color w:val="000000"/>
          <w:sz w:val="20"/>
          <w:szCs w:val="20"/>
        </w:rPr>
        <w:t xml:space="preserve"> </w:t>
      </w:r>
      <w:r>
        <w:rPr>
          <w:color w:val="000000"/>
          <w:sz w:val="20"/>
          <w:szCs w:val="20"/>
          <w:u w:val="single"/>
        </w:rPr>
        <w:t>subsection</w:t>
      </w:r>
      <w:r>
        <w:rPr>
          <w:color w:val="000000"/>
          <w:sz w:val="20"/>
          <w:szCs w:val="20"/>
        </w:rPr>
        <w:t xml:space="preserve"> </w:t>
      </w:r>
      <w:r>
        <w:rPr>
          <w:color w:val="000000"/>
          <w:sz w:val="20"/>
          <w:szCs w:val="20"/>
          <w:u w:val="single"/>
        </w:rPr>
        <w:t>in</w:t>
      </w:r>
      <w:r>
        <w:rPr>
          <w:color w:val="000000"/>
          <w:sz w:val="20"/>
          <w:szCs w:val="20"/>
        </w:rPr>
        <w:t xml:space="preserve"> </w:t>
      </w:r>
      <w:r>
        <w:rPr>
          <w:color w:val="000000"/>
          <w:sz w:val="20"/>
          <w:szCs w:val="20"/>
          <w:u w:val="single"/>
        </w:rPr>
        <w:t>its</w:t>
      </w:r>
      <w:r>
        <w:rPr>
          <w:color w:val="000000"/>
          <w:sz w:val="20"/>
          <w:szCs w:val="20"/>
        </w:rPr>
        <w:t xml:space="preserve"> </w:t>
      </w:r>
      <w:r>
        <w:rPr>
          <w:color w:val="000000"/>
          <w:sz w:val="20"/>
          <w:szCs w:val="20"/>
          <w:u w:val="single"/>
        </w:rPr>
        <w:t>entirety</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1.</w:t>
        <w:tab/>
      </w:r>
      <w:r>
        <w:rPr>
          <w:color w:val="000000"/>
          <w:sz w:val="20"/>
          <w:szCs w:val="20"/>
          <w:u w:val="single"/>
        </w:rPr>
        <w:t>Fire Hydrants</w:t>
      </w:r>
      <w:r>
        <w:rPr>
          <w:color w:val="000000"/>
          <w:sz w:val="20"/>
          <w:szCs w:val="20"/>
        </w:rPr>
        <w:t>.  Fire hydrants shall conform to the minimum standards of AWWA C</w:t>
        <w:noBreakHyphen/>
        <w:t>502 for Dry Barrel Fire Hydrants.  They shall be Mueller Centurion or equal.  Also, all fire hydrants shall meet the following requirement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a.</w:t>
        <w:tab/>
        <w:t>All hydrants shall be supplied with a 130 mm main valve opening.</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b.</w:t>
        <w:tab/>
        <w:t>All single pumper hydrants shall be furnished with a 150 mm ASA Class 125 standard mechanical joint end with two cast</w:t>
        <w:noBreakHyphen/>
        <w:t>on lugs for tie backs.  All double pumper hydrants shall be furnished with an 200 mm ASA Class 125 standard mechanical joint end with two cast</w:t>
        <w:noBreakHyphen/>
        <w:t>on lug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c.</w:t>
        <w:tab/>
        <w:t>All connections shall be mechanical joint unless otherwise indicated in the Special Provision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d.</w:t>
        <w:tab/>
        <w:t>Single pumper hydrants shall be furnished with two 62 mm hose connections and one 112 mm pumper connection.  The double pumper hydrants shall have one 62 mm hose connection and two 112 mm pumper connection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e.</w:t>
        <w:tab/>
        <w:t>Unless otherwise specified in the plans, all hydrants shall be furnished with a barrel length that will allow a minimum of 3 m bury.</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f.</w:t>
        <w:tab/>
        <w:t>The main valves shall be of the compression type, where water pressure holds the main valve closed, permitting easy maintenance or repair of the entire barrel assembly from above the ground without the need of a water shut</w:t>
        <w:noBreakHyphen/>
        <w:t>off.</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g.</w:t>
        <w:tab/>
        <w:t>All fire hydrants shall be furnished with break</w:t>
        <w:noBreakHyphen/>
        <w:t>away flange of the type which allows both barrel and stem to break clean upon impact from any angle.  Traffic flange design must be such that repair and replacement can be accomplished above ground.</w:t>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h.</w:t>
        <w:tab/>
        <w:t>Painting and coating shall be in accordance with AWWA specifications.  The hydrant section from the traffic flange to the top of the operating nut shall be painted "Caterpillar Yellow".</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i.</w:t>
        <w:tab/>
        <w:t>Operating and nozzle nuts shall be pentagon shaped with 37 mm point to flat measurement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j.</w:t>
        <w:tab/>
        <w:t>All working parts shall be bronze of non-corrosive metal in accordance with the requirements of AWWA C</w:t>
        <w:noBreakHyphen/>
        <w:t>502.</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k.</w:t>
        <w:tab/>
        <w:t>All hydrants shall be right hand opening (clockwis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l.</w:t>
        <w:tab/>
        <w:t>Hose nozzle threading shall be in conformance with NFPA #194 for National (American) Standard Fire Hose Coupling Screw Thread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m.</w:t>
        <w:tab/>
        <w:t>All hydrants shall have drain outlets at the base of the barrel.  Manufacturer plugs shall not be removed prior to installation.</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2.</w:t>
        <w:tab/>
      </w:r>
      <w:r>
        <w:rPr>
          <w:color w:val="000000"/>
          <w:sz w:val="20"/>
          <w:szCs w:val="20"/>
          <w:u w:val="single"/>
        </w:rPr>
        <w:t>Auxiliary Gate Valves</w:t>
      </w:r>
      <w:r>
        <w:rPr>
          <w:color w:val="000000"/>
          <w:sz w:val="20"/>
          <w:szCs w:val="20"/>
        </w:rPr>
        <w:t>.  All gate valves shall be furnished and installed in accordance with subsection 627</w:t>
        <w:noBreakHyphen/>
        <w:t>3.04 and subsection 627</w:t>
        <w:noBreakHyphen/>
        <w:t>3.05.</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3.</w:t>
        <w:tab/>
      </w:r>
      <w:r>
        <w:rPr>
          <w:color w:val="000000"/>
          <w:sz w:val="20"/>
          <w:szCs w:val="20"/>
          <w:u w:val="single"/>
        </w:rPr>
        <w:t>Leg Thaw Pipe</w:t>
      </w:r>
      <w:r>
        <w:rPr>
          <w:color w:val="000000"/>
          <w:sz w:val="20"/>
          <w:szCs w:val="20"/>
        </w:rPr>
        <w:t>.  The leg thaw pipe shall be stenciled with a 2</w:t>
        <w:noBreakHyphen/>
        <w:t>inch black letter "L", installed on the left hand side of the hydrant and fabricated into an "L" shape.  The vertical portion shall be 150 mm to the side and 75 mm to the rear of the traffic flange extending 375 mm above finished grade with no perforations.  The horizontal portion shall be 150 mm above and 150 mm to the side of the hydrant leg and shall be perforated with 3 mm diameter holes, spaced 300 mm apart facing the center of the hydrant leg.</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4.</w:t>
        <w:tab/>
      </w:r>
      <w:r>
        <w:rPr>
          <w:color w:val="000000"/>
          <w:sz w:val="20"/>
          <w:szCs w:val="20"/>
          <w:u w:val="single"/>
        </w:rPr>
        <w:t>Barrel Thaw Pipe</w:t>
      </w:r>
      <w:r>
        <w:rPr>
          <w:color w:val="000000"/>
          <w:sz w:val="20"/>
          <w:szCs w:val="20"/>
        </w:rPr>
        <w:t>.  The barrel thaw pipe shall be stenciled with a 50 mm black letter "B" installed on the right hand side of the hydrant from 150 mm above the hydrant leg and extending 375 mm above finished grade, and installed vertically 75 mm to the rear and 150 mm to the side of the traffic flange.  The barrel thaw pipe shall be perforated with c</w:t>
        <w:noBreakHyphen/>
        <w:t>inch diameter holes spaced 300 mm apart starting 450 mm below finished grade and facing the hydrant barrel.  A 75 mm machine screw shall be installed 25 mm below the cap to provide identification of the barrel thaw pipe.</w:t>
      </w:r>
    </w:p>
    <w:p>
      <w:pPr>
        <w:pStyle w:val="Normal"/>
        <w:widowControl w:val="false"/>
        <w:tabs>
          <w:tab w:val="clear" w:pos="360"/>
          <w:tab w:val="left" w:pos="-1440" w:leader="none"/>
        </w:tabs>
        <w:ind w:left="1440" w:hanging="0"/>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5.</w:t>
        <w:tab/>
      </w:r>
      <w:r>
        <w:rPr>
          <w:color w:val="000000"/>
          <w:sz w:val="20"/>
          <w:szCs w:val="20"/>
          <w:u w:val="single"/>
        </w:rPr>
        <w:t>Tie Rods</w:t>
      </w:r>
      <w:r>
        <w:rPr>
          <w:color w:val="000000"/>
          <w:sz w:val="20"/>
          <w:szCs w:val="20"/>
        </w:rPr>
        <w:t>.  Unless otherwise derailed on the plans, pipe joints shall be push-on rubber gasket type conforming to AWWA C111.  Where specified on the plans, restrained joint pipe shall be EBAA Iron MEGALUG, Romac Industries GripRing, U.S. Pipe Field LOK Gasket System, or approved equal.</w:t>
      </w:r>
    </w:p>
    <w:p>
      <w:pPr>
        <w:pStyle w:val="Normal"/>
        <w:widowControl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6:00Z</dcterms:created>
  <dc:creator>fcpark</dc:creator>
  <dc:description/>
  <cp:keywords/>
  <dc:language>en-US</dc:language>
  <cp:lastModifiedBy>Park, Fred C (DOT)</cp:lastModifiedBy>
  <cp:lastPrinted>2011-03-18T09:09:00Z</cp:lastPrinted>
  <dcterms:modified xsi:type="dcterms:W3CDTF">2016-05-05T00:08:00Z</dcterms:modified>
  <cp:revision>4</cp:revision>
  <dc:subject/>
  <dc:title>SECTION 104</dc:title>
</cp:coreProperties>
</file>