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TION 709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INFORCING STEEL &amp; WIRE ROP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rFonts w:eastAsia="Calibri"/>
          <w:b/>
          <w:szCs w:val="20"/>
        </w:rPr>
        <w:t xml:space="preserve">709–2.01  REINFORCING STEEL.  </w:t>
      </w:r>
      <w:r>
        <w:rPr>
          <w:rFonts w:eastAsia="Calibri"/>
          <w:i/>
          <w:szCs w:val="20"/>
          <w:u w:val="single"/>
        </w:rPr>
        <w:t>Add the following:</w:t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eel Welded Wire Fabric, Galvanized, for Boardwalk Railing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8GA Welded Wire (0.1644-inch diameter, W2.1xW2.1)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ire Spacing Size: 2-inches by 2-inches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Galvanized after welding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Dimension and Mechanical Properties: ASTM A82 and A49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ples for Welded Wire Fabric: All staples shall be of9 gauge class 3 galvanized steel or heavier with a minimum length of 2-inches.  Staples shall be barbed and include cutting points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709-2.02 WIRE ROPE OR WIRE CABLE.  </w:t>
      </w:r>
      <w:r>
        <w:rPr>
          <w:i/>
          <w:szCs w:val="20"/>
          <w:u w:val="single"/>
        </w:rPr>
        <w:t>Delete this Section in its entirety and replace it with the following:</w:t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ire rope shall be ¼-inch diameter galvanized aircraft cable in accordance with the following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Performance Standard and Dimensions:  Federal Specification MIL-DTL-83420M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Material:  Drawn galvanized high carbon steel per Federal Specification MIL-DTL-83420M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Working Load Limit:  1,400 lbs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Minimum Breaking Strength:  7,000 lb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ire rope clips shall be ¼-inch  malleable steel in accordance with the following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Material and Mechanical Properties:  Federal Specification FF-C-450D Type I Class 2.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Saddle Hardness:  HRB 83 maximum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Thread Requirements:  Nut Fit, Threads are acceptable when torque tested per FF-C-450D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Coating: 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U-Bolt and Nuts:  Fe/Zn3A per ASTM F1941.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Saddle: Hot dipped galvanized per ASTM A153 or F2329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Kipnuk Boardwalk Improvemen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7181</w:t>
      <w:tab/>
      <w:tab/>
      <w:t>Section 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oonahCompPlan">
    <w:name w:val="Hoonah Comp Plan"/>
    <w:qFormat/>
    <w:pPr>
      <w:widowControl w:val="false"/>
      <w:tabs>
        <w:tab w:val="clear" w:pos="360"/>
        <w:tab w:val="left" w:pos="-720" w:leader="none"/>
      </w:tabs>
      <w:suppressAutoHyphens w:val="tru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8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5T00:08:00Z</dcterms:modified>
  <cp:revision>3</cp:revision>
  <dc:subject/>
  <dc:title>SECTION 104</dc:title>
</cp:coreProperties>
</file>