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center" w:pos="4320" w:leader="none"/>
        </w:tabs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ction 705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60"/>
          <w:tab w:val="center" w:pos="4320" w:leader="none"/>
        </w:tabs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oint Material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705-2.02 </w:t>
      </w:r>
      <w:r>
        <w:rPr>
          <w:b/>
          <w:caps/>
          <w:sz w:val="20"/>
          <w:szCs w:val="20"/>
        </w:rPr>
        <w:t>Joint Sealer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Delete this subsection and substitute the following: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  <w:u w:val="single"/>
        </w:rPr>
        <w:t>Backer Rod Material.</w:t>
      </w:r>
      <w:r>
        <w:rPr>
          <w:sz w:val="20"/>
          <w:szCs w:val="20"/>
        </w:rPr>
        <w:t xml:space="preserve">  Provide extruded backer rod that is soft type, low-density polyethylene, with a skin-like outer texture that will not bond to the silicone sealant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  <w:u w:val="single"/>
        </w:rPr>
        <w:t>Joint Sealant.</w:t>
      </w:r>
      <w:r>
        <w:rPr>
          <w:sz w:val="20"/>
          <w:szCs w:val="20"/>
        </w:rPr>
        <w:t xml:space="preserve">  Use a rapid cure, 100 percent silicone, self-leveling, two-part formulation, and cold applied joint sealant.  Acid cure sealants are not acceptable.  Use a silicone sealant compatible with the surface to which it is applied.  Meet the requirements shown in Table 1 of this specification.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Table 1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Rapid Cure, Silicone Joint Sealant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>Part A as supplied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 Level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C 639 Type 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sion Rate (grams/minu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-S-88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Gra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-1.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972 Method A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>Part B as supplied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 Level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C 639 Type 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sion Rate (grams/minu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5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-S-88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Gra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-1.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972 Method A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/>
      </w:pPr>
      <w:r>
        <w:rPr>
          <w:sz w:val="20"/>
          <w:szCs w:val="20"/>
        </w:rPr>
        <w:t>As installed at 7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F and 50% relative humidity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olatile Cont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28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n-over Tim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utes, max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-S-88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Elongation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D 3583 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u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, @100% elonga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D 3583 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</w:tbl>
    <w:p>
      <w:pPr>
        <w:pStyle w:val="Normal"/>
        <w:widowControl w:val="false"/>
        <w:rPr/>
      </w:pPr>
      <w:r>
        <w:rPr>
          <w:sz w:val="20"/>
          <w:szCs w:val="20"/>
        </w:rPr>
        <w:t>(1) Cured 72 hours at 77+- Degrees Fahrenheit and 5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% relative humid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Section 14 modifie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3) Joint size = ½” x ½” x 2”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  <w:u w:val="single"/>
        </w:rPr>
        <w:t>Polymer Concrete.</w:t>
      </w:r>
      <w:r>
        <w:rPr>
          <w:sz w:val="20"/>
          <w:szCs w:val="20"/>
        </w:rPr>
        <w:t xml:space="preserve"> Use a two-component rapid-curing liquid polymer that cures to a dense, semi-flexible polymer that is resistant to chemicals, weather, abrasion, and impact and a compatible aggregate.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Meet the requirements as shown in Table 2 of this specification for the binder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Meet the requirements as shown in Table 3 of this specification for the polymer-based morta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Table 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POLYMER NOSING SYSTEM – BIND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s supplied:  Combined liquid components (base and reactor, 1:1 Ratio by volum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Time (minut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HTO M20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s cured: Combined liquid components (base and reactor, 1:1 Ratio by volum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ngation at Bre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638</w:t>
            </w:r>
            <w:r>
              <w:rPr>
                <w:sz w:val="20"/>
                <w:szCs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sile Strengt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638</w:t>
            </w:r>
            <w:r>
              <w:rPr>
                <w:sz w:val="20"/>
                <w:szCs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e D Hardnes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224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1) Molded specimens, .25M Thicknes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Table 3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POLYMER NOSING SYSTEM - MORTA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s cured mortar: Combined liquid components with aggreg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ressive Strength at 24 hour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PSI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C 579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d Shear Strengt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C 882</w:t>
            </w:r>
            <w:r>
              <w:rPr>
                <w:sz w:val="20"/>
                <w:szCs w:val="20"/>
                <w:vertAlign w:val="superscript"/>
              </w:rPr>
              <w:t xml:space="preserve"> (2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sion Resistance (max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C 501 Taber H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 (%, minim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A Test Procedure OHD L6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(1) Method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Or concrete fail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Hope road Pavement Rehabilitation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MGS-0498(1)/55620</w:t>
      <w:tab/>
      <w:t>Section 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3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5T00:00:00Z</dcterms:modified>
  <cp:revision>5</cp:revision>
  <dc:subject/>
  <dc:title>SECTION 104</dc:title>
</cp:coreProperties>
</file>