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SECTION 642</w:t>
        <w:br/>
        <w:br/>
      </w:r>
      <w:r>
        <w:rPr>
          <w:b/>
          <w:sz w:val="20"/>
          <w:szCs w:val="20"/>
        </w:rPr>
        <w:t>CONSTRUCTION SURVEYING AND MONUMENT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 xml:space="preserve">11.  Field locate BOP, PCs and PTs to best fit existing roadway centerline geometry.  Assume painted centerline striping defines centerline, do not split existing pavement.  Establish tangent centerline alignment with a straight line between the back station PT and the ahead station PC.  Locate POTs on tangents such that they are intervisible with the respective backstation PT or POT, and the respective ahead station PC or POT.  Reference BOP, PCs, PTs and POTs in conformance with requirements of the Alaska Construction Surveying Requiremen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fter centerline control has been established and referenced, establish stationing of the existing centerline alignment starting from the BOP.  The BOP shall be assigned station 0+00.00.  Vehicle-mounted RTK GPS is acceptable for determining existing centerline alignment stationing.  Measuring wheels or vehicle odometers are not acceptable for establishing centerline alignment stationing.  Stationing accuracy and frequency conform with the Alaska Construction Surveying Requirements.  Stationing lath shall be standard survey lath 4 feet long with orange painted tops, as approved by the Engineer.  Stationing and offset to centerline shall be written on each lath with indelible magic marker.  Install stationing lath on the roadway shoulder outside the work area, perpendicular to the respective centerline station.  Lath shall be clearly visible from centerline.  Maintain stationing lath until final roadway striping is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reference station signs every 500 feet.  These reference signs shall meet the following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mounted, with the bottom edge of the sign a minimum of 5 feet above the shoulder.</w:t>
      </w:r>
    </w:p>
    <w:p>
      <w:pPr>
        <w:pStyle w:val="Normal"/>
        <w:ind w:left="360" w:hanging="0"/>
        <w:jc w:val="both"/>
        <w:rPr>
          <w:sz w:val="20"/>
          <w:szCs w:val="20"/>
        </w:rPr>
      </w:pPr>
      <w:r>
        <w:rPr>
          <w:sz w:val="20"/>
          <w:szCs w:val="20"/>
        </w:rPr>
        <w:t>2.  located outside the work area and clearly visible from the roadway.</w:t>
      </w:r>
    </w:p>
    <w:p>
      <w:pPr>
        <w:pStyle w:val="Normal"/>
        <w:ind w:left="360" w:hanging="0"/>
        <w:jc w:val="both"/>
        <w:rPr>
          <w:sz w:val="20"/>
          <w:szCs w:val="20"/>
        </w:rPr>
      </w:pPr>
      <w:r>
        <w:rPr>
          <w:sz w:val="20"/>
          <w:szCs w:val="20"/>
        </w:rPr>
        <w:t>3.  marked with the station from the beginning of the project, in 6 inch high permanent black lettering with a proportion height to width ratio of 1:0.6 and a stroke length width to height ratio of 1:6, on an orange back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field and office work required to establish, reference and stake project centerline is incidental to Item 642(1) Construction Survey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existing project centerline has been staked, cross section the alignment.  Take cross sections every 100 feet on station on tangents.  Take cross sections every 50 feet on station on curves, beginning where superelevation changes from normal tangent crown, and ending with superelevation transitions back to normal tangent crown.  Take additional sections at odd stations as necessary to capture superelevation transitions. Take cross sections perpendicular to centerline.  Cross sections shall be 3 point cross sections, with shots at right edge of pavement, centerline, and left edge of pavement.  Base cross section elevations on an assumed elevation of 1000.00 feet at the BOP.  Record station, elevation and offset from centerline for each shot.  Calculate and record cross slope to the nearest one tenth of a percent between shots in each cross section.  Obtain Engineer’s approval of cross section information format before performing field work.  Provide electronic and hard copies of cross section information in formats acceptable to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complete, checked cross section information, with required cross slope calculations, for the entire project to the Engineer a minimum of 14 days prior to doing any excavation, milling or pavement removal.  Based on cross section information, the Engineer may adjust grades to smooth out  irregularities or correct deficienc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field and office work required to take cross sections, calculate cross slopes, and check the work will be paid for under Item 642(3) Three Person Survey Party. All work under Item 642(3) Three Person Survey Party shall be preapproved by the Engineer.  Three Person Survey Party Work performed without the Engineer’s preapproval will not be paid for.</w:t>
      </w:r>
    </w:p>
    <w:p>
      <w:pPr>
        <w:pStyle w:val="Normal"/>
        <w:ind w:left="360" w:hanging="360"/>
        <w:jc w:val="both"/>
        <w:rPr>
          <w:sz w:val="20"/>
          <w:szCs w:val="20"/>
        </w:rPr>
      </w:pPr>
      <w:r>
        <w:rPr>
          <w:sz w:val="20"/>
          <w:szCs w:val="20"/>
        </w:rPr>
        <w:t>52471-030414</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etersvill Road Preventive Maintenance, MP 0-9.2</w:t>
    </w:r>
  </w:p>
  <w:p>
    <w:pPr>
      <w:pStyle w:val="Footer"/>
      <w:tabs>
        <w:tab w:val="clear" w:pos="4320"/>
        <w:tab w:val="clear" w:pos="8640"/>
        <w:tab w:val="right" w:pos="9360" w:leader="none"/>
      </w:tabs>
      <w:rPr/>
    </w:pPr>
    <w:r>
      <w:rPr>
        <w:smallCaps/>
        <w:sz w:val="20"/>
        <w:szCs w:val="20"/>
      </w:rPr>
      <w:t>Project No.:  52471</w:t>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19:00Z</dcterms:created>
  <dc:creator>fcpark</dc:creator>
  <dc:description/>
  <dc:language>en-US</dc:language>
  <cp:lastModifiedBy>Park, Fred C (DOT)</cp:lastModifiedBy>
  <cp:lastPrinted>2011-03-18T09:09:00Z</cp:lastPrinted>
  <dcterms:modified xsi:type="dcterms:W3CDTF">2016-04-26T17:21:00Z</dcterms:modified>
  <cp:revision>3</cp:revision>
  <dc:subject/>
  <dc:title>SECTION 104</dc:title>
</cp:coreProperties>
</file>