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62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OPSOI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620-1.01 DESCRIPTION.  </w:t>
      </w:r>
      <w:r>
        <w:rPr>
          <w:szCs w:val="20"/>
          <w:u w:val="single"/>
        </w:rPr>
        <w:t>Add the following</w:t>
      </w:r>
      <w:r>
        <w:rPr>
          <w:szCs w:val="20"/>
        </w:rPr>
        <w:t xml:space="preserve">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urnish and place Vegetative Mat where shown on the pla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620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getative Mat shall be salvaged from area within clearing and grubbing limits.  It shall include surface vegetation, root mat, and organic soil and shall be a minimum of 1’ thick after placed in final locatio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620-3.01 PLACING.  </w:t>
      </w:r>
      <w:r>
        <w:rPr>
          <w:szCs w:val="20"/>
          <w:u w:val="single"/>
        </w:rPr>
        <w:t>Add the following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getative Mat shall be placed in one operation as much as practical to minimize handling and to keep root mat intac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20-3.02 MAINTENANCE AND REPAIR</w:t>
      </w:r>
      <w:r>
        <w:rPr>
          <w:szCs w:val="20"/>
          <w:u w:val="single"/>
        </w:rPr>
        <w:t xml:space="preserve"> Add the following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ater and maintain vegetative mat in a satisfactory condition until the mat is established.  Acceptance is at the discretion of the Engineer.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  <w:t>620-5.01 Basis of Payment.</w:t>
      </w:r>
    </w:p>
    <w:p>
      <w:pPr>
        <w:pStyle w:val="Normal"/>
        <w:widowControl w:val="false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  <w:u w:val="single"/>
        </w:rPr>
        <w:t>Pay Item No.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  <w:u w:val="single"/>
        </w:rPr>
        <w:t>Pay Unit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  <w:t>620(1A)</w:t>
        <w:tab/>
        <w:tab/>
        <w:tab/>
        <w:tab/>
        <w:tab/>
        <w:tab/>
        <w:tab/>
        <w:tab/>
        <w:tab/>
        <w:t>Vegetative Mat</w:t>
        <w:tab/>
        <w:tab/>
        <w:tab/>
        <w:tab/>
        <w:tab/>
        <w:tab/>
        <w:tab/>
        <w:tab/>
        <w:tab/>
        <w:t>Square Yard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  <w:t>53726-100113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roject Name: Portage Glacier road Embankment Stabilizat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3726</w:t>
      <w:tab/>
      <w:tab/>
      <w:t>Section 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43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3:35:00Z</dcterms:modified>
  <cp:revision>4</cp:revision>
  <dc:subject/>
  <dc:title>SECTION 104</dc:title>
</cp:coreProperties>
</file>