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6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RIPR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Provi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11-1.01 DESCRIPTION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Add the following:  </w:t>
      </w:r>
      <w:r>
        <w:rPr>
          <w:sz w:val="20"/>
          <w:szCs w:val="20"/>
        </w:rPr>
        <w:t>This work shall also consist of placing Drain Rock and installing J-Hook Structu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11-2.01 MATERIALS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Add the following after the first sentence</w:t>
      </w:r>
      <w:r>
        <w:rPr>
          <w:sz w:val="20"/>
          <w:szCs w:val="20"/>
        </w:rPr>
        <w:t>:  Apparent specific gravity will be determined by WAQTC FOP for AASHTO T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277-110705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Add the following to the list of material specifications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43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J-Hook Rocks</w:t>
        <w:tab/>
        <w:t xml:space="preserve">         As shown in the Plans</w:t>
      </w:r>
    </w:p>
    <w:p>
      <w:pPr>
        <w:pStyle w:val="Normal"/>
        <w:widowControl w:val="false"/>
        <w:tabs>
          <w:tab w:val="clear" w:pos="360"/>
          <w:tab w:val="right" w:pos="43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rain Rock</w:t>
        <w:tab/>
        <w:t>Subsection 703-2.13</w:t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11-3.01 CONSTRUCTION REQUIREMENTS.  </w:t>
      </w:r>
      <w:r>
        <w:rPr>
          <w:sz w:val="20"/>
          <w:szCs w:val="20"/>
          <w:u w:val="single"/>
        </w:rPr>
        <w:t xml:space="preserve">Add the following:  </w:t>
      </w:r>
      <w:r>
        <w:rPr>
          <w:sz w:val="20"/>
          <w:szCs w:val="20"/>
        </w:rPr>
        <w:t xml:space="preserve">J-Hook Structures shall be constructed according to the details shown in the Plans.  In stream channel fills, voids in the Riprap, J-Hook Structures and Drain Rock shall be filled with Selected Material, Type B.  </w:t>
      </w:r>
      <w:r>
        <w:rPr>
          <w:rFonts w:cs="Times New Roman"/>
          <w:sz w:val="20"/>
          <w:szCs w:val="24"/>
        </w:rPr>
        <w:t xml:space="preserve">Blend material prior to placing.  This material is intended to inhibit subsurface stream flow through the voids provided by typical riprap installations by adding a silty sandy gravel to fill the voids.  </w:t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/>
      </w:pPr>
      <w:r>
        <w:rPr>
          <w:b/>
          <w:sz w:val="20"/>
          <w:szCs w:val="20"/>
        </w:rPr>
        <w:t xml:space="preserve">611-4.01 METHOD OF MEASUREMENT.  </w:t>
      </w:r>
      <w:r>
        <w:rPr>
          <w:sz w:val="20"/>
          <w:szCs w:val="20"/>
          <w:u w:val="single"/>
        </w:rPr>
        <w:t>Add the following: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/>
      </w:pPr>
      <w:r>
        <w:rPr>
          <w:sz w:val="20"/>
          <w:szCs w:val="20"/>
          <w:u w:val="single"/>
        </w:rPr>
        <w:t>J-Hook Structure:</w:t>
      </w:r>
      <w:r>
        <w:rPr>
          <w:sz w:val="20"/>
          <w:szCs w:val="20"/>
        </w:rPr>
        <w:t xml:space="preserve"> By each J-Hook Structure complete in place. </w:t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Selected Material, Type B used to fill in the voids in stream channel fills will not be paid for directly, but will be subsidiary to 611 items.</w:t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11-5.01 BASIS OF PAYMENT.  </w:t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dd the following pay items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jc w:val="both"/>
        <w:rPr/>
      </w:pPr>
      <w:r>
        <w:rPr>
          <w:rFonts w:cs="Times New Roman"/>
          <w:sz w:val="20"/>
          <w:szCs w:val="20"/>
          <w:u w:val="single"/>
        </w:rPr>
        <w:t>Pay Item No.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sz w:val="20"/>
          <w:szCs w:val="20"/>
          <w:u w:val="single"/>
        </w:rPr>
        <w:t>Pay Item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sz w:val="20"/>
          <w:szCs w:val="20"/>
          <w:u w:val="single"/>
        </w:rPr>
        <w:t>Pay Unit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spacing w:before="60" w:after="0"/>
        <w:ind w:left="360" w:righ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11(9)</w:t>
        <w:tab/>
        <w:t>J-Hook Structure</w:t>
        <w:tab/>
        <w:t>Each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spacing w:before="60" w:after="0"/>
        <w:ind w:left="360" w:righ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11(10)</w:t>
        <w:tab/>
        <w:t>Drain Rock</w:t>
        <w:tab/>
        <w:t>Cubic Yard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Kalifornsky Beach Rd; Coal Cr Fish Passage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mallCaps/>
        <w:sz w:val="20"/>
        <w:szCs w:val="20"/>
      </w:rPr>
      <w:t>Project No.:  HRPM-0463(19)/51170</w:t>
      <w:tab/>
      <w:t>Section 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3:05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3:16:00Z</dcterms:modified>
  <cp:revision>4</cp:revision>
  <dc:subject/>
  <dc:title>SECTION 104</dc:title>
</cp:coreProperties>
</file>