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CTION 6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TCH LINING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10-2.01.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se well graded stones that are hard, angular, and have no more than 50% wear at 500 revolutions as determined by AASHTO T 96.  Use stones with breadth and thickness at least 1/4 of its length.  Do not use rounded ston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5260/56176-0409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60"/>
          <w:tab w:val="left" w:pos="2282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Sterling Hwy MP 174-179, 173-174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5260 &amp; 56176</w:t>
      <w:tab/>
      <w:tab/>
      <w:t>Section 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1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16:00:00Z</dcterms:modified>
  <cp:revision>4</cp:revision>
  <dc:subject/>
  <dc:title>SECTION 104</dc:title>
</cp:coreProperties>
</file>