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3979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3979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3979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3979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3979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Project Name: Glenn Hwy, Gambell Street to Airport Height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8800</w:t>
      <w:tab/>
      <w:tab/>
      <w:t>Section 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5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03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3:08:00Z</dcterms:modified>
  <cp:revision>3</cp:revision>
  <dc:subject/>
  <dc:title>SECTION 104</dc:title>
</cp:coreProperties>
</file>