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60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LVERTS AND STORM DRAI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pecial Provis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pPr>
      <w:r>
        <w:rPr>
          <w:rFonts w:cs="Times New Roman" w:ascii="Times New Roman" w:hAnsi="Times New Roman"/>
          <w:b/>
          <w:sz w:val="24"/>
          <w:szCs w:val="24"/>
        </w:rPr>
        <w:t xml:space="preserve">603-1.01 DESCRIPTION.  </w:t>
      </w:r>
      <w:r>
        <w:rPr>
          <w:rFonts w:cs="Times New Roman" w:ascii="Times New Roman" w:hAnsi="Times New Roman"/>
          <w:sz w:val="24"/>
          <w:szCs w:val="24"/>
          <w:u w:val="single"/>
        </w:rPr>
        <w:t>Add the following</w:t>
      </w:r>
      <w:r>
        <w:rPr>
          <w:rFonts w:cs="Times New Roman" w:ascii="Times New Roman" w:hAnsi="Times New Roman"/>
          <w:sz w:val="24"/>
          <w:szCs w:val="24"/>
          <w:u w:val="single"/>
        </w:rPr>
        <w:t xml:space="preserve">:  </w:t>
      </w:r>
      <w:r>
        <w:rPr>
          <w:rFonts w:cs="Times New Roman" w:ascii="Times New Roman" w:hAnsi="Times New Roman"/>
          <w:sz w:val="24"/>
          <w:szCs w:val="24"/>
        </w:rPr>
        <w:t>Seal the joints of the 12 gauge, 60-Inch X 46-Inch Corrugated Aluminum Pipe Arch.  The pipe arch shall be sealed by the following:</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the use of a primary band in conjunction with a neoprene gasket, an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grouting, of any joints found to be leaking, with a pumped urethane gel as specif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03-2.01  MATERIALS.  </w:t>
      </w:r>
      <w:r>
        <w:rPr>
          <w:rFonts w:cs="Times New Roman" w:ascii="Times New Roman" w:hAnsi="Times New Roman"/>
          <w:b/>
          <w:sz w:val="24"/>
          <w:szCs w:val="24"/>
          <w:u w:val="single"/>
        </w:rPr>
        <w:t>Add the following to paragraph two</w:t>
      </w:r>
      <w:r>
        <w:rPr>
          <w:rFonts w:cs="Times New Roman" w:ascii="Times New Roman" w:hAnsi="Times New Roman"/>
          <w:b/>
          <w:sz w:val="24"/>
          <w:szCs w:val="24"/>
        </w:rPr>
        <w:t>: Within the same run, all new pipe, pepe connections, and metal manholes, shall consist of the same met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Add the following</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Urethane</w:t>
      </w:r>
      <w:r>
        <w:rPr>
          <w:rFonts w:cs="Times New Roman" w:ascii="Times New Roman" w:hAnsi="Times New Roman"/>
          <w:sz w:val="24"/>
          <w:szCs w:val="24"/>
        </w:rPr>
        <w:t xml:space="preserve"> sealing materials for use in sealing the corrugated pipe joints shall have the following properties and characteris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w:t>
        <w:tab/>
        <w:t xml:space="preserve">While being injected, the chemical sealant must be able to react/perform in the presence of infiltrating wate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2.</w:t>
        <w:tab/>
        <w:t xml:space="preserve">The cured sealant must be capable of withstanding submergence in water without degrad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tab/>
        <w:t>The cured sealant must prevent the passage of water through the pipe joint or cr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tab/>
        <w:t>The cured sealant must be flexible as opposed to brittle or rig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5.</w:t>
        <w:tab/>
        <w:t>In place, the cured sealant shall be able to withstand freeze/thaw and wet/dry cycles without adversely affecting the s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6.</w:t>
        <w:tab/>
        <w:t xml:space="preserve">The cured sealant must not be biodegradable.  Additives may be used to meet this requirement, provided the additive does not affect long term streng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7.</w:t>
        <w:tab/>
        <w:t>Packaging of component materials must be compatible with field storage and handling requirements.  Packaging must provide for worker safety and minimize spillage during hand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8.</w:t>
        <w:tab/>
        <w:t>Human toxicity of the material shall be considered during selection of chemical sealing materials, as the sealant or its components may be harmful by passing through the unbroken skin, by inhalation of dust or droplet materials, or by swallowing.  Therefore, the handling and mixing shall be performed with proper equipment and personnel familiar with the chemicals involved and shall be in strict accordance with the manufacturer’s recommendations and with the provisions of all safety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w:t>
        <w:tab/>
        <w:t>Mixing of component materials must be compatible with field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w:t>
        <w:tab/>
        <w:t>Residual sealing materials must be easily removable if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Neoprene Gaskets</w:t>
      </w:r>
      <w:r>
        <w:rPr>
          <w:rFonts w:cs="Times New Roman" w:ascii="Times New Roman" w:hAnsi="Times New Roman"/>
          <w:b/>
          <w:sz w:val="24"/>
          <w:szCs w:val="24"/>
        </w:rPr>
        <w:t>. Closed cell sleeve neoprene gasket, ASTM specification D-1056, Grade SCE-43-L, skinned all four sides, of one piece construction one inch thick by 24 inches wide. The gasket shall be sized for the pipe without folds or wrink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Urethane Gel</w:t>
      </w:r>
      <w:r>
        <w:rPr>
          <w:rFonts w:cs="Times New Roman" w:ascii="Times New Roman" w:hAnsi="Times New Roman"/>
          <w:b/>
          <w:sz w:val="24"/>
          <w:szCs w:val="24"/>
        </w:rPr>
        <w:t>. Urethane gel shall be Avanti AV-254 Gelseal, Prime Resins Hydro Gel SX, De Neef Hydro Active Multigel NF, or approved equal. The contractor may, at his option, use a manufacturer's approved additive to increase the strength of the gel and/or reduce the gel ti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TRUCTION REQUIR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Add the following subsection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603-3.04 URETHANE GEL SEALING MATERIALS. Contractor shall provide personnel familiar with handling of urethane gel. Personal protection requirements for the selected materials shall be employed to prepare, apply and/or inject the urethane gel seala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tractor shall ensure personnel training in handling, applications, and disposal of the urethane gel sealing material(s) used for this project. Topics shall include, but not limited to the follow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1.</w:t>
        <w:tab/>
        <w:t>Health effects of the materials to be used; material safety data sheets shall be provided to each worker.</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2.</w:t>
        <w:tab/>
        <w:t>Importance of, and instruction in the use of protective controls, practices, and procedures to minimize exposure, including proper work practices, respirators (if required), housekeeping procedures, personal hygiene, protective clothing, emergency procedures, and waste disposal.</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l works shall be conducted with the Specifications contained herein and manufacturers recommend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03-3.05 JOINT SEALING PROCEDURES. The neoprene gaskets and primary bands shall be installed in accordance with these specifications and industry installation guidelin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fter the joint has been assembled and before backfilling, the joint shall be inspected from the outside.  Those portions of the joint where the band is separated radially from the pipe by more than 3/4" shall be noted. After the joints have been backfilled and the water table has been allowed to return to its natural level all joint shall be inspected from the inside, paying particular attention to those joints with excessive radial distance between the band and the pipe.  The location of any leaks shall be no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rethane gel shall be used to seal those joints not adequately sealed as evidenced by leaking.  The sealing shall be accomplished in accordance with the manufacturer's recommendations.  The general grouting procedure is as follo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1.</w:t>
        <w:tab/>
        <w:t>Injection holes shall be drilled through the CMP on either side of the joint within 2" upstream and 2" downstream of the neoprene gasket and band.  A minimum of 6 injection holes shall be drilled at each location to be sealed, (at the crown, the flow line and evenly spaced radially around the pip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2.</w:t>
        <w:tab/>
        <w:t>Grout shall be injected through the holes under pressure with a suitable probe.  Injection pressure shall not cause damage to the pipe, gasket, band or surrounding surface features.  Grout shall be injected through the lowest holes first.  The procedure shall be repeated until the joint is externally sealed with grout.</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3.</w:t>
        <w:tab/>
        <w:t>Grouting from the surface shall not be allowed.</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4.</w:t>
        <w:tab/>
        <w:t>Grout travel shall be verified by observation of grout to defects or adjacent injection holes.  Contractor shall provide additional injection holes, if necessary to ensure grout travel.</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5.</w:t>
        <w:tab/>
        <w:t>Upon completion of grouting a joint, any excess grout shall be cleaned from the inside surface of the pipe.</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603-3.06 TESTING. Upon completion of the dual arch pipe system, prior to diverting the stormwater flow into the pipes, the pipes shall be visually inspected for additional and/or continuing leakage.  Any detected leaks found at joints not previously grouted joints shall be sealed by the contractor to the Engineer's satisfaction and shall be paid for in accordance with these specifications.  Any detected leaks found at previously grouted joints shall be sealed by the contractor to the Engineer's satisfaction at no additional expense to the own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03-4.01 METHOD OF MEASUREMEN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elete the second paragraph beginning with </w:t>
      </w:r>
      <w:r>
        <w:rPr>
          <w:rFonts w:cs="Times New Roman" w:ascii="Times New Roman" w:hAnsi="Times New Roman"/>
          <w:i/>
          <w:sz w:val="24"/>
          <w:szCs w:val="24"/>
          <w:u w:val="single"/>
        </w:rPr>
        <w:t>Pipes for Storm Drains…</w:t>
      </w:r>
      <w:r>
        <w:rPr>
          <w:rFonts w:cs="Times New Roman" w:ascii="Times New Roman" w:hAnsi="Times New Roman"/>
          <w:sz w:val="24"/>
          <w:szCs w:val="24"/>
          <w:u w:val="single"/>
        </w:rPr>
        <w:t>and substitute the following</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Pipes for Storm Drains:</w:t>
      </w:r>
      <w:r>
        <w:rPr>
          <w:rFonts w:cs="Times New Roman" w:ascii="Times New Roman" w:hAnsi="Times New Roman"/>
          <w:sz w:val="24"/>
          <w:szCs w:val="24"/>
        </w:rPr>
        <w:t xml:space="preserve">  By the linear foot in place along the invert, from center to center of structures, except when measuring through new storm sewer vaults.  No deduction will be made for length through inlets, catch basins, 48-inch pipe manholes, or Type I manho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measuring arch pipes in the storm sewer vaults, the measurement shall be by the linear foot in place along the invert, from the interior face of wall that is penetrated by the pip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Add the following:  </w:t>
      </w:r>
      <w:r>
        <w:rPr>
          <w:rFonts w:cs="Times New Roman" w:ascii="Times New Roman" w:hAnsi="Times New Roman"/>
          <w:sz w:val="24"/>
          <w:szCs w:val="24"/>
        </w:rPr>
        <w:t xml:space="preserve">The sealing of the 60-Inch X 46-Inch Corrugated Aluminum Pipe Arch will not be measured for pay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603(45) CMP Urethane Gel Joint Sealing of the 60-Inch X 46-Inch Corrugated Aluminum Pipe Arch will be measured as specified in the directive authorizing the 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03-5.01 BASIS OF PAYMENT.</w:t>
      </w:r>
      <w:r>
        <w:rPr>
          <w:rFonts w:cs="Times New Roman" w:ascii="Times New Roman" w:hAnsi="Times New Roman"/>
          <w:sz w:val="24"/>
          <w:szCs w:val="24"/>
          <w:u w:val="single"/>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u w:val="single"/>
        </w:rPr>
        <w:t xml:space="preserve">:  </w:t>
      </w:r>
      <w:r>
        <w:rPr>
          <w:rFonts w:cs="Times New Roman" w:ascii="Times New Roman" w:hAnsi="Times New Roman"/>
          <w:sz w:val="24"/>
          <w:szCs w:val="24"/>
        </w:rPr>
        <w:t>No separate payment will be made for the sealing of the 60-Inch X 46-Inch Corrugated Aluminum Pipe, including furnishing and installing the gaskets, will be subsidiary to Item 603(10-60) 60-Inch X 46-Inch Corrugated Aluminum Pipe 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rethane gel sealing will be measured and paid for under Item 603(45) CMP Urethane Gel Joint Sealing (Contingent Sum) as provided in the Directive authorizing the 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Add the following pay item</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left" w:pos="7200" w:leader="none"/>
        </w:tabs>
        <w:ind w:left="360" w:hanging="0"/>
        <w:rPr>
          <w:rFonts w:ascii="Times New Roman" w:hAnsi="Times New Roman" w:cs="Times New Roman"/>
          <w:b/>
          <w:b/>
          <w:sz w:val="24"/>
          <w:szCs w:val="24"/>
        </w:rPr>
      </w:pPr>
      <w:r>
        <w:rPr>
          <w:rFonts w:cs="Times New Roman" w:ascii="Times New Roman" w:hAnsi="Times New Roman"/>
          <w:b/>
          <w:sz w:val="24"/>
          <w:szCs w:val="24"/>
        </w:rPr>
        <w:t>Pay Item</w:t>
        <w:tab/>
        <w:t>Pay Unit</w:t>
      </w:r>
    </w:p>
    <w:p>
      <w:pPr>
        <w:pStyle w:val="Normal"/>
        <w:tabs>
          <w:tab w:val="clear" w:pos="360"/>
          <w:tab w:val="left" w:pos="7200" w:leader="none"/>
        </w:tabs>
        <w:ind w:left="360" w:hanging="0"/>
        <w:rPr>
          <w:rFonts w:ascii="Times New Roman" w:hAnsi="Times New Roman" w:cs="Times New Roman"/>
          <w:b/>
          <w:b/>
          <w:sz w:val="24"/>
          <w:szCs w:val="24"/>
        </w:rPr>
      </w:pPr>
      <w:r>
        <w:rPr>
          <w:rFonts w:cs="Times New Roman" w:ascii="Times New Roman" w:hAnsi="Times New Roman"/>
          <w:b/>
          <w:sz w:val="24"/>
          <w:szCs w:val="24"/>
        </w:rPr>
        <w:t>603(45) CMP Urethane Gel Joint Sealing</w:t>
        <w:tab/>
        <w:t>Contingent Sum</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odiak Y Intersection Improvements</w:t>
    </w:r>
  </w:p>
  <w:p>
    <w:pPr>
      <w:pStyle w:val="Footer"/>
      <w:tabs>
        <w:tab w:val="clear" w:pos="4320"/>
        <w:tab w:val="clear" w:pos="8640"/>
        <w:tab w:val="center" w:pos="4680" w:leader="none"/>
        <w:tab w:val="right" w:pos="9360" w:leader="none"/>
      </w:tabs>
      <w:rPr/>
    </w:pPr>
    <w:r>
      <w:rPr>
        <w:smallCaps/>
        <w:szCs w:val="20"/>
      </w:rPr>
      <w:t>Project No.:  57398</w:t>
      <w:tab/>
      <w:tab/>
      <w:t>Section 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18:00Z</dcterms:created>
  <dc:creator>fcpark</dc:creator>
  <dc:description/>
  <cp:keywords/>
  <dc:language>en-US</dc:language>
  <cp:lastModifiedBy>Park, Fred C (DOT)</cp:lastModifiedBy>
  <cp:lastPrinted>2011-03-18T09:09:00Z</cp:lastPrinted>
  <dcterms:modified xsi:type="dcterms:W3CDTF">2016-05-04T23:09:00Z</dcterms:modified>
  <cp:revision>4</cp:revision>
  <dc:subject/>
  <dc:title>SECTION 104</dc:title>
</cp:coreProperties>
</file>