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720" w:leader="none"/>
          <w:tab w:val="center" w:pos="5040" w:leader="none"/>
        </w:tabs>
        <w:suppressAutoHyphens w:val="true"/>
        <w:jc w:val="both"/>
        <w:rPr>
          <w:b/>
          <w:b/>
          <w:spacing w:val="-3"/>
          <w:sz w:val="20"/>
          <w:szCs w:val="20"/>
        </w:rPr>
      </w:pPr>
      <w:r>
        <w:rPr>
          <w:bCs/>
          <w:spacing w:val="-3"/>
          <w:sz w:val="20"/>
          <w:szCs w:val="20"/>
          <w:u w:val="single"/>
        </w:rPr>
        <w:t>Add</w:t>
      </w:r>
      <w:r>
        <w:rPr>
          <w:bCs/>
          <w:spacing w:val="-3"/>
          <w:sz w:val="20"/>
          <w:szCs w:val="20"/>
        </w:rPr>
        <w:t xml:space="preserve"> </w:t>
      </w:r>
      <w:r>
        <w:rPr>
          <w:bCs/>
          <w:spacing w:val="-3"/>
          <w:sz w:val="20"/>
          <w:szCs w:val="20"/>
          <w:u w:val="single"/>
        </w:rPr>
        <w:t>the</w:t>
      </w:r>
      <w:r>
        <w:rPr>
          <w:bCs/>
          <w:spacing w:val="-3"/>
          <w:sz w:val="20"/>
          <w:szCs w:val="20"/>
        </w:rPr>
        <w:t xml:space="preserve"> </w:t>
      </w:r>
      <w:r>
        <w:rPr>
          <w:bCs/>
          <w:spacing w:val="-3"/>
          <w:sz w:val="20"/>
          <w:szCs w:val="20"/>
          <w:u w:val="single"/>
        </w:rPr>
        <w:t>following</w:t>
      </w:r>
      <w:r>
        <w:rPr>
          <w:bCs/>
          <w:spacing w:val="-3"/>
          <w:sz w:val="20"/>
          <w:szCs w:val="20"/>
        </w:rPr>
        <w:t xml:space="preserve"> </w:t>
      </w:r>
      <w:r>
        <w:rPr>
          <w:bCs/>
          <w:spacing w:val="-3"/>
          <w:sz w:val="20"/>
          <w:szCs w:val="20"/>
          <w:u w:val="single"/>
        </w:rPr>
        <w:t>Section</w:t>
      </w:r>
      <w:r>
        <w:rPr>
          <w:bCs/>
          <w:spacing w:val="-3"/>
          <w:sz w:val="20"/>
          <w:szCs w:val="20"/>
        </w:rPr>
        <w:t>:</w:t>
      </w:r>
    </w:p>
    <w:p>
      <w:pPr>
        <w:pStyle w:val="Normal"/>
        <w:tabs>
          <w:tab w:val="clear" w:pos="360"/>
          <w:tab w:val="left" w:pos="-720" w:leader="none"/>
          <w:tab w:val="center" w:pos="5040" w:leader="none"/>
        </w:tabs>
        <w:suppressAutoHyphens w:val="true"/>
        <w:jc w:val="both"/>
        <w:rPr>
          <w:b/>
          <w:b/>
          <w:spacing w:val="-3"/>
          <w:sz w:val="20"/>
          <w:szCs w:val="20"/>
        </w:rPr>
      </w:pPr>
      <w:r>
        <w:rPr>
          <w:b/>
          <w:spacing w:val="-3"/>
          <w:sz w:val="20"/>
          <w:szCs w:val="20"/>
        </w:rPr>
      </w:r>
    </w:p>
    <w:p>
      <w:pPr>
        <w:pStyle w:val="Normal"/>
        <w:tabs>
          <w:tab w:val="clear" w:pos="360"/>
          <w:tab w:val="left" w:pos="-720" w:leader="none"/>
          <w:tab w:val="center" w:pos="5040" w:leader="none"/>
        </w:tabs>
        <w:suppressAutoHyphens w:val="true"/>
        <w:jc w:val="center"/>
        <w:rPr>
          <w:b/>
          <w:b/>
          <w:bCs/>
          <w:spacing w:val="-3"/>
          <w:sz w:val="20"/>
          <w:szCs w:val="20"/>
        </w:rPr>
      </w:pPr>
      <w:r>
        <w:rPr>
          <w:b/>
          <w:bCs/>
          <w:spacing w:val="-3"/>
          <w:sz w:val="20"/>
          <w:szCs w:val="20"/>
        </w:rPr>
        <w:t>SECTION 518</w:t>
      </w:r>
    </w:p>
    <w:p>
      <w:pPr>
        <w:pStyle w:val="Normal"/>
        <w:tabs>
          <w:tab w:val="clear" w:pos="360"/>
          <w:tab w:val="left" w:pos="-720" w:leader="none"/>
        </w:tabs>
        <w:suppressAutoHyphens w:val="true"/>
        <w:jc w:val="center"/>
        <w:rPr>
          <w:b/>
          <w:b/>
          <w:bCs/>
          <w:spacing w:val="-3"/>
          <w:sz w:val="20"/>
          <w:szCs w:val="20"/>
        </w:rPr>
      </w:pPr>
      <w:r>
        <w:rPr>
          <w:b/>
          <w:bCs/>
          <w:spacing w:val="-3"/>
          <w:sz w:val="20"/>
          <w:szCs w:val="20"/>
        </w:rPr>
      </w:r>
    </w:p>
    <w:p>
      <w:pPr>
        <w:pStyle w:val="Normal"/>
        <w:tabs>
          <w:tab w:val="clear" w:pos="360"/>
          <w:tab w:val="center" w:pos="5040" w:leader="none"/>
        </w:tabs>
        <w:suppressAutoHyphens w:val="true"/>
        <w:jc w:val="center"/>
        <w:rPr>
          <w:b/>
          <w:b/>
          <w:bCs/>
          <w:spacing w:val="-3"/>
          <w:sz w:val="20"/>
          <w:szCs w:val="20"/>
        </w:rPr>
      </w:pPr>
      <w:r>
        <w:rPr>
          <w:b/>
          <w:bCs/>
          <w:spacing w:val="-3"/>
          <w:sz w:val="20"/>
          <w:szCs w:val="20"/>
        </w:rPr>
        <w:t>CONTRACTOR FURNISHED ANCHORED SOLDIER PILE</w:t>
      </w:r>
    </w:p>
    <w:p>
      <w:pPr>
        <w:pStyle w:val="Normal"/>
        <w:tabs>
          <w:tab w:val="clear" w:pos="360"/>
          <w:tab w:val="center" w:pos="5040" w:leader="none"/>
        </w:tabs>
        <w:suppressAutoHyphens w:val="true"/>
        <w:jc w:val="center"/>
        <w:rPr>
          <w:b/>
          <w:b/>
          <w:bCs/>
          <w:spacing w:val="-3"/>
          <w:sz w:val="20"/>
          <w:szCs w:val="20"/>
        </w:rPr>
      </w:pPr>
      <w:r>
        <w:rPr>
          <w:b/>
          <w:bCs/>
          <w:spacing w:val="-3"/>
          <w:sz w:val="20"/>
          <w:szCs w:val="20"/>
        </w:rPr>
        <w:t>WALL SYSTEMS AND GROUND ANCHORS</w:t>
      </w:r>
    </w:p>
    <w:p>
      <w:pPr>
        <w:pStyle w:val="Normal"/>
        <w:tabs>
          <w:tab w:val="clear" w:pos="360"/>
          <w:tab w:val="left" w:pos="-720" w:leader="none"/>
        </w:tabs>
        <w:suppressAutoHyphens w:val="true"/>
        <w:jc w:val="center"/>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1.01  DESCRIPTION.  </w:t>
      </w:r>
      <w:r>
        <w:rPr>
          <w:spacing w:val="-3"/>
          <w:sz w:val="20"/>
          <w:szCs w:val="20"/>
        </w:rPr>
        <w:t>Ground Anchored Soldier Pile Wall Systems and necessary appurtenances shall be furnished and constructed according to the Plans and these Specifications at the locations shown on the Pla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Contractor shall perform all design calculations, develop shop drawings, and furnish all labor, materials, tools, supervision, transportation, installation equipment, engineering support, and incidentals necessary to complete the work specified herein and shown on the Plans.  The intent of the Contract Documents is to provide the Contractor flexibility in their design and construction, thus benefiting from their specialty expertise, while still adhering to all requirements on the Plans, Specifications, and these Special Provisions. The work shall include but not be limited to (i) design and shop drawing preparation for the anchored wall structures, (ii) mobilization (iii) drilling, inserting, grouting, stressing, load testing, and lock-off of ground anchors, and (iv) construction of the contractor-designed walls at the appropriate locations; including all necessary excavation and restoration of the si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Contractor shall select the ground anchor type, individual anchor capacity, drilling method, grouting method, grouting pressures, and, subject to the requirements in the Contract Documents, determine the bond length, free-stressing (unbonded) length, and anchor diameter (Note: The total length of the ground anchors shall be sufficient to insure bonding outside the No Load Zone as dimensioned on the Plans).  The Contractor shall be responsible for installing ground anchors that will develop the necessary forces to resist the design loadings indicated in the Contract Documents in accordance with the approved contractor shop drawings and testing subsection of these Special Provis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Contractor shall determine anchor locations, determine soldier pile spacing, design the wall structures for the loads given, and develop detailed shop drawings in accordance with the Contract Documents.  The Contractor shall be responsible for designing and constructing the wall systems that will carry the loads indicated on the Plans.  The design shall incorporate all appurtenant structures indicated in the Contract Documents including, but not limited to new or existing drainage structures, concrete barriers, and architectural treatments.  The design and construction of the wall shall be under the supervision of the Professional Engineer meeting the requirements as specified in Subsection 102-1.15 of the Special Provisions.  The Contractor shall determine the necessity and schedule of their Professional Engineer's site visits.</w:t>
      </w:r>
    </w:p>
    <w:p>
      <w:pPr>
        <w:pStyle w:val="Normal"/>
        <w:tabs>
          <w:tab w:val="clear" w:pos="360"/>
          <w:tab w:val="left" w:pos="-720" w:leader="none"/>
          <w:tab w:val="left" w:pos="0" w:leader="none"/>
        </w:tabs>
        <w:suppressAutoHyphens w:val="true"/>
        <w:ind w:left="360" w:hanging="0"/>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Contractor shall develop a sequence for wall construction that does not result in damage to the wall or its components.  Wall construction will likely require iterations of anchor installation and fill placement with adjustment of anchor loads with increasing fill height.  The Contractor shall modify the sequence based on construction conditions.</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anchor tendon shall be protected from corrosion as shown on the Plans and in accordance with the requirements of these Special Provisions.</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Contractor shall perform all design calculations, develop shop drawings, and furnish all labor, materials, tools, supervision, transportation, installation equipment, engineering support, and incidentals necessary for all temporary shoring.</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anchored soldier pile wall and the ground anchors specified in this Section shall be designed for a 75 year design life.</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Many of the metric dimensions shown on the plans are carried to 3 decimal places.  This precision may be required for input of data for the Contractor's design and is provided for that purpose.  It is not the Department's intent to imply that these tolerances be met during construction.</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0"/>
        <w:jc w:val="both"/>
        <w:rPr>
          <w:sz w:val="20"/>
          <w:szCs w:val="20"/>
        </w:rPr>
      </w:pPr>
      <w:r>
        <w:rPr>
          <w:sz w:val="20"/>
          <w:szCs w:val="20"/>
        </w:rPr>
        <w:t>Construction tolerances typically will be expected to be carried to 2 decimal places (0.01 meters), unless otherwise approved.</w:t>
      </w:r>
    </w:p>
    <w:p>
      <w:pPr>
        <w:pStyle w:val="Normal"/>
        <w:tabs>
          <w:tab w:val="clear" w:pos="360"/>
          <w:tab w:val="left" w:pos="-720" w:leader="none"/>
          <w:tab w:val="left" w:pos="0" w:leader="none"/>
        </w:tabs>
        <w:suppressAutoHyphens w:val="true"/>
        <w:jc w:val="both"/>
        <w:rPr>
          <w:sz w:val="20"/>
          <w:szCs w:val="20"/>
        </w:rPr>
      </w:pPr>
      <w:r>
        <w:rPr>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z w:val="20"/>
          <w:szCs w:val="20"/>
        </w:rPr>
      </w:pPr>
      <w:r>
        <w:rPr>
          <w:sz w:val="20"/>
          <w:szCs w:val="20"/>
        </w:rPr>
        <w:t>The Contractor shall be responsible for controlling any groundwater encountered during all phases of anchor and wall installations to enable controlled conditions for construction, and also as needed for inspection of the work as required by the Engineer.  Any measures or equipment such as sumps and pumps as may be necessary, shall be provided at no additional cost to the Depart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1.02  DEFINI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dmixture:  Substance added to the grout to either control bleed and/or shrinkage, improve flowability, reduce water content, or retard setting tim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lignment Load (AL):  A nominal minimum load applied to an anchor during testing to keep the testing equipment correctly position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A system, used to transfer tensile loads to the ground (soil or rock), which includes the prestressing steel, anchorage, corrosion protection, sheathings, spacers, centralizers, and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Head:  The means by which the prestressing force is permanently transmitted from the prestressing steel to the bearing plate.  The anchor head includes wedges and a wedge plate for strand tendons or an anchor nut for bar tend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Nut:  The threaded device that transfers the prestressing force in a bar to a bearing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age:  The combined system of anchor head, bearing plate, trumpet, and corrosion protection that is capable of transmitting the prestressing force from the prestressing steel to the surface of the ground or the supported structur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age Cover:  A cover to protect the anchorage from corrosion and physical damag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Grout:  See Primary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pparent Free Tendon Length:  The length of tendon which is apparently not bonded to the surrounding grout or ground, as calculated from the elastic load extension data during tes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Bearing Plate:  A steel plate under the anchor head that distributes the prestressing force to the anchored structur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Bond Length:  The length of the tendon that is bonded to the primary grout and capable of transmitting the applied tensile load to the surrounding soil or rock.</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Bondbreaker:  A sleeve placed over the anchor tendon in the free stressing length to ensure unobstructed elongation of the tendon during stress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entralizer:  A device to support and position the tendon in the drill hole so that a minimum grout cover is provid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arse-Grained Soils:  Soils with more than 50 percent, by weight, of the material larger than the 0.07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hesive Soils:  Soils that exhibit a Plasticity Index greater than 10 (Atterberg Limits - ASTM 4318).</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nsolidation Grout:  Portland cement grout that is injected into the hole prior to inserting the tendon to either reduce the permeability of the rock surrounding the hole or improve the ground condi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rrosion Inhibiting Compound:  Material used to protect against corrosion and/or lubricate the prestress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upler:  The means by which the prestressing force can be transmitted from one partial-length of a prestressing tendon to another (mainly for ba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reep Movement:  The movement that occurs during the creep test of an anchor under a constant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reep Test:  A test to determine the movement of the ground anchor at a constant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Design Load (DL):  Anticipated final maximum effective load in the anchor after allowance for time-dependent losses or gains.   The design load for individual anchors shall be determined by the Contractor using the horizontal total forces and procedures indicated on the Plans and the formulae given in these Special Provis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Elastic Movement:  The recoverable movement measured during an anchor tes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Encapsulation:  A corrugated or deformed tube protecting the prestressing steel against corrosion in the tendon bond leng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pPr>
      <w:r>
        <w:rPr>
          <w:spacing w:val="-3"/>
          <w:sz w:val="20"/>
          <w:szCs w:val="20"/>
        </w:rPr>
        <w:t>F</w:t>
      </w:r>
      <w:r>
        <w:rPr>
          <w:spacing w:val="-3"/>
          <w:sz w:val="20"/>
          <w:szCs w:val="20"/>
          <w:vertAlign w:val="subscript"/>
        </w:rPr>
        <w:t>pu</w:t>
      </w:r>
      <w:r>
        <w:rPr>
          <w:spacing w:val="-3"/>
          <w:sz w:val="20"/>
          <w:szCs w:val="20"/>
        </w:rPr>
        <w:t>:  Specified minimum tensile strength of the tendon as defined in the pertinent ASTM Specification. See Special Provisions Section 518-2.14.</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Fine-Grained Soils:  Soils with at least 50 percent, by weight, of the material smaller than 0.07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Free Stressing (Unbonded) Length:  The designed length of the tendon that is not bonded to the surrounding ground or grout during stress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Grade Beam:  A concrete beam that caps the row of soldier piles and provides partial support to the concrete roadway barrier abov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 xml:space="preserve">Lagging:  A load bearing structural element placed between the soldier piles to carry and/or distribute applied forces required to bear on the soil between the soldier pile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ean Concrete:  A weak concrete mix placed around a structural pile element installed in a bored or drilled hole; of sufficient strength to develop soil arching between the soldier piles but weak enough to allow efficient removal after hardening for future lagging install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ift-Off:  The load (lift-off load) in the tendon which can be checked at any specified time with the use of a hydraulic jack, by lifting the anchor head off the bearing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oad Zone:  The underground region designated on the Plans within which anchor grout shall transmit the design loads into the adjacent subsurface materials through the anchor bond leng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ock-Off Load:  The prestressing force in an anchor immediately after transferring the load from the jack to the stressing anchorag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No-Load Zone:  That underground region designated on the Plans within which anchor loads shall not be transmitted into the adjacent subsurface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Non-Cohesive Soils:  Soils that generally exhibit a Plasticity Index less than 10 (Atterberg Limits - ASTM 4318).</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ermanent Anchor:  Any prestressed ground anchor that is intended to remain and function as part of a permanent structure.  A permanent anchor has to fulfill its function for an extended period of time and thus requires special design, corrosion protection, and supervision during install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erformance Test:  Incremental cyclic test loading of a prestressed anchor in which the total movement of the anchor is recorded at each incre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re-Production Anchors: Sacrificial anchors installed prior to production work to verify the Contractor’s installation method and anchor pullout resistanc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 xml:space="preserve">Pre-Production Test: Test performed on Pre-Production Anchors.  Test consists of a performance test which is loaded to 200 percent of the production anchor design loads after completion of the performance test.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rimary Grout:  Portland cement grout that is injected into the anchor hole prior to or after the installation of the anchor tendon to provide for the force transfer to the surrounding ground along the bond length of the tendon.  Primary grout is also known as anchor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roof Test:  Incremental loading of a prestressed anchor recording the total movement of the anchor at each incre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ulling Head:  Temporary anchoring device behind the hydraulic jack during stress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Rankine Earth Pressure:  As per FHWA-IF-99-015.</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Relaxation:  The decrease of stress or load with time while the tendon is held under constant strai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Residual Movement:  The non-elastic (i.e., non-recoverable) movement of an anchor measured during load tes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heath:  A smooth or corrugated pipe or tube protecting the prestressing steel in the free stressing length against corros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hop Drawings:  See Subsection 101-1.03 of the Standard Specifications; "WORKING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oldier Pile:  A structural steel member with anchors attached to resist earth pressur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pacer:  A device to separate elements of a multiple-element tendon to ensure full bond development of each prestressing steel ele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tandard Specifications:  Alaska Department of Transportation and Public Facilities, "Standard Specifications for Highway Construction" 1998 Metric Edition; and approved Modifications thereto.</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tressing Anchorage:  See Anchorag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 xml:space="preserve">Temporary Support Anchor: A prestressed ground anchor which functions temporarily, generally up to 36 months in duration, and which is not considered by the Engineer to fulfill a critical long term function.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Tendon:  The complete anchor assembly (excluding grout) consisting of prestressing steel, corrosion protection, sheathings, and coating when required, as well as spacers and centralize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Test Load (TL):  The maximum load to which the anchor is subjected during tes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t>
      </w:r>
      <w:r>
        <w:rPr>
          <w:spacing w:val="-3"/>
          <w:sz w:val="20"/>
          <w:szCs w:val="20"/>
        </w:rPr>
        <w:t>Top of Rock”:  The top of sound, hard bedrock, excluding highly fractured and weathered materia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Trumpet:  Device to provide corrosion protection in the transition length from the anchorage to the free stressing leng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edge:  The device that transfers the prestressing force in the strand to the wedge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edge Plate:  The device that holds the wedges of multistrand tendons and transfers the anchor force to the bearing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orking Load:  Equivalent term for Design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pPr>
      <w:r>
        <w:rPr>
          <w:b/>
          <w:bCs/>
          <w:spacing w:val="-3"/>
          <w:sz w:val="20"/>
          <w:szCs w:val="20"/>
        </w:rPr>
        <w:t>518-1.03  FURNISHED WALL CONCEPTUAL DESIGN.</w:t>
      </w:r>
      <w:r>
        <w:rPr>
          <w:spacing w:val="-3"/>
          <w:sz w:val="20"/>
          <w:szCs w:val="20"/>
        </w:rPr>
        <w:t xml:space="preserve">  This section details the Conceptual Design requirements that are required upon Award of Contract.  The Contractor shall submit the Conceptual Design as required herein within 21 days of receipt of the Notice to Proce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Specialty Subcontractor performing the design and construction of the work described in this Specification shall meet all the special requirements designated in the bid package and the Special Provisions.  All items required in this section shall be submitted as one original and 6 copi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Engineer will review the Conceptual Design to verify all the items and elements within the Conceptual Design fully meet the requirements of the Plans and Specifications, and accept or reject those elements that do not so comply.  Any elements not in compliance must be modified by the Contractor until accepted by the Engineer.  Final Design shall not begin until the Engineer accepts the Conceptual Design and issues written authorization for the Contractor to proce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CONCEPTUAL DESIGN SUBMITTALS:  </w:t>
      </w:r>
      <w:r>
        <w:rPr>
          <w:spacing w:val="-3"/>
          <w:sz w:val="20"/>
          <w:szCs w:val="20"/>
        </w:rPr>
        <w:t>For purposes of this section, conceptual design level means documents developed to a status that allows the Engineer to determine whether the proposed wall(s) and appurtenances are in compliance with the Plans and Special Provisions. The Conceptual Design includes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Contractor shall prepare and submit to the Engineer for review drawings of the proposed walls and supporting information that the Contractor used as a basis for bidding.  The drawings and supporting information shall include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Cross-section and elevation views of each wall section and wing walls (if any).  A cross-section is required for each combination of anchor rows and anchor capacities.  The drawings shall include such items a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b/>
        <w:tab/>
        <w:t>1)</w:t>
        <w:tab/>
        <w:t>Anchor type (bar or strand tendons)</w:t>
      </w:r>
    </w:p>
    <w:p>
      <w:pPr>
        <w:pStyle w:val="Normal"/>
        <w:tabs>
          <w:tab w:val="clear" w:pos="360"/>
          <w:tab w:val="left" w:pos="-720" w:leader="none"/>
        </w:tabs>
        <w:suppressAutoHyphens w:val="true"/>
        <w:jc w:val="both"/>
        <w:rPr>
          <w:spacing w:val="-3"/>
          <w:sz w:val="20"/>
          <w:szCs w:val="20"/>
        </w:rPr>
      </w:pPr>
      <w:r>
        <w:rPr>
          <w:spacing w:val="-3"/>
          <w:sz w:val="20"/>
          <w:szCs w:val="20"/>
        </w:rPr>
        <w:tab/>
        <w:tab/>
        <w:t>2)</w:t>
        <w:tab/>
        <w:t>Anticipated design load for individual anchor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Anticipated number of anchors, and inclination angle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Soldier pile spacing/material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Drainage system</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6)</w:t>
        <w:tab/>
        <w:t>All structural members and connection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7)</w:t>
        <w:tab/>
        <w:t>Anchorage assembly</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8)</w:t>
        <w:tab/>
        <w:t>Permanent fac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ypical section details of each wall section and wing walls (if any) indicating such items specified in the Contract Documents a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b/>
        <w:tab/>
        <w:t>1)</w:t>
        <w:tab/>
        <w:t>Drainage system</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Soldier pile spacing/materials</w:t>
      </w:r>
    </w:p>
    <w:p>
      <w:pPr>
        <w:pStyle w:val="Normal"/>
        <w:tabs>
          <w:tab w:val="clear" w:pos="360"/>
          <w:tab w:val="left" w:pos="-720" w:leader="none"/>
        </w:tabs>
        <w:suppressAutoHyphens w:val="true"/>
        <w:jc w:val="both"/>
        <w:rPr>
          <w:spacing w:val="-3"/>
          <w:sz w:val="20"/>
          <w:szCs w:val="20"/>
        </w:rPr>
      </w:pPr>
      <w:r>
        <w:rPr>
          <w:spacing w:val="-3"/>
          <w:sz w:val="20"/>
          <w:szCs w:val="20"/>
        </w:rPr>
        <w:tab/>
        <w:tab/>
        <w:t>3)</w:t>
        <w:tab/>
        <w:t>All structural members and connections</w:t>
      </w:r>
    </w:p>
    <w:p>
      <w:pPr>
        <w:pStyle w:val="Normal"/>
        <w:tabs>
          <w:tab w:val="clear" w:pos="360"/>
          <w:tab w:val="left" w:pos="-720" w:leader="none"/>
        </w:tabs>
        <w:suppressAutoHyphens w:val="true"/>
        <w:jc w:val="both"/>
        <w:rPr>
          <w:spacing w:val="-3"/>
          <w:sz w:val="20"/>
          <w:szCs w:val="20"/>
        </w:rPr>
      </w:pPr>
      <w:r>
        <w:rPr>
          <w:spacing w:val="-3"/>
          <w:sz w:val="20"/>
          <w:szCs w:val="20"/>
        </w:rPr>
        <w:tab/>
        <w:tab/>
        <w:t>4)</w:t>
        <w:tab/>
        <w:t>Anchorage assembly</w:t>
      </w:r>
    </w:p>
    <w:p>
      <w:pPr>
        <w:pStyle w:val="Normal"/>
        <w:tabs>
          <w:tab w:val="clear" w:pos="360"/>
          <w:tab w:val="left" w:pos="-720" w:leader="none"/>
        </w:tabs>
        <w:suppressAutoHyphens w:val="true"/>
        <w:jc w:val="both"/>
        <w:rPr>
          <w:spacing w:val="-3"/>
          <w:sz w:val="20"/>
          <w:szCs w:val="20"/>
        </w:rPr>
      </w:pPr>
      <w:r>
        <w:rPr>
          <w:spacing w:val="-3"/>
          <w:sz w:val="20"/>
          <w:szCs w:val="20"/>
        </w:rPr>
        <w:tab/>
        <w:tab/>
        <w:t>5)</w:t>
        <w:tab/>
        <w:t>Permanent facing (specify construction metho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Description of the proposed soldier pile installation procedure including a discussion o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Drilling method (overburden and bedrock)</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Hole stabilization measures (i.e. casing, drilling fluid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Pile install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Backfilling procedure</w:t>
      </w:r>
    </w:p>
    <w:p>
      <w:pPr>
        <w:pStyle w:val="Normal"/>
        <w:tabs>
          <w:tab w:val="clear" w:pos="360"/>
          <w:tab w:val="left" w:pos="-720" w:leader="none"/>
        </w:tabs>
        <w:suppressAutoHyphens w:val="true"/>
        <w:jc w:val="both"/>
        <w:rPr>
          <w:spacing w:val="-3"/>
          <w:sz w:val="20"/>
          <w:szCs w:val="20"/>
        </w:rPr>
      </w:pPr>
      <w:r>
        <w:rPr>
          <w:spacing w:val="-3"/>
          <w:sz w:val="20"/>
          <w:szCs w:val="20"/>
        </w:rPr>
        <w:tab/>
        <w:tab/>
        <w:t>5)</w:t>
        <w:tab/>
        <w:t>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Description of the proposed ground anchor installation procedure including a discussion o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Drilling metho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Tendon install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Grouting procedure</w:t>
      </w:r>
    </w:p>
    <w:p>
      <w:pPr>
        <w:pStyle w:val="Normal"/>
        <w:tabs>
          <w:tab w:val="clear" w:pos="360"/>
          <w:tab w:val="left" w:pos="-720" w:leader="none"/>
        </w:tabs>
        <w:suppressAutoHyphens w:val="true"/>
        <w:jc w:val="both"/>
        <w:rPr>
          <w:spacing w:val="-3"/>
          <w:sz w:val="20"/>
          <w:szCs w:val="20"/>
        </w:rPr>
      </w:pPr>
      <w:r>
        <w:rPr>
          <w:spacing w:val="-3"/>
          <w:sz w:val="20"/>
          <w:szCs w:val="20"/>
        </w:rPr>
        <w:tab/>
        <w:tab/>
        <w:t>4)</w:t>
        <w:tab/>
        <w:t>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escription of proposed construction sequence and schedule.  This shall include an understanding of anchored wall construction for fill walls (bottom-up sequencing of anchor install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t>f.</w:t>
        <w:tab/>
        <w:t>Description of exploration program to determine “top-of-rock” for anchor bond zon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 xml:space="preserve">The Contractor shall include with the submittal, estimated loads, deflections and supporting calculations for the anchored soldier pile wall.  Deflections during construction and at wall completion will be considered.  These estimated deflections will be reviewed for any potential adverse impacts on the roadway and finished wall face.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The Contractor shall include any other items, not listed above, necessary for the Engineer to reach a clear understanding of the submittal of the Furnished Wall Conceptual Desig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1.04  FURNISHED WALL FINAL DESIGN.  </w:t>
      </w:r>
      <w:r>
        <w:rPr>
          <w:spacing w:val="-3"/>
          <w:sz w:val="20"/>
          <w:szCs w:val="20"/>
        </w:rPr>
        <w:t>Upon receipt of written authorization, the Contractor shall proceed with the Final Design of the Contractor Furnished Anchored Soldier Pile Wall System.  Final Design shall incorporate any modifications required to comply with the Plans and Specific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PECIAL NOTE:  All submittals required in this section for both the design and construction phases of the work require the stamp and certification of the Contractor’s Professional Engineer responsible for the design.  All items required in Subsection 518-1.04(3), a through k, shall be submitted as an original and 6 copi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All work products, materials, equipment, and personnel shall conform to the information contained in the Contractor's conceptual design submittal.  Personnel listed in 102-1.15 shall possess the special qualifications required under that subsection.  The Department may suspend the work if the Contractor substitutes unapproved work products, materials, equipment or special qualification personnel during design or construction.  If work is suspended under this subsection, the Contractor shall be fully liable for additional costs resulting from the suspension of work and no claim for damages or additional compensation or adjustment in contract time resulting from the suspension of work shall be made or allow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Contractor shall be responsible for providing suitable materials and workmanship to safely and adequately accomplish the work and shall be responsible for constructing each member to the correct size, dimensions, and strength to serve the intended purpos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In accordance with Subsection 102-1.15, the Contractor shall submit detailed shop drawings and design calculations for the design of the wall systems.  Calculations shall include confirmation of internal stability of the walls.  The shop drawings and design calculations shall be certified and stamped by the Contractor’s Professional Engineer as specified in Subsection 102-1.15 of the Special Provisions and shall include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Cross section, plan, and elevation views of each wall section and wing walls (if any).  The profiles shall be developed to include an accurate “top-of-wall” line, based on roadway grades and superelevations, and concrete barrier requirements.  Cross-sections are required for each combination of anchor rows and anchor capacities.  The figures shall include all information necessary to construct the walls inclu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Anchor type (bar or strand tendon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Design load for individual anchor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Total number of anchor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Soldier Pile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Structural support members (including anchor connection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6)</w:t>
        <w:tab/>
        <w:t>Supporting calcul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ypical section detail of each wall section and wing walls (if any) indicating all information necessary to construct the walls inclu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Drainage syste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Anchorage cover</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Lagging</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Anchor connection detail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5)</w:t>
        <w:tab/>
        <w:t>Soldier Piles (all materials and sizes)</w:t>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tab/>
        <w:tab/>
        <w:t>6)</w:t>
        <w:tab/>
        <w:t>Permanent Wall Facing, including details, dimensions, and schedules of all reinforcing steel, including dowels and/or studs for attaching the permanent wall concrete facing to the anchored soldier pile wall system.</w:t>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tab/>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A ground anchor schedule giv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Ground anchor number</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Ground anchor design loa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Type and size of tendon and number of strand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Minimum hole diameter</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5)</w:t>
        <w:tab/>
        <w:t>Minimum total anchor length</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6)</w:t>
        <w:tab/>
        <w:t>Minimum tendon bond length</w:t>
      </w:r>
    </w:p>
    <w:p>
      <w:pPr>
        <w:pStyle w:val="Normal"/>
        <w:tabs>
          <w:tab w:val="clear" w:pos="360"/>
          <w:tab w:val="left" w:pos="-720" w:leader="none"/>
        </w:tabs>
        <w:suppressAutoHyphens w:val="true"/>
        <w:jc w:val="both"/>
        <w:rPr>
          <w:spacing w:val="-3"/>
          <w:sz w:val="20"/>
          <w:szCs w:val="20"/>
        </w:rPr>
      </w:pPr>
      <w:r>
        <w:rPr>
          <w:spacing w:val="-3"/>
          <w:sz w:val="20"/>
          <w:szCs w:val="20"/>
        </w:rPr>
        <w:tab/>
        <w:tab/>
        <w:t>7)</w:t>
        <w:tab/>
        <w:t>Minimum unbonded length</w:t>
      </w:r>
    </w:p>
    <w:p>
      <w:pPr>
        <w:pStyle w:val="Normal"/>
        <w:tabs>
          <w:tab w:val="clear" w:pos="360"/>
          <w:tab w:val="left" w:pos="-720" w:leader="none"/>
        </w:tabs>
        <w:suppressAutoHyphens w:val="true"/>
        <w:jc w:val="both"/>
        <w:rPr>
          <w:spacing w:val="-3"/>
          <w:sz w:val="20"/>
          <w:szCs w:val="20"/>
        </w:rPr>
      </w:pPr>
      <w:r>
        <w:rPr>
          <w:spacing w:val="-3"/>
          <w:sz w:val="20"/>
          <w:szCs w:val="20"/>
        </w:rPr>
        <w:tab/>
        <w:tab/>
        <w:t>8)</w:t>
        <w:tab/>
        <w:t>Direction of each anchor shall be shown on a plan view</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b/>
        <w:t>9)</w:t>
        <w:tab/>
        <w:t>Inclination of each anchor from horizontal</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0)</w:t>
        <w:tab/>
        <w:t>Grout mix desig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1)</w:t>
        <w:tab/>
        <w:t xml:space="preserve">Grouting sequence and pressures </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2)</w:t>
        <w:tab/>
        <w:t>Supporting calculations</w:t>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tab/>
        <w:tab/>
        <w:t>13)</w:t>
        <w:tab/>
        <w:t>Supporting test hole data to confirm “top-of-rock” for anchor bond zones in Wall I, Design Section A</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A drawing of the ground anchor tendon and the corrosion protection system including details for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Spacers and their loc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Centralizers and their loc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Unbonded length corrosion protection syste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Bond length corrosion protection syste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5)</w:t>
        <w:tab/>
        <w:t>Anchorage and trumpet; an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6)</w:t>
        <w:tab/>
        <w:t>Anchorage corrosion protection syste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etailed calculations for critical construction stages and end of construction conditions, showing reactions at the anchor locations and wall shears and bending moments for all structural members inclu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Piling (including lateral and axial capacity for embedded portion of the soldier pile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Lagging</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Member connections</w:t>
      </w:r>
    </w:p>
    <w:p>
      <w:pPr>
        <w:pStyle w:val="Normal"/>
        <w:widowControl w:val="false"/>
        <w:numPr>
          <w:ilvl w:val="0"/>
          <w:numId w:val="10"/>
        </w:numPr>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t>Permanent wall facing</w:t>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tab/>
        <w:t>f.</w:t>
        <w:tab/>
        <w:t>A detailed wall construction sequence for wall backfilling and anchor installation providing:</w:t>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1)</w:t>
        <w:tab/>
        <w:t>Minimum height of backfill required prior to drilling and lock-off of anchors.</w:t>
      </w:r>
    </w:p>
    <w:p>
      <w:pPr>
        <w:pStyle w:val="Normal"/>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2)</w:t>
        <w:tab/>
        <w:t>Maximum height of lagging installation and backfill placement above a locked-off anchor row for each backfill iteration</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t>3)</w:t>
        <w:tab/>
        <w:t>Anchor lock-off loads for each anchor row required for each backfill iteration</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t>4)</w:t>
        <w:tab/>
        <w:t>The sequence for testing each anchor row relative to the construction sequence</w:t>
      </w:r>
    </w:p>
    <w:p>
      <w:pPr>
        <w:pStyle w:val="Normal"/>
        <w:tabs>
          <w:tab w:val="clear" w:pos="360"/>
          <w:tab w:val="left" w:pos="-720" w:leader="none"/>
          <w:tab w:val="left" w:pos="0" w:leader="none"/>
          <w:tab w:val="left" w:pos="720" w:leader="none"/>
          <w:tab w:val="left" w:pos="2160" w:leader="none"/>
        </w:tabs>
        <w:suppressAutoHyphens w:val="true"/>
        <w:ind w:left="2160" w:hanging="720"/>
        <w:jc w:val="both"/>
        <w:rPr>
          <w:spacing w:val="-3"/>
          <w:sz w:val="20"/>
          <w:szCs w:val="20"/>
        </w:rPr>
      </w:pPr>
      <w:r>
        <w:rPr>
          <w:spacing w:val="-3"/>
          <w:sz w:val="20"/>
          <w:szCs w:val="20"/>
        </w:rPr>
        <w:t xml:space="preserve">5) </w:t>
        <w:tab/>
        <w:t>Any special apparatus, equipment, or procedures necessary to prevent damage to the wall when testing the anchors to the maximum test load, including periods when only partial backfill exists behind the soldier piles.</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t>6)</w:t>
        <w:tab/>
        <w:t>Compaction procedure to prevent damage to installed anchor and wall elements.</w:t>
      </w:r>
    </w:p>
    <w:p>
      <w:pPr>
        <w:pStyle w:val="Normal"/>
        <w:tabs>
          <w:tab w:val="clear" w:pos="360"/>
          <w:tab w:val="left" w:pos="-720" w:leader="none"/>
        </w:tabs>
        <w:suppressAutoHyphens w:val="true"/>
        <w:jc w:val="both"/>
        <w:rPr>
          <w:spacing w:val="-3"/>
          <w:sz w:val="20"/>
          <w:szCs w:val="20"/>
        </w:rPr>
      </w:pPr>
      <w:r>
        <w:rPr>
          <w:spacing w:val="-3"/>
          <w:sz w:val="20"/>
          <w:szCs w:val="20"/>
        </w:rPr>
        <w:tab/>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Shop drawings showing special details necessary to accommodate any abandoned culverts, miscellaneous existing fill materials, and new or existing drainage structures that are located behind the wall or pass through the wall.</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t>h.</w:t>
        <w:tab/>
        <w:t>Recommended program for the Pre-Production Anchor Tests.</w:t>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t>i.</w:t>
        <w:tab/>
        <w:t xml:space="preserve">All shop assembly and erection details, with members and connection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j.</w:t>
        <w:tab/>
        <w:t>All welds shall be indicated by standard welding symbols of the AW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k.</w:t>
        <w:tab/>
        <w:t>Where applicable, catalog cuts of equipment shall be furnish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The Engineer will be allowed 30 days to review and approve, reject, or provide comments on the final drawings and calculations.  No work or ordering of materials for the structure shall be done until the submittal has been approved.  Make changes as directed by the Engineer.  Resubmit the drawings and calculations to the Engineer for review after completing the changes required from the Engineer’s previous review, or if you make any changes during construction. The review will be completed within 30 days.   </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Engineer shall be the sole judge of the adequacy of the information submitted.  The review and acceptance of the final plans and methods of construction by the Engineer shall not in any way relieve the Contractor of his responsibility for the successful completion of the work.  Contractor delays due to untimely submissions and insufficient information shall not be considered as justification for time extension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4.</w:t>
        <w:tab/>
        <w:t>The Contractor shall submit to the Engineer for review and approval of certified mill test reports for the prestressing steel and the bearing plate steel.  The mill test reports for the prestressing steel shall include typical stress strain curves obtained by approved standard practices, the specified minimum ultimate tensile strength (SMTS), yield strength, elongation, and composition. The Engineer may require the Contractor to provide samples of any ground anchor material intended for use on the project.  The Engineer shall approve or reject the prestressing steel and bearing plate steel within ten (10) working days after receipt of the test reports.  The prestressing steel and bearing plates shall not be incorporated in the work without the Engineer's approva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5.</w:t>
        <w:tab/>
        <w:t>Certificates of Compliance for the following materials, if used. The certificate shall state that the material or assemblies to be provided shall fully comply with the requirements of the contrac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Prestressing steel, strand or bar;</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Portland cement;</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Prestressing hardware;</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d.</w:t>
        <w:tab/>
        <w:t>Bearing plates; and</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e.</w:t>
        <w:tab/>
        <w:t>Corrosion protection system.</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6.</w:t>
        <w:tab/>
        <w:t>The Contractor shall prepare and submit a detailed description of the proposed construction methods to the Engineer for approval at least 21 calendar days prior to beginning the contemplated work.  The submittal shall provide the following inform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Any change to traffic control pla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List and description of proposed equipment to be used including cranes, drills, augers, core barrels, bailing buckets, final cleaning equipment, tremies, concrete pumps, casing, etc.</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Details of overall construction operation sequence and the sequence of wall construc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 xml:space="preserve">A detailed description of the soil anchor system and procedure proposed for use including methods of ensuring that the grout will be placed as indicated in the approved contractor's shop drawing and as specified. </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etails of any proposed welding procedures and the proposed welding QA/QC progra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A detailed schedule as per Subsection 108-1.03 of the Standard Specific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7.</w:t>
        <w:tab/>
        <w:t xml:space="preserve">Work shall not begin until such procedures and methods have been approved in writing by the </w:t>
        <w:br/>
        <w:t>Engineer.  Approval by the Engineer shall in no way excuse the Contractor from completing this item of work if the proposed procedures and methods do not provide the desired resul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8.</w:t>
        <w:tab/>
        <w:t>The Contractor shall submit to the Engineer for review, and approval or rejection, calibration data in accordance with these specifications for each test jack, load cell, primary pressure gauge and reference pressure gauge to be used.  The Engineer shall approve or reject the calibration data within five (5) working days after receipt of the data.  Testing cannot commence until the Engineer has approved the jack, load cell, primary pressure gauge and reference pressure gauge calibrations. The Contractor shall also submit to the Engineer\ for review and approval calibration data for the stroke counter on the grout pump.</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9.</w:t>
        <w:tab/>
        <w:t>The Contractor shall submit to the Engineer within twenty (20) calendar days after completion of the ground anchor work a report contain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Grouting records indicating the cement type, quantity injected and the grout pressure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Ground anchor test results and graphs; an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As-built drawings showing the location and orientation of each ground anchor, anchor capacity, tendon type, total anchor length, bond length, unbonded length, and tendon bond length as installed and locations of all instruments installed by the Departmen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1.05  REFERENC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Ground Anchor Inspector's Manual, from "In-Situ Soil Improvement Techniques", American Association of State Highway and Transportation Officials - Associated Contractors of America - American Road and Transportation Builders Association (AASHTO-AGC-ARTBA), Task Force 27 Report, 1990.</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Latest version of American Society for Testing and Materials (AST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ASTM A 36</w:t>
        <w:tab/>
        <w:tab/>
        <w:t>Standard Specification for A36 Carbon Structural Steel</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ASTM A 53</w:t>
        <w:tab/>
        <w:tab/>
        <w:t>Standard Specification for Steel Pipe</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ASTM A 497</w:t>
        <w:tab/>
        <w:tab/>
        <w:t>[Steel welded wire fabric]</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d.</w:t>
        <w:tab/>
        <w:t>ASTM A 500</w:t>
        <w:tab/>
        <w:tab/>
        <w:t>Standard Specification for Cold-formed Welded and Seamless Carbon Steel Structural Tubing in Rounds and Shape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e.</w:t>
        <w:tab/>
        <w:t>ASTM A 536</w:t>
        <w:tab/>
        <w:tab/>
        <w:t>Standard Specification for Ductile Iron Castings</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f.</w:t>
        <w:tab/>
        <w:t>ASTM A 572</w:t>
        <w:tab/>
        <w:tab/>
        <w:t>Standard Specification for A572 High-Strength Low-Alloy Columbium-Vanadium Structural Steel</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g.</w:t>
        <w:tab/>
        <w:t>ASTM A 588M</w:t>
        <w:tab/>
        <w:tab/>
        <w:t>Standard Specification for High-strength Low-alloy Structural Steel with 345 MPa Minimum Yield Point to 100 mm Thick</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h.</w:t>
        <w:tab/>
        <w:t>ASTM A 615</w:t>
        <w:tab/>
        <w:tab/>
        <w:t>Standard Specification for A615 Deformed and Plain Billet-Steel Bars for Concrete Reinforcement</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i.</w:t>
        <w:tab/>
        <w:t>ASTM A 709</w:t>
        <w:tab/>
        <w:tab/>
        <w:t>Standard Specification for A709 Carbon and High-Strength Low-Alloy structural Steel Shapes, Plates and Bars and Quenched and Tempered Alloy Structural Steel Plates for Bridge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j.</w:t>
        <w:tab/>
        <w:t>ASTM A 775</w:t>
        <w:tab/>
        <w:tab/>
        <w:t>Standard Specification for Epoxy-Coated Reinforcing Steel Bar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k.</w:t>
        <w:tab/>
        <w:t>ASTM A 779</w:t>
        <w:tab/>
        <w:tab/>
        <w:t>Standard Specification for Steel Strand, Seven Wire, Uncoated, Compacted, Stress-relieved for Prestressed Concrete</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l.</w:t>
        <w:tab/>
        <w:t>N.A.</w:t>
        <w:tab/>
        <w:tab/>
        <w:tab/>
        <w:t>Epoxy-Coated Steel Strands not allowed</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m.</w:t>
        <w:tab/>
        <w:t>ASTM A 981</w:t>
        <w:tab/>
        <w:tab/>
        <w:t>Standard Test Method for Evaluating Bond Strength for 15.2 mm (0.6 in.) Diameter Prestressing Steel Strand, Grade 270, Uncoated, used in Prestressed Ground Anchor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n.</w:t>
        <w:tab/>
        <w:t>ASTM C 109</w:t>
        <w:tab/>
        <w:tab/>
        <w:t>Standard Test Method for Compressive Strength of Hydraulic Cement Mortars (Using 50 mm Cube Specimen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o.</w:t>
        <w:tab/>
        <w:t>ASTM C 143</w:t>
        <w:tab/>
        <w:tab/>
        <w:t>Standard Test Method for Slump of Hydraulic Cement Concrete</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p.</w:t>
        <w:tab/>
        <w:t>ASTM D 1248</w:t>
        <w:tab/>
        <w:tab/>
        <w:t>Standard Specification for Polyethylene Plastic Molding and Extrusion Material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q.</w:t>
        <w:tab/>
        <w:t>ASTM D 1784</w:t>
        <w:tab/>
        <w:tab/>
        <w:t>Standard Specification for Rigid Poly Vinyl Chloride (PVC) Compounds and Chlorinated Poly Vinyl Chloride (CPVC) Compound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r.</w:t>
        <w:tab/>
        <w:t>ASTM D 1785</w:t>
        <w:tab/>
        <w:tab/>
        <w:t>Standard Specification for Poly Vinyl Chloride (PVC) Plastic Pipe, Schedule 40, 80 and 120</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s.</w:t>
        <w:tab/>
        <w:t>ASTM D 2241</w:t>
        <w:tab/>
        <w:tab/>
        <w:t>Standard Specification for Poly Vinyl Chloride (PVC) Pressure-Rated Pipe (SDR Serie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t.</w:t>
        <w:tab/>
        <w:t>ASTM D 4101</w:t>
        <w:tab/>
        <w:tab/>
        <w:t>Standard Specification for Propylene Plastic Injection and Extrusion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Latest version of American Association of State Highway and Transportation Officials (AASHTO) standar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AASHTO</w:t>
        <w:tab/>
        <w:t>M    85  Standard Specification for Portland Cement</w:t>
      </w:r>
    </w:p>
    <w:p>
      <w:pPr>
        <w:pStyle w:val="Normal"/>
        <w:tabs>
          <w:tab w:val="clear" w:pos="360"/>
          <w:tab w:val="left" w:pos="-720" w:leader="none"/>
        </w:tabs>
        <w:suppressAutoHyphens w:val="true"/>
        <w:ind w:left="3330" w:hanging="3330"/>
        <w:jc w:val="both"/>
        <w:rPr>
          <w:spacing w:val="-3"/>
          <w:sz w:val="20"/>
          <w:szCs w:val="20"/>
        </w:rPr>
      </w:pPr>
      <w:r>
        <w:rPr>
          <w:spacing w:val="-3"/>
          <w:sz w:val="20"/>
          <w:szCs w:val="20"/>
        </w:rPr>
        <w:tab/>
        <w:t>b.</w:t>
        <w:tab/>
        <w:t>AASHTO</w:t>
        <w:tab/>
        <w:t>M 169 Standard Specification for Steel Bars, Carbon, Cold Finished,</w:t>
        <w:tab/>
        <w:t>Standard Quality</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 xml:space="preserve">AASHTO </w:t>
        <w:tab/>
        <w:t>M 183   Standard Specification for Structural Steel</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d.</w:t>
        <w:tab/>
        <w:t xml:space="preserve">AASHTO </w:t>
        <w:tab/>
        <w:t>M 203   Uncoated Seven-wire Stress-relieved Steel Strand</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e.</w:t>
        <w:tab/>
        <w:t xml:space="preserve">AASHTO </w:t>
        <w:tab/>
        <w:t>M 222   Standard Specification for High-strength Low-alloy Structural Steel with 345 MPa Minimum Yield Point to 100 mm Thick</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f.</w:t>
        <w:tab/>
        <w:t xml:space="preserve">AASHTO </w:t>
        <w:tab/>
        <w:t>M 223   [Structural Steel]</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g.</w:t>
        <w:tab/>
        <w:t xml:space="preserve">AASHTO </w:t>
        <w:tab/>
        <w:t>M 252  Standard Specification for Corrugated Polyethylene Drainage Tub-ing</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h.</w:t>
        <w:tab/>
        <w:t xml:space="preserve">AASHTO </w:t>
        <w:tab/>
        <w:t>M 270</w:t>
        <w:tab/>
        <w:t>Standard Specification for Structural Steel for Bridge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i.</w:t>
        <w:tab/>
        <w:t xml:space="preserve">AASHTO </w:t>
        <w:tab/>
        <w:t>M 275</w:t>
        <w:tab/>
        <w:t>Uncoated High-strength Steel Bar</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j.</w:t>
        <w:tab/>
        <w:t xml:space="preserve">AASHTO </w:t>
        <w:tab/>
        <w:t>M 284</w:t>
        <w:tab/>
        <w:t>Epoxy-coated Reinforcing Ba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4.</w:t>
        <w:tab/>
        <w:t>American Water Works Association (AWWA) C 105, "Notes on Procedures for Soil Survey Tests and Observations and Their Interpretation to Determine Whether Polyethylene Encasement Should Be Used," Appendix A.</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5.</w:t>
        <w:tab/>
        <w:t>All welding shall be performed according to AWS D1.1:2000.</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6.</w:t>
        <w:tab/>
        <w:t>Latest version of Post Tensioning Institute (PTI) standar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PTI, "Post Tensioning Manual"</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PTI, "Specification for Unbonded Single Strand Tendon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PTI, "Recommendations for Prestressed Rock and Soil Anchor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d.</w:t>
        <w:tab/>
        <w:t>PTI, "Guide Specification for Post</w:t>
        <w:noBreakHyphen/>
        <w:t>Tensioning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7.</w:t>
        <w:tab/>
        <w:t>Federal Highway Administration (FHWA), FHWA-IF-99-015, "Geotechnical Circular No. 4, Ground Anchors and Anchored System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8.</w:t>
        <w:tab/>
        <w:t>The testing requirements of the Standard Specifica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center" w:pos="4680" w:leader="none"/>
        </w:tabs>
        <w:suppressAutoHyphens w:val="true"/>
        <w:jc w:val="both"/>
        <w:rPr>
          <w:b/>
          <w:b/>
          <w:bCs/>
          <w:spacing w:val="-3"/>
          <w:sz w:val="20"/>
          <w:szCs w:val="20"/>
        </w:rPr>
      </w:pPr>
      <w:r>
        <w:rPr>
          <w:b/>
          <w:bCs/>
          <w:spacing w:val="-3"/>
          <w:sz w:val="20"/>
          <w:szCs w:val="20"/>
        </w:rPr>
        <w:tab/>
        <w:t>MATERIAL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1  GENER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designated storage location or locations shall be protected by the Contractor from theft, vandalism, passage of vehicles, and other potential sources of damage to materials delivered to the si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Contractor shall protect the materials from the elements by appropriate means.  Prestressing steel strands and bars shall be stored and handled in accordance with the manufacturer's recommendations and in such a manner that no damage to the component parts occurs.  All steel components shall be protected from the elements at all times.  Cement and additives for grout shall be stored under cover and protected against moistur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2  ADMIXTUR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Admixtures which control bleed, improve flowability, reduce water content, and retard set may be used in the grout subject to the approval of the Engineer.  Admixtures, if used, shall be compatible with the prestressing steels and mixed in accordance with the manufacturer's recommendations. Expansive admixtures may only be added to the grout used for filling sealed encapsulations, trumpets, and anchorage covers.  Accelerators shall not be permitted.  Additives, if used, shall be compatible with prestressing steels and mixed in accordance with the manufacturer's recommenda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3  ANCHORAGE DEVIC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tressing anchorages shall be a combination of either a steel bearing plate with wedge plate and wedges, or a steel bearing plate with a threaded anchor nut.  The steel bearing and wedge plate may also be combined into a single element.  Anchorage devices shall be capable of developing 95 percent of the specified minimum ultimate tensile strength (SMTS) of the prestressing steel tendon.  The anchorage devices shall conform to the static strength requirements of Section 3.1.6 (1) and Section 3.1.8 (1) and (2) of the PTI "Guide Specification for Post</w:t>
        <w:noBreakHyphen/>
        <w:t>Tensioning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bearing plate shall be fabricated from steel conforming to ASTM</w:t>
        <w:noBreakHyphen/>
        <w:t>A 36 / A 36M or ASTM A 588 / A 588M specifications, or equivalent, or may be a ductile iron casing conforming to ASTM A 536.</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The trumpet shall be fabricated from a steel pipe or tube.  Steel pipe or tube shall conform to the requirements of ASTM A 53 for pipe or ASTM A 500 for tubing.  Steel trumpets shall have a minimum wall thickness of 3 mm for diameters up to 100 mm and 5 mm for larger diamete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4.</w:t>
        <w:tab/>
        <w:t>Anchorage covers shall be fabricated from steel or plastic with a minimum thickness of 2.3 mm.  The joint between the cover and the bearing plate shall be watertigh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5.</w:t>
        <w:tab/>
        <w:t>Wedges shall be designed to preclude premature failure of the prestressing steel due to notch or pinching effects under static and dynamic strength requirements of Section 3.1.6 (1) and Section 3.1.8 (1) and 3.1.8 (2) of the PTI "Post Tensioning Manual."  Wedges shall not be reus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4  ANCHOR BONDBREAKER.</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bondbreaker shall be fabricated from a smooth plastic tube or pipe having the following properties: (1) resistant to chemical attack from aggressive environments, grout, or corrosion inhibiting compound; (2) resistant to aging by ultra-violet light; (3) fabricated from material nondetrimental to the tendon; (4) capable of withstanding abrasion, impact, and bending during handling and installation; (5) enable the tendon to elongate during testing and stressing; and (6) allow the tendon to remain unbonded after lock-off.</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2.05  CAST-IN-PLACE CONCRETE.  </w:t>
      </w:r>
      <w:r>
        <w:rPr>
          <w:spacing w:val="-3"/>
          <w:sz w:val="20"/>
          <w:szCs w:val="20"/>
        </w:rPr>
        <w:t>Cast-in-place concrete shall be batched, transported, placed, and cured in accordance with Section 501 of the Standard Specifications and as modified below:</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1.</w:t>
        <w:tab/>
        <w:t>Reinforcing steel shall conform to the requirements of Section 503, Epoxy Coated Reinforc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2.</w:t>
        <w:tab/>
        <w:t>Use microsilica modified concrete proportioned according to Subsection 509-3.03 with a minimum 28-day compressive strength of 30 MPa.  Additionally;</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a)</w:t>
        <w:tab/>
        <w:t>Use Type I Portland Cement that meets the requirements of Subsection 701-2.01.</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b)</w:t>
        <w:tab/>
        <w:t>Use Fine Aggregate meeting the requirements of Subsection 703</w:t>
        <w:noBreakHyphen/>
        <w:t>2.01.</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c)</w:t>
        <w:tab/>
        <w:t>Use Coarse Aggregate that meets the requirements of Subsection 703</w:t>
        <w:noBreakHyphen/>
        <w:t>2.02 and the gradation requirements of AASHTO M 43, gradation No. 7.</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d)</w:t>
        <w:tab/>
        <w:t>The Engineer will perform ion penetration tests according to AASHTO T 277 for concrete samples aged to 28 days.  The charge passed through the sample must not exceed 1,000 coulomb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6  CEMENT GROU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ype I, II, III, or V Portland cement conforming to AASHTO M 85 shall be used for grout.  The grout shall be a pumpable neat mixture of cement and water and shall be stable (bleed less than 2 percent), fluid, and provide a minimum 28-day compressive strength of at least 21 Mpa measured in accordance with ASTM C 109 at time of stressing.  Grout shall have a maximum slump of 250 mm.  Sand-cement grout mixtures can also be used provided that they meet the specified requireme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7  ANCHOR CENTRALIZ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Centralizers shall be fabricated from plastic, steel or material which is nondetrimental to the prestressing steel.  Wood shall not be used.  The centralizer shall be able to support the tendon in the drill hole and position the tendon so a minimum of 12 mm of grout cover is provided and shall permit grout to freely flow around the tendon and up the drill hol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Centralizers are not required on pressure injected anchors installed in coarse grained soils when the grouting pressure exceeds 1 MPa, nor on hollow stem-augered anchors when they are grouted through the auger with grout having a slump of 200 mm or les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8  ANCHOR CORROSION INHIBITING COMPOUN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corrosion inhibiting compound placed in the free length area shall be an organic compound (i.e., grease or wax) with appropriate polar moisture displacing, corrosion inhibiting additives and self-healing properties.  The compound shall permanently stay viscous and be chemically stable and nonreactive with the prestressing steel, the sheathing material, and the anchor grout.  Corrosion inhibiting compounds shall conform to the requirements of Section 3.25 of the PTI "Specification for Unbonded Single Strand Tend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9  DRAINAGE ELEME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Vertical preformed permeable geocomposite drains shall be continuous and a minimum of 0.3 m wide.  The geocomposite drain shall be made of a High Density Polyethylene or Polystrene core covered with a filter fabric, meeting the following specifications:</w:t>
      </w:r>
    </w:p>
    <w:p>
      <w:pPr>
        <w:pStyle w:val="Normal"/>
        <w:tabs>
          <w:tab w:val="clear" w:pos="360"/>
          <w:tab w:val="left" w:pos="-720" w:leader="none"/>
          <w:tab w:val="left" w:pos="0" w:leader="none"/>
          <w:tab w:val="left" w:pos="1440" w:leader="none"/>
        </w:tabs>
        <w:suppressAutoHyphens w:val="true"/>
        <w:ind w:left="720" w:hanging="720"/>
        <w:jc w:val="both"/>
        <w:rPr>
          <w:spacing w:val="-2"/>
          <w:sz w:val="20"/>
          <w:szCs w:val="20"/>
          <w:vertAlign w:val="superscript"/>
        </w:rPr>
      </w:pPr>
      <w:r>
        <w:rPr>
          <w:spacing w:val="-2"/>
          <w:sz w:val="20"/>
          <w:szCs w:val="20"/>
        </w:rPr>
        <w:tab/>
        <w:t>Core:  Compressive Strength (ASTM D-695 &amp; D-1621)</w:t>
        <w:tab/>
        <w:tab/>
        <w:t>0.700 Mpa</w:t>
      </w:r>
    </w:p>
    <w:p>
      <w:pPr>
        <w:pStyle w:val="Normal"/>
        <w:tabs>
          <w:tab w:val="clear" w:pos="360"/>
          <w:tab w:val="left" w:pos="-720" w:leader="none"/>
          <w:tab w:val="left" w:pos="0" w:leader="none"/>
          <w:tab w:val="left" w:pos="1440" w:leader="none"/>
        </w:tabs>
        <w:suppressAutoHyphens w:val="true"/>
        <w:ind w:left="720" w:hanging="720"/>
        <w:jc w:val="both"/>
        <w:rPr>
          <w:spacing w:val="-2"/>
          <w:sz w:val="20"/>
          <w:szCs w:val="20"/>
        </w:rPr>
      </w:pPr>
      <w:r>
        <w:rPr>
          <w:spacing w:val="-2"/>
          <w:sz w:val="20"/>
          <w:szCs w:val="20"/>
        </w:rPr>
        <w:tab/>
        <w:t>Composite Vertical Flow Rate (ASTM D-4716)</w:t>
        <w:tab/>
        <w:tab/>
        <w:tab/>
        <w:t>150 liter/min/m</w:t>
      </w:r>
    </w:p>
    <w:p>
      <w:pPr>
        <w:pStyle w:val="Normal"/>
        <w:tabs>
          <w:tab w:val="clear" w:pos="360"/>
          <w:tab w:val="left" w:pos="-720" w:leader="none"/>
          <w:tab w:val="left" w:pos="1440" w:leader="none"/>
        </w:tabs>
        <w:suppressAutoHyphens w:val="true"/>
        <w:jc w:val="both"/>
        <w:rPr>
          <w:spacing w:val="-2"/>
          <w:sz w:val="20"/>
          <w:szCs w:val="20"/>
        </w:rPr>
      </w:pPr>
      <w:r>
        <w:rPr>
          <w:spacing w:val="-2"/>
          <w:sz w:val="20"/>
          <w:szCs w:val="20"/>
        </w:rPr>
        <w:tab/>
        <w:t>Composite Thickness</w:t>
        <w:tab/>
        <w:tab/>
        <w:tab/>
        <w:tab/>
        <w:tab/>
        <w:tab/>
        <w:tab/>
        <w:t xml:space="preserve">10 millimeter </w:t>
      </w:r>
    </w:p>
    <w:p>
      <w:pPr>
        <w:pStyle w:val="Normal"/>
        <w:tabs>
          <w:tab w:val="clear" w:pos="360"/>
          <w:tab w:val="left" w:pos="-720" w:leader="none"/>
          <w:tab w:val="left" w:pos="1440" w:leader="none"/>
        </w:tabs>
        <w:suppressAutoHyphens w:val="true"/>
        <w:jc w:val="both"/>
        <w:rPr>
          <w:spacing w:val="-2"/>
          <w:sz w:val="20"/>
          <w:szCs w:val="20"/>
        </w:rPr>
      </w:pPr>
      <w:r>
        <w:rPr>
          <w:spacing w:val="-2"/>
          <w:sz w:val="20"/>
          <w:szCs w:val="20"/>
        </w:rPr>
        <w:tab/>
        <w:t xml:space="preserve">Geotextile Fungus Resistance (ASTM G-21)            </w:t>
        <w:tab/>
        <w:tab/>
        <w:tab/>
        <w:t>No Growth</w:t>
      </w:r>
    </w:p>
    <w:p>
      <w:pPr>
        <w:pStyle w:val="Normal"/>
        <w:tabs>
          <w:tab w:val="clear" w:pos="360"/>
          <w:tab w:val="left" w:pos="-720" w:leader="none"/>
        </w:tabs>
        <w:suppressAutoHyphens w:val="true"/>
        <w:jc w:val="both"/>
        <w:rPr>
          <w:spacing w:val="-2"/>
          <w:sz w:val="20"/>
          <w:szCs w:val="20"/>
        </w:rPr>
      </w:pPr>
      <w:r>
        <w:rPr>
          <w:spacing w:val="-2"/>
          <w:sz w:val="20"/>
          <w:szCs w:val="20"/>
        </w:rPr>
      </w:r>
    </w:p>
    <w:p>
      <w:pPr>
        <w:pStyle w:val="Normal"/>
        <w:tabs>
          <w:tab w:val="clear" w:pos="360"/>
          <w:tab w:val="left" w:pos="-720" w:leader="none"/>
          <w:tab w:val="left" w:pos="0" w:leader="none"/>
        </w:tabs>
        <w:suppressAutoHyphens w:val="true"/>
        <w:ind w:left="720" w:hanging="720"/>
        <w:jc w:val="both"/>
        <w:rPr>
          <w:spacing w:val="-2"/>
          <w:sz w:val="20"/>
          <w:szCs w:val="20"/>
        </w:rPr>
      </w:pPr>
      <w:r>
        <w:rPr>
          <w:spacing w:val="-2"/>
          <w:sz w:val="20"/>
          <w:szCs w:val="20"/>
        </w:rPr>
        <w:tab/>
        <w:t>Filter Fabric:  Shall meet the Subsection 729-2.02(1) of the Standard Specifications for Geotextiles- Subsurface Drainage; except the minimum permittivity of the fabric shall be 1.9 Sec-1 with a flow rate not less than 5500 liter/minute/sq. met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For weep drains, filter fabric shall cover the opening of the soil sid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Selected Material, Type G:  Shall be a durable stone, meeting Subsection 703</w:t>
        <w:noBreakHyphen/>
        <w:t>2.10 of the Standard Specifications for Aggregates - Porous Backfill Materi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0  ANCHOR GROUT TUB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Grout tubes shall have an adequate inside diameter to enable the grout to be pumped to the bottom of the drill hole. Grout tubes shall be strong enough to withstand a minimum grouting pressure of 1 MPa. Postgrout tubes shall be strong enough to withstand postgrouting pressur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1  ANCHOR HEAT SHRINKABLE SLEEV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Heat shrinkable sleeves shall be fabricated from a radiation crosslinked polyolefin tube internally coated with an adhesive sealant. Prior to shrinking, the tube shall have a nominal wall thickness of 0.6 mm.  The adhesive sealant inside the heat shrinkable tube shall have a nominal thickness of 0.5 mm.</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2  LEAN CONCRET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lean concrete shall consist of Type I or Type II Portland Cement, fine aggregate, and water, and achieve a minimum 28-day compressive strength of 0.35 Mpa in accordance AASHTO T-22.  It must be readily jack hammered off the soldier pil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Materials shall meet the requirements of Standard Specifications Subsection 501-2.01.</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2.13  PRE-CAST CONCRETE.  </w:t>
      </w:r>
      <w:r>
        <w:rPr>
          <w:spacing w:val="-3"/>
          <w:sz w:val="20"/>
          <w:szCs w:val="20"/>
        </w:rPr>
        <w:t>Manufacture all precast concrete members in accordance with Section 501 of the Standard Specifications and as modified below:</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1.</w:t>
        <w:tab/>
        <w:t>Reinforcing steel shall conform to the requirements of Section 503, Epoxy Coated Reinforc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2.</w:t>
        <w:tab/>
        <w:t>Manufacture all precast members at a pre-caster's yard, and not at the project si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3.</w:t>
        <w:tab/>
        <w:t>Use microsilica modified concrete proportioned according to Subsection 509-3.03 with a minimum 28 day compressive strength of 34.5 Mpa.  Additionally;</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a)</w:t>
        <w:tab/>
        <w:t>Use Type I Portland Cement that meets the requirements of Subsection 701-2.01.</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b)</w:t>
        <w:tab/>
        <w:t>Use Fine Aggregate meeting the requirements of Subsection 703</w:t>
        <w:noBreakHyphen/>
        <w:t>2.01.</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c)</w:t>
        <w:tab/>
        <w:t>Use Coarse Aggregate that meets the requirements of Subsection 703</w:t>
        <w:noBreakHyphen/>
        <w:t>2.02 and the gradation requirements of AASHTO M 43, gradation No. 7.</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d)</w:t>
        <w:tab/>
        <w:t>The Engineer will perform permeability tests according to AASHTO T 277 for concrete samples aged to 28 days.  The charge passed through the sample must not exceed 1000 coulomb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4  PRESTRESSING STEE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Ground anchor tendons shall be fabricated from single or multiple elements of one of the following prestressing stee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Steel bars conforming to AASHTO M 275</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Seven-wire, low-relaxation strands conforming to AASHTO M 203</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Compact" seven-wire, low-relaxation strands conforming to ASTM A 779</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Except as provided per Subsection 518-2.07(2), centralizers shall be provided at maximum intervals of 3 m with the deepest centralizer located 0.3 m from the end of the anchor and the upper centralizer for the bond zone located no more than 1.5 m from the top of the tendon bond length. Spacers shall be used to separate the steel strands of strand tendons.  Spacers shall be provided at maximum intervals of 3 m and may be combined with centraliz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5  ANCHOR PRESTRESSING STEEL COUPL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Prestressing steel bar couplers shall be capable of developing 100 percent of the minimum specified ultimate tensile strength of the prestressing steel bar.  Steel strands used for a soil or rock anchor shall be continuous with no splices, unless approved by the Engineer.</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6  ANCHOR SHEATH.</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A sheath shall be used as part of the corrosion protection system for the unbonded length portion of the tendon.  The sheath shall be fabricated from one of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A polyethylene tube pulled or pushed over the prestressing steel. The polyethylene shall be Type II, III or IV as defined by ASTM D 1248 (or approved equal).  The tubing shall have a minimum wall thickness of 1.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A hot-melt extruded polypropylene tube.  The polypropylene shall be cell classification B55542-11 as defined by ASTM D 4101 (or approved equal).  The tubing shall have a minimum wall thickness of 1.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A hot-melt extruded polyethylene tube.  The polyethylene shall be high density Type III as defined by ASTM D1248 (or approved equal). The tubing shall have a minimum wall thickness of 1.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Steel tubing conforming to ASTM A 500.  The tubing shall have a minimum wall thickness of 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Steel pipe conforming to ASTM A 53.  The pipe shall have a minimum wall thickness of 5 m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Plastic pipe or tube of PVC conforming to ASTM D 1784 Class 13464-B. The pipe or tube shall be Schedule 40 at a minimu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A corrugated tube conforming to the requirement of the tendon bond length encapsulation in these special provis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900" w:leader="none"/>
        </w:tabs>
        <w:suppressAutoHyphens w:val="true"/>
        <w:jc w:val="both"/>
        <w:rPr>
          <w:b/>
          <w:b/>
          <w:bCs/>
          <w:spacing w:val="-3"/>
          <w:sz w:val="20"/>
          <w:szCs w:val="20"/>
        </w:rPr>
      </w:pPr>
      <w:r>
        <w:rPr>
          <w:b/>
          <w:bCs/>
          <w:spacing w:val="-3"/>
          <w:sz w:val="20"/>
          <w:szCs w:val="20"/>
        </w:rPr>
        <w:t>518-2.17</w:t>
        <w:tab/>
        <w:t>STEEL SOLDIER BEAM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spacing w:val="-3"/>
          <w:sz w:val="20"/>
          <w:szCs w:val="20"/>
        </w:rPr>
      </w:pPr>
      <w:r>
        <w:rPr>
          <w:spacing w:val="-3"/>
          <w:sz w:val="20"/>
          <w:szCs w:val="20"/>
        </w:rPr>
        <w:t>1.</w:t>
        <w:tab/>
        <w:t>Steel soldier beams shall be of the type and weight shown indicated on the Contractor’s approved shop drawings.  Steel soldier beams shall conform to AASHTO M 223 (ASTM A 572), Grade 50 unless otherwise specified.</w:t>
      </w:r>
    </w:p>
    <w:p>
      <w:pPr>
        <w:pStyle w:val="Normal"/>
        <w:tabs>
          <w:tab w:val="clear" w:pos="360"/>
          <w:tab w:val="left" w:pos="-720" w:leader="none"/>
        </w:tabs>
        <w:suppressAutoHyphens w:val="true"/>
        <w:jc w:val="both"/>
        <w:rPr>
          <w:b/>
          <w:b/>
          <w:bCs/>
          <w:spacing w:val="-3"/>
          <w:sz w:val="20"/>
          <w:szCs w:val="20"/>
        </w:rPr>
      </w:pPr>
      <w:r>
        <w:rPr>
          <w:b/>
          <w:bCs/>
          <w:spacing w:val="-3"/>
          <w:sz w:val="20"/>
          <w:szCs w:val="20"/>
        </w:rPr>
        <w:tab/>
      </w:r>
    </w:p>
    <w:p>
      <w:pPr>
        <w:pStyle w:val="Normal"/>
        <w:tabs>
          <w:tab w:val="clear" w:pos="360"/>
          <w:tab w:val="left" w:pos="-720" w:leader="none"/>
        </w:tabs>
        <w:suppressAutoHyphens w:val="true"/>
        <w:jc w:val="both"/>
        <w:rPr>
          <w:b/>
          <w:b/>
          <w:bCs/>
          <w:spacing w:val="-3"/>
          <w:sz w:val="20"/>
          <w:szCs w:val="20"/>
        </w:rPr>
      </w:pPr>
      <w:r>
        <w:rPr>
          <w:b/>
          <w:bCs/>
          <w:spacing w:val="-3"/>
          <w:sz w:val="20"/>
          <w:szCs w:val="20"/>
        </w:rPr>
        <w:t>518-2.18  ANCHOR SPAC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pacers shall be used to separate elements of a multi-element tendon and shall permit grout to freely flow around the tendon and up the drill hole. Spacers shall be fabricated from plastic, steel or other material which is not detrimental to the prestressing steel.  Wood shall not be used.  A combination centralizer-spacer may be us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9  STEEL REINFORCEMEN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teel Reinforcement shall conform to the requirements of Section 503 of the Standard Specifications and conform to ASTM A 615M with a minimum yield level of 420 MPa (Grade 60).</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20  STRUCTURAL STEE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tructural Steel shall conform to the requirements of Section 504 of the Standard Specifications, using ASTM A 709, Grade 50 steel with no Charpy requiremen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21  ANCHOR TENDON BOND LENGTH ENCAPSULA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tendon bond length shall be encapsulated to provide additional corrosion protection, the encapsulation shall be fabricated from one of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High density corrugated polyethylene tubing conforming to the requirements of AASHTO M 252 and having a minimum wall thickness of 1.5 mm except pregrouted tendons which may have a minimum wall thickness of 1.0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Deformed steel tubing or pipes conforming to ASTM A 52 or A 500 with a minimum wall thickness of 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Corrugated, polyvinyl chloride tubes manufactured from rigid PVC compounds conforming to ASTM D 1784, Class 13464-B.</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900" w:leader="none"/>
        </w:tabs>
        <w:suppressAutoHyphens w:val="true"/>
        <w:jc w:val="both"/>
        <w:rPr>
          <w:b/>
          <w:b/>
          <w:bCs/>
          <w:spacing w:val="-3"/>
          <w:sz w:val="20"/>
          <w:szCs w:val="20"/>
        </w:rPr>
      </w:pPr>
      <w:r>
        <w:rPr>
          <w:b/>
          <w:bCs/>
          <w:spacing w:val="-3"/>
          <w:sz w:val="20"/>
          <w:szCs w:val="20"/>
        </w:rPr>
        <w:t>518-2.22</w:t>
        <w:tab/>
        <w:t>LAGG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widowControl w:val="false"/>
        <w:numPr>
          <w:ilvl w:val="0"/>
          <w:numId w:val="11"/>
        </w:numPr>
        <w:tabs>
          <w:tab w:val="clear" w:pos="360"/>
          <w:tab w:val="left" w:pos="-720" w:leader="none"/>
          <w:tab w:val="left" w:pos="720" w:leader="none"/>
        </w:tabs>
        <w:suppressAutoHyphens w:val="true"/>
        <w:ind w:left="720" w:hanging="720"/>
        <w:jc w:val="both"/>
        <w:rPr>
          <w:spacing w:val="-3"/>
          <w:sz w:val="20"/>
          <w:szCs w:val="20"/>
        </w:rPr>
      </w:pPr>
      <w:r>
        <w:rPr>
          <w:spacing w:val="-3"/>
          <w:sz w:val="20"/>
          <w:szCs w:val="20"/>
        </w:rPr>
        <w:t>Lagging shall be construction grade, rough cut timber conforming to the requirements of Section 506, and shall be a minimum of 75 mm thick.  Timber shall be pressure treated in accordance with the recommendations of the American Wood Preservers Association for ground contact. The Contractor shall provide certification that the timber conforms to the grade, species, and other specified requirements.  Pre-cast concrete lagging elements that serve as lagging during fill placement and anchor stressing operations shall not be us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23  WATER.</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Water for mixing grout shall be potable, clean, and free of injurious quantities of substances known to be harmful to Portland cement or prestressing steel.</w:t>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t>518-2.24  WALL BACKFILL.</w:t>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1.</w:t>
        <w:tab/>
        <w:t>Wall backfill shall conform to the requirements of Section 511-2.01(A).</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numPr>
          <w:ilvl w:val="0"/>
          <w:numId w:val="0"/>
        </w:numPr>
        <w:tabs>
          <w:tab w:val="clear" w:pos="360"/>
          <w:tab w:val="center" w:pos="5040" w:leader="none"/>
        </w:tabs>
        <w:suppressAutoHyphens w:val="true"/>
        <w:jc w:val="both"/>
        <w:outlineLvl w:val="1"/>
        <w:rPr>
          <w:b/>
          <w:b/>
          <w:bCs/>
          <w:spacing w:val="-3"/>
          <w:sz w:val="20"/>
          <w:szCs w:val="20"/>
        </w:rPr>
      </w:pPr>
      <w:r>
        <w:rPr>
          <w:b/>
          <w:bCs/>
          <w:spacing w:val="-3"/>
          <w:sz w:val="20"/>
          <w:szCs w:val="20"/>
        </w:rPr>
        <w:tab/>
        <w:t>DESIGN, CONSTRUCTION AND TESTING REQUIREME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3.01  ANCHORED SOLDIER PILE WALL DESIG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1.</w:t>
        <w:tab/>
        <w:t>GENER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The Contractor shall perform all design calculations, develop shop drawings, and furnish all labor, materials, tools, supervision, transportation, installation equipment, engineering support, and incidentals necessary to complete the work specified herein and shown on the Plans.  </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0"/>
        <w:jc w:val="both"/>
        <w:rPr>
          <w:spacing w:val="-3"/>
          <w:sz w:val="20"/>
          <w:szCs w:val="20"/>
        </w:rPr>
      </w:pPr>
      <w:r>
        <w:rPr>
          <w:spacing w:val="-3"/>
          <w:sz w:val="20"/>
          <w:szCs w:val="20"/>
        </w:rPr>
        <w:t>The anchored soldier pile wall shall be designed to support the loads indicated in the Lateral Earth Pressure diagrams shown on the plans.  The permanent wall facing locations and pile tip elevations shall correspond to the limits indicated on the plans.  The Contractor’s design of the anchored soldier pile wall shall be in conformance with these Contract Documents and shall include but not be limited to:  anchor spacing, number of anchor rows, anchor bond lengths, soldier pile selection, soldier pile spacing, soldier pile axial capacity determination, pile backfill material, anchor/pile connection, backfilling/anchor loading sequence, and permanent facing.</w:t>
      </w:r>
    </w:p>
    <w:p>
      <w:pPr>
        <w:pStyle w:val="Normal"/>
        <w:tabs>
          <w:tab w:val="clear" w:pos="360"/>
          <w:tab w:val="left" w:pos="-720" w:leader="none"/>
        </w:tabs>
        <w:suppressAutoHyphens w:val="true"/>
        <w:jc w:val="both"/>
        <w:rPr>
          <w:spacing w:val="-3"/>
          <w:sz w:val="20"/>
          <w:szCs w:val="20"/>
        </w:rPr>
      </w:pPr>
      <w:r>
        <w:rPr>
          <w:spacing w:val="-3"/>
          <w:sz w:val="20"/>
          <w:szCs w:val="20"/>
        </w:rPr>
        <w:tab/>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ind w:left="720" w:hanging="0"/>
        <w:jc w:val="both"/>
        <w:rPr>
          <w:spacing w:val="-3"/>
          <w:sz w:val="20"/>
          <w:szCs w:val="20"/>
        </w:rPr>
      </w:pPr>
      <w:r>
        <w:rPr>
          <w:spacing w:val="-3"/>
          <w:sz w:val="20"/>
          <w:szCs w:val="20"/>
        </w:rPr>
        <w:t>The following criteria shall be included in the items considered in the desig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 xml:space="preserve">The Contractor shall monitor the excavation and roadway on a regular basis for site changes during construction.  Movements, road damage, and traffic disruptions that are the result of the Contractor's failure to provide temporary shoring during construction activities are the responsibility of the Contractor. </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widowControl w:val="false"/>
        <w:numPr>
          <w:ilvl w:val="0"/>
          <w:numId w:val="8"/>
        </w:numPr>
        <w:tabs>
          <w:tab w:val="clear" w:pos="360"/>
          <w:tab w:val="left" w:pos="-720" w:leader="none"/>
          <w:tab w:val="left" w:pos="0" w:leader="none"/>
          <w:tab w:val="left" w:pos="720" w:leader="none"/>
          <w:tab w:val="left" w:pos="1440" w:leader="none"/>
        </w:tabs>
        <w:suppressAutoHyphens w:val="true"/>
        <w:ind w:left="1440" w:hanging="720"/>
        <w:jc w:val="both"/>
        <w:rPr>
          <w:spacing w:val="-3"/>
          <w:sz w:val="20"/>
          <w:szCs w:val="20"/>
        </w:rPr>
      </w:pPr>
      <w:r>
        <w:rPr>
          <w:spacing w:val="-3"/>
          <w:sz w:val="20"/>
          <w:szCs w:val="20"/>
        </w:rPr>
        <w:t>The Contractor shall select the type of wall element to be used.  Using the Service Load Design method, the anchored soldier pile wall shall be designed for shear, moment, and lateral and axial capacity in accordance with: 1) the procedures described in "Geotechnical Engineering Circular No. 4, Ground Anchors and Anchored Systems" (FHWA Report No. FHWA-SA-99-018, 1999); and 2) the AASHTO "Standard Specification for Highway Bridges" Sixteenth Edition through 2000 Interim.  The Contractor shall be responsible for determining the length of the wall elements and required section necessary to resist loadings due to earth, water and seismic forces, while controlling ground movements.  The anchored soldier pile wall shall have a minimum 75</w:t>
        <w:noBreakHyphen/>
        <w:t>year design life.</w:t>
      </w:r>
    </w:p>
    <w:p>
      <w:pPr>
        <w:pStyle w:val="Normal"/>
        <w:tabs>
          <w:tab w:val="clear" w:pos="360"/>
          <w:tab w:val="left" w:pos="-720" w:leader="none"/>
          <w:tab w:val="left" w:pos="0" w:leader="none"/>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2.</w:t>
        <w:tab/>
        <w:t>DESIGN CRITERIA-ANCHOR LOAD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The lateral earth pressure retained by anchored soldier pile walls is specified on the Plan Sheets.</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Unless otherwise directed, the Contractor shall select the type of tendon to be used.  The tendon shall be sized so the design load does not exceed 60 percent of the specified minimum tensile strength (SMTS) of the prestressing steel.  The lock-off load for the tendon shall be chosen based on anticipated time or activity dependent load changes, but shall not exceed 70 percent of the SMTS of the prestressing steel.  The prestressing steel shall be sized so the maximum test load does not exceed 80 percent of the SMTS of the prestress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 xml:space="preserve">The Contractor shall be responsible for determining the bond length necessary to mobilize the design load required for each anchor to contribute to the total loads indicated on the Plans.  The minimum bond length for all anchor tendons shall be 4.5 m for both strand and bar tendons.  The maximum bond length for all anchor tendons shall be 12 m for both strand and bar tendon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free stressing length (unbonded length) for rock and soil anchors shall not be less than 3 m for bar tendons and 4.5 m for strand tendons.  The free stressing length (unbonded length) shall extend through the region designated as the No Load Zon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The Contractor shall determine the inclination of individual ground anchors.  The ground anchor inclination shall be included on the Contractor's shop drawing submittals and are subject to review by the Engineer.  The inclinations for each anchor shall be selected so tha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i)</w:t>
        <w:tab/>
        <w:t>The inclinations of the ground anchors are between 15 and 25 degre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ii)</w:t>
        <w:tab/>
        <w:t>The ground anchors do not intersect each other.</w:t>
      </w:r>
    </w:p>
    <w:p>
      <w:pPr>
        <w:pStyle w:val="Normal"/>
        <w:tabs>
          <w:tab w:val="clear" w:pos="360"/>
          <w:tab w:val="left" w:pos="-720" w:leader="none"/>
          <w:tab w:val="left" w:pos="0" w:leader="none"/>
          <w:tab w:val="left" w:pos="720" w:leader="none"/>
          <w:tab w:val="left" w:pos="144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3.</w:t>
        <w:tab/>
        <w:t>DESIGN CRITERIA-STRUCTUR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anchored soldier pile wall shall meet the following structural requirement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widowControl w:val="false"/>
        <w:numPr>
          <w:ilvl w:val="1"/>
          <w:numId w:val="11"/>
        </w:numPr>
        <w:tabs>
          <w:tab w:val="clear" w:pos="360"/>
          <w:tab w:val="left" w:pos="-720" w:leader="none"/>
        </w:tabs>
        <w:suppressAutoHyphens w:val="true"/>
        <w:jc w:val="both"/>
        <w:rPr>
          <w:spacing w:val="-3"/>
          <w:sz w:val="20"/>
          <w:szCs w:val="20"/>
        </w:rPr>
      </w:pPr>
      <w:r>
        <w:rPr>
          <w:spacing w:val="-3"/>
          <w:sz w:val="20"/>
          <w:szCs w:val="20"/>
        </w:rPr>
        <w:t>The wall system shall be designed to resist the loadings are shown on the Contract Drawings.  The Contractor shall use the pile capacity information provided on the Contract Drawings for determination of axial and lateral soil resistanc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1"/>
          <w:numId w:val="11"/>
        </w:numPr>
        <w:tabs>
          <w:tab w:val="clear" w:pos="360"/>
          <w:tab w:val="left" w:pos="-720" w:leader="none"/>
          <w:tab w:val="left" w:pos="0" w:leader="none"/>
          <w:tab w:val="left" w:pos="720" w:leader="none"/>
          <w:tab w:val="left" w:pos="1080" w:leader="none"/>
        </w:tabs>
        <w:suppressAutoHyphens w:val="true"/>
        <w:jc w:val="both"/>
        <w:rPr>
          <w:spacing w:val="-3"/>
          <w:sz w:val="20"/>
          <w:szCs w:val="20"/>
        </w:rPr>
      </w:pPr>
      <w:r>
        <w:rPr>
          <w:spacing w:val="-3"/>
          <w:sz w:val="20"/>
          <w:szCs w:val="20"/>
        </w:rPr>
        <w:t xml:space="preserve">The anchored soldier pile wall shall be designed and constructed to control vertical and horizontal deflections.  </w:t>
      </w:r>
    </w:p>
    <w:p>
      <w:pPr>
        <w:pStyle w:val="Normal"/>
        <w:widowControl w:val="false"/>
        <w:numPr>
          <w:ilvl w:val="1"/>
          <w:numId w:val="11"/>
        </w:numPr>
        <w:tabs>
          <w:tab w:val="clear" w:pos="360"/>
          <w:tab w:val="left" w:pos="-720" w:leader="none"/>
        </w:tabs>
        <w:suppressAutoHyphens w:val="true"/>
        <w:spacing w:before="240" w:after="0"/>
        <w:jc w:val="both"/>
        <w:rPr>
          <w:spacing w:val="-3"/>
          <w:sz w:val="20"/>
          <w:szCs w:val="20"/>
        </w:rPr>
      </w:pPr>
      <w:r>
        <w:rPr>
          <w:spacing w:val="-3"/>
          <w:sz w:val="20"/>
          <w:szCs w:val="20"/>
        </w:rPr>
        <w:t xml:space="preserve">The allowable axial capacity of the drilled soldier piles shall not be exceeded by the vertical loading of the wall.  The vertical loads include pile weight, vertical anchor forces, concrete barrier, and the weight of the lagging and permanent wall facing.  The allowable axial capacity for drilled soldier piles is provided in the Plans.  Below the permanent facing, the soldier piles shall be backfilled with structural concrete with a strength in excess of 21 MPa, or lean concrete of sufficient strength to transmit load through the soldier beam to the soil in accordance with the design procedure described in Section 5.6.4.4 of "Geotechnical Engineering Circular No. 4, Ground Anchors and Anchored Systems" (FHWA Report No. FHWA-SA-99-018, 1999).   </w:t>
      </w:r>
    </w:p>
    <w:p>
      <w:pPr>
        <w:pStyle w:val="Normal"/>
        <w:widowControl w:val="false"/>
        <w:numPr>
          <w:ilvl w:val="1"/>
          <w:numId w:val="11"/>
        </w:numPr>
        <w:tabs>
          <w:tab w:val="clear" w:pos="360"/>
          <w:tab w:val="left" w:pos="-720" w:leader="none"/>
        </w:tabs>
        <w:suppressAutoHyphens w:val="true"/>
        <w:spacing w:before="240" w:after="0"/>
        <w:jc w:val="both"/>
        <w:rPr>
          <w:spacing w:val="-3"/>
          <w:sz w:val="20"/>
          <w:szCs w:val="20"/>
        </w:rPr>
      </w:pPr>
      <w:r>
        <w:rPr>
          <w:spacing w:val="-3"/>
          <w:sz w:val="20"/>
          <w:szCs w:val="20"/>
        </w:rPr>
        <w:t>Permanent facing shall be cast-in-place reinforced concrete designed in accordance with the most recent edition and interim updates of AASHTO “Standard Specifications for Highway Bridges.”  The permanent facing shall be designed to support the soil pressures under the assumption that the lagging does not provide any long-term structural support.  The exposed surface shall receive an aesthetic facing in conformance with Section 511-2.01.  The facing shall extend as indicated on the Contract Drawings.  The permanent facing design shall include wall connection details, expansion and contraction joints, and satisfy corrosion protection requirements in accordance with the specified design procedure.</w:t>
      </w:r>
    </w:p>
    <w:p>
      <w:pPr>
        <w:pStyle w:val="Normal"/>
        <w:tabs>
          <w:tab w:val="clear" w:pos="360"/>
          <w:tab w:val="left" w:pos="-720" w:leader="none"/>
          <w:tab w:val="left" w:pos="0" w:leader="none"/>
          <w:tab w:val="left" w:pos="720" w:leader="none"/>
          <w:tab w:val="left" w:pos="1080" w:leader="none"/>
        </w:tabs>
        <w:suppressAutoHyphens w:val="true"/>
        <w:ind w:left="1080" w:hanging="0"/>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4.</w:t>
        <w:tab/>
        <w:t>DESIGN CRITERIA – DRAINAG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ab/>
      </w:r>
      <w:r>
        <w:rPr>
          <w:spacing w:val="-3"/>
          <w:sz w:val="20"/>
          <w:szCs w:val="20"/>
        </w:rPr>
        <w:t>The drainage system shall meet the following requiremen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ind w:left="1440" w:hanging="1440"/>
        <w:jc w:val="both"/>
        <w:rPr>
          <w:spacing w:val="-3"/>
          <w:sz w:val="20"/>
          <w:szCs w:val="20"/>
        </w:rPr>
      </w:pPr>
      <w:r>
        <w:rPr>
          <w:spacing w:val="-3"/>
          <w:sz w:val="20"/>
          <w:szCs w:val="20"/>
        </w:rPr>
        <w:tab/>
        <w:t>a.</w:t>
        <w:tab/>
        <w:t>The drainage system shall operate by gravity and shall be capable of relieving water pressures on the back of the wall under anticipated worst-case water pressure conditions.  When drainage systems are incorporated into the specific design, hydrostatic head on the back of the wall shall not exceed 150 mm above the elevation of the drainage collection pipe.</w:t>
      </w:r>
    </w:p>
    <w:p>
      <w:pPr>
        <w:pStyle w:val="Normal"/>
        <w:tabs>
          <w:tab w:val="clear" w:pos="360"/>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s>
        <w:suppressAutoHyphens w:val="true"/>
        <w:ind w:left="1440" w:hanging="1440"/>
        <w:jc w:val="both"/>
        <w:rPr>
          <w:spacing w:val="-3"/>
          <w:sz w:val="20"/>
          <w:szCs w:val="20"/>
        </w:rPr>
      </w:pPr>
      <w:r>
        <w:rPr>
          <w:spacing w:val="-3"/>
          <w:sz w:val="20"/>
          <w:szCs w:val="20"/>
        </w:rPr>
        <w:tab/>
        <w:t>b.</w:t>
        <w:tab/>
        <w:t>At a minimum, drainage strips shall be centered between each soldier pile and at all construction, contraction, and expansion joi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3.02  ANCHORED SOLDIER PILE WALL CONSTRUC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pPr>
      <w:r>
        <w:rPr>
          <w:spacing w:val="-3"/>
          <w:sz w:val="20"/>
          <w:szCs w:val="20"/>
        </w:rPr>
        <w:t>1.</w:t>
        <w:tab/>
      </w:r>
      <w:r>
        <w:rPr>
          <w:b/>
          <w:bCs/>
          <w:spacing w:val="-3"/>
          <w:sz w:val="20"/>
          <w:szCs w:val="20"/>
        </w:rPr>
        <w:t xml:space="preserve">GENERAL  </w:t>
      </w:r>
      <w:r>
        <w:rPr>
          <w:spacing w:val="-3"/>
          <w:sz w:val="20"/>
          <w:szCs w:val="20"/>
        </w:rPr>
        <w:t>The Contractor's construction shall be as designed by the Contractor to meet the performance specifications in these Specifications and on the Plans.  Anchored soldier pile wall systems consist of a row of drilled/bored piles with lagging installed between the piles, which transmit the earth pressures to the ground ancho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A soldier pile type wall shall be installed between the limits shown on the Plans using the Wall Control Line.  The elevation of the top of the wall is shown approximately on the Plans and shall be detailed on the Contractor’s shop drawing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following shall apply for design and construction of the anchored soldier pile wal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All anchors shall be final-stressed to the individual lock-off loads shown on the Contractor’s approved shop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lower portions of the anchored soldier pile walls shall be constructed in a top down manner.  Excavation benches shall be staged to coincide with the anchor row being installed, following a top-down sequence.  All anchors shall be tensioned to their initial lock-off loads, and lagging shall be installed in accordance with the Contractor’s approved wall construction sequence and to the satisfaction of the Engineer before commencing excavation for the next level of anchors.  The Contractor shall provide all necessary temporary construction support for the installed wall segments while excavating and installing the next lower anchor row and associated wall element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c.</w:t>
        <w:tab/>
        <w:t>The upper portions of the anchored soldier pile walls shall be constructed in a bottom up manner.  Backfill levels shall be staged to coincide with the anchor row being installed, following a bottom-up sequence, and placed/compacted in accordance with Section 205-3.03.  All anchors shall be tensioned to their initial lock-off loads, and lagging shall be installed in accordance with the Contractor’s approved wall construction sequence and to the satisfaction of the Engineer before commencing backfill placement for the next level of anchors.  The Contractor shall provide all necessary temporary construction support for the installed wall segments while backfilling and installing the next anchor row and associated wall elemen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Inclination of anchors shall be between 15 and 25 degrees.  The contributive force from each anchor to the total horizontal force retained by the wall is the horizontal component of the anchor force.  The horizontal component is calculated using the following formula:</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center" w:pos="4680" w:leader="none"/>
        </w:tabs>
        <w:suppressAutoHyphens w:val="true"/>
        <w:jc w:val="both"/>
        <w:rPr>
          <w:spacing w:val="-3"/>
          <w:sz w:val="20"/>
          <w:szCs w:val="20"/>
        </w:rPr>
      </w:pPr>
      <w:r>
        <w:rPr>
          <w:spacing w:val="-3"/>
          <w:sz w:val="20"/>
          <w:szCs w:val="20"/>
        </w:rPr>
        <w:tab/>
        <w:t>Horizontal Component = Anchor Load x cosine (inclination angle)</w:t>
      </w:r>
    </w:p>
    <w:p>
      <w:pPr>
        <w:pStyle w:val="Normal"/>
        <w:tabs>
          <w:tab w:val="clear" w:pos="360"/>
          <w:tab w:val="center" w:pos="2700" w:leader="none"/>
        </w:tabs>
        <w:suppressAutoHyphens w:val="true"/>
        <w:jc w:val="both"/>
        <w:rPr>
          <w:spacing w:val="-3"/>
          <w:sz w:val="20"/>
          <w:szCs w:val="20"/>
        </w:rPr>
      </w:pPr>
      <w:r>
        <w:rPr>
          <w:spacing w:val="-3"/>
          <w:sz w:val="20"/>
          <w:szCs w:val="20"/>
        </w:rPr>
        <w:tab/>
        <w:tab/>
        <w:t xml:space="preserve">where the inclination angle is in degrees measured from horizontal.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All temporary support required for the construction of the walls shall be determined by the Contractor as part of the design of the wal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The Contractor shall determine the allowable bearing passive pressures for the anchored soldier pile wall to ensure members of the wall are not damaged by deflections.  The Contractor is advised this determination is particularly critical to insure that top row anchor stressing and testing is performed to prevent damage to the upper portion of the wall.  See the respective Design Criteria - Structural sections of these Special Provis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Permanent wall facing, consisting of reinforced cast-in-place concrete is required for the anchored soldier pile wall.</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k.</w:t>
        <w:tab/>
        <w:t>The Contractor shall accommodate any new or existing drainage structures, that are behind the wall or pass through the wall, in accordance with the approved Contractor’s shop drawings as discussed in Section 518-1.04(3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pPr>
      <w:r>
        <w:rPr>
          <w:spacing w:val="-3"/>
          <w:sz w:val="20"/>
          <w:szCs w:val="20"/>
        </w:rPr>
        <w:t>2.</w:t>
      </w:r>
      <w:r>
        <w:rPr>
          <w:b/>
          <w:bCs/>
          <w:spacing w:val="-3"/>
          <w:sz w:val="20"/>
          <w:szCs w:val="20"/>
        </w:rPr>
        <w:tab/>
        <w:t xml:space="preserve">ACCESS  </w:t>
      </w:r>
      <w:r>
        <w:rPr>
          <w:spacing w:val="-3"/>
          <w:sz w:val="20"/>
          <w:szCs w:val="20"/>
        </w:rPr>
        <w:t>The necessity and type of access required for anchored soldier pile wall construction will be as necessary for the Contractor's design.  Any design must be approved by the Engineer and be in accordance with the requirements of Section 641.  It shall address safety and traffic issues and be included in the Contractor's Traffic Control Plan.  It shall include a proposed reclamation plan which shall require the approval of the Engine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ll Contractor work areas/platforms shall be accessible by the Engineer.</w:t>
      </w:r>
    </w:p>
    <w:p>
      <w:pPr>
        <w:pStyle w:val="Normal"/>
        <w:tabs>
          <w:tab w:val="clear" w:pos="360"/>
          <w:tab w:val="left" w:pos="-720" w:leader="none"/>
          <w:tab w:val="left" w:pos="0" w:leader="none"/>
        </w:tabs>
        <w:suppressAutoHyphens w:val="true"/>
        <w:ind w:left="720" w:hanging="0"/>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pPr>
      <w:r>
        <w:rPr>
          <w:spacing w:val="-2"/>
          <w:sz w:val="20"/>
          <w:szCs w:val="20"/>
        </w:rPr>
        <w:t>3.</w:t>
        <w:tab/>
      </w:r>
      <w:r>
        <w:rPr>
          <w:b/>
          <w:bCs/>
          <w:spacing w:val="-2"/>
          <w:sz w:val="20"/>
          <w:szCs w:val="20"/>
        </w:rPr>
        <w:t xml:space="preserve">INSTALLATION </w:t>
      </w:r>
      <w:r>
        <w:rPr>
          <w:spacing w:val="-2"/>
          <w:sz w:val="20"/>
          <w:szCs w:val="20"/>
        </w:rPr>
        <w:t xml:space="preserve"> All soldier piles shall be installed by placement of a steel structural member within a bored/drilled hole at the locations designated on the approved Contractor’s shop drawings.  The soldier piles shall not be installed by driving.  The soldier piles shall be a Contractor designed member meeting the structural specifications herein.  A steel pile shall be imbedded in a lean concrete mixture as specified herein, to the depth of the lagging.  Below the lagging, the pile shall be imbedded in concrete meeting the requirement specified in Section 518-3.01.</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pPr>
      <w:r>
        <w:rPr>
          <w:b/>
          <w:bCs/>
          <w:spacing w:val="-3"/>
          <w:sz w:val="20"/>
          <w:szCs w:val="20"/>
        </w:rPr>
        <w:tab/>
      </w:r>
      <w:r>
        <w:rPr>
          <w:spacing w:val="-3"/>
          <w:sz w:val="20"/>
          <w:szCs w:val="20"/>
        </w:rPr>
        <w:t>All soldier pile work shall be performed in accordance with the Plans and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Drilled Holes.  Quality Assurance - The drilled holes for soldier piles shall be constructed to the dimensions and location shown in the approved Contractor's shop drawings.  The construction shall conform to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1)</w:t>
        <w:tab/>
        <w:t>The center of the drilled hole at the top and bottom shall be within a 75 mm radius from that shown in the approved Contractor's shop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The tolerance from vertical shall not vary more than one percent from plumb over the entire dep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During excavation for each of the drilled holes, the Contractor shall frequently check the plumbness, alignment, and dimensions of the drilled hole, a minimum of every 3 meters of depth of drill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Any deviations exceeding the allowable tolerances shall be corrected immediately.</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The completed drilled hole excavations shall be approved by the Department prior to placing the steel soldier pile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3600" w:hanging="2160"/>
        <w:jc w:val="both"/>
        <w:rPr>
          <w:spacing w:val="-3"/>
          <w:sz w:val="20"/>
          <w:szCs w:val="20"/>
        </w:rPr>
      </w:pPr>
      <w:r>
        <w:rPr>
          <w:spacing w:val="-3"/>
          <w:sz w:val="20"/>
          <w:szCs w:val="20"/>
        </w:rPr>
        <w:t>6)</w:t>
        <w:tab/>
        <w:t>Drill hole diameters shall be no smaller than 0.6m in diamet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Steel Soldier Piles:  Quality Assurance - The Contractor shall ensure that the soldier piles, if used, have been fabricated as shown on the Contractor's approved shop drawings with plates, holes, and welds in correct locations.  The Contractor shall ensure that each soldier pile is plumb and in correct alignment before placing concrete backfil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Drilling Equipment - Provide drilling equipment appropriate for the subsurface conditions shown.  Drilling equipment includes all equipment necessary to make holes of the diameter and depth shown on the approved Contractor's approved shop drawings and maintain an open hole.  Before drilling soldier pile holes, obtain approval in writing of drilling 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remie Equipment - Provide tremie equipment for placing concrete at the bottom of the hole through caving materials and drilling flui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rilling - Drill holes to the diameters and depths shown on the Contractor's approved shop drawings with approved drilling equipment.  The Contractor may propose to increase the diameter of the hole without additional compensation.  Remove all loose material at the bottom of the hole after the specified depth is achieved.  Complete all drilling and excavation regardless of the type of materials encountered.  The Contractor shall make their own estimate of the kind and extent of the various materials that will be encountered in drilling and excavation.  The Contractor shall provide all labor, materials, and equipment necessary to complete all drilling and excav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1)</w:t>
        <w:tab/>
        <w:t>The excavation shall be completed in a continuous operation.  Concrete shall be placed immediately after completion of drilling.  In no case shall a drilled hole be allowed to remain open overnight, without approval by the Engine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The Contractor shall use removable casing, or drilling fluid, to support the drilled hole when caving conditions are encountered or if excess water begins seeping into the drilled hole.  Casing, if used, shall be extended below the overburden and sealed into a stratum that will not cave or admit groundwater flow.    The Contractor shall submit hole support procedures to the Engineer for approval before using drilling fluid for excavation support.  The Contractor may need to case all holes at a minimum through the loose overburden materials.  Further casing may be required depending on the local conditions found as the holes are drilled and at the discretion of the Contractor.  Use of casing and/or drilling fluids shall be incidental to construction.  For reference, the Department’s exploration test holes required casing. The drilled hole shall then be completed to the depths shown on the Contractor’s approved shop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Construction adjacent to piles that have already received lean concrete shall be performed in a manner to not disturb the freshly placed concrete or installed pil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0"/>
          <w:numId w:val="13"/>
        </w:numPr>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The Contractor shall provide equipment for checking the dimensions and alignment of each drilled hole.  The dimensions and alignment shall be determined by the Contractor but shall be observed by the Engineer.  The Engineer will check the alignment of the drilling equipment at the beginning of hole drilling and periodically thereafter.  Final drilled hole depth shall be measured after final cleaning by the Contractor.</w:t>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r>
    </w:p>
    <w:p>
      <w:pPr>
        <w:pStyle w:val="Normal"/>
        <w:widowControl w:val="false"/>
        <w:numPr>
          <w:ilvl w:val="0"/>
          <w:numId w:val="13"/>
        </w:numPr>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Loose material shall be removed from the bottom of the drilled hole.  No more than 600 mm of standing water shall be left in the bottom of the drilled hole prior to beginning soldier pile installation.</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13"/>
        </w:numPr>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For soldier piles founded on bedrock, the embedment depth for each soldier pile below “Top-of-rock” shall be entirely within unweathered hard bedrock.  The quality of the bedrock shall be determined by the Engineer, based on a combination of drill action and cutt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Installing Soldier Piles – The soldier pile shall be placed in the drilled hole without difficulty, aligned prior to general placement of concrete and secured in position.  The Contractor may place up to 0.6 m of concrete at the bottom of the drilled hole to assist in aligning the soldier pile.  The Contractor shall submit to the Engineer the method of securing the soldier pile in position prior to extracting the metal casing.  Splicing steel soldier piles is not permitted unless a shop drawing is submitted and approved by the Engine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g.</w:t>
        <w:tab/>
        <w:t xml:space="preserve">Concrete Backfill - For shafts constructed without casing or drilling muds, concrete (either structural or lean-mix backfill) may be placed by free-falling the concrete from the ground surface down the shaft and around the soldier pile, provided that the placement method does not cause spalling or caving of the hole.  If casing is used, the placement of concrete shall begin prior to casing removal.  For shafts constructed using slurry, concrete shall be placed using the tremie method from the bottom of the shaft.  The tremie pipe shall be withdrawn slowly as the level of the concrete rises and the level of the tremie pipe outlet shall never exceed the height of the slurry.  The Contractor shall be responsible for ensuring that concrete fills areas between the piles completely and does not leave voids or contaminated zone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0"/>
          <w:numId w:val="6"/>
        </w:numPr>
        <w:tabs>
          <w:tab w:val="clear" w:pos="360"/>
          <w:tab w:val="left" w:pos="-720" w:leader="none"/>
          <w:tab w:val="left" w:pos="0" w:leader="none"/>
          <w:tab w:val="left" w:pos="720" w:leader="none"/>
        </w:tabs>
        <w:suppressAutoHyphens w:val="true"/>
        <w:ind w:left="1440" w:hanging="360"/>
        <w:jc w:val="both"/>
        <w:rPr>
          <w:spacing w:val="-3"/>
          <w:sz w:val="20"/>
          <w:szCs w:val="20"/>
        </w:rPr>
      </w:pPr>
      <w:r>
        <w:rPr>
          <w:spacing w:val="-3"/>
          <w:sz w:val="20"/>
          <w:szCs w:val="20"/>
        </w:rPr>
        <w:t>Casing Removal - Remove casing as concrete is placed.  The Contractor shall control the relative positions of the concrete and casing during concrete placement operations to avoid contamination of the concrete.  To avoid segregation of concrete during casing withdrawal, hammer or otherwise vibrate the casing during removal.  Casing that is not withdrawn shall be at the Contractor’s expense.</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0"/>
          <w:numId w:val="6"/>
        </w:numPr>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Wall Tolerances – The wall tolerances shall conform to the following:</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t>Soldier piles shall be placed at the locations shown on the approved Contractor’s shop drawings and the centerline of the piles shall not deviate horizontally by more than 75 mm from the horizontal alignment of the wall, after anchor stressing.  The top of piles shall not deviate from the vertical alignment shown on the approved Contractor’s shop drawings by more than 25 mm.</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t>The soldier piles shall be installed to depths equal to or deeper than the minimum pile tip embedment line or minimum rock embedment shown on the approved Contractor’s shop drawings.</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t>The Contractor shall provide corrective measures for any wall element that does not meet the tolerance requirements described in this Specification.  Any proposed corrective measure must be approved by the Engineer in wri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j.</w:t>
        <w:tab/>
        <w:t>Anchor Installation - Install anchors in accordance with specifications and approved Contractor's shop drawings, and in sequence with the wall lagging installation/backfilling requirements.</w:t>
      </w:r>
    </w:p>
    <w:p>
      <w:pPr>
        <w:pStyle w:val="Normal"/>
        <w:tabs>
          <w:tab w:val="clear" w:pos="360"/>
          <w:tab w:val="left" w:pos="-720" w:leader="none"/>
        </w:tabs>
        <w:suppressAutoHyphens w:val="true"/>
        <w:jc w:val="both"/>
        <w:rPr>
          <w:bCs/>
          <w:spacing w:val="-3"/>
          <w:sz w:val="20"/>
          <w:szCs w:val="20"/>
        </w:rPr>
      </w:pPr>
      <w:r>
        <w:rPr>
          <w:bCs/>
          <w:spacing w:val="-3"/>
          <w:sz w:val="20"/>
          <w:szCs w:val="20"/>
        </w:rPr>
      </w:r>
    </w:p>
    <w:p>
      <w:pPr>
        <w:pStyle w:val="Normal"/>
        <w:tabs>
          <w:tab w:val="clear" w:pos="360"/>
          <w:tab w:val="left" w:pos="-1440" w:leader="none"/>
        </w:tabs>
        <w:ind w:left="1440" w:hanging="720"/>
        <w:jc w:val="both"/>
        <w:rPr>
          <w:bCs/>
          <w:sz w:val="20"/>
          <w:szCs w:val="20"/>
        </w:rPr>
      </w:pPr>
      <w:r>
        <w:rPr>
          <w:bCs/>
          <w:sz w:val="20"/>
          <w:szCs w:val="20"/>
        </w:rPr>
        <w:t>k.</w:t>
        <w:tab/>
        <w:t>Wall Lagging Installation, Backfill Placement and Anchor Stressing – Construction of the anchored soldier pile wall requires both excavation and backfilling.  A typical sequence is as follows, for discussion purposes only:</w:t>
      </w:r>
    </w:p>
    <w:p>
      <w:pPr>
        <w:pStyle w:val="Normal"/>
        <w:tabs>
          <w:tab w:val="clear" w:pos="360"/>
          <w:tab w:val="left" w:pos="-1440" w:leader="none"/>
        </w:tabs>
        <w:ind w:left="1440" w:hanging="0"/>
        <w:jc w:val="both"/>
        <w:rPr>
          <w:bCs/>
          <w:sz w:val="20"/>
          <w:szCs w:val="20"/>
        </w:rPr>
      </w:pPr>
      <w:r>
        <w:rPr>
          <w:bCs/>
          <w:sz w:val="20"/>
          <w:szCs w:val="20"/>
        </w:rPr>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nstall soldier beams</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 xml:space="preserve">Excavate to install lagging to the bottom of permanent wall face.  </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nstall the bottom level of anchors.</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Stress the bottom level ground anchors to a load that shall not result in significant inward wall movement.  This initial load may be less than the design lock-off load.</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Starting at the original ground surface and compact backfill behind the wall and place lagging as required concurrently up to a minimum of 1m above the next level of anchors</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nstall and stress the next level ground anchors to a load that shall not result in significant inward wall movement.  This initial load may also be less than the design lock-off load.</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Continue iterations of steps 5 and 6 from where left off previously until the top of the wall is reached</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t may be necessary to restress the anchors as fill height increases to prevent excessive outward movement of the wall.</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Finish tensioning of all anchors to the design lock-off load.</w:t>
      </w:r>
    </w:p>
    <w:p>
      <w:pPr>
        <w:pStyle w:val="Normal"/>
        <w:tabs>
          <w:tab w:val="clear" w:pos="360"/>
          <w:tab w:val="left" w:pos="8370" w:leader="none"/>
        </w:tabs>
        <w:ind w:left="3600" w:hanging="0"/>
        <w:jc w:val="both"/>
        <w:rPr>
          <w:bCs/>
          <w:sz w:val="20"/>
          <w:szCs w:val="20"/>
        </w:rPr>
      </w:pPr>
      <w:r>
        <w:rPr>
          <w:bCs/>
          <w:sz w:val="20"/>
          <w:szCs w:val="20"/>
        </w:rPr>
      </w:r>
    </w:p>
    <w:p>
      <w:pPr>
        <w:pStyle w:val="Normal"/>
        <w:tabs>
          <w:tab w:val="clear" w:pos="360"/>
          <w:tab w:val="left" w:pos="8370" w:leader="none"/>
        </w:tabs>
        <w:ind w:left="1440" w:hanging="0"/>
        <w:jc w:val="both"/>
        <w:rPr>
          <w:bCs/>
          <w:sz w:val="20"/>
          <w:szCs w:val="20"/>
        </w:rPr>
      </w:pPr>
      <w:r>
        <w:rPr>
          <w:bCs/>
          <w:sz w:val="20"/>
          <w:szCs w:val="20"/>
        </w:rPr>
        <w:t xml:space="preserve">The Contractor shall develop a detailed wall construction sequence in accordance with Section 518-1.04(3f).  The work shall conform to the approved Contractor’s wall construction sequence for this process.  </w:t>
      </w:r>
    </w:p>
    <w:p>
      <w:pPr>
        <w:pStyle w:val="Normal"/>
        <w:tabs>
          <w:tab w:val="clear" w:pos="360"/>
          <w:tab w:val="left" w:pos="8370" w:leader="none"/>
        </w:tabs>
        <w:jc w:val="both"/>
        <w:rPr>
          <w:bCs/>
          <w:sz w:val="20"/>
          <w:szCs w:val="20"/>
        </w:rPr>
      </w:pPr>
      <w:r>
        <w:rPr>
          <w:bCs/>
          <w:sz w:val="20"/>
          <w:szCs w:val="20"/>
        </w:rPr>
      </w:r>
    </w:p>
    <w:p>
      <w:pPr>
        <w:pStyle w:val="Normal"/>
        <w:tabs>
          <w:tab w:val="clear" w:pos="360"/>
          <w:tab w:val="left" w:pos="-720" w:leader="none"/>
        </w:tabs>
        <w:suppressAutoHyphens w:val="true"/>
        <w:ind w:left="1440" w:hanging="0"/>
        <w:jc w:val="both"/>
        <w:rPr>
          <w:bCs/>
          <w:sz w:val="20"/>
          <w:szCs w:val="20"/>
        </w:rPr>
      </w:pPr>
      <w:r>
        <w:rPr>
          <w:bCs/>
          <w:sz w:val="20"/>
          <w:szCs w:val="20"/>
        </w:rPr>
        <w:t>Regardless of the construction sequence, the following shall apply:</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bCs/>
          <w:sz w:val="20"/>
          <w:szCs w:val="20"/>
        </w:rPr>
      </w:pPr>
      <w:r>
        <w:rPr>
          <w:bCs/>
          <w:sz w:val="20"/>
          <w:szCs w:val="20"/>
        </w:rPr>
        <w:t>1)</w:t>
        <w:tab/>
        <w:t>The anchors shall be installed using methods for holes drilled through soil, rock, or backfill for the entire length of the anchor.  The Contractor shall not construct the wall in a manner that requires the placement of fill around an anchor, or uses a separate member to connect an anchor protruding the original ground surface to the soldier piles.</w:t>
      </w:r>
    </w:p>
    <w:p>
      <w:pPr>
        <w:pStyle w:val="Normal"/>
        <w:widowControl w:val="false"/>
        <w:tabs>
          <w:tab w:val="clear" w:pos="360"/>
          <w:tab w:val="left" w:pos="-720" w:leader="none"/>
        </w:tabs>
        <w:suppressAutoHyphens w:val="true"/>
        <w:jc w:val="both"/>
        <w:rPr>
          <w:bCs/>
          <w:sz w:val="20"/>
          <w:szCs w:val="20"/>
        </w:rPr>
      </w:pPr>
      <w:r>
        <w:rPr>
          <w:bCs/>
          <w:sz w:val="20"/>
          <w:szCs w:val="20"/>
        </w:rPr>
        <w:tab/>
        <w:tab/>
      </w:r>
    </w:p>
    <w:p>
      <w:pPr>
        <w:pStyle w:val="Normal"/>
        <w:tabs>
          <w:tab w:val="clear" w:pos="360"/>
          <w:tab w:val="left" w:pos="-1440" w:leader="none"/>
        </w:tabs>
        <w:ind w:left="2160" w:hanging="720"/>
        <w:jc w:val="both"/>
        <w:rPr>
          <w:bCs/>
          <w:sz w:val="20"/>
          <w:szCs w:val="20"/>
        </w:rPr>
      </w:pPr>
      <w:r>
        <w:rPr>
          <w:bCs/>
          <w:sz w:val="20"/>
          <w:szCs w:val="20"/>
        </w:rPr>
        <w:t>2)</w:t>
        <w:tab/>
        <w:t>Prior to lagging placement, the soil face shall be excavated to minimize excessive removal of materials.</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2160"/>
        <w:jc w:val="both"/>
        <w:rPr>
          <w:bCs/>
          <w:sz w:val="20"/>
          <w:szCs w:val="20"/>
        </w:rPr>
      </w:pPr>
      <w:r>
        <w:rPr>
          <w:bCs/>
          <w:sz w:val="20"/>
          <w:szCs w:val="20"/>
        </w:rPr>
        <w:tab/>
        <w:tab/>
        <w:t>3)</w:t>
        <w:tab/>
        <w:t>Provide for temporary retaining system as necessary to prevent caving and allow safe installation of lagging and anchor installation.</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2160"/>
        <w:jc w:val="both"/>
        <w:rPr>
          <w:bCs/>
          <w:sz w:val="20"/>
          <w:szCs w:val="20"/>
        </w:rPr>
      </w:pPr>
      <w:r>
        <w:rPr>
          <w:bCs/>
          <w:sz w:val="20"/>
          <w:szCs w:val="20"/>
        </w:rPr>
        <w:tab/>
        <w:tab/>
        <w:t>4)</w:t>
        <w:tab/>
        <w:t>Lean concrete shall be removed from soldier piles as required for lagging installation.</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2160"/>
        <w:jc w:val="both"/>
        <w:rPr>
          <w:bCs/>
          <w:sz w:val="20"/>
          <w:szCs w:val="20"/>
        </w:rPr>
      </w:pPr>
      <w:r>
        <w:rPr>
          <w:bCs/>
          <w:sz w:val="20"/>
          <w:szCs w:val="20"/>
        </w:rPr>
        <w:tab/>
        <w:tab/>
        <w:t>5)</w:t>
        <w:tab/>
        <w:t>Any voids behind the lagging shall be backfilled with concrete, compacted sand, or other dense material as approved by the Engineer.</w:t>
      </w:r>
    </w:p>
    <w:p>
      <w:pPr>
        <w:pStyle w:val="Normal"/>
        <w:widowControl w:val="false"/>
        <w:tabs>
          <w:tab w:val="clear" w:pos="360"/>
          <w:tab w:val="left" w:pos="-720" w:leader="none"/>
          <w:tab w:val="left" w:pos="1440" w:leader="none"/>
        </w:tabs>
        <w:suppressAutoHyphens w:val="true"/>
        <w:spacing w:before="240" w:after="0"/>
        <w:ind w:left="2160" w:hanging="2160"/>
        <w:jc w:val="both"/>
        <w:rPr>
          <w:bCs/>
          <w:sz w:val="20"/>
          <w:szCs w:val="20"/>
        </w:rPr>
      </w:pPr>
      <w:r>
        <w:rPr>
          <w:bCs/>
          <w:sz w:val="20"/>
          <w:szCs w:val="20"/>
        </w:rPr>
        <w:tab/>
        <w:t>6)</w:t>
        <w:tab/>
        <w:t>A gap shown on the Plans shall be maintained between each vertically adjacent lagging board for drainage between adjacent lagging sections as shown on the Contract Plans.  In no case shall lagging be placed in tight contact to adjacent lagging.</w:t>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720"/>
        <w:jc w:val="both"/>
        <w:rPr>
          <w:bCs/>
          <w:sz w:val="20"/>
          <w:szCs w:val="20"/>
        </w:rPr>
      </w:pPr>
      <w:r>
        <w:rPr>
          <w:bCs/>
          <w:sz w:val="20"/>
          <w:szCs w:val="20"/>
        </w:rPr>
      </w:r>
    </w:p>
    <w:p>
      <w:pPr>
        <w:pStyle w:val="Normal"/>
        <w:tabs>
          <w:tab w:val="clear" w:pos="360"/>
          <w:tab w:val="left" w:pos="-720" w:leader="none"/>
        </w:tabs>
        <w:suppressAutoHyphens w:val="true"/>
        <w:ind w:left="2160" w:hanging="720"/>
        <w:jc w:val="both"/>
        <w:rPr>
          <w:bCs/>
          <w:sz w:val="20"/>
          <w:szCs w:val="20"/>
        </w:rPr>
      </w:pPr>
      <w:r>
        <w:rPr>
          <w:bCs/>
          <w:sz w:val="20"/>
          <w:szCs w:val="20"/>
        </w:rPr>
        <w:t>7)</w:t>
        <w:tab/>
        <w:t>Vertical drainage composite strips shall be placed and secured tightly against the timber lagging with the fabric facing the lagging.  The edges of the drainage strips shall be sealed to prevent soil or concrete from intruding into or behind the drainage strips and choking the composite drainage strips.  A continuous sheet of drainage composite that spans between adjacent soldier beams shall not be allowed.  Seams and overlaps between adjacent composites shall be made according to the Contractor’s approved shop drawings and manufacturer’s recommendations and specifications.</w:t>
      </w:r>
    </w:p>
    <w:p>
      <w:pPr>
        <w:pStyle w:val="Normal"/>
        <w:tabs>
          <w:tab w:val="clear" w:pos="360"/>
          <w:tab w:val="left" w:pos="-720" w:leader="none"/>
        </w:tabs>
        <w:suppressAutoHyphens w:val="true"/>
        <w:ind w:left="2160" w:hanging="720"/>
        <w:jc w:val="both"/>
        <w:rPr>
          <w:bCs/>
          <w:sz w:val="20"/>
          <w:szCs w:val="20"/>
        </w:rPr>
      </w:pPr>
      <w:r>
        <w:rPr>
          <w:bCs/>
          <w:sz w:val="20"/>
          <w:szCs w:val="20"/>
        </w:rPr>
      </w:r>
    </w:p>
    <w:p>
      <w:pPr>
        <w:pStyle w:val="Normal"/>
        <w:tabs>
          <w:tab w:val="clear" w:pos="360"/>
          <w:tab w:val="left" w:pos="-720" w:leader="none"/>
        </w:tabs>
        <w:suppressAutoHyphens w:val="true"/>
        <w:ind w:left="2160" w:hanging="720"/>
        <w:jc w:val="both"/>
        <w:rPr>
          <w:bCs/>
          <w:sz w:val="20"/>
          <w:szCs w:val="20"/>
        </w:rPr>
      </w:pPr>
      <w:r>
        <w:rPr>
          <w:bCs/>
          <w:sz w:val="20"/>
          <w:szCs w:val="20"/>
        </w:rPr>
        <w:t>8)</w:t>
        <w:tab/>
        <w:t>Compaction of wall backfill materials shall be performed in a manner that prevents damage to installed anchors and wall elements while meeting Contract requirement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ind w:left="1440" w:hanging="1440"/>
        <w:jc w:val="both"/>
        <w:rPr>
          <w:bCs/>
          <w:sz w:val="20"/>
          <w:szCs w:val="20"/>
        </w:rPr>
      </w:pPr>
      <w:r>
        <w:rPr>
          <w:bCs/>
          <w:sz w:val="20"/>
          <w:szCs w:val="20"/>
        </w:rPr>
        <w:tab/>
        <w:t>l.</w:t>
        <w:tab/>
        <w:t>Permanent Wall Facing –  Concrete manufacture, handling, placement, and finishing shall conform to the requirements in Section 8 “Concrete Structures” of the most recent edition of AASHTO “Standard Specifications for Highway Bridges.”  Connections used to secure the facing to the anchored soldier pile wall shall conform to the details shown on the approved Contractor’s shop drawings.  Weep hole drains and pipes shall be provided as shown on the Plans.  The exposed surface shall receive an aesthetic facing in conformance with Section 511-2.01.  The finished permanent wall facing tolerances shall conform to the following:</w:t>
      </w:r>
    </w:p>
    <w:p>
      <w:pPr>
        <w:pStyle w:val="Normal"/>
        <w:tabs>
          <w:tab w:val="clear" w:pos="360"/>
          <w:tab w:val="left" w:pos="-720" w:leader="none"/>
        </w:tabs>
        <w:suppressAutoHyphens w:val="true"/>
        <w:ind w:left="1440" w:hanging="1440"/>
        <w:jc w:val="both"/>
        <w:rPr>
          <w:bCs/>
          <w:sz w:val="20"/>
          <w:szCs w:val="20"/>
        </w:rPr>
      </w:pPr>
      <w:r>
        <w:rPr>
          <w:bCs/>
          <w:sz w:val="20"/>
          <w:szCs w:val="20"/>
        </w:rPr>
      </w:r>
    </w:p>
    <w:p>
      <w:pPr>
        <w:pStyle w:val="Normal"/>
        <w:widowControl w:val="false"/>
        <w:numPr>
          <w:ilvl w:val="0"/>
          <w:numId w:val="4"/>
        </w:numPr>
        <w:tabs>
          <w:tab w:val="clear" w:pos="360"/>
          <w:tab w:val="left" w:pos="-720" w:leader="none"/>
          <w:tab w:val="left" w:pos="1890" w:leader="none"/>
        </w:tabs>
        <w:suppressAutoHyphens w:val="true"/>
        <w:ind w:left="1890" w:hanging="180"/>
        <w:jc w:val="both"/>
        <w:rPr>
          <w:bCs/>
          <w:sz w:val="20"/>
          <w:szCs w:val="20"/>
        </w:rPr>
      </w:pPr>
      <w:r>
        <w:rPr>
          <w:bCs/>
          <w:sz w:val="20"/>
          <w:szCs w:val="20"/>
        </w:rPr>
        <w:t>Do not exceed vertical and horizontal tolerances of 19mm as measured with a 3m straight edge.</w:t>
      </w:r>
    </w:p>
    <w:p>
      <w:pPr>
        <w:pStyle w:val="Normal"/>
        <w:widowControl w:val="false"/>
        <w:numPr>
          <w:ilvl w:val="0"/>
          <w:numId w:val="4"/>
        </w:numPr>
        <w:tabs>
          <w:tab w:val="clear" w:pos="360"/>
          <w:tab w:val="left" w:pos="-720" w:leader="none"/>
          <w:tab w:val="left" w:pos="1890" w:leader="none"/>
        </w:tabs>
        <w:suppressAutoHyphens w:val="true"/>
        <w:ind w:left="1890" w:hanging="180"/>
        <w:jc w:val="both"/>
        <w:rPr>
          <w:bCs/>
          <w:sz w:val="20"/>
          <w:szCs w:val="20"/>
        </w:rPr>
      </w:pPr>
      <w:r>
        <w:rPr>
          <w:bCs/>
          <w:sz w:val="20"/>
          <w:szCs w:val="20"/>
        </w:rPr>
        <w:t>Check plumb and tolerances of each form at the face prior to erection of the next form.</w:t>
      </w:r>
      <w:r>
        <w:br w:type="page"/>
      </w:r>
    </w:p>
    <w:p>
      <w:pPr>
        <w:pStyle w:val="Normal"/>
        <w:tabs>
          <w:tab w:val="clear" w:pos="360"/>
          <w:tab w:val="left" w:pos="-720" w:leader="none"/>
        </w:tabs>
        <w:suppressAutoHyphens w:val="true"/>
        <w:jc w:val="both"/>
        <w:rPr>
          <w:b/>
          <w:b/>
          <w:bCs/>
          <w:spacing w:val="-3"/>
          <w:sz w:val="20"/>
          <w:szCs w:val="20"/>
        </w:rPr>
      </w:pPr>
      <w:r>
        <w:rPr>
          <w:b/>
          <w:bCs/>
          <w:spacing w:val="-3"/>
          <w:sz w:val="20"/>
          <w:szCs w:val="20"/>
        </w:rPr>
        <w:t>518-3.03  WING WALL CONSTRUC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Contractor-designed wing walls may be required for the anchored soldier pile wall as part of the Contractor’s design.  The size and orientation of the wing walls will vary with the Contractor's design, and shall be sufficient to provide full lateral support of the road embankment.  Wing walls shall be designed to resist at-rest earth pressur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3.04  GROUND ANCHO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1.</w:t>
        <w:tab/>
        <w:t>ANCHOR CORROSION PROTEC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pPr>
      <w:r>
        <w:rPr>
          <w:b/>
          <w:bCs/>
          <w:spacing w:val="-3"/>
          <w:sz w:val="20"/>
          <w:szCs w:val="20"/>
        </w:rPr>
        <w:tab/>
      </w:r>
      <w:r>
        <w:rPr>
          <w:bCs/>
          <w:spacing w:val="-3"/>
          <w:sz w:val="20"/>
          <w:szCs w:val="20"/>
          <w:u w:val="single"/>
        </w:rPr>
        <w:t xml:space="preserve">Protection Requirements. </w:t>
      </w:r>
      <w:r>
        <w:rPr>
          <w:bCs/>
          <w:spacing w:val="-3"/>
          <w:sz w:val="20"/>
          <w:szCs w:val="20"/>
        </w:rPr>
        <w:t xml:space="preserve"> </w:t>
      </w:r>
      <w:r>
        <w:rPr>
          <w:spacing w:val="-3"/>
          <w:sz w:val="20"/>
          <w:szCs w:val="20"/>
        </w:rPr>
        <w:t>Corrosion protection requirements shall be double corrosion protection, Class I, as per reference listed in Section 518</w:t>
        <w:noBreakHyphen/>
        <w:t>1.05(7).  The corrosion protection systems shall be designed and constructed to provide reliable ground anchors for permanent structures.</w:t>
      </w:r>
    </w:p>
    <w:p>
      <w:pPr>
        <w:pStyle w:val="Normal"/>
        <w:tabs>
          <w:tab w:val="clear" w:pos="360"/>
          <w:tab w:val="left" w:pos="-720" w:leader="none"/>
        </w:tabs>
        <w:suppressAutoHyphens w:val="true"/>
        <w:jc w:val="both"/>
        <w:rPr>
          <w:bCs/>
          <w:spacing w:val="-3"/>
          <w:sz w:val="20"/>
          <w:szCs w:val="20"/>
        </w:rPr>
      </w:pPr>
      <w:r>
        <w:rPr>
          <w:bCs/>
          <w:spacing w:val="-3"/>
          <w:sz w:val="20"/>
          <w:szCs w:val="20"/>
        </w:rPr>
      </w:r>
    </w:p>
    <w:p>
      <w:pPr>
        <w:pStyle w:val="Normal"/>
        <w:tabs>
          <w:tab w:val="clear" w:pos="360"/>
          <w:tab w:val="left" w:pos="-720" w:leader="none"/>
          <w:tab w:val="left" w:pos="0" w:leader="none"/>
        </w:tabs>
        <w:suppressAutoHyphens w:val="true"/>
        <w:ind w:left="720" w:hanging="720"/>
        <w:jc w:val="both"/>
        <w:rPr/>
      </w:pPr>
      <w:r>
        <w:rPr>
          <w:bCs/>
          <w:spacing w:val="-3"/>
          <w:sz w:val="20"/>
          <w:szCs w:val="20"/>
        </w:rPr>
        <w:tab/>
      </w:r>
      <w:r>
        <w:rPr>
          <w:bCs/>
          <w:spacing w:val="-3"/>
          <w:sz w:val="20"/>
          <w:szCs w:val="20"/>
          <w:u w:val="single"/>
        </w:rPr>
        <w:t>Anchorage Protection.</w:t>
      </w:r>
    </w:p>
    <w:p>
      <w:pPr>
        <w:pStyle w:val="Normal"/>
        <w:tabs>
          <w:tab w:val="clear" w:pos="360"/>
          <w:tab w:val="left" w:pos="-720" w:leader="none"/>
        </w:tabs>
        <w:suppressAutoHyphens w:val="true"/>
        <w:jc w:val="both"/>
        <w:rPr>
          <w:bCs/>
          <w:spacing w:val="-3"/>
          <w:sz w:val="20"/>
          <w:szCs w:val="20"/>
          <w:u w:val="single"/>
        </w:rPr>
      </w:pPr>
      <w:r>
        <w:rPr>
          <w:bCs/>
          <w:spacing w:val="-3"/>
          <w:sz w:val="20"/>
          <w:szCs w:val="20"/>
          <w:u w:val="single"/>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All stressing anchorages permanently exposed to the atmosphere shall be protected with a grout-filled cover. Stressing anchorages encased in concrete at least 50 mm thick do not require a cov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trumpet shall be sealed to the bearing plate and shall overlap the unbonded length corrosion protection by at least 100 mm.  The trumpet shall be long enough to accommodate movements of the structure and the tendon during testing and stressing.  On strand tendons, the trumpet shall be long enough to enable the tendon to make a transition from the diameter of the tendon along the unbonded length to the diameter of the tendon at the wedge plate without damaging the encapsul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trumpet shall be completely filled with grout.  Compounds may be placed any time during construction.  Compound-filled trumpets shall have a permanent seal between the trumpet and the unbonded length corrosion protection.  Grout shall be placed after the ground anchor has been tested and stressed to the lock-off load.  Trumpets filled with grout shall have either a temporary seal between the trumpet and the unbonded length corrosion protection or the trumpet shall fit tightly over the unbonded length corrosion protection for a minimum of 100 mm.</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tab/>
      </w:r>
      <w:r>
        <w:br w:type="page"/>
      </w:r>
    </w:p>
    <w:p>
      <w:pPr>
        <w:pStyle w:val="Normal"/>
        <w:tabs>
          <w:tab w:val="clear" w:pos="360"/>
          <w:tab w:val="left" w:pos="-720" w:leader="none"/>
          <w:tab w:val="left" w:pos="0" w:leader="none"/>
        </w:tabs>
        <w:suppressAutoHyphens w:val="true"/>
        <w:ind w:left="1440" w:hanging="720"/>
        <w:jc w:val="both"/>
        <w:rPr>
          <w:spacing w:val="-3"/>
          <w:sz w:val="20"/>
          <w:szCs w:val="20"/>
        </w:rPr>
      </w:pPr>
      <w:r>
        <w:rPr>
          <w:spacing w:val="-3"/>
          <w:sz w:val="20"/>
          <w:szCs w:val="20"/>
          <w:u w:val="single"/>
        </w:rPr>
        <w:t>Unbonded Length Protec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Corrosion protection of the unbonded length shall be provided by a combination of sheaths, a sheath filled with a corrosion inhibiting compound or grout, or a heat shrinkable tube internally coated with a mastic compound, depending on the tendon class.  The corrosion inhibiting compound shall completely coat the tendon elements, fill the void between them and the sheath, and fill the interstices between the wires of 7-wire strands.  Provisions shall be made to retain the compound within the shea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corrosion protective sheath surrounding the unbonded length of the tendon shall be long enough to extend into the trumpet, but shall not come into contact with the stressing anchorage during testing.  Any excessive protection length shall be trimmed of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 xml:space="preserve">For pregrouted encapsulations and all Class I tendons, a separate bondbreaker or common sheath shall be provided for supplemental corrosion protection or to prevent the tendon from bonding to the grout surrounding the unbonded length.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pPr>
      <w:r>
        <w:rPr>
          <w:b/>
          <w:bCs/>
          <w:spacing w:val="-3"/>
          <w:sz w:val="20"/>
          <w:szCs w:val="20"/>
        </w:rPr>
        <w:tab/>
      </w:r>
      <w:r>
        <w:rPr>
          <w:spacing w:val="-3"/>
          <w:sz w:val="20"/>
          <w:szCs w:val="20"/>
          <w:u w:val="single"/>
        </w:rPr>
        <w:t>Unbonded Length/Bond Length Transition</w:t>
      </w:r>
      <w:r>
        <w:rPr>
          <w:spacing w:val="-3"/>
          <w:sz w:val="20"/>
          <w:szCs w:val="20"/>
        </w:rPr>
        <w:t xml:space="preserve">:  </w:t>
      </w:r>
      <w:r>
        <w:rPr>
          <w:sz w:val="20"/>
          <w:szCs w:val="20"/>
        </w:rPr>
        <w:t>The transition between the corrosion protection for the bonded and unbonded lengths shall be designed and fabricated to ensure continuous protection from corrosive attack.</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pPr>
      <w:r>
        <w:rPr>
          <w:spacing w:val="-3"/>
          <w:sz w:val="20"/>
          <w:szCs w:val="20"/>
        </w:rPr>
        <w:tab/>
      </w:r>
      <w:r>
        <w:rPr>
          <w:spacing w:val="-3"/>
          <w:sz w:val="20"/>
          <w:szCs w:val="20"/>
          <w:u w:val="single"/>
        </w:rPr>
        <w:t>Tendon Bond Length Protection For Encapsulated Tendons (Class I)</w:t>
      </w:r>
      <w:r>
        <w:rPr>
          <w:spacing w:val="-3"/>
          <w:sz w:val="20"/>
          <w:szCs w:val="20"/>
        </w:rPr>
        <w:t xml:space="preserve">:  </w:t>
      </w:r>
      <w:r>
        <w:rPr>
          <w:sz w:val="20"/>
          <w:szCs w:val="20"/>
        </w:rPr>
        <w:t>A grout-filled, corrugated plastic encapsulation or a grout-filled, deformed steel tube shall b</w:t>
      </w:r>
      <w:r>
        <w:rPr>
          <w:bCs/>
          <w:sz w:val="20"/>
          <w:szCs w:val="20"/>
        </w:rPr>
        <w:t>e used.  The prestressing steel can be grouted inside the encapsulation prior to inserting the tendon into the drill hole or after the tendon has been placed.  Centralizers or grouting techniques shall ensure a minimum of 12 mm of grout cover over the encapsula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b/>
          <w:bCs/>
          <w:spacing w:val="-3"/>
          <w:sz w:val="20"/>
          <w:szCs w:val="20"/>
        </w:rPr>
        <w:tab/>
      </w:r>
      <w:r>
        <w:rPr>
          <w:spacing w:val="-3"/>
          <w:sz w:val="20"/>
          <w:szCs w:val="20"/>
          <w:u w:val="single"/>
        </w:rPr>
        <w:t>Coupler Protection</w:t>
      </w:r>
    </w:p>
    <w:p>
      <w:pPr>
        <w:pStyle w:val="Normal"/>
        <w:tabs>
          <w:tab w:val="clear" w:pos="360"/>
          <w:tab w:val="left" w:pos="-720" w:leader="none"/>
        </w:tabs>
        <w:suppressAutoHyphens w:val="true"/>
        <w:jc w:val="both"/>
        <w:rPr>
          <w:bCs/>
          <w:spacing w:val="-3"/>
          <w:sz w:val="20"/>
          <w:szCs w:val="20"/>
        </w:rPr>
      </w:pPr>
      <w:r>
        <w:rPr>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On encapsulated bar tendons (Class I), the coupler and any adjacent exposed bar sections shall be covered with a corrosion-proof compound or wax-impregnated cloth tape.  The coupler area shall be covered by a smooth plastic tube complying with the requirements set forth in this Specification, overlapping the adjacent sheathed tendon by at least 25 mm.  The two joints shall be sealed each by a coated heat shrink sleeve of at least 150 mm length, or approved equal.  The corrosion-proof compound shall completely fill the space inside the cover tube.</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 xml:space="preserve">Corrosion protection details for strand couplers, if specifically permitted by the contract documents, shall be submitted for approval of the Engineer. </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2.</w:t>
        <w:tab/>
        <w:t>TENDON STORAGE AND HANDL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Tendons shall be handled and stored in such a manner as to avoid damage or corrosion.  Damage to the prestressing steel or corrosion protection as a result of abrasions, cuts, nicks, welds and weld splatter shall be cause for rejection by the Engineer.  The prestressing steel shall be protected if welding is to be performed in the vicinity.  Grounding of welding leads to the prestressing steel is forbidden.  Prestressing steel shall be protected from dirt, rust, or deleterious substances.  A light coating of rust on the steel is acceptable. If heavy corrosion or pitting is noted, the Engineer shall reject the affected tendon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The Contractor shall use care in handling and storing the tendons at the site.  Prior to inserting a tendon in the drill hole, the Contractor and the Engineer shall examine the tendon for damage to the encapsulation and the sheathing.  If, in the opinion of the Engineer, the encapsulation is damaged, the Contractor shall repair the encapsulation in accordance with the tendon supplier's recommendations.  If, in the opinion of the Engineer, the smooth sheathing has been damaged, the Contractor shall repair it with ultra high molecular weight polyethylene tape.  The tape shall be spiral wound around the tendon to completely seal the damaged area. The pitch of the spiral shall ensure a double thickness at all point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c.</w:t>
        <w:tab/>
        <w:t>Banding for fabricated tendons shall be padded to avoid damage to the tendon corrosion protection.  Upon delivery, the fabricated anchors or the prestressing steel for fabrication of the tendons on site and all hardware shall be stored and handled in such a manner to avoid mechanical damage, corrosion, and contamination with dirt or deleterious substance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d.</w:t>
        <w:tab/>
        <w:t>Lifting of the pre-grouted tendons shall not cause excessive bending, which can debond the prestressing steel from the surrounding grout.</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pPr>
      <w:r>
        <w:rPr>
          <w:bCs/>
          <w:sz w:val="20"/>
          <w:szCs w:val="20"/>
        </w:rPr>
        <w:tab/>
        <w:t>e.</w:t>
        <w:tab/>
        <w:t>Prestressing steel shall not be exposed to temperatures in excess of 230</w:t>
      </w:r>
      <w:r>
        <w:rPr>
          <w:rFonts w:eastAsia="Symbol" w:cs="Symbol" w:ascii="Symbol" w:hAnsi="Symbol"/>
          <w:bCs/>
          <w:sz w:val="20"/>
          <w:szCs w:val="20"/>
        </w:rPr>
        <w:t></w:t>
      </w:r>
      <w:r>
        <w:rPr>
          <w:bCs/>
          <w:sz w:val="20"/>
          <w:szCs w:val="20"/>
        </w:rPr>
        <w:t>C.</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3.</w:t>
        <w:tab/>
        <w:t>ANCHOR FABRICA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Anchors shall be either shop or field fabricated from materials conforming to the special provisions and as shown in the approved Contractor's shop drawings and schedule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Prestressing steel shall be cut with an abrasive saw or, with the approval of the prestressing steel supplier, an oxyacetylene torch.</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c.</w:t>
        <w:tab/>
        <w:t>All of the tendon bond length shall be free of dirt, manufacturers' lubricants, corrosion-inhibitive coatings, or other deleterious substances that may significantly affect the grout-to-tendon bond or the service life of the tendon.  Particular care shall be given the strand in these regard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d.</w:t>
        <w:tab/>
        <w:t>Pregrouting of encapsulated tendons shall be done on an inclined, rigid frame or bed by injecting the grout from the low end of the tend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4.</w:t>
        <w:tab/>
        <w:t>ANCHOR DRILL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 xml:space="preserve">Drilling methods will be left to the discretion of the Contractor.  The Contractor shall be responsible for using a drilling method to establish a stable hole of adequate dimensions, within the tolerances specified.  Drilling methods may involve, amongst others, rotary, percussion, rotary/percussive or auger drilling; or percussive or vibratory driven casing.  Uncased holes are likely to cave or collapse.  The Contractor is required to case all portions of anchor holes that encounter overburden, fill materials, or highly fractured rock.  Further casing may be required depending on the local conditions found as the holes are drilled and at the discretion of the Contractor.  Use of casing shall be incidental to construction.  </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Holes for anchors shall be drilled at the locations and to the length, inclination and diameter shown on the approved shop drawings.  The drill bit or casing crown shall not be more than 3 mm smaller than the specified hole diameter.  At the ground surface the drill hole shall be located within 300 mm of the location shown on the approved shop drawings.  The drill hole shall be located so the longitudinal axis of the drill hole and the longitudinal axis of the tendon are parallel. In particular, the ground anchor hole shall not be drilled in a location that requires the tendon to be bent in order to enable the bearing plate to be connected to the supported structure. At the point of entry the ground anchor shall be installed within plus/minus three (3) degrees of the inclination from horizontal shown on the approved shop drawings.  At the point of entry the horizontal angle made by the ground anchor and the wall face shall be within plus/minus three (3) degrees of a line drawn perpendicular to the plane of the wall face unless otherwise shown on the approved shop drawings.  The ground anchors shall not extend beyond the right-of-way or easement limits shown on the Pla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w:t>
        <w:tab/>
        <w:t>TENDON INSER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Tendons shall be placed in accordance with the Plans, approved shop drawings, and the recommendations of the tendon manufacturer or specialist anchor contractor.  The tendon shall be inserted into the drill hole to the desired depth without difficulty.  When the tendon cannot be completely inserted, the Contractor shall remove the tendon from the drill hole and clean or redrill the hole to permit insertion. Partially inserted tendons shall not be driven or forced into the hole.</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Each anchor tendon shall be inspected by the Engineer during installation into the drill hole or casing.  Damage to the corrosion protection system shall be repaired, or the tendon replaced if not repairable.  Loose spacers or centralizers shall be reconnected to prevent shifting during insertion.  If patches to the corrosion protection are used and are not allowed to cure prior to inserting the tendon in the drill hole, the patched area shall be protected by tape or other suitable mean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c.</w:t>
        <w:tab/>
        <w:t>The rate of placement of the tendon into the hole shall be controlled such that the sheathing, coating, and grout tubes are not damaged during installation of the tendon.  Anchor tendons shall not be subjected to sharp bends.  The bottom end of the tendon may be fitted with a cap or bullnose to aid its insertion into the hole, casing, or sheathing.</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d.</w:t>
        <w:tab/>
        <w:t>Tendons shall be firmly fastened in place to prevent any movement during grouting.</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6.</w:t>
        <w:tab/>
        <w:t>GROUT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The Contractor shall use a neat cement grout or a sand-cement grout.  The cement shall not contain lumps or other indications of hydration.  Admixtures, if used, shall be mixed in accordance with the manufacturer's recommend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grout shall be mixed with a colloidal type mixer (high shear) to produce a grout free of lumps and undispersed cement.  Paddle type mixers shall not be used.  A positive displacement grout pump shall be used.  The pump shall be equipped with a pressure stroke counter to monitor grout pressures.  The pressure gauge shall be capable of measuring pressures of at least 1 MPa or twice the actual grout pressures used by the Contractor, whichever is greater.  The pump shall also be equipped with a gauge to monitor the volume of grout being pumped.  Neat cement grouts shall be screened to remove lumps.  The maximum size of the screen openings shall be 6.4 mm.  Mixing and storage times shall not cause excessive temperature buildup in the grout.  The grouting equipment shall be sized to enable the grout to be pumped in one continuous operation.  The mixer should be capable of continuously agitating the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grout shall be injected from the lowest point of the drill hole.  The grout may be pumped through grout tubes, casing, hollow-stem-augers, or drill rods.  The grout can be placed before or after insertion of the tendon.  The quantity of the grout and the grout pressures shall be recorded.  The grout pressures and grout takes shall be controlled to prevent excessive heave or fracturing, especially when grouting near the ground surface (or current lift of backfill) where grout pressures may exceed the overburden pressur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After the tendon is installed, the drill hole may be filled in one continuous grouting operation except that pressure grouting shall not be used in the free length zone.  The grout at the top of the drill hole shall not contact the back of the structure or the bottom of the trumpe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If the ground anchor is installed using drill holes larger than 150 mm in diameter, then the grout above the top of the bond length shall be placed after the ground anchor has been tested and stressed.  The Contractor may grout the entire drill hole at the same time if the Contractor can demonstrate that their particular ground anchor system does not derive a significant portion of its load-carrying capacity from the soil above the bond length portion of the ground ancho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The grout tube may remain in the hole on completion of grouting if the tube is filled with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After grouting, the tendon shall not be loaded for a minimum of three (3) day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7.</w:t>
        <w:tab/>
        <w:t>ANCHORAGE INSTALLA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The anchor bearing plate and the anchor head or nut shall be installed perpendicular to the tendon, within plus/minus three (3) degrees and centered on the bearing plate, without bending or kinking of the prestressing steel elements.  Wedge holes and wedges shall be free of rust, grout, and dir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stressing tail shall be cleaned and protected from damage until final testing and lock-off.  After the anchor has been accepted, the stress tail shall be cut to its final length according to the tendon manufacturer's recommend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corrosion protection surrounding the unbonded length of the tendon shall extend up beyond the bottom seal of the trumpet or 100 mm into the trumpet if no trumpet seal is provided.  If the protection does not extend beyond the seal or sufficiently far enough into the trumpet, the Contractor shall extend the corrosion protection or lengthen the trumpe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corrosion protection surrounding the unbonded length of the tendon shall not contact the bearing plate or the anchor head during testing and stressing.  If the protection is too long, the Contractor shall trim the corrosion protection to prevent contact.</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8.</w:t>
        <w:tab/>
        <w:t>ANCHOR STRESSING AND LOAD TEST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pPr>
      <w:r>
        <w:rPr>
          <w:spacing w:val="-3"/>
          <w:sz w:val="20"/>
          <w:szCs w:val="20"/>
        </w:rPr>
        <w:tab/>
      </w:r>
      <w:r>
        <w:rPr>
          <w:spacing w:val="-3"/>
          <w:sz w:val="20"/>
          <w:szCs w:val="20"/>
          <w:u w:val="single"/>
        </w:rPr>
        <w:t>General</w:t>
      </w:r>
      <w:r>
        <w:rPr>
          <w:spacing w:val="-3"/>
          <w:sz w:val="20"/>
          <w:szCs w:val="20"/>
        </w:rPr>
        <w:t>.  Each ground anchor shall be tested.  No load greater than ten (10) percent of the design load shall be applied to the ground anchor prior to testing.  The maximum test load shall be no less than 1.33 times the design load (except for pre-production testing) and shall not exceed 80 percent of the specified minimum ultimate tensile strength (SMTS) of the prestressing steel of the tendon. The test load shall be simultaneously applied to the entire tendon.  Stressing of single elements of multi-element tendons shall not be permitt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pPr>
      <w:r>
        <w:rPr>
          <w:spacing w:val="-3"/>
          <w:sz w:val="20"/>
          <w:szCs w:val="20"/>
        </w:rPr>
        <w:tab/>
      </w:r>
      <w:r>
        <w:rPr>
          <w:spacing w:val="-3"/>
          <w:sz w:val="20"/>
          <w:szCs w:val="20"/>
          <w:u w:val="single"/>
        </w:rPr>
        <w:t>Stressing Equipment</w:t>
      </w:r>
      <w:r>
        <w:rPr>
          <w:spacing w:val="-3"/>
          <w:sz w:val="20"/>
          <w:szCs w:val="20"/>
        </w:rPr>
        <w: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The testing equipment shall consist o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1)</w:t>
        <w:tab/>
        <w:t>A dial gauge or vernier scale capable of measuring to the nearest 0.025 mm shall be used to measure the ground anchor movement.  The movement-measuring device shall have a minimum travel equal to the theoretical elastic elongation of the total anchor length at the maximum test load and it shall have adequate travel so the ground anchor movement can be measured without resetting the device at an interim point.</w:t>
      </w:r>
      <w:r>
        <w:br w:type="page"/>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A hydraulic jack and pump shall be used to apply the test load.  The jack and a calibrated primary pressure gauge shall be used to measure the applied load.  The jack and primary pressure gauge shall be calibrated as a unit by a firm independent of the Contractor and experienced in the calibration these systems.  The calibration shall have been performed within forty-five (45) working days of the date when the calibration submittals are provided to the Engineer.  Testing cannot commence until the Engineer has approved the calibration.  The primary pressure gauge shall be graduated in 0.69 Mpa increments or less.  The ram travel shall be at least 152 mm and preferably not be less than the theoretical elongation of the tendon at the maximum test load.  If elongations greater than 152 mm are required, restroking can be allow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A calibrated reference pressure gauge shall also be kept at the site to periodically check the production (i.e., primary pressure) gauge.  The reference gauge shall be calibrated with the test jack and primary pressure gauge.  The reference pressure gauge shall be stored indoors and not subjected to rough treat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The Contractor shall provide an electrical resistance load cell and readout to be used when performing an extended creep tes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The stressing equipment shall be placed over the ground anchor tendon in such a manner that the jack, bearing plates, load cells and stressing anchorage are axially aligned with the tendon and the tendon is centered within the 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stressing equipment, the sequence of stressing and the procedure to be used for each stressing operation shall be determined at the planning stage of the project. The equipment shall be used strictly in accordance with the manufacturer's operating instruc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Stressing equipment should be capable of stressing the whole tendon in one stroke to the specified Test Load and the equipment shall be capable of stressing the tendon to the maximum specified Test Load within 75 percent of the rated capacity.  The pump shall be capable of applying each load increment in less than 60 secon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equipment shall permit the tendon to be stressed in increments so that the load in the tendon can be raised or lowered in accordance with the test specifications, and allow the anchor to be lift-off tested to confirm the lock-off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Stressing equipment shall be calibrated within the time frame required within these special provisions and within an accuracy of plus or minus two (2) percent prior to use.  The calibration certificate and graph shall be available on site at all times. The calibration shall be traceable to the National Institute of Standards and Technology (NIST).</w:t>
      </w:r>
      <w:r>
        <w:br w:type="page"/>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b/>
          <w:bCs/>
          <w:spacing w:val="-3"/>
          <w:sz w:val="20"/>
          <w:szCs w:val="20"/>
        </w:rPr>
        <w:tab/>
      </w:r>
      <w:r>
        <w:rPr>
          <w:spacing w:val="-3"/>
          <w:sz w:val="20"/>
          <w:szCs w:val="20"/>
          <w:u w:val="single"/>
        </w:rPr>
        <w:t>Load Testing Setup</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Dial gauges shall bear on the pulling head of the jack and their stems shall be coaxial with the tendon direction.  The gauges shall be supported on an independent, fixed frame, such as a tripod, which will not move as a result of stressing or other construction activities during the oper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Prior to setting the dial gauges, the Alignment Load (AL) shall be accurately placed on the tendon.  The magnitude of AL, to be determined by the Contractor, shall be no more than 5% of the design load (D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Regripping of strands, which would cause overlapping wedge bites, or wedge bites on the tendon below the anchor head, shall be avoid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Stressing and testing of multiple element tendons with single element jacks is not permitt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Stressing shall not begin before the grout has reached adequate strength to resist the maximum test load.</w:t>
      </w:r>
    </w:p>
    <w:p>
      <w:pPr>
        <w:pStyle w:val="Normal"/>
        <w:tabs>
          <w:tab w:val="clear" w:pos="360"/>
          <w:tab w:val="left" w:pos="0" w:leader="none"/>
        </w:tabs>
        <w:suppressAutoHyphens w:val="true"/>
        <w:jc w:val="both"/>
        <w:rPr>
          <w:i/>
          <w:i/>
          <w:iCs/>
          <w:spacing w:val="-3"/>
          <w:sz w:val="20"/>
          <w:szCs w:val="20"/>
        </w:rPr>
      </w:pPr>
      <w:r>
        <w:rPr>
          <w:i/>
          <w:iCs/>
          <w:spacing w:val="-3"/>
          <w:sz w:val="20"/>
          <w:szCs w:val="20"/>
        </w:rPr>
      </w:r>
    </w:p>
    <w:p>
      <w:pPr>
        <w:pStyle w:val="Normal"/>
        <w:tabs>
          <w:tab w:val="clear" w:pos="360"/>
          <w:tab w:val="left" w:pos="0" w:leader="none"/>
        </w:tabs>
        <w:suppressAutoHyphens w:val="true"/>
        <w:ind w:left="720" w:hanging="0"/>
        <w:jc w:val="both"/>
        <w:rPr>
          <w:spacing w:val="-3"/>
          <w:sz w:val="20"/>
          <w:szCs w:val="20"/>
          <w:u w:val="single"/>
        </w:rPr>
      </w:pPr>
      <w:r>
        <w:rPr>
          <w:spacing w:val="-3"/>
          <w:sz w:val="20"/>
          <w:szCs w:val="20"/>
          <w:u w:val="single"/>
        </w:rPr>
        <w:t>Pre-Production Ground Anchors and Testing:</w:t>
      </w:r>
    </w:p>
    <w:p>
      <w:pPr>
        <w:pStyle w:val="Normal"/>
        <w:tabs>
          <w:tab w:val="clear" w:pos="360"/>
          <w:tab w:val="left" w:pos="0" w:leader="none"/>
        </w:tabs>
        <w:suppressAutoHyphens w:val="true"/>
        <w:ind w:left="720" w:hanging="0"/>
        <w:jc w:val="both"/>
        <w:rPr>
          <w:spacing w:val="-3"/>
          <w:sz w:val="20"/>
          <w:szCs w:val="20"/>
          <w:u w:val="single"/>
        </w:rPr>
      </w:pPr>
      <w:r>
        <w:rPr>
          <w:spacing w:val="-3"/>
          <w:sz w:val="20"/>
          <w:szCs w:val="20"/>
          <w:u w:val="single"/>
        </w:rPr>
      </w:r>
    </w:p>
    <w:p>
      <w:pPr>
        <w:pStyle w:val="Normal"/>
        <w:tabs>
          <w:tab w:val="clear" w:pos="360"/>
          <w:tab w:val="left" w:pos="0" w:leader="none"/>
        </w:tabs>
        <w:suppressAutoHyphens w:val="true"/>
        <w:ind w:left="720" w:hanging="0"/>
        <w:jc w:val="both"/>
        <w:rPr>
          <w:spacing w:val="-3"/>
          <w:sz w:val="20"/>
          <w:szCs w:val="20"/>
        </w:rPr>
      </w:pPr>
      <w:r>
        <w:rPr>
          <w:spacing w:val="-3"/>
          <w:sz w:val="20"/>
          <w:szCs w:val="20"/>
        </w:rPr>
        <w:t xml:space="preserve">At the discretion of the Engineer, as many as four pre-production anchors and corresponding tests may be required prior to installation of production anchors to verify the Contractor’s installation method and anchor pullout resistance.  Perform pre-production anchor tests at the locations and elevations directed by the Engineer.  Pre-production anchors shall be sacrificial and not incorporated as production anchors.  Non-corrosion protected anchors can be used for the pre-production tests anchors.  All pre-production anchor tests are required before construction begins on the wall.  Construct pre-production anchors using the same materials, equipment, installation methods, anchor inclination, drillhole diameter, and grout pressures as planned for the production anchors.  </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tabs>
          <w:tab w:val="clear" w:pos="360"/>
          <w:tab w:val="left" w:pos="0" w:leader="none"/>
        </w:tabs>
        <w:suppressAutoHyphens w:val="true"/>
        <w:ind w:left="720" w:hanging="0"/>
        <w:jc w:val="both"/>
        <w:rPr>
          <w:spacing w:val="-3"/>
          <w:sz w:val="20"/>
          <w:szCs w:val="20"/>
        </w:rPr>
      </w:pPr>
      <w:r>
        <w:rPr>
          <w:spacing w:val="-3"/>
          <w:sz w:val="20"/>
          <w:szCs w:val="20"/>
        </w:rPr>
        <w:t xml:space="preserve">Each pre-production anchor shall be subjected to performance test requirements and then loaded to 200 percent of the production anchor design loads.  Each production test anchor shall have sufficient prestressing steel so that the maximum test load does not exceed 80 percent of the specified minimum ultimate tensile strength (SMTS) of the prestressing steel of the tendon.  </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r>
      <w:r>
        <w:rPr>
          <w:spacing w:val="-3"/>
          <w:sz w:val="20"/>
          <w:szCs w:val="20"/>
          <w:u w:val="single"/>
        </w:rPr>
        <w:t>Performance Tes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i/>
          <w:i/>
          <w:iCs/>
          <w:spacing w:val="-3"/>
          <w:sz w:val="20"/>
          <w:szCs w:val="20"/>
        </w:rPr>
      </w:pPr>
      <w:r>
        <w:rPr>
          <w:spacing w:val="-3"/>
          <w:sz w:val="20"/>
          <w:szCs w:val="20"/>
        </w:rPr>
        <w:tab/>
        <w:t>a.</w:t>
        <w:tab/>
        <w:t>Five (5)</w:t>
      </w:r>
      <w:r>
        <w:rPr>
          <w:i/>
          <w:iCs/>
          <w:spacing w:val="-3"/>
          <w:sz w:val="20"/>
          <w:szCs w:val="20"/>
        </w:rPr>
        <w:t xml:space="preserve"> </w:t>
      </w:r>
      <w:r>
        <w:rPr>
          <w:spacing w:val="-3"/>
          <w:sz w:val="20"/>
          <w:szCs w:val="20"/>
        </w:rPr>
        <w:t xml:space="preserve">percent of the ground anchors shall be performance tested in accordance with the procedures described below.  The Engineer shall select the ground anchors to be performance tested.  The anchors selected for performance tests will generally be at various locations along the length of the wall and on each anchor row.  The remaining ground anchors shall be tested in accordance with the proof test procedures discussed in these Special Provisions.  </w:t>
      </w:r>
    </w:p>
    <w:p>
      <w:pPr>
        <w:pStyle w:val="Normal"/>
        <w:tabs>
          <w:tab w:val="clear" w:pos="360"/>
          <w:tab w:val="left" w:pos="-720" w:leader="none"/>
        </w:tabs>
        <w:suppressAutoHyphens w:val="true"/>
        <w:jc w:val="both"/>
        <w:rPr>
          <w:i/>
          <w:i/>
          <w:iCs/>
          <w:spacing w:val="-3"/>
          <w:sz w:val="20"/>
          <w:szCs w:val="20"/>
        </w:rPr>
      </w:pPr>
      <w:r>
        <w:rPr>
          <w:i/>
          <w:i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performance test shall be made by incrementally loading and unloading the ground anchor in accordance with the schedule provided.  The load shall be raised from one increment to another immediately after recording the ground anchor movement.  The ground anchor movement shall be measured and recorded to the nearest 0.025 mm with respect to an independent fixed reference point at the alignment load and at each increment of load.  The load shall be monitored with the primary pressure gauge.  The reference pressure gauge shall be placed in series with the primary pressure gauge during each performance test.  If the load determined by the reference pressure gauge and the load determined by the primary pressure gauge differ by more than ten (10) percent, the jack, primary pressure gauge and reference pressure gauge shall be recalibrated at no expense to the Department.  At load increments other than the maximum test load, the load shall be held just long enough to obtain the movement rea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maximum test load in a performance test shall be held for ten (10) minutes. A load cell shall be used to monitor small changes in load during constant load-hold perio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jack shall be adjusted as necessary in order to maintain a constant load. The load-hold period shall start as soon as the maximum test load is applied and the ground anchor movement, with respect to a fixed reference, shall be measured and recorded at 1 minute, 2, 3, 4, 5, 6 and 10 minutes.  If the ground anchor movement between one (1) minute and ten (10) minutes exceeds 1 mm, the maximum test load shall be held for an additional 50 minutes.  If the load hold is extended, the ground anchor movement shall be recorded at 15 minutes, 20, 30, 40, 50 and 60 minute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A graph shall be constructed for each test showing a plot of ground anchor movement versus load for each load increment.  The graph format shall be approved by the Engineer prior to us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keepNext w:val="true"/>
        <w:keepLines/>
        <w:tabs>
          <w:tab w:val="clear" w:pos="360"/>
          <w:tab w:val="left" w:pos="-720" w:leader="none"/>
        </w:tabs>
        <w:suppressAutoHyphens w:val="true"/>
        <w:jc w:val="both"/>
        <w:rPr>
          <w:b/>
          <w:b/>
          <w:bCs/>
          <w:sz w:val="20"/>
          <w:szCs w:val="20"/>
        </w:rPr>
      </w:pPr>
      <w:r>
        <w:rPr>
          <w:b/>
          <w:bCs/>
          <w:sz w:val="20"/>
          <w:szCs w:val="20"/>
        </w:rPr>
        <w:t>STEPS FOR THE PERFORMANCE TEST</w:t>
      </w:r>
    </w:p>
    <w:p>
      <w:pPr>
        <w:pStyle w:val="Normal"/>
        <w:keepNext w:val="true"/>
        <w:keepLines/>
        <w:tabs>
          <w:tab w:val="clear" w:pos="360"/>
          <w:tab w:val="left" w:pos="-720" w:leader="none"/>
        </w:tabs>
        <w:suppressAutoHyphens w:val="true"/>
        <w:jc w:val="both"/>
        <w:rPr>
          <w:b/>
          <w:b/>
          <w:bCs/>
          <w:sz w:val="20"/>
          <w:szCs w:val="20"/>
        </w:rPr>
      </w:pPr>
      <w:r>
        <w:rPr>
          <w:b/>
          <w:bCs/>
          <w:sz w:val="20"/>
          <w:szCs w:val="20"/>
        </w:rPr>
      </w:r>
    </w:p>
    <w:tbl>
      <w:tblPr>
        <w:tblW w:w="9574" w:type="dxa"/>
        <w:jc w:val="left"/>
        <w:tblInd w:w="262" w:type="dxa"/>
        <w:tblLayout w:type="fixed"/>
        <w:tblCellMar>
          <w:top w:w="0" w:type="dxa"/>
          <w:left w:w="108" w:type="dxa"/>
          <w:bottom w:w="0" w:type="dxa"/>
          <w:right w:w="108" w:type="dxa"/>
        </w:tblCellMar>
      </w:tblPr>
      <w:tblGrid>
        <w:gridCol w:w="663"/>
        <w:gridCol w:w="1371"/>
        <w:gridCol w:w="111"/>
        <w:gridCol w:w="1593"/>
        <w:gridCol w:w="15"/>
        <w:gridCol w:w="1918"/>
        <w:gridCol w:w="1809"/>
        <w:gridCol w:w="155"/>
        <w:gridCol w:w="1933"/>
        <w:gridCol w:w="6"/>
      </w:tblGrid>
      <w:tr>
        <w:trPr/>
        <w:tc>
          <w:tcPr>
            <w:tcW w:w="663" w:type="dxa"/>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Step</w:t>
            </w:r>
          </w:p>
        </w:tc>
        <w:tc>
          <w:tcPr>
            <w:tcW w:w="1371" w:type="dxa"/>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Loading</w:t>
            </w:r>
          </w:p>
        </w:tc>
        <w:tc>
          <w:tcPr>
            <w:tcW w:w="170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Applied Load</w:t>
            </w:r>
          </w:p>
        </w:tc>
        <w:tc>
          <w:tcPr>
            <w:tcW w:w="1933"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Record and Plot</w:t>
            </w:r>
          </w:p>
          <w:p>
            <w:pPr>
              <w:pStyle w:val="Normal"/>
              <w:keepNext w:val="true"/>
              <w:keepLines/>
              <w:tabs>
                <w:tab w:val="clear" w:pos="360"/>
                <w:tab w:val="left" w:pos="-720" w:leader="none"/>
              </w:tabs>
              <w:suppressAutoHyphens w:val="true"/>
              <w:jc w:val="both"/>
              <w:rPr>
                <w:sz w:val="20"/>
                <w:szCs w:val="20"/>
              </w:rPr>
            </w:pPr>
            <w:r>
              <w:rPr>
                <w:sz w:val="20"/>
                <w:szCs w:val="20"/>
              </w:rPr>
              <w:t>Total Movement</w:t>
            </w:r>
          </w:p>
          <w:p>
            <w:pPr>
              <w:pStyle w:val="Normal"/>
              <w:keepNext w:val="true"/>
              <w:keepLines/>
              <w:tabs>
                <w:tab w:val="clear" w:pos="360"/>
                <w:tab w:val="left" w:pos="-720" w:leader="none"/>
              </w:tabs>
              <w:suppressAutoHyphens w:val="true"/>
              <w:jc w:val="both"/>
              <w:rPr/>
            </w:pPr>
            <w:r>
              <w:rPr>
                <w:sz w:val="20"/>
                <w:szCs w:val="20"/>
              </w:rPr>
              <w:t>(</w:t>
            </w:r>
            <w:r>
              <w:rPr>
                <w:rFonts w:eastAsia="Symbol" w:cs="Symbol" w:ascii="Symbol" w:hAnsi="Symbol"/>
                <w:sz w:val="20"/>
                <w:szCs w:val="20"/>
              </w:rPr>
              <w:t></w:t>
            </w:r>
            <w:r>
              <w:rPr>
                <w:sz w:val="20"/>
                <w:szCs w:val="20"/>
                <w:vertAlign w:val="subscript"/>
              </w:rPr>
              <w:t>ti</w:t>
            </w:r>
            <w:r>
              <w:rPr>
                <w:sz w:val="20"/>
                <w:szCs w:val="20"/>
              </w:rPr>
              <w:t>)</w:t>
            </w:r>
          </w:p>
        </w:tc>
        <w:tc>
          <w:tcPr>
            <w:tcW w:w="196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Record and Plot Residual</w:t>
            </w:r>
          </w:p>
          <w:p>
            <w:pPr>
              <w:pStyle w:val="Normal"/>
              <w:keepNext w:val="true"/>
              <w:keepLines/>
              <w:tabs>
                <w:tab w:val="clear" w:pos="360"/>
                <w:tab w:val="left" w:pos="-720" w:leader="none"/>
              </w:tabs>
              <w:suppressAutoHyphens w:val="true"/>
              <w:jc w:val="both"/>
              <w:rPr/>
            </w:pPr>
            <w:r>
              <w:rPr>
                <w:sz w:val="20"/>
                <w:szCs w:val="20"/>
              </w:rPr>
              <w:t>Movement (</w:t>
            </w:r>
            <w:r>
              <w:rPr>
                <w:rFonts w:eastAsia="Symbol" w:cs="Symbol" w:ascii="Symbol" w:hAnsi="Symbol"/>
                <w:sz w:val="20"/>
                <w:szCs w:val="20"/>
              </w:rPr>
              <w:t></w:t>
            </w:r>
            <w:r>
              <w:rPr>
                <w:sz w:val="20"/>
                <w:szCs w:val="20"/>
                <w:vertAlign w:val="subscript"/>
              </w:rPr>
              <w:t>ri</w:t>
            </w:r>
            <w:r>
              <w:rPr>
                <w:sz w:val="20"/>
                <w:szCs w:val="20"/>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Calculate Elastic Movement</w:t>
            </w:r>
          </w:p>
          <w:p>
            <w:pPr>
              <w:pStyle w:val="Normal"/>
              <w:keepNext w:val="true"/>
              <w:keepLines/>
              <w:tabs>
                <w:tab w:val="clear" w:pos="360"/>
                <w:tab w:val="left" w:pos="-720" w:leader="none"/>
              </w:tabs>
              <w:suppressAutoHyphens w:val="true"/>
              <w:jc w:val="both"/>
              <w:rPr/>
            </w:pPr>
            <w:r>
              <w:rPr>
                <w:sz w:val="20"/>
                <w:szCs w:val="20"/>
              </w:rPr>
              <w:t>(</w:t>
            </w:r>
            <w:r>
              <w:rPr>
                <w:rFonts w:eastAsia="Symbol" w:cs="Symbol" w:ascii="Symbol" w:hAnsi="Symbol"/>
                <w:sz w:val="20"/>
                <w:szCs w:val="20"/>
              </w:rPr>
              <w:t></w:t>
            </w:r>
            <w:r>
              <w:rPr>
                <w:sz w:val="20"/>
                <w:szCs w:val="20"/>
                <w:vertAlign w:val="subscript"/>
              </w:rPr>
              <w:t>ei</w:t>
            </w:r>
            <w:r>
              <w:rPr>
                <w:sz w:val="20"/>
                <w:szCs w:val="20"/>
              </w:rPr>
              <w:t>)</w:t>
            </w:r>
          </w:p>
        </w:tc>
      </w:tr>
      <w:tr>
        <w:trPr/>
        <w:tc>
          <w:tcPr>
            <w:tcW w:w="663"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1</w:t>
            </w:r>
          </w:p>
        </w:tc>
        <w:tc>
          <w:tcPr>
            <w:tcW w:w="8911" w:type="dxa"/>
            <w:gridSpan w:val="8"/>
            <w:tcBorders>
              <w:left w:val="single" w:sz="6" w:space="0" w:color="000000"/>
              <w:bottom w:val="single" w:sz="6" w:space="0" w:color="000000"/>
              <w:righ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Apply alignment load (AL)</w:t>
            </w:r>
          </w:p>
        </w:tc>
      </w:tr>
      <w:tr>
        <w:trPr/>
        <w:tc>
          <w:tcPr>
            <w:tcW w:w="663" w:type="dxa"/>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2</w:t>
            </w:r>
          </w:p>
        </w:tc>
        <w:tc>
          <w:tcPr>
            <w:tcW w:w="1371" w:type="dxa"/>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Cycle 1</w:t>
            </w:r>
          </w:p>
        </w:tc>
        <w:tc>
          <w:tcPr>
            <w:tcW w:w="1704" w:type="dxa"/>
            <w:gridSpan w:val="2"/>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0.25DL</w:t>
            </w:r>
          </w:p>
        </w:tc>
        <w:tc>
          <w:tcPr>
            <w:tcW w:w="1933" w:type="dxa"/>
            <w:gridSpan w:val="2"/>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rFonts w:eastAsia="Symbol" w:cs="Symbol" w:ascii="Symbol" w:hAnsi="Symbol"/>
                <w:sz w:val="20"/>
                <w:szCs w:val="20"/>
              </w:rPr>
              <w:t></w:t>
            </w:r>
            <w:r>
              <w:rPr>
                <w:sz w:val="20"/>
                <w:szCs w:val="20"/>
                <w:vertAlign w:val="subscript"/>
              </w:rPr>
              <w:t>t1</w:t>
            </w:r>
          </w:p>
        </w:tc>
        <w:tc>
          <w:tcPr>
            <w:tcW w:w="1964" w:type="dxa"/>
            <w:gridSpan w:val="2"/>
            <w:tcBorders>
              <w:left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933" w:type="dxa"/>
            <w:tcBorders>
              <w:left w:val="single" w:sz="6" w:space="0" w:color="000000"/>
              <w:right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r>
      <w:tr>
        <w:trPr>
          <w:trHeight w:val="253" w:hRule="atLeast"/>
        </w:trPr>
        <w:tc>
          <w:tcPr>
            <w:tcW w:w="663" w:type="dxa"/>
            <w:tcBorders>
              <w:top w:val="single" w:sz="6" w:space="0" w:color="000000"/>
              <w:left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1</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1</w:t>
            </w:r>
            <w:r>
              <w:rPr>
                <w:sz w:val="20"/>
                <w:szCs w:val="20"/>
              </w:rPr>
              <w:t>-</w:t>
            </w:r>
            <w:r>
              <w:rPr>
                <w:rFonts w:eastAsia="Symbol" w:cs="Symbol" w:ascii="Symbol" w:hAnsi="Symbol"/>
                <w:sz w:val="20"/>
                <w:szCs w:val="20"/>
              </w:rPr>
              <w:t></w:t>
            </w:r>
            <w:r>
              <w:rPr>
                <w:sz w:val="20"/>
                <w:szCs w:val="20"/>
                <w:vertAlign w:val="subscript"/>
              </w:rPr>
              <w:t>r1</w:t>
            </w:r>
            <w:r>
              <w:rPr>
                <w:sz w:val="20"/>
                <w:szCs w:val="20"/>
              </w:rPr>
              <w:t>=</w:t>
            </w:r>
            <w:r>
              <w:rPr>
                <w:rFonts w:eastAsia="Symbol" w:cs="Symbol" w:ascii="Symbol" w:hAnsi="Symbol"/>
                <w:sz w:val="20"/>
                <w:szCs w:val="20"/>
              </w:rPr>
              <w:t></w:t>
            </w:r>
            <w:r>
              <w:rPr>
                <w:sz w:val="20"/>
                <w:szCs w:val="20"/>
                <w:vertAlign w:val="subscript"/>
              </w:rPr>
              <w:t>e1</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3</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2</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2</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2</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2</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2</w:t>
            </w:r>
            <w:r>
              <w:rPr>
                <w:sz w:val="20"/>
                <w:szCs w:val="20"/>
              </w:rPr>
              <w:t>-</w:t>
            </w:r>
            <w:r>
              <w:rPr>
                <w:rFonts w:eastAsia="Symbol" w:cs="Symbol" w:ascii="Symbol" w:hAnsi="Symbol"/>
                <w:sz w:val="20"/>
                <w:szCs w:val="20"/>
              </w:rPr>
              <w:t></w:t>
            </w:r>
            <w:r>
              <w:rPr>
                <w:sz w:val="20"/>
                <w:szCs w:val="20"/>
                <w:vertAlign w:val="subscript"/>
              </w:rPr>
              <w:t>r2</w:t>
            </w:r>
            <w:r>
              <w:rPr>
                <w:sz w:val="20"/>
                <w:szCs w:val="20"/>
              </w:rPr>
              <w:t>=</w:t>
            </w:r>
            <w:r>
              <w:rPr>
                <w:rFonts w:eastAsia="Symbol" w:cs="Symbol" w:ascii="Symbol" w:hAnsi="Symbol"/>
                <w:sz w:val="20"/>
                <w:szCs w:val="20"/>
              </w:rPr>
              <w:t></w:t>
            </w:r>
            <w:r>
              <w:rPr>
                <w:sz w:val="20"/>
                <w:szCs w:val="20"/>
                <w:vertAlign w:val="subscript"/>
              </w:rPr>
              <w:t>e2</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4</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3</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3</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3</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3</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3</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3</w:t>
            </w:r>
            <w:r>
              <w:rPr>
                <w:sz w:val="20"/>
                <w:szCs w:val="20"/>
              </w:rPr>
              <w:t>-</w:t>
            </w:r>
            <w:r>
              <w:rPr>
                <w:rFonts w:eastAsia="Symbol" w:cs="Symbol" w:ascii="Symbol" w:hAnsi="Symbol"/>
                <w:sz w:val="20"/>
                <w:szCs w:val="20"/>
              </w:rPr>
              <w:t></w:t>
            </w:r>
            <w:r>
              <w:rPr>
                <w:sz w:val="20"/>
                <w:szCs w:val="20"/>
                <w:vertAlign w:val="subscript"/>
              </w:rPr>
              <w:t>r3</w:t>
            </w:r>
            <w:r>
              <w:rPr>
                <w:sz w:val="20"/>
                <w:szCs w:val="20"/>
              </w:rPr>
              <w:t>=</w:t>
            </w:r>
            <w:r>
              <w:rPr>
                <w:rFonts w:eastAsia="Symbol" w:cs="Symbol" w:ascii="Symbol" w:hAnsi="Symbol"/>
                <w:sz w:val="20"/>
                <w:szCs w:val="20"/>
              </w:rPr>
              <w:t></w:t>
            </w:r>
            <w:r>
              <w:rPr>
                <w:sz w:val="20"/>
                <w:szCs w:val="20"/>
                <w:vertAlign w:val="subscript"/>
              </w:rPr>
              <w:t>e3</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5</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4</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0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4</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4</w:t>
            </w:r>
            <w:r>
              <w:rPr>
                <w:sz w:val="20"/>
                <w:szCs w:val="20"/>
              </w:rPr>
              <w:t>-</w:t>
            </w:r>
            <w:r>
              <w:rPr>
                <w:rFonts w:eastAsia="Symbol" w:cs="Symbol" w:ascii="Symbol" w:hAnsi="Symbol"/>
                <w:sz w:val="20"/>
                <w:szCs w:val="20"/>
              </w:rPr>
              <w:t></w:t>
            </w:r>
            <w:r>
              <w:rPr>
                <w:sz w:val="20"/>
                <w:szCs w:val="20"/>
                <w:vertAlign w:val="subscript"/>
              </w:rPr>
              <w:t>r4</w:t>
            </w:r>
            <w:r>
              <w:rPr>
                <w:sz w:val="20"/>
                <w:szCs w:val="20"/>
              </w:rPr>
              <w:t>=</w:t>
            </w:r>
            <w:r>
              <w:rPr>
                <w:rFonts w:eastAsia="Symbol" w:cs="Symbol" w:ascii="Symbol" w:hAnsi="Symbol"/>
                <w:sz w:val="20"/>
                <w:szCs w:val="20"/>
              </w:rPr>
              <w:t></w:t>
            </w:r>
            <w:r>
              <w:rPr>
                <w:sz w:val="20"/>
                <w:szCs w:val="20"/>
                <w:vertAlign w:val="subscript"/>
              </w:rPr>
              <w:t>e4</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6</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5</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0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2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5</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5</w:t>
            </w:r>
            <w:r>
              <w:rPr>
                <w:sz w:val="20"/>
                <w:szCs w:val="20"/>
              </w:rPr>
              <w:t>-</w:t>
            </w:r>
            <w:r>
              <w:rPr>
                <w:rFonts w:eastAsia="Symbol" w:cs="Symbol" w:ascii="Symbol" w:hAnsi="Symbol"/>
                <w:sz w:val="20"/>
                <w:szCs w:val="20"/>
              </w:rPr>
              <w:t></w:t>
            </w:r>
            <w:r>
              <w:rPr>
                <w:sz w:val="20"/>
                <w:szCs w:val="20"/>
                <w:vertAlign w:val="subscript"/>
              </w:rPr>
              <w:t>r5</w:t>
            </w:r>
            <w:r>
              <w:rPr>
                <w:sz w:val="20"/>
                <w:szCs w:val="20"/>
              </w:rPr>
              <w:t>=</w:t>
            </w:r>
            <w:r>
              <w:rPr>
                <w:rFonts w:eastAsia="Symbol" w:cs="Symbol" w:ascii="Symbol" w:hAnsi="Symbol"/>
                <w:sz w:val="20"/>
                <w:szCs w:val="20"/>
              </w:rPr>
              <w:t></w:t>
            </w:r>
            <w:r>
              <w:rPr>
                <w:sz w:val="20"/>
                <w:szCs w:val="20"/>
                <w:vertAlign w:val="subscript"/>
              </w:rPr>
              <w:t>e5</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7</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6</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0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2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33DL</w:t>
            </w:r>
          </w:p>
        </w:tc>
        <w:tc>
          <w:tcPr>
            <w:tcW w:w="1933"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jc w:val="both"/>
              <w:rPr/>
            </w:pPr>
            <w:r>
              <w:rPr>
                <w:rFonts w:eastAsia="Symbol" w:cs="Symbol" w:ascii="Symbol" w:hAnsi="Symbol"/>
                <w:sz w:val="20"/>
                <w:szCs w:val="20"/>
              </w:rPr>
              <w:t></w:t>
            </w:r>
            <w:r>
              <w:rPr>
                <w:sz w:val="20"/>
                <w:szCs w:val="20"/>
                <w:vertAlign w:val="subscript"/>
              </w:rPr>
              <w:t>t6,</w:t>
            </w:r>
            <w:r>
              <w:rPr>
                <w:sz w:val="20"/>
                <w:szCs w:val="20"/>
              </w:rPr>
              <w:t xml:space="preserve"> zero reading for creep test</w:t>
            </w:r>
          </w:p>
        </w:tc>
        <w:tc>
          <w:tcPr>
            <w:tcW w:w="196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8911" w:type="dxa"/>
            <w:gridSpan w:val="8"/>
            <w:tcBorders>
              <w:left w:val="single" w:sz="6" w:space="0" w:color="000000"/>
              <w:bottom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Hold load for 10 minutes while recording movement at specified times.  If the total movement measured during the load hold exceeds the specified maximum value then the load hold should be extended to a total of 60 minutes.</w:t>
            </w:r>
          </w:p>
        </w:tc>
      </w:tr>
      <w:tr>
        <w:trPr/>
        <w:tc>
          <w:tcPr>
            <w:tcW w:w="663"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482" w:type="dxa"/>
            <w:gridSpan w:val="2"/>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Cycle 6 continued.</w:t>
            </w:r>
          </w:p>
        </w:tc>
        <w:tc>
          <w:tcPr>
            <w:tcW w:w="1608" w:type="dxa"/>
            <w:gridSpan w:val="2"/>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AL</w:t>
            </w:r>
          </w:p>
        </w:tc>
        <w:tc>
          <w:tcPr>
            <w:tcW w:w="1918"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809"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rFonts w:eastAsia="Symbol" w:cs="Symbol" w:ascii="Symbol" w:hAnsi="Symbol"/>
                <w:sz w:val="20"/>
                <w:szCs w:val="20"/>
              </w:rPr>
              <w:t></w:t>
            </w:r>
            <w:r>
              <w:rPr>
                <w:sz w:val="20"/>
                <w:szCs w:val="20"/>
                <w:vertAlign w:val="subscript"/>
              </w:rPr>
              <w:t>r6</w:t>
            </w:r>
          </w:p>
        </w:tc>
        <w:tc>
          <w:tcPr>
            <w:tcW w:w="2088" w:type="dxa"/>
            <w:gridSpan w:val="2"/>
            <w:tcBorders>
              <w:left w:val="single" w:sz="6" w:space="0" w:color="000000"/>
              <w:bottom w:val="single" w:sz="6" w:space="0" w:color="000000"/>
              <w:righ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 xml:space="preserve">Cycle 6: </w:t>
            </w:r>
            <w:r>
              <w:rPr>
                <w:rFonts w:eastAsia="Symbol" w:cs="Symbol" w:ascii="Symbol" w:hAnsi="Symbol"/>
                <w:sz w:val="20"/>
                <w:szCs w:val="20"/>
              </w:rPr>
              <w:t></w:t>
            </w:r>
            <w:r>
              <w:rPr>
                <w:sz w:val="20"/>
                <w:szCs w:val="20"/>
                <w:vertAlign w:val="subscript"/>
              </w:rPr>
              <w:t>tn</w:t>
            </w:r>
            <w:r>
              <w:rPr>
                <w:sz w:val="20"/>
                <w:szCs w:val="20"/>
              </w:rPr>
              <w:t>-</w:t>
            </w:r>
            <w:r>
              <w:rPr>
                <w:rFonts w:eastAsia="Symbol" w:cs="Symbol" w:ascii="Symbol" w:hAnsi="Symbol"/>
                <w:sz w:val="20"/>
                <w:szCs w:val="20"/>
              </w:rPr>
              <w:t></w:t>
            </w:r>
            <w:r>
              <w:rPr>
                <w:sz w:val="20"/>
                <w:szCs w:val="20"/>
                <w:vertAlign w:val="subscript"/>
              </w:rPr>
              <w:t>r5</w:t>
            </w:r>
            <w:r>
              <w:rPr>
                <w:sz w:val="20"/>
                <w:szCs w:val="20"/>
              </w:rPr>
              <w:t>=</w:t>
            </w:r>
            <w:r>
              <w:rPr>
                <w:rFonts w:eastAsia="Symbol" w:cs="Symbol" w:ascii="Symbol" w:hAnsi="Symbol"/>
                <w:sz w:val="20"/>
                <w:szCs w:val="20"/>
              </w:rPr>
              <w:t></w:t>
            </w:r>
            <w:r>
              <w:rPr>
                <w:sz w:val="20"/>
                <w:szCs w:val="20"/>
                <w:vertAlign w:val="subscript"/>
              </w:rPr>
              <w:t>e5</w:t>
            </w:r>
          </w:p>
        </w:tc>
      </w:tr>
    </w:tbl>
    <w:p>
      <w:pPr>
        <w:pStyle w:val="Normal"/>
        <w:keepNext w:val="true"/>
        <w:keepLines/>
        <w:tabs>
          <w:tab w:val="clear" w:pos="360"/>
          <w:tab w:val="left" w:pos="0" w:leader="none"/>
        </w:tabs>
        <w:suppressAutoHyphens w:val="true"/>
        <w:jc w:val="both"/>
        <w:rPr/>
      </w:pPr>
      <w:r>
        <w:rPr>
          <w:spacing w:val="-2"/>
          <w:sz w:val="20"/>
          <w:szCs w:val="20"/>
        </w:rPr>
        <w:t xml:space="preserve">Notes:  AL = Alignment Load, DL = Design Load (determined by Contractor as part of overall wall design), </w:t>
      </w:r>
      <w:r>
        <w:rPr>
          <w:rFonts w:eastAsia="Symbol" w:cs="Symbol" w:ascii="Symbol" w:hAnsi="Symbol"/>
          <w:sz w:val="20"/>
          <w:szCs w:val="20"/>
        </w:rPr>
        <w:t></w:t>
      </w:r>
      <w:r>
        <w:rPr>
          <w:spacing w:val="-2"/>
          <w:sz w:val="20"/>
          <w:szCs w:val="20"/>
          <w:vertAlign w:val="subscript"/>
        </w:rPr>
        <w:t>i</w:t>
      </w:r>
      <w:r>
        <w:rPr>
          <w:spacing w:val="-2"/>
          <w:sz w:val="20"/>
          <w:szCs w:val="20"/>
        </w:rPr>
        <w:t xml:space="preserve"> = total movement at a load other than maximum for cycle, i = number identifying a specific load cycle.</w:t>
      </w:r>
    </w:p>
    <w:p>
      <w:pPr>
        <w:pStyle w:val="Normal"/>
        <w:tabs>
          <w:tab w:val="clear" w:pos="360"/>
          <w:tab w:val="left" w:pos="0" w:leader="none"/>
        </w:tabs>
        <w:suppressAutoHyphens w:val="true"/>
        <w:jc w:val="both"/>
        <w:rPr>
          <w:b/>
          <w:b/>
          <w:bCs/>
          <w:spacing w:val="-3"/>
          <w:sz w:val="20"/>
          <w:szCs w:val="20"/>
        </w:rPr>
      </w:pPr>
      <w:r>
        <w:rPr>
          <w:b/>
          <w:bCs/>
          <w:spacing w:val="-3"/>
          <w:sz w:val="20"/>
          <w:szCs w:val="20"/>
        </w:rPr>
      </w:r>
      <w:r>
        <w:br w:type="page"/>
      </w:r>
    </w:p>
    <w:p>
      <w:pPr>
        <w:pStyle w:val="Normal"/>
        <w:tabs>
          <w:tab w:val="clear" w:pos="360"/>
          <w:tab w:val="left" w:pos="0" w:leader="none"/>
        </w:tabs>
        <w:suppressAutoHyphens w:val="true"/>
        <w:ind w:left="720" w:hanging="720"/>
        <w:jc w:val="both"/>
        <w:rPr>
          <w:spacing w:val="-3"/>
          <w:sz w:val="20"/>
          <w:szCs w:val="20"/>
        </w:rPr>
      </w:pPr>
      <w:r>
        <w:rPr>
          <w:b/>
          <w:bCs/>
          <w:spacing w:val="-3"/>
          <w:sz w:val="20"/>
          <w:szCs w:val="20"/>
        </w:rPr>
        <w:tab/>
      </w:r>
      <w:r>
        <w:rPr>
          <w:spacing w:val="-3"/>
          <w:sz w:val="20"/>
          <w:szCs w:val="20"/>
          <w:u w:val="single"/>
        </w:rPr>
        <w:t>Proof Tests</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ll anchors that are not performance tested shall be proof-tested.  The proof test shall be performed by incrementally loading the ground anchor in accordance with the following schedule.  The load shall be raised from one increment to another immediately after recording the ground anchor movement.  The ground anchor movement shall be measured and recorded to the nearest 0.025 mm with respect to an independent fixed reference point at the alignment load and at each increment of load.  The load shall be monitored with the primary pressure gauge.  At load increments other than the maximum test load, the load shall be held just long enough to obtain the movement read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center" w:pos="5040" w:leader="none"/>
        </w:tabs>
        <w:suppressAutoHyphens w:val="true"/>
        <w:jc w:val="both"/>
        <w:rPr/>
      </w:pPr>
      <w:r>
        <w:rPr>
          <w:b/>
          <w:bCs/>
          <w:spacing w:val="-3"/>
          <w:sz w:val="20"/>
          <w:szCs w:val="20"/>
        </w:rPr>
        <w:tab/>
      </w:r>
      <w:r>
        <w:rPr/>
        <w:t>PROOF TEST SCHEDULE</w:t>
      </w:r>
    </w:p>
    <w:tbl>
      <w:tblPr>
        <w:tblW w:w="4590" w:type="dxa"/>
        <w:jc w:val="center"/>
        <w:tblInd w:w="0" w:type="dxa"/>
        <w:tblLayout w:type="fixed"/>
        <w:tblCellMar>
          <w:top w:w="0" w:type="dxa"/>
          <w:left w:w="108" w:type="dxa"/>
          <w:bottom w:w="0" w:type="dxa"/>
          <w:right w:w="108" w:type="dxa"/>
        </w:tblCellMar>
      </w:tblPr>
      <w:tblGrid>
        <w:gridCol w:w="990"/>
        <w:gridCol w:w="3600"/>
      </w:tblGrid>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tep</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Load</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2</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25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50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4</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75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0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6</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20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7</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33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8</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Reduce to lock-off load</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9</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L (optional)</w:t>
            </w:r>
          </w:p>
        </w:tc>
      </w:tr>
      <w:tr>
        <w:trPr/>
        <w:tc>
          <w:tcPr>
            <w:tcW w:w="9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djust to lock-off load</w:t>
            </w:r>
          </w:p>
        </w:tc>
      </w:tr>
    </w:tbl>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The maximum test load in a proof test shall be held for ten (10) minutes.  The jack shall be adjusted as necessary in order to maintain a constant load.  The load-hold period shall start as soon as the maximum test load is applied and the ground anchor movement with respect to a fixed reference shall be measured and recorded at 1 minute, 2, 3, 4, 5, 6 and 10 minutes.  If the ground anchor movement between one (1) minute and ten (10) minutes exceeds 1 mm, the maximum test load shall be held for an additional 50 minutes.  If the load hold is extended, the ground anchor movements shall be recorded at 15 minutes, 20, 30, 40, 50 and 60 minutes.</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A graph shall be constructed for each test showing a plot of ground anchor movement versus load for each load increment.  The graph format shall be approved by the Engineer prior to use.</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ab/>
      </w:r>
      <w:r>
        <w:br w:type="page"/>
      </w:r>
    </w:p>
    <w:p>
      <w:pPr>
        <w:pStyle w:val="Normal"/>
        <w:tabs>
          <w:tab w:val="clear" w:pos="360"/>
          <w:tab w:val="left" w:pos="0" w:leader="none"/>
        </w:tabs>
        <w:suppressAutoHyphens w:val="true"/>
        <w:ind w:left="720" w:hanging="720"/>
        <w:jc w:val="both"/>
        <w:rPr>
          <w:spacing w:val="-3"/>
          <w:sz w:val="20"/>
          <w:szCs w:val="20"/>
        </w:rPr>
      </w:pPr>
      <w:r>
        <w:rPr>
          <w:spacing w:val="-3"/>
          <w:sz w:val="20"/>
          <w:szCs w:val="20"/>
          <w:u w:val="single"/>
        </w:rPr>
        <w:t>Extended Creep Tests</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The Engineer shall determine if extended creep testing is required and select those ground anchors that are to be creep tested.  If creep tests are required, at least two (2) ground anchors shall be creep tested.  The stressing equipment shall be capable of measuring and maintaining the hydraulic pressure within 1.4 Mpa.</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The extended creep test shall be made by incrementally loading and unloading the ground anchor in accordance with the performance test schedule.  At the end of each loading cycle, the load shall be held constant for the observation period indicated in the creep test schedule below.  The times for reading and recording the ground anchor movement during each observation period shall be 1 minute, 2, 3, 4, 5, 6, 10, 15, 20, 25, 30, 45, 60, 75, 90, 100, 120, 150, 180, 210, 240, 270 and 300 minutes as appropriate for the load increment.  Each load-hold period shall start as soon as the test load is applied.  In a creep test, the primary pressure gauge and reference pressure gauge will be used to measure the applied load and the load cell will be used to monitor small changes in load during constant load-hold periods. The jack shall be adjusted as necessary in order to maintain a constant loa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Contractor shall plot the ground anchor movement and the residual movement measured in an extended creep test.  The Contractor shall also plot the creep movement for each load hold as a function of the logarithm of time.  The graph format shall be approved by the Engineer prior to use.</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center" w:pos="5040" w:leader="none"/>
        </w:tabs>
        <w:suppressAutoHyphens w:val="true"/>
        <w:jc w:val="both"/>
        <w:rPr/>
      </w:pPr>
      <w:r>
        <w:rPr>
          <w:b/>
          <w:bCs/>
          <w:spacing w:val="-3"/>
          <w:sz w:val="20"/>
          <w:szCs w:val="20"/>
        </w:rPr>
        <w:tab/>
      </w:r>
      <w:r>
        <w:rPr/>
        <w:t>EXTENDED CREEP TEST SCHEDULE</w:t>
      </w:r>
    </w:p>
    <w:tbl>
      <w:tblPr>
        <w:tblW w:w="4905" w:type="dxa"/>
        <w:jc w:val="center"/>
        <w:tblInd w:w="0" w:type="dxa"/>
        <w:tblLayout w:type="fixed"/>
        <w:tblCellMar>
          <w:top w:w="0" w:type="dxa"/>
          <w:left w:w="108" w:type="dxa"/>
          <w:bottom w:w="0" w:type="dxa"/>
          <w:right w:w="108" w:type="dxa"/>
        </w:tblCellMar>
      </w:tblPr>
      <w:tblGrid>
        <w:gridCol w:w="1593"/>
        <w:gridCol w:w="3312"/>
      </w:tblGrid>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Load</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Observation Period (min)</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napToGrid w:val="false"/>
              <w:spacing w:before="18" w:after="97"/>
              <w:jc w:val="both"/>
              <w:rPr>
                <w:spacing w:val="-3"/>
                <w:sz w:val="20"/>
                <w:szCs w:val="20"/>
              </w:rPr>
            </w:pPr>
            <w:r>
              <w:rPr>
                <w:spacing w:val="-3"/>
                <w:sz w:val="20"/>
                <w:szCs w:val="20"/>
              </w:rPr>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25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50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0</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75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0</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0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45</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20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60</w:t>
            </w:r>
          </w:p>
        </w:tc>
      </w:tr>
      <w:tr>
        <w:trPr/>
        <w:tc>
          <w:tcPr>
            <w:tcW w:w="1593"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33DL</w:t>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00</w:t>
            </w:r>
          </w:p>
        </w:tc>
      </w:tr>
    </w:tbl>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 xml:space="preserve"> </w:t>
      </w:r>
      <w:r>
        <w:br w:type="page"/>
      </w:r>
    </w:p>
    <w:p>
      <w:pPr>
        <w:pStyle w:val="Normal"/>
        <w:tabs>
          <w:tab w:val="clear" w:pos="360"/>
          <w:tab w:val="left" w:pos="0" w:leader="none"/>
        </w:tabs>
        <w:suppressAutoHyphens w:val="true"/>
        <w:jc w:val="both"/>
        <w:rPr>
          <w:b/>
          <w:b/>
          <w:bCs/>
          <w:spacing w:val="-3"/>
          <w:sz w:val="20"/>
          <w:szCs w:val="20"/>
        </w:rPr>
      </w:pPr>
      <w:r>
        <w:rPr>
          <w:b/>
          <w:bCs/>
          <w:spacing w:val="-3"/>
          <w:sz w:val="20"/>
          <w:szCs w:val="20"/>
        </w:rPr>
        <w:t>9.</w:t>
        <w:tab/>
        <w:t>GROUND ANCHOR ACCEPTANCE CRITERIA</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ab/>
      </w:r>
      <w:r>
        <w:rPr>
          <w:spacing w:val="-3"/>
          <w:sz w:val="20"/>
          <w:szCs w:val="20"/>
          <w:u w:val="single"/>
        </w:rPr>
        <w:t>Ground Anchor Acceptance</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 performance-tested or proof-tested ground anchor with a 10 minute load hold shall be acceptable if the: (1) ground anchor resists the maximum test load with less than 1 mm of movement between 1 minute and 10 minutes; and (2) total elastic movement at the maximum test load exceeds 80 percent of the theoretical elastic elongation of the unbonded length.</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 xml:space="preserve">A performance-tested or proof-tested ground anchor with a 60 minute load hold shall be acceptable if the: (1) ground anchor resists the maximum test load with a creep rate that does not exceed 2 mm in the last log cycle of time; and (2) total elastic movement at the maximum test load exceeds 80 percent of the theoretical elastic elongation of the unbonded length. </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c.</w:t>
        <w:tab/>
        <w:t>A ground anchor subjected to extended creep testing is acceptable if the: (1) ground anchor resists the maximum test load with a creep rate that does not exceed 2 mm in the last log cycle of time; and (2) total elastic movement at the maximum test load exceeds 80 percent of the theoretical elastic elongation of the unbonded length.</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d.</w:t>
        <w:tab/>
        <w:t>The initial lift-off reading shall be within plus or minus five (5) percent of the designed lock-off load.  If this criterion is not met, then the tendon load shall be adjusted accordingly and the initial lift-off reading repe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ab/>
      </w:r>
      <w:r>
        <w:rPr>
          <w:spacing w:val="-3"/>
          <w:sz w:val="20"/>
          <w:szCs w:val="20"/>
          <w:u w:val="single"/>
        </w:rPr>
        <w:t>Procedures For Anchors Failing Acceptance Criteria</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nchors that do not satisfy the minimum apparent free length criteria shall be either rejected and replaced or locked off at not more than 50 percent of the maximum acceptable load attained.  In this event, no further acceptance criteria are applied.  The reduced load shall apply towards the total load necessary for the wall in which the anchor is loc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Regroutable anchors which satisfy the minimum apparent free length criteria but which fail the extended creep test at the test load may be postgrouted and subjected to an enhanced creep criterion.  This enhanced criterion requires a creep movement of not more than 1 mm between 1 and 60 minutes at test load.  Anchors which satisfy the enhanced creep criterion shall be locked off at the design lock-off load.  Anchors which cannot be postgrouted or regroutable anchors that do not satisfy the enhanced creep criterion shall be either rejected and replaced or locked off at 50 percent of the maximum acceptable test load attained.  In this event, no further acceptance criteria are applied.  The maximum acceptable test load with respect to creep shall correspond to that where acceptable creep movements are measured over the final log cycle of time.  The reduced load shall apply towards the total load necessary for the wall in which the anchor is loc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c.</w:t>
        <w:tab/>
        <w:t>In the event that an anchor fails to meet the maximum test load requirements, the Contractor shall modify the design and/or construction procedures.  These modifications may include, but are not limited to, installing additional anchors, modifying the installation methods, reducing the anchor design load by increasing the number of anchors, increasing the anchor length, or changing the anchor type.</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d.</w:t>
        <w:tab/>
        <w:t>The decision of whether to reject and replace failed anchors or to lock off at 50 percent of the maximum acceptable load attained, as specified in a. and b. above, shall be at the discretion of the Engineer and at the sole expense of the Contractor.  Any modification of the design or of the construction procedures required as a result of anchors failing any of the acceptance criteria shall be at the sole expense of the Contractor and no claim for those modifications shall be made or allowed.  A description of any proposed modifications shall be submitted to the Engineer in writing, and shall not be implemented until the Contractor receives written approval.</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b/>
          <w:b/>
          <w:bCs/>
          <w:spacing w:val="-3"/>
          <w:sz w:val="20"/>
          <w:szCs w:val="20"/>
        </w:rPr>
      </w:pPr>
      <w:r>
        <w:rPr>
          <w:b/>
          <w:bCs/>
          <w:spacing w:val="-3"/>
          <w:sz w:val="20"/>
          <w:szCs w:val="20"/>
        </w:rPr>
        <w:t>10.</w:t>
        <w:tab/>
        <w:t>ANCHOR LOCK-OFF</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suppressAutoHyphens w:val="true"/>
        <w:ind w:left="1440" w:hanging="1440"/>
        <w:jc w:val="both"/>
        <w:rPr>
          <w:spacing w:val="-3"/>
          <w:sz w:val="20"/>
          <w:szCs w:val="20"/>
        </w:rPr>
      </w:pPr>
      <w:r>
        <w:rPr>
          <w:spacing w:val="-3"/>
          <w:sz w:val="20"/>
          <w:szCs w:val="20"/>
        </w:rPr>
        <w:tab/>
        <w:t>a.</w:t>
        <w:tab/>
        <w:t>Anchors may be temporarily locked-off at loads other than the final lock-off load during wall construction to account for changes in wall loadings.  The loads shall be determined by the Contractor’s engineer as specified in Section 518-1.04(3) in accordance with the wall construction sequence discussed in Section 518-1.04(3f).</w:t>
      </w:r>
    </w:p>
    <w:p>
      <w:pPr>
        <w:pStyle w:val="Normal"/>
        <w:suppressAutoHyphens w:val="true"/>
        <w:ind w:left="1440" w:hanging="1440"/>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After testing has been completed, the load in the tendon shall be such that, after seating losses (i.e., wedge seating), the specified lock-off load has been applied to the anchor tendon.</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pPr>
      <w:r>
        <w:rPr>
          <w:spacing w:val="-3"/>
          <w:sz w:val="20"/>
          <w:szCs w:val="20"/>
        </w:rPr>
        <w:tab/>
        <w:t>c.</w:t>
        <w:tab/>
        <w:t>The magnitude of the final lock-off load shall be specified by the Engineer, and shall not exceed 70% F</w:t>
      </w:r>
      <w:r>
        <w:rPr>
          <w:spacing w:val="-3"/>
          <w:sz w:val="20"/>
          <w:szCs w:val="20"/>
          <w:vertAlign w:val="subscript"/>
        </w:rPr>
        <w:t>pu</w:t>
      </w:r>
      <w:r>
        <w:rPr>
          <w:spacing w:val="-3"/>
          <w:sz w:val="20"/>
          <w:szCs w:val="20"/>
        </w:rPr>
        <w:t>.</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pPr>
      <w:r>
        <w:rPr>
          <w:spacing w:val="-3"/>
          <w:sz w:val="20"/>
          <w:szCs w:val="20"/>
        </w:rPr>
        <w:tab/>
        <w:t>d.</w:t>
        <w:tab/>
        <w:t>The wedges shall be seated at a minimum load of 50% F</w:t>
      </w:r>
      <w:r>
        <w:rPr>
          <w:spacing w:val="-3"/>
          <w:sz w:val="20"/>
          <w:szCs w:val="20"/>
          <w:vertAlign w:val="subscript"/>
        </w:rPr>
        <w:t>pu</w:t>
      </w:r>
      <w:r>
        <w:rPr>
          <w:spacing w:val="-3"/>
          <w:sz w:val="20"/>
          <w:szCs w:val="20"/>
        </w:rPr>
        <w:t>.  If the lock-off load is less than 50% F</w:t>
      </w:r>
      <w:r>
        <w:rPr>
          <w:spacing w:val="-3"/>
          <w:sz w:val="20"/>
          <w:szCs w:val="20"/>
          <w:vertAlign w:val="subscript"/>
        </w:rPr>
        <w:t>pu</w:t>
      </w:r>
      <w:r>
        <w:rPr>
          <w:spacing w:val="-3"/>
          <w:sz w:val="20"/>
          <w:szCs w:val="20"/>
        </w:rPr>
        <w:t>, shims shall be used under the wedge plate and the wedges seated at 50% F</w:t>
      </w:r>
      <w:r>
        <w:rPr>
          <w:spacing w:val="-3"/>
          <w:sz w:val="20"/>
          <w:szCs w:val="20"/>
          <w:vertAlign w:val="subscript"/>
        </w:rPr>
        <w:t>pu</w:t>
      </w:r>
      <w:r>
        <w:rPr>
          <w:spacing w:val="-3"/>
          <w:sz w:val="20"/>
          <w:szCs w:val="20"/>
        </w:rPr>
        <w:t>.  The shims shall then be removed to reduce the load in the tendon to the desired lock-off load.  Bar tendons may be locked off at any load less than 70% F</w:t>
      </w:r>
      <w:r>
        <w:rPr>
          <w:spacing w:val="-3"/>
          <w:sz w:val="20"/>
          <w:szCs w:val="20"/>
          <w:vertAlign w:val="subscript"/>
        </w:rPr>
        <w:t>pu</w:t>
      </w:r>
      <w:r>
        <w:rPr>
          <w:spacing w:val="-3"/>
          <w:sz w:val="20"/>
          <w:szCs w:val="20"/>
        </w:rPr>
        <w:t>.</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b/>
          <w:b/>
          <w:bCs/>
          <w:spacing w:val="-3"/>
          <w:sz w:val="20"/>
          <w:szCs w:val="20"/>
        </w:rPr>
      </w:pPr>
      <w:r>
        <w:rPr>
          <w:b/>
          <w:bCs/>
          <w:spacing w:val="-3"/>
          <w:sz w:val="20"/>
          <w:szCs w:val="20"/>
        </w:rPr>
        <w:t>11.</w:t>
        <w:tab/>
        <w:t>ANCHOR LIFT-OFF TEST</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fter transferring the load to the anchorage, and prior to removing the jack, a lift-off test shall be conducted to confirm the magnitude of the load in the anchor tendon.  This load is determined by reapplying load to the tendon to lift off the wedge plate (or anchor nut) without unseating the wedges (or turning the anchor nut).  This moment represents zero time for any long time monitor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The initial lift-off reading shall be within plus or minus five (5) percent of the designed lock-off Load.  If this criterion is not met, then the tendon load shall be adjusted accordingly and the initial lift-off reading repe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b/>
          <w:b/>
          <w:bCs/>
          <w:spacing w:val="-3"/>
          <w:sz w:val="20"/>
          <w:szCs w:val="20"/>
        </w:rPr>
      </w:pPr>
      <w:r>
        <w:rPr>
          <w:b/>
          <w:bCs/>
          <w:spacing w:val="-3"/>
          <w:sz w:val="20"/>
          <w:szCs w:val="20"/>
        </w:rPr>
        <w:t>518-4.01  METHOD OF MEASUREMENT.</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1.</w:t>
        <w:tab/>
        <w:t>Items 518 (1A), (1B) and (2) shall be measured by the square meter of permanent wall fac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2.</w:t>
        <w:tab/>
        <w:t>Item 518 (3) shall be measured by the actual number of sacrificial anchors installed and tested, prior to production anchor construction.</w:t>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3.</w:t>
        <w:tab/>
        <w:t>Item 518 (4) shall be measured by the actual number of anchors tested for extended creep and accepted.</w:t>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jc w:val="both"/>
        <w:rPr>
          <w:spacing w:val="-3"/>
          <w:sz w:val="20"/>
          <w:szCs w:val="20"/>
        </w:rPr>
      </w:pPr>
      <w:r>
        <w:rPr>
          <w:spacing w:val="-3"/>
          <w:sz w:val="20"/>
          <w:szCs w:val="20"/>
        </w:rPr>
        <w:t>Wall Backfill shall be measured under item 203(6A).  Modified Half Concrete Barrier shall be measured per Section 606.</w:t>
      </w:r>
    </w:p>
    <w:p>
      <w:pPr>
        <w:pStyle w:val="Normal"/>
        <w:tabs>
          <w:tab w:val="clear" w:pos="360"/>
          <w:tab w:val="left" w:pos="0" w:leader="none"/>
        </w:tabs>
        <w:suppressAutoHyphens w:val="true"/>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jc w:val="both"/>
        <w:rPr>
          <w:b/>
          <w:b/>
          <w:bCs/>
          <w:spacing w:val="-3"/>
          <w:sz w:val="20"/>
          <w:szCs w:val="20"/>
        </w:rPr>
      </w:pPr>
      <w:r>
        <w:rPr>
          <w:b/>
          <w:bCs/>
          <w:spacing w:val="-3"/>
          <w:sz w:val="20"/>
          <w:szCs w:val="20"/>
        </w:rPr>
        <w:t>518-5.01  BASIS OF PAYMENT.</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s>
        <w:suppressAutoHyphens w:val="true"/>
        <w:ind w:left="720" w:hanging="720"/>
        <w:jc w:val="both"/>
        <w:rPr/>
      </w:pPr>
      <w:r>
        <w:rPr>
          <w:spacing w:val="-3"/>
          <w:sz w:val="20"/>
          <w:szCs w:val="20"/>
        </w:rPr>
        <w:t>1.</w:t>
        <w:tab/>
      </w:r>
      <w:r>
        <w:rPr>
          <w:sz w:val="20"/>
          <w:szCs w:val="20"/>
        </w:rPr>
        <w:t>Items 518 (1A), (1B) and (2) shall be paid for at the contract prices per square meter of wall face area.  Items 518 (1A), (1B), and (2) include all design and engineering services associated with those items and the furnishin</w:t>
      </w:r>
      <w:r>
        <w:rPr>
          <w:spacing w:val="-3"/>
          <w:sz w:val="20"/>
          <w:szCs w:val="20"/>
        </w:rPr>
        <w:t>g of all labor, equipment and material required to complete the work described in this section; including but not necessarily limited to: test borings for “top-of-rock”, excavation and surface preparation, construction of wall base, stockpiling and handling excavated material, installation of wall elements, drilling anchor holes, anchors, grouting, lagging, cosmetic wall facing, permanent wall facing, granular fill for large gaps in wall facing, proof testing, performance testing, temporary support, dewatering, wingwalls, constructing access, stabilizing and reclaiming constructed access, slope monitoring, regrading, drainage elements, drain pipes, drain blankets, and geotextile.  The contract price also includes any lighting required for work after dark.  All costs associated with access shall be subsidiary to the applicable bid item for the anchored soldier pile walls.</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2.</w:t>
        <w:tab/>
        <w:t>Items 518 (3) and (4) shall be paid for at the contract unit prices, per anchor tested.</w:t>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jc w:val="both"/>
        <w:rPr>
          <w:spacing w:val="-3"/>
          <w:sz w:val="20"/>
          <w:szCs w:val="20"/>
        </w:rPr>
      </w:pPr>
      <w:r>
        <w:rPr>
          <w:spacing w:val="-3"/>
          <w:sz w:val="20"/>
          <w:szCs w:val="20"/>
        </w:rPr>
        <w:t>Wall Backfill shall be paid per Section 203.  Modified Half Concrete Barrier shall be paid per Section 606.  Excavation shall be paid per Section 205.</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t xml:space="preserve">No additional compensation shall be made for any additional material, equipment, design, or other items found necessary to comply with the project specifications as a result of the Engineer’s review of the Contractor’s design.  The bid price shall include all costs necessary to comply with the requirements of the Specifications.  </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t>No additional compensation shall be allowed for any subsequent changes or deviations from the Contractor’s approved plan for any additional material, labor, or equipment that may be required to comply with the acceptance criteria of this specification.</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tbl>
      <w:tblPr>
        <w:tblW w:w="9999" w:type="dxa"/>
        <w:jc w:val="center"/>
        <w:tblInd w:w="0" w:type="dxa"/>
        <w:tblLayout w:type="fixed"/>
        <w:tblCellMar>
          <w:top w:w="0" w:type="dxa"/>
          <w:left w:w="108" w:type="dxa"/>
          <w:bottom w:w="0" w:type="dxa"/>
          <w:right w:w="108" w:type="dxa"/>
        </w:tblCellMar>
      </w:tblPr>
      <w:tblGrid>
        <w:gridCol w:w="8258"/>
        <w:gridCol w:w="1741"/>
      </w:tblGrid>
      <w:tr>
        <w:trPr/>
        <w:tc>
          <w:tcPr>
            <w:tcW w:w="8258" w:type="dxa"/>
            <w:tcBorders>
              <w:top w:val="single" w:sz="12" w:space="0" w:color="000000"/>
              <w:left w:val="single" w:sz="12" w:space="0" w:color="000000"/>
              <w:bottom w:val="single" w:sz="2" w:space="0" w:color="000000"/>
              <w:right w:val="single" w:sz="2" w:space="0" w:color="000000"/>
            </w:tcBorders>
          </w:tcPr>
          <w:p>
            <w:pPr>
              <w:pStyle w:val="Normal"/>
              <w:tabs>
                <w:tab w:val="clear" w:pos="360"/>
                <w:tab w:val="center" w:pos="2422" w:leader="none"/>
              </w:tabs>
              <w:suppressAutoHyphens w:val="true"/>
              <w:spacing w:before="18" w:after="97"/>
              <w:jc w:val="both"/>
              <w:rPr>
                <w:b/>
                <w:b/>
                <w:bCs/>
                <w:spacing w:val="-3"/>
                <w:sz w:val="20"/>
                <w:szCs w:val="20"/>
              </w:rPr>
            </w:pPr>
            <w:r>
              <w:rPr>
                <w:b/>
                <w:bCs/>
                <w:spacing w:val="-3"/>
                <w:sz w:val="20"/>
                <w:szCs w:val="20"/>
              </w:rPr>
              <w:t>Pay Item</w:t>
            </w:r>
          </w:p>
        </w:tc>
        <w:tc>
          <w:tcPr>
            <w:tcW w:w="1741" w:type="dxa"/>
            <w:tcBorders>
              <w:top w:val="single" w:sz="12" w:space="0" w:color="000000"/>
              <w:left w:val="single" w:sz="2" w:space="0" w:color="000000"/>
              <w:bottom w:val="single" w:sz="2" w:space="0" w:color="000000"/>
              <w:right w:val="single" w:sz="12" w:space="0" w:color="000000"/>
            </w:tcBorders>
          </w:tcPr>
          <w:p>
            <w:pPr>
              <w:pStyle w:val="Normal"/>
              <w:suppressAutoHyphens w:val="true"/>
              <w:spacing w:before="18" w:after="97"/>
              <w:ind w:right="-65" w:hanging="0"/>
              <w:jc w:val="both"/>
              <w:rPr>
                <w:b/>
                <w:b/>
                <w:bCs/>
                <w:spacing w:val="-3"/>
                <w:sz w:val="20"/>
                <w:szCs w:val="20"/>
              </w:rPr>
            </w:pPr>
            <w:r>
              <w:rPr>
                <w:b/>
                <w:bCs/>
                <w:spacing w:val="-3"/>
                <w:sz w:val="20"/>
                <w:szCs w:val="20"/>
              </w:rPr>
              <w:t>Pay Unit</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1A)   Anchored Soldier Pile Wall: Wall I – Design Section A</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1B)   Anchored Soldier Pile Wall: Wall I – Design Section B</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2)     Anchored Soldier Pile Wall: Wall II</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 xml:space="preserve">518(3)  Pre-Production Anchor Test </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Each</w:t>
            </w:r>
          </w:p>
        </w:tc>
      </w:tr>
      <w:tr>
        <w:trPr/>
        <w:tc>
          <w:tcPr>
            <w:tcW w:w="8258" w:type="dxa"/>
            <w:tcBorders>
              <w:top w:val="single" w:sz="2" w:space="0" w:color="000000"/>
              <w:left w:val="single" w:sz="12" w:space="0" w:color="000000"/>
              <w:bottom w:val="single" w:sz="1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4)  Extended Creep Test</w:t>
            </w:r>
          </w:p>
        </w:tc>
        <w:tc>
          <w:tcPr>
            <w:tcW w:w="1741" w:type="dxa"/>
            <w:tcBorders>
              <w:top w:val="single" w:sz="2" w:space="0" w:color="000000"/>
              <w:left w:val="single" w:sz="2" w:space="0" w:color="000000"/>
              <w:bottom w:val="single" w:sz="1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Each</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auto"/>
    <w:pitch w:val="default"/>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0"/>
        </w:tabs>
        <w:ind w:left="28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u w:val="none"/>
      </w:rPr>
    </w:lvl>
  </w:abstractNum>
  <w:abstractNum w:abstractNumId="6">
    <w:lvl w:ilvl="0">
      <w:start w:val="8"/>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360"/>
        </w:tabs>
        <w:ind w:left="720"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4"/>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4"/>
      <w:numFmt w:val="decimal"/>
      <w:lvlText w:val="%1)"/>
      <w:lvlJc w:val="left"/>
      <w:pPr>
        <w:tabs>
          <w:tab w:val="num" w:pos="3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sz w:val="24"/>
      <w:szCs w:val="20"/>
    </w:rPr>
  </w:style>
  <w:style w:type="paragraph" w:styleId="Heading4">
    <w:name w:val="Heading 4"/>
    <w:basedOn w:val="Normal"/>
    <w:next w:val="Normal"/>
    <w:qFormat/>
    <w:pPr>
      <w:keepNext w:val="true"/>
      <w:widowControl w:val="false"/>
      <w:numPr>
        <w:ilvl w:val="3"/>
        <w:numId w:val="1"/>
      </w:numPr>
      <w:tabs>
        <w:tab w:val="clear" w:pos="360"/>
        <w:tab w:val="center" w:pos="4320" w:leader="none"/>
        <w:tab w:val="left" w:pos="5040" w:leader="none"/>
        <w:tab w:val="left" w:pos="5760" w:leader="none"/>
        <w:tab w:val="left" w:pos="6480" w:leader="none"/>
        <w:tab w:val="left" w:pos="7200" w:leader="none"/>
        <w:tab w:val="left" w:pos="7920" w:leader="none"/>
      </w:tabs>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rFonts w:ascii="Times New Roman" w:hAnsi="Times New Roman" w:cs="Times New Roman"/>
      <w:sz w:val="24"/>
      <w:szCs w:val="20"/>
      <w:u w:val="single"/>
    </w:rPr>
  </w:style>
  <w:style w:type="paragraph" w:styleId="Heading6">
    <w:name w:val="Heading 6"/>
    <w:basedOn w:val="Normal"/>
    <w:next w:val="Normal"/>
    <w:qFormat/>
    <w:pPr>
      <w:keepNext w:val="true"/>
      <w:numPr>
        <w:ilvl w:val="5"/>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b/>
      <w:color w:val="FF0000"/>
      <w:sz w:val="24"/>
      <w:szCs w:val="20"/>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0"/>
        <w:numId w:val="5"/>
      </w:numPr>
      <w:tabs>
        <w:tab w:val="clear" w:pos="360"/>
        <w:tab w:val="left" w:pos="-1440" w:leader="none"/>
      </w:tabs>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sz w:val="24"/>
    </w:rPr>
  </w:style>
  <w:style w:type="character" w:styleId="Heading4Char">
    <w:name w:val="Heading 4 Char"/>
    <w:qFormat/>
    <w:rPr>
      <w:b/>
      <w:sz w:val="24"/>
    </w:rPr>
  </w:style>
  <w:style w:type="character" w:styleId="Heading5Char">
    <w:name w:val="Heading 5 Char"/>
    <w:qFormat/>
    <w:rPr>
      <w:sz w:val="24"/>
      <w:u w:val="single"/>
    </w:rPr>
  </w:style>
  <w:style w:type="character" w:styleId="Heading6Char">
    <w:name w:val="Heading 6 Char"/>
    <w:qFormat/>
    <w:rPr>
      <w:b/>
      <w:color w:val="FF0000"/>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rFonts w:ascii="Arial" w:hAnsi="Arial" w:cs="Arial"/>
      <w:b/>
      <w:sz w:val="24"/>
      <w:u w:val="single"/>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lainTextChar">
    <w:name w:val="Plain Text Char"/>
    <w:qFormat/>
    <w:rPr>
      <w:rFonts w:ascii="Arial" w:hAnsi="Arial" w:cs="Arial"/>
      <w:sz w:val="24"/>
    </w:rPr>
  </w:style>
  <w:style w:type="character" w:styleId="BodyTextChar">
    <w:name w:val="Body Text Char"/>
    <w:qFormat/>
    <w:rPr>
      <w:rFonts w:ascii="Arial" w:hAnsi="Arial" w:cs="Arial"/>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3Char">
    <w:name w:val="Body Text 3 Char"/>
    <w:qFormat/>
    <w:rPr>
      <w:sz w:val="24"/>
    </w:rPr>
  </w:style>
  <w:style w:type="character" w:styleId="SubtitleChar">
    <w:name w:val="Subtitle Char"/>
    <w:qFormat/>
    <w:rPr>
      <w:b/>
    </w:rPr>
  </w:style>
  <w:style w:type="character" w:styleId="TitleChar">
    <w:name w:val="Title Char"/>
    <w:qFormat/>
    <w:rPr>
      <w:b/>
    </w:rPr>
  </w:style>
  <w:style w:type="character" w:styleId="EndnoteTextChar">
    <w:name w:val="Endnote Text Char"/>
    <w:qFormat/>
    <w:rPr>
      <w:rFonts w:ascii="Courier New" w:hAnsi="Courier New" w:cs="Courier New"/>
      <w:sz w:val="24"/>
    </w:rPr>
  </w:style>
  <w:style w:type="character" w:styleId="FootnoteTextChar">
    <w:name w:val="Footnote Text Char"/>
    <w:basedOn w:val="DefaultParagraphFont"/>
    <w:qFormat/>
    <w:rPr/>
  </w:style>
  <w:style w:type="character" w:styleId="SalutationChar">
    <w:name w:val="Salutation Char"/>
    <w:qFormat/>
    <w:rPr>
      <w:sz w:val="24"/>
    </w:rPr>
  </w:style>
  <w:style w:type="paragraph" w:styleId="Heading">
    <w:name w:val="Heading"/>
    <w:basedOn w:val="Normal"/>
    <w:next w:val="TextBody"/>
    <w:qFormat/>
    <w:pPr>
      <w:tabs>
        <w:tab w:val="clear" w:pos="36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rFonts w:ascii="Times New Roman" w:hAnsi="Times New Roman" w:cs="Times New Roman"/>
      <w:b/>
      <w:sz w:val="20"/>
      <w:szCs w:val="20"/>
    </w:rPr>
  </w:style>
  <w:style w:type="paragraph" w:styleId="TextBody">
    <w:name w:val="Body Text"/>
    <w:basedOn w:val="Normal"/>
    <w:pPr>
      <w:tabs>
        <w:tab w:val="clear" w:pos="360"/>
        <w:tab w:val="left" w:pos="8370" w:leader="none"/>
      </w:tabs>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rPr>
      <w:rFonts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TextBodyIndent">
    <w:name w:val="Body Text Indent"/>
    <w:basedOn w:val="Normal"/>
    <w:pPr>
      <w:tabs>
        <w:tab w:val="clear" w:pos="360"/>
        <w:tab w:val="left" w:pos="-1440" w:leader="none"/>
      </w:tabs>
      <w:ind w:left="1440" w:hanging="0"/>
      <w:jc w:val="both"/>
    </w:pPr>
    <w:rPr>
      <w:rFonts w:ascii="Times New Roman" w:hAnsi="Times New Roman" w:cs="Times New Roman"/>
      <w:sz w:val="24"/>
      <w:szCs w:val="20"/>
    </w:rPr>
  </w:style>
  <w:style w:type="paragraph" w:styleId="BodyTextIndent2">
    <w:name w:val="Body Text Indent 2"/>
    <w:basedOn w:val="Normal"/>
    <w:qFormat/>
    <w:pPr>
      <w:tabs>
        <w:tab w:val="clear" w:pos="360"/>
        <w:tab w:val="left" w:pos="-1440" w:leader="none"/>
      </w:tabs>
      <w:ind w:left="1440" w:hanging="720"/>
      <w:jc w:val="both"/>
    </w:pPr>
    <w:rPr>
      <w:rFonts w:ascii="Times New Roman" w:hAnsi="Times New Roman" w:cs="Times New Roman"/>
      <w:sz w:val="24"/>
      <w:szCs w:val="20"/>
    </w:rPr>
  </w:style>
  <w:style w:type="paragraph" w:styleId="Document">
    <w:name w:val="Document"/>
    <w:basedOn w:val="Normal"/>
    <w:qFormat/>
    <w:pPr>
      <w:jc w:val="center"/>
    </w:pPr>
    <w:rPr>
      <w:rFonts w:ascii="New York" w:hAnsi="New York" w:cs="Times New Roman"/>
      <w:sz w:val="24"/>
      <w:szCs w:val="20"/>
    </w:rPr>
  </w:style>
  <w:style w:type="paragraph" w:styleId="BodyTextIndent3">
    <w:name w:val="Body Text Indent 3"/>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rFonts w:ascii="Times New Roman" w:hAnsi="Times New Roman" w:cs="Times New Roman"/>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Subtitle">
    <w:name w:val="Subtitle"/>
    <w:basedOn w:val="Normal"/>
    <w:next w:val="TextBody"/>
    <w:qFormat/>
    <w:pPr>
      <w:tabs>
        <w:tab w:val="clear" w:pos="36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rFonts w:ascii="Times New Roman" w:hAnsi="Times New Roman" w:cs="Times New Roman"/>
      <w:b/>
      <w:sz w:val="20"/>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Mod">
    <w:name w:val="mod"/>
    <w:basedOn w:val="PlainText"/>
    <w:qFormat/>
    <w:pPr/>
    <w:rPr/>
  </w:style>
  <w:style w:type="paragraph" w:styleId="Specs">
    <w:name w:val="Specs"/>
    <w:basedOn w:val="Normal"/>
    <w:qFormat/>
    <w:pPr>
      <w:jc w:val="both"/>
    </w:pPr>
    <w:rPr>
      <w:rFonts w:ascii="Bookman;Bookman Old Style" w:hAnsi="Bookman;Bookman Old Style" w:cs="Times New Roman"/>
      <w:sz w:val="24"/>
      <w:szCs w:val="20"/>
    </w:rPr>
  </w:style>
  <w:style w:type="paragraph" w:styleId="Index1">
    <w:name w:val="Index 1"/>
    <w:basedOn w:val="Normal"/>
    <w:next w:val="Normal"/>
    <w:pPr>
      <w:tabs>
        <w:tab w:val="clear" w:pos="360"/>
        <w:tab w:val="left" w:pos="7920" w:leader="none"/>
      </w:tabs>
    </w:pPr>
    <w:rPr>
      <w:rFonts w:ascii="Times New Roman" w:hAnsi="Times New Roman" w:cs="Times New Roman"/>
      <w:sz w:val="24"/>
      <w:szCs w:val="20"/>
    </w:rPr>
  </w:style>
  <w:style w:type="paragraph" w:styleId="Payitem">
    <w:name w:val="pay item"/>
    <w:basedOn w:val="Normal"/>
    <w:qFormat/>
    <w:pPr>
      <w:widowControl w:val="false"/>
      <w:tabs>
        <w:tab w:val="clear" w:pos="360"/>
        <w:tab w:val="left" w:pos="0" w:leader="none"/>
        <w:tab w:val="center" w:pos="4320" w:leader="none"/>
        <w:tab w:val="right" w:pos="8640" w:leader="none"/>
      </w:tabs>
    </w:pPr>
    <w:rPr>
      <w:rFonts w:ascii="Times New Roman" w:hAnsi="Times New Roman"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Quick1">
    <w:name w:val="Quick 1."/>
    <w:basedOn w:val="Normal"/>
    <w:qFormat/>
    <w:pPr>
      <w:widowControl w:val="false"/>
      <w:numPr>
        <w:ilvl w:val="0"/>
        <w:numId w:val="9"/>
      </w:numPr>
      <w:ind w:left="432" w:hanging="432"/>
    </w:pPr>
    <w:rPr>
      <w:rFonts w:ascii="Courier" w:hAnsi="Courier" w:cs="Times New Roman"/>
      <w:sz w:val="24"/>
      <w:szCs w:val="20"/>
    </w:rPr>
  </w:style>
  <w:style w:type="paragraph" w:styleId="Level1">
    <w:name w:val="Level 1"/>
    <w:basedOn w:val="Normal"/>
    <w:qFormat/>
    <w:pPr>
      <w:widowControl w:val="false"/>
      <w:numPr>
        <w:ilvl w:val="0"/>
        <w:numId w:val="3"/>
      </w:numPr>
      <w:outlineLvl w:val="0"/>
    </w:pPr>
    <w:rPr>
      <w:rFonts w:ascii="Times New Roman" w:hAnsi="Times New Roman" w:cs="Times New Roman"/>
      <w:sz w:val="24"/>
      <w:szCs w:val="20"/>
    </w:rPr>
  </w:style>
  <w:style w:type="paragraph" w:styleId="Endnote">
    <w:name w:val="Endnote Text"/>
    <w:basedOn w:val="Normal"/>
    <w:pPr>
      <w:widowControl w:val="false"/>
    </w:pPr>
    <w:rPr>
      <w:rFonts w:ascii="Courier New" w:hAnsi="Courier New" w:cs="Times New Roman"/>
      <w:sz w:val="24"/>
      <w:szCs w:val="20"/>
    </w:rPr>
  </w:style>
  <w:style w:type="paragraph" w:styleId="TableRt">
    <w:name w:val="Table (Rt.)"/>
    <w:basedOn w:val="Normal"/>
    <w:qFormat/>
    <w:pPr>
      <w:keepNext w:val="true"/>
      <w:jc w:val="right"/>
    </w:pPr>
    <w:rPr>
      <w:rFonts w:ascii="Times New Roman" w:hAnsi="Times New Roman" w:cs="Times New Roman"/>
      <w:sz w:val="18"/>
      <w:szCs w:val="20"/>
    </w:rPr>
  </w:style>
  <w:style w:type="paragraph" w:styleId="Indent1">
    <w:name w:val="Indent 1"/>
    <w:basedOn w:val="Normal"/>
    <w:qFormat/>
    <w:pPr>
      <w:ind w:left="360" w:firstLine="360"/>
      <w:jc w:val="both"/>
    </w:pPr>
    <w:rPr>
      <w:rFonts w:ascii="Times New Roman" w:hAnsi="Times New Roman" w:cs="Times New Roman"/>
      <w:sz w:val="20"/>
      <w:szCs w:val="20"/>
    </w:rPr>
  </w:style>
  <w:style w:type="paragraph" w:styleId="Indent1Hanging">
    <w:name w:val="Indent 1 Hanging"/>
    <w:basedOn w:val="Normal"/>
    <w:qFormat/>
    <w:pPr>
      <w:ind w:left="720" w:hanging="360"/>
      <w:jc w:val="both"/>
    </w:pPr>
    <w:rPr>
      <w:rFonts w:ascii="Times New Roman" w:hAnsi="Times New Roman" w:cs="Times New Roman"/>
      <w:sz w:val="20"/>
      <w:szCs w:val="20"/>
    </w:rPr>
  </w:style>
  <w:style w:type="paragraph" w:styleId="Indent3">
    <w:name w:val="Indent 3"/>
    <w:basedOn w:val="Normal"/>
    <w:qFormat/>
    <w:pPr>
      <w:ind w:left="1080" w:firstLine="360"/>
      <w:jc w:val="both"/>
    </w:pPr>
    <w:rPr>
      <w:rFonts w:ascii="Times New Roman" w:hAnsi="Times New Roman" w:cs="Times New Roman"/>
      <w:sz w:val="20"/>
      <w:szCs w:val="20"/>
    </w:rPr>
  </w:style>
  <w:style w:type="paragraph" w:styleId="Indent3Hanging">
    <w:name w:val="Indent 3 Hanging"/>
    <w:basedOn w:val="Normal"/>
    <w:qFormat/>
    <w:pPr>
      <w:ind w:left="1440" w:hanging="360"/>
      <w:jc w:val="both"/>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OmniPage18">
    <w:name w:val="OmniPage #18"/>
    <w:basedOn w:val="Normal"/>
    <w:qFormat/>
    <w:pPr>
      <w:spacing w:lineRule="exact" w:line="240"/>
    </w:pPr>
    <w:rPr>
      <w:rFonts w:ascii="Times New Roman" w:hAnsi="Times New Roman" w:cs="Times New Roman"/>
      <w:sz w:val="20"/>
      <w:szCs w:val="20"/>
      <w:lang w:val="en-US" w:eastAsia="en-US"/>
    </w:rPr>
  </w:style>
  <w:style w:type="paragraph" w:styleId="OmniPage19">
    <w:name w:val="OmniPage #19"/>
    <w:basedOn w:val="Normal"/>
    <w:qFormat/>
    <w:pPr>
      <w:spacing w:lineRule="exact" w:line="560"/>
    </w:pPr>
    <w:rPr>
      <w:rFonts w:ascii="Times New Roman" w:hAnsi="Times New Roman" w:cs="Times New Roman"/>
      <w:sz w:val="20"/>
      <w:szCs w:val="20"/>
      <w:lang w:val="en-US" w:eastAsia="en-US"/>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alutation">
    <w:name w:val="Salutation"/>
    <w:basedOn w:val="Normal"/>
    <w:next w:val="Normal"/>
    <w:qFormat/>
    <w:pPr>
      <w:widowControl w:val="false"/>
    </w:pPr>
    <w:rPr>
      <w:rFonts w:ascii="Times New Roman" w:hAnsi="Times New Roman" w:cs="Times New Roman"/>
      <w:sz w:val="24"/>
      <w:szCs w:val="20"/>
    </w:rPr>
  </w:style>
  <w:style w:type="paragraph" w:styleId="Table66025">
    <w:name w:val="Table 660-2.5"/>
    <w:qFormat/>
    <w:pPr>
      <w:widowControl w:val="false"/>
      <w:tabs>
        <w:tab w:val="left" w:pos="0" w:leader="none"/>
        <w:tab w:val="left" w:pos="360" w:leader="none"/>
        <w:tab w:val="left" w:pos="720" w:leader="none"/>
        <w:tab w:val="left" w:pos="1440" w:leader="none"/>
        <w:tab w:val="left" w:pos="3960" w:leader="none"/>
        <w:tab w:val="left" w:pos="5130" w:leader="none"/>
        <w:tab w:val="left" w:pos="57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ayUnitTab">
    <w:name w:val="Pay Unit Tab"/>
    <w:qFormat/>
    <w:pPr>
      <w:widowControl w:val="false"/>
      <w:tabs>
        <w:tab w:val="clear" w:pos="360"/>
        <w:tab w:val="left" w:pos="720" w:leader="none"/>
        <w:tab w:val="left" w:pos="39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7:00Z</dcterms:created>
  <dc:creator>fcpark</dc:creator>
  <dc:description/>
  <cp:keywords/>
  <dc:language>en-US</dc:language>
  <cp:lastModifiedBy>Park, Fred C (DOT)</cp:lastModifiedBy>
  <cp:lastPrinted>2011-03-18T09:09:00Z</cp:lastPrinted>
  <dcterms:modified xsi:type="dcterms:W3CDTF">2016-05-04T23:02:00Z</dcterms:modified>
  <cp:revision>4</cp:revision>
  <dc:subject/>
  <dc:title>SECTION 104</dc:title>
</cp:coreProperties>
</file>