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0"/>
        </w:rPr>
      </w:pPr>
      <w:r>
        <w:rPr>
          <w:szCs w:val="20"/>
          <w:u w:val="single"/>
        </w:rPr>
        <w:t>Add the following Section</w:t>
      </w:r>
      <w:r>
        <w:rPr>
          <w:szCs w:val="20"/>
        </w:rPr>
        <w: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0"/>
        </w:rPr>
      </w:pPr>
      <w:r>
        <w:rPr>
          <w:b/>
          <w:szCs w:val="20"/>
        </w:rPr>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szCs w:val="20"/>
        </w:rPr>
      </w:pPr>
      <w:r>
        <w:rPr>
          <w:b/>
          <w:szCs w:val="20"/>
        </w:rPr>
        <w:tab/>
        <w:t>SECTION 50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0"/>
        </w:rPr>
      </w:pPr>
      <w:r>
        <w:rPr>
          <w:b/>
          <w:szCs w:val="20"/>
        </w:rPr>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b/>
          <w:szCs w:val="20"/>
        </w:rPr>
        <w:tab/>
        <w:t>MICROSILICA MODIFIED CONCRETE OVERLAY</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Special Provision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1.01 DESCRIPTION.</w:t>
      </w:r>
      <w:r>
        <w:rPr>
          <w:szCs w:val="20"/>
        </w:rPr>
        <w:t xml:space="preserve"> The Contractor shall furnish and install a microsilica modified concrete (MMC) overlay as specified and at the location(s) shown in the Plan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Contractor shall have materials and equipment on site for patching of hydrodemolition blow-through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2.01 MATERIALS.</w:t>
      </w:r>
      <w:r>
        <w:rPr>
          <w:szCs w:val="20"/>
        </w:rPr>
        <w:t xml:space="preserve"> All material shall meet the requirements of Sections 701, 703, 705, 711, and the follow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w:t>
        <w:tab/>
        <w:t>Portland Cement. Type I or Type IA meeting the requirements of Subsection 701-2.0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2.</w:t>
        <w:tab/>
        <w:t>Fine Aggregate. Subsection 703-2.0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3.</w:t>
        <w:tab/>
        <w:t>Coarse Aggregate. Quality requirements of Subsection 703-2.02, and the gradation requirements of AASHTO M 43 gradation No. 7.</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4.</w:t>
        <w:tab/>
        <w:t>Sand For Abrasive Finish. Crushed sand, oven dried, and stored in moisture proof bags. The sand shall meet the following gradation requirement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Sieve Size U.S. No.</w:t>
        <w:tab/>
        <w:tab/>
        <w:t>Percent Passing by Weigh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szCs w:val="20"/>
        </w:rPr>
      </w:pPr>
      <w:r>
        <w:rPr>
          <w:szCs w:val="20"/>
        </w:rPr>
        <w:t>8</w:t>
        <w:tab/>
        <w:tab/>
        <w:tab/>
        <w:tab/>
        <w:t>100</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szCs w:val="20"/>
        </w:rPr>
      </w:pPr>
      <w:r>
        <w:rPr>
          <w:szCs w:val="20"/>
        </w:rPr>
        <w:t>30</w:t>
        <w:tab/>
        <w:tab/>
        <w:tab/>
        <w:tab/>
        <w:t>97-100</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szCs w:val="20"/>
        </w:rPr>
      </w:pPr>
      <w:r>
        <w:rPr>
          <w:szCs w:val="20"/>
        </w:rPr>
        <w:t>200</w:t>
        <w:tab/>
        <w:tab/>
        <w:tab/>
        <w:tab/>
        <w:t>0-5</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5.</w:t>
        <w:tab/>
        <w:t>High Molecular Weight Methacrylate (HMWM) Resin. Subsection 705-2.06.</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6.</w:t>
        <w:tab/>
        <w:t>Microsilica Admixture. Subsection 711-2.04.</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7.</w:t>
        <w:tab/>
        <w:t>Epoxy Resin Mortar. AASHTO M 235, Type 1, Grade 3.</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szCs w:val="20"/>
        </w:rPr>
      </w:pPr>
      <w:r>
        <w:rPr>
          <w:szCs w:val="20"/>
        </w:rPr>
        <w:tab/>
      </w:r>
      <w:r>
        <w:rPr>
          <w:b/>
          <w:szCs w:val="20"/>
        </w:rPr>
        <w:t>CONSTRUCTION REQUIREMENTS</w:t>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szCs w:val="20"/>
        </w:rPr>
      </w:pPr>
      <w:r>
        <w:rPr>
          <w:b/>
          <w:szCs w:val="20"/>
        </w:rPr>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01 QUALITY CONTROL AND QUALITY ASSURANCE.</w:t>
      </w:r>
      <w:r>
        <w:rPr>
          <w:szCs w:val="20"/>
        </w:rPr>
        <w:t xml:space="preserve"> A technical representative of the manufacturer of the microsilica admixture shall be present on-site prior to and during proportioning, batching, mixing, placing, finishing and covering of MMC for all installations including trial batch operations. The Contractor shall notify the technical representative sufficiently in advance of work to provide for the person’s presence on-site during MMC operations. The technical representative shall be capable of performing, demonstrating, inspecting and testing all of the functions required for placement of the MMC as specified and as approved by the Engineer. This technical representative shall aid in the proper installation of the MMC. Recommendations made by the technical representative on or off the job site, and approved by the Engineer, shall be adhered to by the Contractor, at the Contractor's expens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Contractor shall make a trial batch that meets specifications. Several trial batches may be necessary before a conforming trial batch is produced. A trial batch of the MMC shall be the size to be batched per truck and batched at least 4 days before the first section of the overlay is to be placed. The Contractor shall cast a test slab 12 feet wide, of the overlay thickness, and long enough to place the trial batch. The test slab shall be placed at a location approved by the Engineer. Individual batch weights shall be furnished to the Engineer. Sampling for slump, air entrainment, unit weight and surface tolerance will be performed by the Engineer to determine if the MMC meets specifications prior to actual placement on the bridge(s). The Contractor shall receive no additional compensation for mixing, placing, and finishing the test slab or for furnishing the required materials and samples. The Engineer shall be notified 7 days in advance of the trial batch preparation. The test slab shall remain the property of the Contractor and shall be removed and disposed of upon completion of test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rial batches and test slab(s) will be required for each bridge location. If the method of mixing changes or the Contractor’s personnel for concrete operations changes, a new trial batch and test slab will be requir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Engineer will perform slump and entrained air tests on each of the first two loads of each day of placement. MMC shall be sampled by discharging and setting aside a wheelbarrow load of concrete. Slump and entrained air tests will be performed in accordance with AASHTO T 119 and ATM T-8 respectively.</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Operational control tests for slump and entrained air for MMC will be conducted on randomly selected samples with a minimum frequency of one set of tests for every 18 cubic yards. Samples shall be randomly selected in accordance with AASHTO T 14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MMC specimens for compressive strength and permeability will be selected and tested by the Engineer. The Engineer will perform permeability tests according to AASHTO T 277 for concrete samples aged to 28 days for the Department’s information.</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Contractor shall remove and dispose of test samples upon completion of test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02 SUBMITTALS.</w:t>
      </w:r>
      <w:r>
        <w:rPr>
          <w:szCs w:val="20"/>
        </w:rPr>
        <w:t xml:space="preserve"> The Contractor shall submit for approval, 20 calendar days prior to the date of placement, the materials proposed to be used in the mix. MMC placement shall not begin until approval has been received in writing.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Contractor’s concreting superintendent, all foremen and all operators of the cylindrical finishing machine must have prior experience with placing and finishing concrete utilizing a cylindrical finishing machine and submit a list of projects substantiating such experience at least 7 days prior to the preconcreting conferenc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Contractor shall submit for approval, 7 calendar days prior to the preconcreting conference, the finishing, grinding and grooving machines proposed to be us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03 PROPORTIONING MATERIALS.</w:t>
      </w:r>
      <w:r>
        <w:rPr>
          <w:szCs w:val="20"/>
        </w:rPr>
        <w:t xml:space="preserve"> Proportioning tolerances shall be in accordance with Subsection 501-3.01. The MMC shall be a workable mix, uniform in composition and consistency. Mix proportions per cubic yard shall b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Cs w:val="20"/>
        </w:rPr>
      </w:pPr>
      <w:r>
        <w:rPr>
          <w:szCs w:val="20"/>
        </w:rPr>
        <w:t>Portland cement</w:t>
        <w:tab/>
        <w:tab/>
        <w:t>658 lb.</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Cs w:val="20"/>
        </w:rPr>
      </w:pPr>
      <w:r>
        <w:rPr>
          <w:szCs w:val="20"/>
        </w:rPr>
        <w:t>Microsilica Fume</w:t>
        <w:tab/>
        <w:tab/>
        <w:t>52 lb.</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Cs w:val="20"/>
        </w:rPr>
      </w:pPr>
      <w:r>
        <w:rPr>
          <w:szCs w:val="20"/>
        </w:rPr>
        <w:t>Fine aggregate</w:t>
        <w:tab/>
        <w:tab/>
        <w:t>1540 lb.</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Cs w:val="20"/>
        </w:rPr>
      </w:pPr>
      <w:r>
        <w:rPr>
          <w:szCs w:val="20"/>
        </w:rPr>
        <w:t>Coarse aggregate</w:t>
        <w:tab/>
        <w:tab/>
        <w:t>1540 lb.</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Air</w:t>
        <w:tab/>
        <w:tab/>
        <w:tab/>
        <w:tab/>
        <w:t>6% ±1.5%</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Cs w:val="20"/>
        </w:rPr>
      </w:pPr>
      <w:r>
        <w:rPr>
          <w:szCs w:val="20"/>
        </w:rPr>
        <w:t>Water/cement ratio</w:t>
        <w:tab/>
        <w:tab/>
        <w:t>0.33 max.</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Aggregate weights listed are based on a specific gravity of 2.67. The Engineer will adjust aggregate proportions for the specific gravity of the aggregates used and to adjust the workability to suit placement requirement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water/cement ratio shall be calculated using all of the available mix water, including the free water in both the coarse and fine aggregate and in the microsilica slurry, if a slurry is us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MMC shall have a maximum slump of 7 inches. The Contractor is responsible for adjusting the slump to accommodate the gradient of the deck. Water reducing admixtures, air entraining admixtures, and superplasticizers shall be added as recommended by the supplier of the microsilica admixtur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04 STORAGE OF MATERIALS.</w:t>
      </w:r>
      <w:r>
        <w:rPr>
          <w:szCs w:val="20"/>
        </w:rPr>
        <w:t xml:space="preserve"> Storage of materials shall be in accordance with Subsection 106-1.06 Storage of Materials, and the follow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w:t>
        <w:tab/>
        <w:t>Aggregate. Aggregates shall be stored and handled in such a manner as to prevent variations of more than 1.0 percent in moisture content of the stockpil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Cs w:val="20"/>
        </w:rPr>
        <w:t>2.</w:t>
        <w:tab/>
        <w:t>High Molecular Weight Methacrylate (HMWM) Resin. The HMWM resin shall be stored in a cool dry place and protected from freezing and exposure to temperature in excess of 100 F. The promoter and initiator, if supplied separate from the resin, shall not contact each other directly. Containers of promoters and initiators shall be stored together in a manner that will prevent leakage or spillag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05 EQUIPMENT.</w:t>
      </w:r>
      <w:r>
        <w:rPr>
          <w:szCs w:val="20"/>
        </w:rPr>
        <w:t xml:space="preserve"> Equipment used shall comply with the applicable requirements of Section 512.</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w:t>
        <w:tab/>
        <w:t>Air Compressor. Air compressors shall be equipped with oil traps in order to eliminate oil from being blown onto the roadway deck during sandblasting and air-clean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2.</w:t>
        <w:tab/>
        <w:t>Vacuum Machine. Vacuum machines shall be capable of collecting all dust, concrete chips, free standing water and other debris encountered while cleaning during deck preparation. The machines shall be equipped with collection systems that will allow the machines to be operated in air pollution sensitive areas and shall be equipped so as not to contaminate the deck during final preparation for concrete placemen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3.</w:t>
        <w:tab/>
        <w:t>Blast Cleaning Equipment. The blast cleaning equipment shall be capable of removing dust, debris and loose, disintegrated concrete. The high pressure water blasting equipment shall produce a minimum pressure of 5000 psi. Sandblast or shotblast cleaning the surface is also acceptabl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4.</w:t>
        <w:tab/>
        <w:t>Water Spraying System. The water spraying system shall include a portable high pressure sprayer with a separate water supply. The sprayer must be readily available to all parts of the deck being overlaid and must be able to discharge water in a fine mist to prevent accumulation of free water on the deck. Sufficient water must be available to thoroughly soak the deck being overlaid and to keep the deck wet prior to concrete placemen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Contractor shall certify that the water spraying system meets the following minimum requirement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Pressure</w:t>
        <w:tab/>
        <w:tab/>
        <w:t>2200 psi</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Flow Rate</w:t>
        <w:tab/>
        <w:tab/>
        <w:t>4.5 gal. per minut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Fan Tip</w:t>
        <w:tab/>
        <w:tab/>
        <w:t>15 degree to 25 degree rang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5.</w:t>
        <w:tab/>
        <w:t>Finishing Machine. The finishing machine shall be self-propelled and be capable of forward and reverse movement under positive control. Provisions shall be made for the raising and lowering of all screeds under positive control. The upper vertical limit of screed travel shall permit the screed to clear the finished overlay surfac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finishing machine shall have the necessary adjustments to produce the required cross-section, line, and grade. When placing MMC in a lane or strip abutting a previously placed lane or strip, the side of the finishing machine adjacent to the completed lane of strip shall be equipped to travel on the completed lane or strip.</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finishing machine shall be equipped with a rotating cylindrical double-drum screed not exceeding 5 feet in length preceded by a vibrating pan. The vibrating pan shall be constructed of metal and be of sufficient length and width so as to properly consolidate the mixture. The vibrating frequency of the vibrating pan shall be variable with positive control between 3,000 and 6,000 rpm. A machine with a vibrating pan as an integral part may be proposed and will be considered for approval by the Engineer. Other finishing machines will be allowed subject to approval of the Enginee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6.</w:t>
        <w:tab/>
        <w:t>Fogging Equipment. The fogging equipment shall be capable of increasing the humidity in the area of placement. The nozzles shall produce a fine, fog mist to maintain a sheen of moisture on the overlay surface without ponding. The maximum rate per nozzle shall be 1 gallon per minute. A “Fogg-it” triple head nozzle, as manufactured by the Fogg-it Nozzle Co., San Francisco, CA or an approved equal shall be us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7.</w:t>
        <w:tab/>
        <w:t xml:space="preserve">Grinding Machine. The grinding machine shall be self-propelled with diamond blades, mounted on a multi-blade arbor with a minimum cutting head width of 3 feet. The machine shall not cause strain or damage to the underlying surface of the bridge deck. The machine shall be capable of producing uniformly ground and textured surfaces. Equipment that causes excessive ravels, aggregate fractures, spalls, or disturbance of transverse or longitudinal joints shall be repaired or replaced.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8.</w:t>
        <w:tab/>
        <w:t>Grooving Machine. The grooving machine shall be self-propelled with diamond blades mounted on a multiblade arbor with a minimum cutting head width of 3 feet. The grooving machine control device must align the grooves, detect variations in the overlay surface and automatically adjust the cutting head height to maintain the specified depth. A full complement of grooving blades and spacers shall be furnished to cut groove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06 DECK PREPARATION.</w:t>
      </w:r>
      <w:r>
        <w:rPr>
          <w:szCs w:val="20"/>
        </w:rPr>
        <w:t xml:space="preserve"> The lane or strip being overlaid shall be thoroughly cleaned of all dust, free standing water, and loose particles. Should the final surface of the deck be contaminated by oil, grease, rust, or other foreign materials that may reduce the bond of the new concrete to the old, these materials shall be removed by detergent cleaning or other methods as approved by the Engineer followed by sandblasting, shotblasting or high pressure water blasting. Cleaning may be accomplished by using high pressure water blasting with a minimum pressure of 5000 psi, sandblasting, or shotblast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If an air supply system is used for blast cleaning and blowing, it shall be equipped with an oil trap in the air line, and provisions shall be made to prevent oil or grease contamination of the surface by any equipment prior to placement of the overlay.</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Concrete removal, on adjacent portions of the structure, by hydrodemolition may proceed during the final cleaning and overlay placement phases of the work so long as the hydrodemolition operations are confined to areas which are a minimum of 100 feet away from the defined limits of the final cleaning or overlay placement in progress. If the hydrodemolition impedes or interferes in any way with the final cleaning or overlay placement as determined by the Engineer, the hydrodemolition work shall be terminated immediately and the hydrodemolition equipment removed sufficiently away from the area being prepared or overlaid to eliminate the conflict. If the grade is such that water and contaminates from the hydrodemolition operation will flow into the area being prepared or overlaid, the hydrodemolition operation shall be terminated and shall remain suspended for the first 24 hours of curing time after the completion of concrete placemen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Concrete removal by mechanical methods and cleaning in areas adjacent to a lane or strip being cleaned in final preparation for placing MMC shall be discontinued when final preparation is begun. Concrete removal by mechanical methods shall remain suspended until the concrete has been placed and the requirement for curing time has been satisfied. Sandblasting and cleaning shall remain suspended for the first 24 hours of curing time after the completion of concrete plac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If, after final cleaning, the lane or strip being overlaid becomes contaminated, the Contractor shall flush the surface with high pressure water, or sandblast or shotblast the surface prior to placement of the overlay. MMC placement shall begin within 24 hours of the completion of deck preparation for the portion of the deck to be overlai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After the lane or strip to be overlaid has been prepared and immediately before placing the concrete, it shall be thoroughly soaked and kept continuously wet with water for a minimum period of 6 hours prior to MMC placement. All free standing water shall be removed prior to MMC placement. During MMC placement, the lane or strip shall be kept mois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raffic other than required construction equipment will not be permitted on any portion of the lane or strip being overlaid that has undergone final preparation for placing concrete unless approved by the Engineer. To prevent contamination from equipment after final cleaning, polyethylene sheeting shall be placed over prepared lanes or strip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b/>
          <w:szCs w:val="20"/>
        </w:rPr>
        <w:t>509-3.07 BATCHING AND MIXING MICROSILICA MODIFIED CONCRET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Batching of MMC shall be in accordance with Subsection 501-3.02.</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Mixing of MMC shall be in accordance with Subsection 501-3.03, except that the volume of MMC transported by truck shall not exceed 4 cubic yards per truck until the Contractor can demonstrate that he can consistently handle more than 4.0 cubic yards per truck. The load size may then be increased with the concurrence of the Enginee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08 FORMS.</w:t>
      </w:r>
      <w:r>
        <w:rPr>
          <w:szCs w:val="20"/>
        </w:rPr>
        <w:t xml:space="preserve"> Forms shall be in accordance with Subsection 501-3.05. Forms for repair areas and hydrodemolition blow-through areas shall be removed after cur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09 PLACING MICROSILICA MODIFIED CONCRETE.</w:t>
      </w:r>
      <w:r>
        <w:rPr>
          <w:szCs w:val="20"/>
        </w:rPr>
        <w:t xml:space="preserve"> A preconcreting conference shall be held five to ten working days before placing MMC to discuss construction procedures, inspection procedures, personnel, and equipment to be used. Those attending shall includ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w:t>
        <w:tab/>
        <w:t>(representing the Contractor) The superintendent and all foremen in charge of placing steel reinforcing bars, of placing the MMC, and of finishing it, the technical representative of the manufacturer of the microsilica admixture; an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2.</w:t>
        <w:tab/>
        <w:t xml:space="preserve">(representing the State) The Project Engineer and key inspection assistants. If the project includes more than one slab, and if the Contractor’s key personnel change between concreting operations, an additional conference shall be held just before each slab is placed.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Contractor shall not place MMC overlays until the Engineer agrees tha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w:t>
        <w:tab/>
        <w:t>MMC producing and placement rates will be high enough to meet placing and finishing deadline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2.</w:t>
        <w:tab/>
        <w:t>Finishers with enough experience have been employed, an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3.</w:t>
        <w:tab/>
        <w:t>Adequate finishing tools and equipment are at the sit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MMC placement shall be in accordance with the following requirement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w:t>
        <w:tab/>
        <w:t>All MMC shall be placed before it has taken its initial set and, in any case, within 30 minutes after mixing, except as otherwise permitted in section 501-3.03. MMC shall be placed in such manner as to avoid segregation of coarse or fine portions of the mixture, and shall be spread in horizontal layers when practicable. Special care shall be exercised in the bottom of slabs to assure the working of the concrete around nests of reinforcing steel, so as to eliminate rock pockets or air bubbles. Enough rods, spades, tampers and vibrators shall be provided to compact each batch before the succeeding one is dumped and to prevent the formation of joints between batches. Extra vibrating shall be done along all faces to obtain smooth surfaces. Care shall be taken to prevent mortar from splattering on forms and reinforcing steel and from drying ahead of the final covering with MMC.</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roughs, pipes, or short chutes used as aids in placing MMC shall be arranged and used in such a manner that the ingredients of the MMC do not become separated. Where steep slopes are required, troughs and chutes shall be equipped with baffle boards or shall be in short lengths that reverse the direction of movement. All chutes, troughs, and pipes shall be kept clean and free of hardened MMC by flushing thoroughly with water after each run. Water used for flushing shall be discharged clear of the MMC in place. Troughs and chutes shall be of steel or plastic or shall be lined with steel or plastic and shall extend as nearly as possible to the point of deposit. The use of aluminum pipes, chutes or tremies is prohibited. When discharge must be intermittent, a hopper or other device for regulating the discharge shall be provid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2.</w:t>
        <w:tab/>
        <w:t>Pumping MMC. MMC may be placed by pumping provided the Contractor demonstrates that the pumping equipment to be used will effectively handle the MMC with the slump and air content specified and that it is so arranged that no vibrations result that might damage freshly placed MMC. The operation of the pump shall be such that a continuous stream of MMC without air pockets is produced. When pumping is completed, the MMC remaining in the pipeline, if it is to be used, shall be ejected in such a manner that there will be no contamination of the MMC or separation of the ingredients. After this operation, the entire equipment shall be thoroughly cleaned. Slump tests shall be taken at the discharge end of the pip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3.</w:t>
        <w:tab/>
        <w:t>The Contractor shall ensure that a sufficient number of trucks are used for MMC delivery to obtain a consistent and continuous delivery and placement of MMC throughout the pou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Bulkheads shall be used for all joints. Subsequent to placing MMC against previously placed MMC, the joint shall be checked for bond and unbonded MMC shall be removed and replaced as specified in Subsection 509-3.13.</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Cs w:val="20"/>
        </w:rPr>
        <w:t>4.</w:t>
        <w:tab/>
        <w:t>MMC placement shall not begin if rain is expected. Adequate precautions shall be taken to protect freshly placed MMC in the event that rain begins during placement. MMC that is damaged by rain shall be removed and replaced by the Contractor, at the Contractor's expense, and to the satisfaction of the Enginee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Cs w:val="20"/>
        </w:rPr>
        <w:t>5.</w:t>
        <w:tab/>
        <w:t>MMC shall not be placed when the temperature of the MMC surface is less than 45 F or greater than 80 F, when the combination of air temperature, relative humidity, fresh MMC temperature and wind velocity at the construction site, produces an evaporation rate of 0.15 psf per hour as determined from Figure 1 of ACI Standard Practice for Curing Concret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If the Contractor elects to work at night to meet this criteria, adequate lighting shall be provided at the Contractor's expense and as approved by the Enginee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6.</w:t>
        <w:tab/>
        <w:t>If MMC placement is stopped for a period of one half hour or more, the Contractor shall install a bulkhead transverse to the direction of placement at a position where the overlay can be finished full width up to the bulkhead. The bulkhead shall be full depth of the overlay and shall be installed to grad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Further placement is permitted only after a period of 12 hours unless a gap is left in the lane or strip. The gap shall be of sufficient width for the finishing machine to clear the transverse bulkhead installed where MMC placement was stopp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7.</w:t>
        <w:tab/>
        <w:t>High frequency internal vibrators of either the pneumatic, electrical or hydraulic type shall be used to compact MMC along the edges adjacent to bulkheads and where the overlay thickness exceeds 3 inches. The number of vibrators used, shall be ample to consolidate the fresh MMC within 15 minutes of placing in the forms. In all cases, the Contractor shall provide at least 2 concrete vibrators for each individual placement operation (1 may be a standby). Prior to the placement of any MMC the Contractor shall demonstrate that the 2 vibrators are in good working order and ready for us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vibrators shall be an approved type, with a minimum frequency of 5,000 cycles per minute and shall be capable of visibly affecting a properly designed mixture with a 1 inch slump for a distance of at least 18 inches from the vibrato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Vibrators shall not be held against forms or reinforcing steel nor shall they be used for flowing the MMC or spreading it into place. Vibrators shall be so manipulated as to produce MMC that is free of voids, is of proper texture on exposed faces, and of maximum consolidation. Vibrators shall not be held so long in one place as to result in segregation of MMC or formation of laitance on the surfac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8.</w:t>
        <w:tab/>
        <w:t>MMC shall not be placed against the edge of an adjacent lane or strip that is less than 36 hours ol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9.</w:t>
        <w:tab/>
        <w:t>Patching MMC for repair areas shall be placed concurrent with the overlay placemen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0.</w:t>
        <w:tab/>
        <w:t>Patching MMC for repair areas or blow-through areas exceeding one square foot shall be placed flush to the nominal depth of removal as shown on the plans and prior to overlay placemen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1.</w:t>
        <w:tab/>
        <w:t>Epoxy resin mortar shall be used to patch overhead (underside) blow-through areas that cannot be patched with MMC from the roadway surface of the deck.</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10 FINISHING MICROSILICA MODIFIED CONCRETE.</w:t>
      </w:r>
      <w:r>
        <w:rPr>
          <w:szCs w:val="20"/>
        </w:rPr>
        <w:t xml:space="preserve"> Finishing shall be accomplished in accordance with the following requirement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Rails shall be adjustable for elevation and shall be set to elevations with allowance for anticipated deflections as required to obtain a bridge surface deck true to the required grade and cross section. Rails shall be of a type and shall be so installed that no springing or deflection will occur under the weight of the finishing equipment, and shall be located so that finishing equipment may operate without interruption over the area being finish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Interlocking rail sections or other approved methods of providing rail continuity are required. Plans for anchoring rails shall be submitted in accordance with Subsection 105-1.02, to the Engineer for approval. Hold-down devices shot into the concrete are not permitted unless the concrete is to be subsequently overlaid. Hold-down devices shall not penetrate the existing deck by more than 3/4 inch. Rails may be removed at any time after the MMC has taken an initial set. Adequate precautions shall be taken during the removal of the finishing machine and rails to protect the edges of the new surface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Contractor shall be responsible for setting screed control to obtain the nominal overlay thickness and profile grade specified as well as the finished surface smoothness requirements. The Engineer will verify or adjust the overlay profile prior to placement of MMC. Once verified, changes in the finishing machine elevation controls will not be permitt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MMC shall be placed and struck-off approximately ½ inch above the final grade and then consolidated and finished to final grade with a single pass (the Engineer may require additional passes) of the finishing machine. Hand finishing may be necessary to close up or seal off the surface. The final product shall be a dense uniform surfac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overlay surface shall not be allowed to dry out. The Contractor shall fog the air over the MMC, as needed, throughout the finishing process to maintain a visible moisture sheen on the surfac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 xml:space="preserve">An evaporation reducer, “Confilm” as manufactured by Master Builders, Inc., Seattle, WA, or an approved equal may be used judiciously with a misting device, during the finishing process, until the wet burlap is applied, to prevent the surface of the MMC from drying out.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Construction bulkheads shall be separated from the newly-placed MMC by passing a pointing trowel along the inside surfaces of the bulkheads. Care shall be exercised to ensure that this trowel cut is made for the entire depth and length of bulkheads after the MMC has stiffened sufficiently that it does not flow back.</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MMC placed on sidewalk surfaces shall be struck off with a strike board, floated with a wooden float and textured with a broom finish.</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11 CURING MICROSILICA MODIFIED CONCRETE.</w:t>
      </w:r>
      <w:r>
        <w:rPr>
          <w:szCs w:val="20"/>
        </w:rPr>
        <w:t xml:space="preserve"> After final finishing, the MMC surface shall be immediately covered with a single layer of clean, wet burlap. The burlap cloth shall meet the requirements of AASHTO M 182, Class 4 and shall have a maximum width of 6 ft. The Engineer will determine the suitability of the burlap for reuse, based on the cleanliness and absorption ability of the burlap. Care shall be exercised to ensure that the burlap is well-drained and laid flat with no wrinkles on the deck surface. Adjacent strips of burlap shall have a minimum overlap of 6 inches. Once in place, the burlap shall be lightly fog-misted with water. A separate layer of white, reflective-type polyethylene sheeting shall immediately be placed over the wet burlap. The MMC shall then be wet-cured by keeping the burlap wet for a minimum of 72 hours after which the polyethylene sheeting and burlap may be remov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After the burlap cover has been removed and the overlay surface has dried, but before opening to traffic, all joints and visible cracks shall be filled and sealed with a high-molecular-weight methacrylate resin (HMWM). Cracks 1/16 inch and greater in width shall receive two applications of HMWM. Immediately following the application of HMWM, the wetted surface shall be coated with sand for an abrasive finish.</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After the curing requirements have been met, the Contractor may use compressed air to accelerate drying of the deck surface, crack identification, and seal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raffic shall not be permitted on the finished MMC until the specified curing time is satisfied and until the MMC has reached a minimum compressive strength of 3000 psi. The compressive strength shall be determined from informational test cylinders cured on site under similar conditions of temperature and moisture as the MMC in the structur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12 PROTECTING MICROSILICA MODIFIED CONCRETE.</w:t>
      </w:r>
      <w:r>
        <w:rPr>
          <w:szCs w:val="20"/>
        </w:rPr>
        <w:t xml:space="preserve"> Freshly placed MMC shall be maintained at a temperature of not less than 45 F for at least 3 days. Any day in which a surface temperature of less than 45 F is recorded, shall add one day to the covered tim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0"/>
        </w:rPr>
        <w:t>If the air temperature drops below 35 F during the MMC curing period, then insulating blankets shall be placed over the curing materials. The insulating blankets shall be 2 inches in thickness and shall have a tough impermeable cover material.</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13 CHECKING FOR BOND.</w:t>
      </w:r>
      <w:r>
        <w:rPr>
          <w:szCs w:val="20"/>
        </w:rPr>
        <w:t xml:space="preserve"> After the requirements for curing have been met, the entire overlay surface will be tested by the Engineer to ensure total bond of the MMC to the bridge deck. MMC in unbonded areas shall be removed and replaced with MMC by the Contractor, at the Contractor's expens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14 SURFACE TOLERANCE.</w:t>
      </w:r>
      <w:r>
        <w:rPr>
          <w:szCs w:val="20"/>
        </w:rPr>
        <w:t xml:space="preserve"> The smoothness of the overlay shall also be evaluated with a California Profilograph furnished and operated by the Department.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Surface Tolerances shall comply with the follow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Cs w:val="20"/>
          <w:u w:val="single"/>
        </w:rPr>
        <w:t>Surface Test (Method 1)</w:t>
      </w:r>
      <w:r>
        <w:rPr>
          <w:szCs w:val="20"/>
        </w:rPr>
        <w: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finished surface of the concrete shall be tested using a 10-foot straightedge at locations selected by the Engineer. Variations in the surface from the testing edge of the straightedge between any two contacts, longitudinal or transverse, shall not exceed 0.125 (1/8) inch. Irregularities exceeding the specified tolerance shall be corrected at the Contractor’s expense by corrective grinding. Following correction, the area shall be retested to verify compliance with the specified toleranc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Cs w:val="20"/>
          <w:u w:val="single"/>
        </w:rPr>
      </w:pPr>
      <w:r>
        <w:rPr>
          <w:szCs w:val="20"/>
          <w:u w:val="single"/>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Cs w:val="20"/>
          <w:u w:val="single"/>
        </w:rPr>
        <w:t>Surface Test (Method 2)</w:t>
      </w:r>
      <w:r>
        <w:rPr>
          <w:szCs w:val="20"/>
        </w:rPr>
        <w: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smoothness of the bridge deck shall be determined by using a profilograph over each designated lane. The surface finish shall be tested and corrected as follow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profile index shall be determined using a California-type profilograph furnished and operated by the Department. It shall be the Contractor’s responsibility to schedule profilograph testing operations. The Contractor shall request testing at least 7 days prior to need, and shall ensure that the entire area to be tested has been cleaned and cleared of all obstruction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profilogram is to be recorded on a scale of 1 inch or full scale, vertically. Motive power may be manual or by propulsion unit attached to the assembly. The profilograph will be moved longitudinally along the bridge deck at a speed no greater than 3 mph to minimize bounce. The results of the profilograph test will be evaluated as outlined in California test 526, which is attached to this special provision.</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Bridge deck profiles shall be taken 3 feet from and parallel to each edge of each lane. Additional profiles may be taken to define the limits of an out-of-tolerance surface variation. The profiles will terminate 15 feet from each bridge en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Contractor shall furnish concrete finishing equipment and employ methods capable of producing a bridge deck surface having a profile index of 7 inches per mile or less. Finished surfaces which fail to conform to this smoothness tolerance shall be ground until the above tolerance is me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When corrective work is necessary, the bridge deck will be evaluated using the profilograph in sections the length of the bridge or individual span, if bounded by expansion joints. Within each evaluation section, all areas represented by high points having deviations in excess of 0.3 inch in 25 feet or less shall be corrected. After correcting individual deviations in excess of 0.3 inch in 25 feet, corrections shall be made to reduce the average profile index to 7 inches per mile or less. Grinding shall not reduce the concrete cover on reinforcing steel to less than 1 ½ inche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Corrections shall be made using an approved grinding machine. Bush hammers or other impact devices shall not be used. Corrective work shall be done at the Contractor’s expens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Where corrections are made, the surface texture shall be re-established to provide a uniform texture as equal as possible to the surrounding uncorrected bridge deck by and at the Contractor’s expens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15 GROOVING.</w:t>
      </w:r>
      <w:r>
        <w:rPr>
          <w:szCs w:val="20"/>
        </w:rPr>
        <w:t xml:space="preserve"> After corrective grinding, the overlay surface shall be grooved transverse to the centerline of roadway.</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ransverse grooving shall begin 1 foot from the curb line and run in a continuous pattern to 1 foot from the opposite curb lin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grooves shall be cut 3/16 to 5/16 inch wide and 3/16 to 5/16 inch deep spaced on 1-1/4 to 1-1/2 inch center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4.01 METHOD OF MEASUREMENT.</w:t>
      </w:r>
      <w:r>
        <w:rPr>
          <w:szCs w:val="20"/>
        </w:rPr>
        <w:t xml:space="preserve"> Measurement for MMC overlay shall be by the cubic yard of materials furnished and plac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0"/>
        </w:rPr>
        <w:t>The volume in cubic yards shall be determined as the difference between the total volume (as indicated by the batch quantity tickets for the ready-mix trucks) of MMC overlay placed and accepted, less any wasted MMC. The volume of MMC remaining in the drum of the last ready-mix truck for each pour shall be weighed or measured by the Enginee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Forming of full depth repair areas or hydrodemolition blow-through areas will be subsidiary.</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5.01 BASIS OF PAYMENT.</w:t>
      </w:r>
      <w:r>
        <w:rPr>
          <w:szCs w:val="20"/>
        </w:rPr>
        <w:t xml:space="preserve"> The contract unit price per cubic yard for MMC overlay will be full payment for preparing the existing bridge deck, disposing of the debris, constructing the overlay and finishing, curing, protecting, grinding and grooving the surface as specifi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Payment will be made unde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center" w:pos="3960" w:leader="none"/>
          <w:tab w:val="right" w:pos="7920" w:leader="none"/>
        </w:tabs>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center" w:pos="3960" w:leader="none"/>
          <w:tab w:val="right" w:pos="7920" w:leader="none"/>
        </w:tabs>
        <w:jc w:val="both"/>
        <w:rPr>
          <w:szCs w:val="20"/>
        </w:rPr>
      </w:pPr>
      <w:r>
        <w:rPr>
          <w:szCs w:val="20"/>
        </w:rPr>
        <w:t>509(1)</w:t>
        <w:tab/>
        <w:t>Microsilica Modified Concrete Overlay</w:t>
        <w:tab/>
        <w:t>Cubic Yard</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37-45</w:t>
    </w:r>
  </w:p>
  <w:p>
    <w:pPr>
      <w:pStyle w:val="Footer"/>
      <w:tabs>
        <w:tab w:val="clear" w:pos="4320"/>
        <w:tab w:val="clear" w:pos="8640"/>
        <w:tab w:val="center" w:pos="4680" w:leader="none"/>
        <w:tab w:val="right" w:pos="9360" w:leader="none"/>
      </w:tabs>
      <w:rPr/>
    </w:pPr>
    <w:r>
      <w:rPr>
        <w:smallCaps/>
        <w:szCs w:val="20"/>
      </w:rPr>
      <w:t>Project No.:  NH-OA3-3(11)/51994</w:t>
      <w:tab/>
      <w:tab/>
      <w:t>Section 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19">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7:00Z</dcterms:created>
  <dc:creator>fcpark</dc:creator>
  <dc:description/>
  <dc:language>en-US</dc:language>
  <cp:lastModifiedBy>Park, Fred C (DOT)</cp:lastModifiedBy>
  <cp:lastPrinted>2011-03-18T09:09:00Z</cp:lastPrinted>
  <dcterms:modified xsi:type="dcterms:W3CDTF">2014-09-16T18:31:00Z</dcterms:modified>
  <cp:revision>3</cp:revision>
  <dc:subject/>
  <dc:title>SECTION 104</dc:title>
</cp:coreProperties>
</file>