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01</w:t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CTURAL CONCRETE</w:t>
      </w:r>
    </w:p>
    <w:p>
      <w:pPr>
        <w:pStyle w:val="Normal"/>
        <w:tabs>
          <w:tab w:val="clear" w:pos="360"/>
          <w:tab w:val="center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2.01 MATERIAL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to the list of material specification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Flowable Fill Sand</w:t>
        <w:tab/>
        <w:tab/>
        <w:t>Subsection 703-2.14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3.01 PROPORTIONING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to Item 1 Contractor Mix Desig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lowable Fill Mix Design.  </w:t>
      </w:r>
      <w:r>
        <w:rPr>
          <w:rFonts w:cs="Times New Roman"/>
          <w:sz w:val="20"/>
          <w:szCs w:val="20"/>
        </w:rPr>
        <w:t>The mix shall be proportioned to be non-segregating, free flowing, self consolidating, and low shrink slurry with a minimum unconfined compressive strength at 28-days of 100 psi as determined in accordance with ASTM D 4832.  The Contractor and supplier shall determine the materials and proportions used to meet the requirements of these specifications.  At least 21-days before placement of flowable fill, the Contractor shall submit a mix design to the Engineer and include the following information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ertification of compliance to the mix design requirements of this specific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ertification of compliance of the component materials used in the mix design relative to this specification and referenced specification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sentative gradations for aggregate and proposed gradation limits for aggregates to be used in the flowable fil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erformance characteristics of the hardened flowable fill to include compressive strength of specimens.  Tests for compressive strength shall be reported for ages of 1-day, 7-days, and 28-day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t weight of all compressive strength specimens at time of testing and corresponding average unit weight.</w:t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 flowable fill shall be placed until the mix design has been reviewed and accepted by the Engineer.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501-3.07 FORM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Forming for the Flowable Fill shall be approved by the Enginee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01-3.10 CURING CONCRETE.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>Flowable Fill shall cure undisturbed for at least 24 hours.</w:t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501-5.01 BASIS OF PAYMENT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d the following pay item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/>
      </w:pPr>
      <w:r>
        <w:rPr>
          <w:rFonts w:cs="Times New Roman"/>
          <w:sz w:val="20"/>
          <w:szCs w:val="20"/>
          <w:u w:val="single"/>
        </w:rPr>
        <w:t>Pay Item No.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Item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01(22)</w:t>
        <w:tab/>
        <w:t>Flowable Fill</w:t>
        <w:tab/>
        <w:t>Cubic Yard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8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15:58:00Z</dcterms:modified>
  <cp:revision>4</cp:revision>
  <dc:subject/>
  <dc:title>SECTION 104</dc:title>
</cp:coreProperties>
</file>