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NDITION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3-1.01 DESCRIPTION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This work also consists of all excavation and shaping required to reconstruct super-elevations to grade as determined by the Engineer.  Additional excavation, beyond the depth shown on the plans, may be required in order to reduce the super-elevation rate to the proposed 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3-5.01 BASIS OF PAYMENT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Work required to reconstruct super-elevation as detailed in subsection 303-1.01 is subsidiary to Item 303(2) Recondition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disposal of material generated from reconditioning is subsidiary to Item 303(2) Recondition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lected Material, Type A required to reconstruct super-elevations is paid for under Section 2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54M98(11/05/0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 xml:space="preserve">Project Name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3610</wp:posOffset>
              </wp:positionH>
              <wp:positionV relativeFrom="paragraph">
                <wp:posOffset>17780</wp:posOffset>
              </wp:positionV>
              <wp:extent cx="212280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Replace "</w:t>
                          </w:r>
                          <w:r>
                            <w:rPr>
                              <w:rFonts w:cs="Calibri" w:ascii="Calibri" w:hAnsi="Calibri"/>
                              <w:smallCaps/>
                              <w:color w:val="3333FF"/>
                              <w:sz w:val="18"/>
                              <w:szCs w:val="18"/>
                            </w:rPr>
                            <w:t>Project Name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" w/ Project Name</w:t>
                          </w:r>
                        </w:p>
                      </w:txbxContent>
                    </wps:txbx>
                    <wps:bodyPr anchor="t" lIns="8890" tIns="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167.15pt;height:11.6pt;mso-wrap-distance-left:9.05pt;mso-wrap-distance-right:9.05pt;mso-wrap-distance-top:0pt;mso-wrap-distance-bottom:0pt;margin-top:1.4pt;mso-position-vertical-relative:text;margin-left:74.3pt;mso-position-horizontal-relative:text">
              <v:textbox inset="0.00972222222222222in,0in,0.00972222222222222in,0.00972222222222222in">
                <w:txbxContent>
                  <w:p>
                    <w:pPr>
                      <w:pStyle w:val="Normal"/>
                      <w:spacing w:before="0" w:after="60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Replace "</w:t>
                    </w:r>
                    <w:r>
                      <w:rPr>
                        <w:rFonts w:cs="Calibri" w:ascii="Calibri" w:hAnsi="Calibri"/>
                        <w:smallCaps/>
                        <w:color w:val="3333FF"/>
                        <w:sz w:val="18"/>
                        <w:szCs w:val="18"/>
                      </w:rPr>
                      <w:t>Project Name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" w/ Project Na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 xml:space="preserve">Project No.:  </w:t>
      <w:tab/>
      <w:tab/>
      <w:t>Section 3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10160</wp:posOffset>
              </wp:positionV>
              <wp:extent cx="1177925" cy="147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Insert Project Number</w:t>
                          </w:r>
                        </w:p>
                      </w:txbxContent>
                    </wps:txbx>
                    <wps:bodyPr anchor="t" lIns="8890" tIns="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92.75pt;height:11.6pt;mso-wrap-distance-left:9.05pt;mso-wrap-distance-right:9.05pt;mso-wrap-distance-top:0pt;mso-wrap-distance-bottom:0pt;margin-top:0.8pt;mso-position-vertical-relative:text;margin-left:65.1pt;mso-position-horizontal-relative:text">
              <v:textbox inset="0.00972222222222222in,0in,0.00972222222222222in,0.00972222222222222in">
                <w:txbxContent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Insert Project 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12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01:14:00Z</dcterms:modified>
  <cp:revision>4</cp:revision>
  <dc:subject/>
  <dc:title>SECTION 104</dc:title>
</cp:coreProperties>
</file>