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ARING AND GRUBB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01-1.01 DESCRIPTION. </w:t>
      </w:r>
      <w:r>
        <w:rPr>
          <w:sz w:val="20"/>
          <w:szCs w:val="20"/>
          <w:u w:val="single"/>
        </w:rPr>
        <w:t>Add the following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his work shall also include root pruning of individual trees to be preserved prior to clearing and grubb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01-2.01 GENERAL. </w:t>
      </w:r>
      <w:r>
        <w:rPr>
          <w:sz w:val="20"/>
          <w:szCs w:val="20"/>
          <w:u w:val="single"/>
        </w:rPr>
        <w:t>Add the following to the first paragraph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he engineer will  ribbon individual trees that are outside of, but within 3 meters of the clearing and grubbing limits, which require root prun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01-2.02 CLEARING.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  Prior to doing any cutting for clearing and/or grubbing, the Contractor shall root prune specific trees designated by the Engineer.  This pruning shall be executed with a “ditch-witch” or similar device that will make a clean cut to a 467 mm minimum depth without splintering the roots that are to remain.  This work shall be done under the direct supervision of the Certified Arborist described in Subsection 621-2.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01-3.01 METHOD OF MEASUREMENT. </w:t>
      </w:r>
      <w:r>
        <w:rPr>
          <w:sz w:val="20"/>
          <w:szCs w:val="20"/>
          <w:u w:val="single"/>
        </w:rPr>
        <w:t>Add the following:</w:t>
      </w:r>
      <w:r>
        <w:rPr>
          <w:sz w:val="20"/>
          <w:szCs w:val="20"/>
        </w:rPr>
        <w:t xml:space="preserve">  Root pruning for trees to be preserved will not be measured separately for payme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1-4.01 BASIS OF PAYMENT. </w:t>
      </w:r>
      <w:r>
        <w:rPr>
          <w:sz w:val="20"/>
          <w:szCs w:val="20"/>
          <w:u w:val="single"/>
        </w:rPr>
        <w:t>Add the following:</w:t>
      </w:r>
      <w:r>
        <w:rPr>
          <w:sz w:val="20"/>
          <w:szCs w:val="20"/>
        </w:rPr>
        <w:t xml:space="preserve">  Root pruning for trees to be preserved will be subsidiary to Item 201(3B), Clearing and Grubb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Arctic Boulevard, Dimond Boulevard to Raspberry Road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>Project No.:  STP-0001(57)/51018</w:t>
      <w:tab/>
      <w:tab/>
      <w:t>Section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3175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25pt;mso-position-vertical-relative:text;margin-left:0.7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Times New Roman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7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2:44:00Z</dcterms:modified>
  <cp:revision>5</cp:revision>
  <dc:subject/>
  <dc:title>SECTION 104</dc:title>
</cp:coreProperties>
</file>