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EASUREMENT AND PAYMENT</w:t>
      </w:r>
    </w:p>
    <w:p>
      <w:pPr>
        <w:pStyle w:val="Normal"/>
        <w:tabs>
          <w:tab w:val="clear" w:pos="36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0"/>
          <w:szCs w:val="20"/>
        </w:rPr>
        <w:t>109-1.02 MEASUREMENT OF QUANTITIES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dd the following to N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0"/>
          <w:szCs w:val="20"/>
        </w:rPr>
        <w:t>f.</w:t>
        <w:tab/>
      </w:r>
      <w:r>
        <w:rPr>
          <w:b/>
          <w:sz w:val="20"/>
          <w:szCs w:val="20"/>
          <w:u w:val="single"/>
        </w:rPr>
        <w:t>Digital Terrain Model</w:t>
      </w:r>
      <w:r>
        <w:rPr>
          <w:b/>
          <w:sz w:val="20"/>
          <w:szCs w:val="20"/>
        </w:rPr>
        <w:t>.  Using Department approved Computer-Aided Design (CAD) software compute the volume between two Digital Terrain Model surfaces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  <w:u w:val="single"/>
        </w:rPr>
        <w:t>Under subtitle Electronic Computerized Weighing System item (1) add the following to the end of the first sentenc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, CD, or a USB devic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  <w:szCs w:val="20"/>
        </w:rPr>
        <w:t xml:space="preserve">109–1.05 COMPENSATION FOR EXTRA WORK ON TIME AND MATERIALS BASIS.  </w:t>
      </w:r>
      <w:r>
        <w:rPr>
          <w:sz w:val="20"/>
          <w:szCs w:val="20"/>
          <w:u w:val="single"/>
        </w:rPr>
        <w:t>Under item 3.  Equipment, item a. add the following to the second paragraph</w:t>
      </w:r>
      <w:r>
        <w:rPr>
          <w:sz w:val="20"/>
          <w:szCs w:val="20"/>
        </w:rPr>
        <w:t>: The rental rate area adjustment factors for this project shall be as specified on the adjustment maps for the Alaska - South Region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R14-043105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Modificatio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109-1.08 FINAL PAYMENT. 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dd the following sentence to the first paragraph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will not process the final estimate until the Contractor completes Items 1 through 4 in the first paragraph of Subsection 105-1.1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11-063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Trunk road reconstruction, Phase I Parks Highway to Palmer-Wasilla Highway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9301</w:t>
      <w:tab/>
      <w:t>Section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03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20T21:04:00Z</dcterms:modified>
  <cp:revision>3</cp:revision>
  <dc:subject/>
  <dc:title>SECTION 104</dc:title>
</cp:coreProperties>
</file>