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18"/>
        </w:rPr>
      </w:pPr>
      <w:r>
        <w:rPr>
          <w:rFonts w:cs="Dutch801 Rm BT" w:ascii="Dutch801 Rm BT" w:hAnsi="Dutch801 Rm BT"/>
          <w:sz w:val="18"/>
        </w:rPr>
        <w:tab/>
        <w:t>SPECIAL NOTICE TO BIDDERS</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jc w:val="both"/>
        <w:rPr>
          <w:rFonts w:ascii="Dutch801 Rm BT" w:hAnsi="Dutch801 Rm BT" w:cs="Dutch801 Rm BT"/>
          <w:sz w:val="18"/>
        </w:rPr>
      </w:pPr>
      <w:r>
        <w:rPr>
          <w:rFonts w:cs="Dutch801 Rm BT" w:ascii="Dutch801 Rm BT" w:hAnsi="Dutch801 Rm BT"/>
          <w:sz w:val="18"/>
        </w:rPr>
        <w:t>Bidders are hereby notified that information to assist in preparing bids is available at 4111 Aviation Avenue for the following:</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720" w:hanging="720"/>
        <w:jc w:val="both"/>
        <w:rPr>
          <w:rFonts w:ascii="Dutch801 Rm BT" w:hAnsi="Dutch801 Rm BT" w:cs="Dutch801 Rm BT"/>
          <w:sz w:val="18"/>
        </w:rPr>
      </w:pPr>
      <w:r>
        <w:rPr>
          <w:rFonts w:cs="Dutch801 Rm BT" w:ascii="Dutch801 Rm BT" w:hAnsi="Dutch801 Rm BT"/>
          <w:sz w:val="18"/>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a.</w:t>
        <w:tab/>
        <w:t>Computations</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b.</w:t>
        <w:tab/>
        <w:t>Cross Sections</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c.</w:t>
        <w:tab/>
        <w:t>Partial Plans of Existing Tidewater Slough Bridge, No. 640</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ind w:left="720" w:hanging="0"/>
        <w:jc w:val="both"/>
        <w:rPr>
          <w:rFonts w:ascii="Dutch801 Rm BT" w:hAnsi="Dutch801 Rm BT" w:cs="Dutch801 Rm BT"/>
          <w:sz w:val="18"/>
        </w:rPr>
      </w:pPr>
      <w:r>
        <w:rPr>
          <w:rFonts w:cs="Dutch801 Rm BT" w:ascii="Dutch801 Rm BT" w:hAnsi="Dutch801 Rm BT"/>
          <w:sz w:val="18"/>
        </w:rPr>
        <w:t>Copies of the above documents may be obtained from Ridgways Reprographics, 6000 Arctic Boulevard, Anchorage, Alaska  99518, (907) 561-1555, at the Contractor's cost.</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720" w:hanging="720"/>
        <w:jc w:val="both"/>
        <w:rPr>
          <w:rFonts w:ascii="Dutch801 Rm BT" w:hAnsi="Dutch801 Rm BT" w:cs="Dutch801 Rm BT"/>
          <w:sz w:val="18"/>
        </w:rPr>
      </w:pPr>
      <w:r>
        <w:rPr>
          <w:rFonts w:cs="Dutch801 Rm BT" w:ascii="Dutch801 Rm BT" w:hAnsi="Dutch801 Rm BT"/>
          <w:sz w:val="18"/>
        </w:rPr>
        <w:t>2.</w:t>
        <w:tab/>
        <w:t>The following reports are available upon request in the Anchorage Department of Transportation and Public Facilities Building Plans Room:</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a.</w:t>
        <w:tab/>
        <w:t>Seward Highway, MP 90.3 to 97.0, Girdwood to Bird Point Geotechnical and Tide Report, dated September 1993.</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b.</w:t>
        <w:tab/>
        <w:t>Foundation Report, Tidewater Slough Bridge Replacement, dated June 1993.</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c.</w:t>
        <w:tab/>
        <w:t>Storm Water Manual (Cost = $20)</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720" w:hanging="720"/>
        <w:jc w:val="both"/>
        <w:rPr>
          <w:rFonts w:ascii="Dutch801 Rm BT" w:hAnsi="Dutch801 Rm BT" w:cs="Dutch801 Rm BT"/>
          <w:sz w:val="18"/>
        </w:rPr>
      </w:pPr>
      <w:r>
        <w:rPr>
          <w:rFonts w:cs="Dutch801 Rm BT" w:ascii="Dutch801 Rm BT" w:hAnsi="Dutch801 Rm BT"/>
          <w:sz w:val="18"/>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720" w:hanging="720"/>
        <w:jc w:val="both"/>
        <w:rPr>
          <w:rFonts w:ascii="Dutch801 Rm BT" w:hAnsi="Dutch801 Rm BT" w:cs="Dutch801 Rm BT"/>
          <w:sz w:val="18"/>
        </w:rPr>
      </w:pPr>
      <w:r>
        <w:rPr>
          <w:rFonts w:cs="Dutch801 Rm BT" w:ascii="Dutch801 Rm BT" w:hAnsi="Dutch801 Rm BT"/>
          <w:sz w:val="18"/>
        </w:rPr>
        <w:t>4.</w:t>
        <w:tab/>
        <w:t>An environmental document addressing concerns and environmental commitments is available for review in the office of the Preliminary Design and Environmental Supervisor (907) 266-1508.</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720" w:hanging="720"/>
        <w:jc w:val="both"/>
        <w:rPr>
          <w:rFonts w:ascii="Dutch801 Rm BT" w:hAnsi="Dutch801 Rm BT" w:cs="Dutch801 Rm BT"/>
          <w:sz w:val="18"/>
        </w:rPr>
      </w:pPr>
      <w:r>
        <w:rPr>
          <w:rFonts w:cs="Dutch801 Rm BT" w:ascii="Dutch801 Rm BT" w:hAnsi="Dutch801 Rm BT"/>
          <w:sz w:val="18"/>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rFonts w:ascii="Dutch801 Rm BT" w:hAnsi="Dutch801 Rm BT" w:cs="Dutch801 Rm BT"/>
          <w:sz w:val="18"/>
        </w:rPr>
      </w:pPr>
      <w:r>
        <w:rPr>
          <w:rFonts w:cs="Dutch801 Rm BT" w:ascii="Dutch801 Rm BT" w:hAnsi="Dutch801 Rm BT"/>
          <w:sz w:val="18"/>
        </w:rPr>
        <w:t>a.</w:t>
        <w:tab/>
        <w:t xml:space="preserve">Alaska Test Method T-17, Rev. 06/93, </w:t>
      </w:r>
      <w:r>
        <w:rPr>
          <w:rFonts w:cs="Dutch801 Rm BT" w:ascii="Dutch801 Rm BT" w:hAnsi="Dutch801 Rm BT"/>
          <w:sz w:val="18"/>
          <w:u w:val="single"/>
        </w:rPr>
        <w:t>Standard Method of Test for Determining Bituminous Mix Design by the Marshall Method.</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ind w:left="1440" w:hanging="0"/>
        <w:jc w:val="both"/>
        <w:rPr>
          <w:rFonts w:ascii="Dutch801 Rm BT" w:hAnsi="Dutch801 Rm BT" w:cs="Dutch801 Rm BT"/>
          <w:sz w:val="18"/>
        </w:rPr>
      </w:pPr>
      <w:r>
        <w:rPr>
          <w:rFonts w:cs="Dutch801 Rm BT" w:ascii="Dutch801 Rm BT" w:hAnsi="Dutch801 Rm BT"/>
          <w:sz w:val="18"/>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1440" w:leader="none"/>
        </w:tabs>
        <w:ind w:left="1440" w:hanging="720"/>
        <w:jc w:val="both"/>
        <w:rPr/>
      </w:pPr>
      <w:r>
        <w:rPr>
          <w:rFonts w:cs="Dutch801 Rm BT" w:ascii="Dutch801 Rm BT" w:hAnsi="Dutch801 Rm BT"/>
          <w:sz w:val="18"/>
        </w:rPr>
        <w:t>b.</w:t>
        <w:tab/>
        <w:t xml:space="preserve">Alaska Standard Practice SP-9, Rev. 07/93, </w:t>
      </w:r>
      <w:r>
        <w:rPr>
          <w:rFonts w:cs="Dutch801 Rm BT" w:ascii="Dutch801 Rm BT" w:hAnsi="Dutch801 Rm BT"/>
          <w:sz w:val="18"/>
          <w:u w:val="single"/>
        </w:rPr>
        <w:t>Standard Practice for Abbreviated Testing Procedures to Monitor Process Control of Coarse and Fine Aggregate Gradations.</w:t>
      </w:r>
      <w:r>
        <w:rPr>
          <w:rFonts w:cs="Dutch801 Rm BT" w:ascii="Dutch801 Rm BT" w:hAnsi="Dutch801 Rm BT"/>
          <w:sz w:val="18"/>
        </w:rPr>
        <w:t xml:space="preserve">  </w:t>
      </w:r>
    </w:p>
    <w:p>
      <w:pPr>
        <w:pStyle w:val="Normal"/>
        <w:widowControl/>
        <w:jc w:val="both"/>
        <w:rPr>
          <w:rFonts w:ascii="Dutch801 Rm BT" w:hAnsi="Dutch801 Rm BT" w:cs="Dutch801 Rm BT"/>
          <w:sz w:val="18"/>
        </w:rPr>
      </w:pPr>
      <w:r>
        <w:rPr>
          <w:rFonts w:cs="Dutch801 Rm BT" w:ascii="Dutch801 Rm BT" w:hAnsi="Dutch801 Rm BT"/>
          <w:sz w:val="18"/>
        </w:rPr>
      </w:r>
    </w:p>
    <w:p>
      <w:pPr>
        <w:sectPr>
          <w:footerReference w:type="default" r:id="rId2"/>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ind w:left="1440" w:hanging="0"/>
        <w:jc w:val="both"/>
        <w:rPr>
          <w:rFonts w:ascii="Dutch801 Rm BT" w:hAnsi="Dutch801 Rm BT" w:cs="Dutch801 Rm BT"/>
          <w:sz w:val="18"/>
        </w:rPr>
      </w:pPr>
      <w:r>
        <w:rPr>
          <w:rFonts w:cs="Dutch801 Rm BT" w:ascii="Dutch801 Rm BT" w:hAnsi="Dutch801 Rm BT"/>
          <w:sz w:val="18"/>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1</w:t>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the following within 5 working days following receipt of written notification of apparent low bidder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plan for dealing with the rock excavation item, showing the following for each rock cut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ethod of accomplishing the rock excavation, including the number and sequence of blasts (i.e., working the face from north to south)</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tation limits, height and expected volume for each blast</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cycle time for completing each blast and for hauling</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number of days to complete the work, broken down by month</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general traffic control plans for railroad and highway closures needed, including time of day and days per week</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method of protecting adjacent utility and railroad facilities from damage, and plan for restoring any damage that may occur</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pproximately one week after submittal of this plan, the apparent low bidder shall attend a meeting with the Department, the Railroad and Utility companies to clarify the plan and address any concerns that may ari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A completed Subcontractor List, Form 25D-5(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ECTION 1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nchorage Telephone Utility</w:t>
        <w:tab/>
        <w:t>564-1555</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hugach Electric Association</w:t>
        <w:tab/>
        <w:t>562-2278</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laska Railroad Corporation</w:t>
        <w:tab/>
        <w:t>265-2457</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w:t>
        <w:tab/>
        <w:t>783</w:t>
        <w:noBreakHyphen/>
        <w:t>2232</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 xml:space="preserve">Alyeska Cable </w:t>
        <w:tab/>
        <w:t>562-300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ilitary Petroleum Fuel Line</w:t>
        <w:tab/>
        <w:t>552-541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2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as part of the contract, the Contractor provides the stakes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hugach Electric Association, Inc.</w:t>
      </w:r>
      <w:r>
        <w:rPr>
          <w:rFonts w:cs="Dutch801 Rm BT" w:ascii="Dutch801 Rm BT" w:hAnsi="Dutch801 Rm BT"/>
        </w:rPr>
        <w:t xml:space="preserve">  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work near Chugach Electric Association facilities shall be conducted in such a manner as to protect the utility facilities at all times from damage and outages resulting directly or indirectly from the Contractor's or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blasting operations within 1000 feet of Chugach's facilities shall be coordinated with Chugach.  A visual inspection of transmission and/or distribution lines exposed to debris shall be performed by a qualified inspector approved and authorized by Chugach at the Contractor's expense after every blasting operation.  Payment for this inspection will be made directly from the Contractor to Chugach.  It is anticipated that approximately 4 hours per blast at a cost of $100/hour is needed to perform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facilities are damaged, the responsible party shall bear the costs of repair or re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 underground electrical cable is damaged and requires splicing, the first time will be repaired by the Utility with the party causing the damage paying the repair costs.  If an electrical cable is damaged a second time, the cable will be replaced between junction points.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ugach Electric Association's 115 kV transmission line transfers energy from the Kenai Peninsula Hydro Projects to Anchorage and Fairbanks.  It will remain energized throughout the construction period.  Unscheduled outages caused by the Contractor's activities can result in costs of up to $20,000 per hour.  Chugach will assess these costs as damages in addition to any repair costs incurred due to physical damage to its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nchorage Telephone Utility</w:t>
      </w:r>
      <w:r>
        <w:rPr>
          <w:rFonts w:cs="Dutch801 Rm BT" w:ascii="Dutch801 Rm BT" w:hAnsi="Dutch801 Rm BT"/>
        </w:rPr>
        <w:t>.  ATU's fiber optic cable will be relocated during this project.  The Contractor shall install an underground conduit system (innerduct with handholes) in accordance with Section 680.  After the completed conduit system is accepted by ATU, ATU will install the new fiber optic cable.  ATU requires 28 calendar days to complete the installation and retire the existing fiber optic cable.  No blasting shall occur on the project until after the existing fiber optic cable is re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laska Railroad Corporation</w:t>
      </w:r>
      <w:r>
        <w:rPr>
          <w:rFonts w:cs="Dutch801 Rm BT" w:ascii="Dutch801 Rm BT" w:hAnsi="Dutch801 Rm BT"/>
        </w:rPr>
        <w:t>.  The Alaska Railroad Corporation will install two temporary railroad crossings at locations near the rock excavation section.  Two weeks prior to the construction of the temporary railroad crossings, the Contractor shall submit a plan identifying the specific location and duration needed for each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RRC will provide all railroad flag protection for the project.  Railroad flag protection is required for any work within 20 feet of the tracks or wherever required by the Railroad's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Overload and oversize permits will be issued to move the prestressed concrete girders between the Port of Anchorage, an Anchorage fabricating yard, the dock of Seward or the dock at Kenai and the job site.  No overload may cross the Ship Creek Bridge, Bridge No. 417.  Unless otherwise permitted by the 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ingle Axle Load</w:t>
        <w:tab/>
        <w:t>3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andem Axle Load</w:t>
        <w:tab/>
        <w:t>6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riple Axle Load</w:t>
        <w:tab/>
        <w:t>8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Four Axle Load</w:t>
        <w:tab/>
        <w:t>95,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pacing of Axle Groups</w:t>
        <w:tab/>
        <w:t>20 feet center to</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center axle group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within Group</w:t>
        <w:tab/>
        <w:t>4 feet center</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o center axle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ehicles shall cross structures at a constant speed, centered on the roadway, and with no shifting of gears.  Whenever the load exceeds 80,000 pounds, the vehicle shall be preceded by a walking flagger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overload allowance shall not apply to the transportation of construction materials other than prestressed concrete girder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uting shall be as prescribed by the permit officer, (800) 478</w:t>
        <w:noBreakHyphen/>
        <w:t>7636 or (907) 345</w:t>
        <w:noBreakHyphen/>
        <w:t>7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ternate axle configurations and loadings which may reduce the overload movement restrictions and conditions are subject to individual review and analysis by the permit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Department will periodically perform avalanche control work along the mountains above the project.  This work will </w:t>
      </w:r>
      <w:r>
        <w:rPr>
          <w:rFonts w:cs="Wingdings" w:ascii="Wingdings" w:hAnsi="Wingdings"/>
          <w:b/>
          <w:i/>
        </w:rPr>
        <w:t></w:t>
      </w:r>
      <w:r>
        <w:rPr>
          <w:rFonts w:cs="Dutch801 Rm BT" w:ascii="Dutch801 Rm BT" w:hAnsi="Dutch801 Rm BT"/>
        </w:rPr>
        <w:t xml:space="preserve"> halt the Contractor's operations in the avalanche zone.  Any avalanches that occur on the project, whether induced by the Department or nature, shall be removed as necessary by the Contractor for his work to continue.  </w:t>
      </w:r>
      <w:r>
        <w:rPr>
          <w:rFonts w:cs="Dutch801 Rm BT" w:ascii="Dutch801 Rm BT" w:hAnsi="Dutch801 Rm BT"/>
          <w:b/>
          <w:i/>
        </w:rPr>
        <w:t>The Department's control work will be standard avalanche control designed to reduce avalanche hazards to the motoring public, travelling through the project at a normal rate of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laska Railroad will be performing snow removal operations from their tracks.  It is possible this snow will interfere with the ability to blast, load, haul, or place material.  The Contractor shall remove the snow as necessary for his work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separate payment will be made for removal of avalanche debris or snow.  This work will be subsidiary to Item 203(1), Common Excavation.</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08  RAILWAY-HIGHWAY PROVISIONS.</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Field Representative</w:t>
      </w:r>
      <w:r>
        <w:rPr>
          <w:rFonts w:cs="Dutch801 Rm BT" w:ascii="Dutch801 Rm BT" w:hAnsi="Dutch801 Rm BT"/>
        </w:rPr>
        <w:t xml:space="preserve"> - the person authorized to act for the Chief Engineer and the Alaska Railroad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Track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g.</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ailure to comply with these specifications  shall result in the suspension of all work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The Contractor shall be responsible for maintaining sight triangles at all railroad crossings within the project limits and at any railroad crossing outside the project limits that is designated and used as an alternativ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eld Representation</w:t>
      </w:r>
      <w:r>
        <w:rPr>
          <w:rFonts w:cs="Dutch801 Rm BT" w:ascii="Dutch801 Rm BT" w:hAnsi="Dutch801 Rm BT"/>
        </w:rPr>
        <w:t>.  The Railroad sha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  In the event more than one shift is worked, the Field Representative will be on-site for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w:t>
        <w:tab/>
      </w:r>
      <w:r>
        <w:rPr>
          <w:rFonts w:cs="Dutch801 Rm BT" w:ascii="Dutch801 Rm BT" w:hAnsi="Dutch801 Rm BT"/>
          <w:u w:val="single"/>
        </w:rPr>
        <w:t>Insurance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rior to commencement of work on Railroad Property, the Contractor shall provide evidence to the Field Representativ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Notice</w:t>
      </w:r>
      <w:r>
        <w:rPr>
          <w:rFonts w:cs="Dutch801 Rm BT" w:ascii="Dutch801 Rm BT" w:hAnsi="Dutch801 Rm BT"/>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henever Railroad flag protection is required for the two temporary crossings, this flag protection shall be provided by the Railroad.  Railroad flag protection is to insure the safe movement of trains and other rail traffic and shall be done in strict accordance with the Railroad rules on flagging.  The Alaska Railroad requires 48 hours advance notice to schedule fl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ll Railroad expenses for providing flagmen for the two temporary crossings sha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Vehicles and other construction equipment shall not be operated or parked closer than 20 feet from centerline of any track without railroad flag protection provided in accordance with Item a.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w:t>
        <w:tab/>
      </w:r>
      <w:r>
        <w:rPr>
          <w:rFonts w:cs="Dutch801 Rm BT" w:ascii="Dutch801 Rm BT" w:hAnsi="Dutch801 Rm BT"/>
          <w:u w:val="single"/>
        </w:rPr>
        <w:t>Train Delay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right"/>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w:t>
        <w:tab/>
      </w:r>
      <w:r>
        <w:rPr>
          <w:rFonts w:cs="Dutch801 Rm BT" w:ascii="Dutch801 Rm BT" w:hAnsi="Dutch801 Rm BT"/>
          <w:u w:val="single"/>
        </w:rPr>
        <w:t>Protection of Railroa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shall be no equipment worked or excavation within 15 feet of any Railroad communication pole guy, anchor, or other communications apparatus unless authorized in advance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w:t>
        <w:tab/>
      </w:r>
      <w:r>
        <w:rPr>
          <w:rFonts w:cs="Dutch801 Rm BT" w:ascii="Dutch801 Rm BT" w:hAnsi="Dutch801 Rm BT"/>
          <w:u w:val="single"/>
        </w:rPr>
        <w:t>Railroad Crossings and Haul Rout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wo temporary road crossing permits have been obtained by the Department for the Contractor's operation.  Their location and times of use shall be coordinated by the Contractor with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temporary crossings will be constructed by the Alaska Railroad.  The Contractor shall notify the Alaska Railroad, in writing, at least two weeks in advance of need, of the date and exact location for the two temporary crossings.  Upon completion of the work, the temporary railroad crossings will be removed by the Alask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flange ways of all road crossings used by the Contractor or subcontractor as haul routes or temporary road crossings shall be kept free of gravel at all times and shall otherwise be maintained to the satisfaction of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ll haul routes and access roads within the Railroad property shall be reviewed and approved by the Field Representative.  At the beginning and end of each route or access, the Contractor shall install a gate controlled by the Field Representative during train traffic.  Operations on these routes may be suspended in accordance with Subsection 107-1.08.6,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w:t>
        <w:tab/>
      </w:r>
      <w:r>
        <w:rPr>
          <w:rFonts w:cs="Dutch801 Rm BT" w:ascii="Dutch801 Rm BT" w:hAnsi="Dutch801 Rm BT"/>
          <w:u w:val="single"/>
        </w:rPr>
        <w:t>Underground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less another method is authorized in advance by the Field Representative, all underground facilities shall be installed under tracks and roads by boring, jacking or tunneling.  The proposed plan for boring, jacking or tunneling shall be approved by the Field Representative prior to commencing the operation.  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oring, jacking and tunneling shall be done under Railroad tracks only when Railroad flag protection is provided in accordance with Subsection 107-1.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1.</w:t>
        <w:tab/>
      </w:r>
      <w:r>
        <w:rPr>
          <w:rFonts w:cs="Dutch801 Rm BT" w:ascii="Dutch801 Rm BT" w:hAnsi="Dutch801 Rm BT"/>
          <w:u w:val="single"/>
        </w:rPr>
        <w:t>Open Trench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Only when authorized in advance and in writing by the Field Representative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the liquidated damages in accordance with Subsection 107-1.08.7.,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work on track materials shall be accomplish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2.</w:t>
        <w:tab/>
      </w:r>
      <w:r>
        <w:rPr>
          <w:rFonts w:cs="Dutch801 Rm BT" w:ascii="Dutch801 Rm BT" w:hAnsi="Dutch801 Rm BT"/>
          <w:u w:val="single"/>
        </w:rPr>
        <w:t>Excava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Unless authorized in advance by the Field Representative,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idging and shoring shall be adequate to safely carry Railroad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ll open excavations shall be continuously protected by flags, barricades, or watchmen as directed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o excavation shall be left open more than three days, unless authorized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3.</w:t>
        <w:tab/>
      </w:r>
      <w:r>
        <w:rPr>
          <w:rFonts w:cs="Dutch801 Rm BT" w:ascii="Dutch801 Rm BT" w:hAnsi="Dutch801 Rm BT"/>
          <w:u w:val="single"/>
        </w:rPr>
        <w:t>Use of Explos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use of explosives shall be accomplished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will notify the Field Representative and the Engineer of the exact time of each blast at least two hours prior to a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4.</w:t>
        <w:tab/>
      </w:r>
      <w:r>
        <w:rPr>
          <w:rFonts w:cs="Dutch801 Rm BT" w:ascii="Dutch801 Rm BT" w:hAnsi="Dutch801 Rm BT"/>
          <w:u w:val="single"/>
        </w:rPr>
        <w:t>Snow Remov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now removal operations shall be conducted in accordance with Subsection 107-1.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5.</w:t>
        <w:tab/>
      </w:r>
      <w:r>
        <w:rPr>
          <w:rFonts w:cs="Dutch801 Rm BT" w:ascii="Dutch801 Rm BT" w:hAnsi="Dutch801 Rm BT"/>
          <w:u w:val="single"/>
        </w:rPr>
        <w:t>Clean</w:t>
        <w:noBreakHyphen/>
        <w:t>Up</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7.</w:t>
        <w:tab/>
      </w:r>
      <w:r>
        <w:rPr>
          <w:rFonts w:cs="Dutch801 Rm BT" w:ascii="Dutch801 Rm BT" w:hAnsi="Dutch801 Rm BT"/>
          <w:u w:val="single"/>
        </w:rPr>
        <w:t>Payment Guarante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The amount withheld above shall not be released until after the Department has received a written statement from the Field Representative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4/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  (2/9/91)</w:t>
      </w:r>
      <w:r>
        <w:rPr>
          <w:rFonts w:cs="Dutch801 Rm BT" w:ascii="Dutch801 Rm BT" w:hAnsi="Dutch801 Rm BT"/>
          <w:sz w:val="14"/>
        </w:rPr>
        <w:t>R7</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U.S. Army Corps of Engineers 404/10 Permit, No. 2-930117, Turnagain Arm 36, dated July 1, 1993, expiring June 30,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aska Department of Fish and Game, Title 16 Permit, No. FG 93-II-0218, dated June 10, 1993, expiring December 3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unicipality of Anchorage Flood Hazard Permit, No. FHP 93-0034-00, dated July 2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22  CONSTRUCTION ACCES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o access the rock excavation area from the existing Seward Highway, the Contractor is permitted to cross lands owned by Chugach State Park at approximate MP 93.5.  The Contractor shall submit a plan showing route location, road width and approximate grades, and removal and restoration steps.  This plan shall be submitted to the Engineer and the Contractor shall allow a minimum of two week period for review by Chugach State Park and the Engineer.  Approval will be required prior to implementation.  Construction, maintenance, removal and restoration of this access will be subsidiary to Item 640(1), Mobilization and Demobiliz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b/>
          <w:b/>
          <w:i/>
          <w:i/>
        </w:rPr>
      </w:pPr>
      <w:r>
        <w:rPr>
          <w:rFonts w:cs="Dutch801 Rm BT" w:ascii="Dutch801 Rm BT" w:hAnsi="Dutch801 Rm BT"/>
          <w:b/>
          <w:i/>
        </w:rPr>
        <w:t>Prior to working on the project during periods of avalanche danger, the Contractor shall 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Dutch801 Rm BT" w:hAnsi="Dutch801 Rm BT" w:cs="Dutch801 Rm BT"/>
          <w:b/>
          <w:b/>
          <w:i/>
          <w:i/>
        </w:rPr>
      </w:pPr>
      <w:r>
        <w:rPr>
          <w:rFonts w:cs="Dutch801 Rm BT" w:ascii="Dutch801 Rm BT" w:hAnsi="Dutch801 Rm BT"/>
          <w:b/>
          <w:i/>
        </w:rPr>
        <w:t>1.</w:t>
        <w:tab/>
        <w:t>Prepare an avalanche work plan that will address methods to safely operate in the vicinity of known avalanche areas.  This plan shall be submitted to the Engineer a minimum of 14 days prior to beginning work or within 7 days of the Engineer's request for an up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Dutch801 Rm BT" w:hAnsi="Dutch801 Rm BT" w:cs="Dutch801 Rm BT"/>
          <w:b/>
          <w:b/>
          <w:i/>
          <w:i/>
        </w:rPr>
      </w:pPr>
      <w:r>
        <w:rPr>
          <w:rFonts w:cs="Dutch801 Rm BT" w:ascii="Dutch801 Rm BT" w:hAnsi="Dutch801 Rm BT"/>
          <w:b/>
          <w:i/>
        </w:rPr>
        <w:t>2.</w:t>
        <w:tab/>
        <w:t>Provide a training seminar for all workers on avalanche dangers and rescu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both"/>
        <w:rPr>
          <w:rFonts w:ascii="Dutch801 Rm BT" w:hAnsi="Dutch801 Rm BT" w:cs="Dutch801 Rm BT"/>
          <w:b/>
          <w:b/>
          <w:i/>
          <w:i/>
        </w:rPr>
      </w:pPr>
      <w:r>
        <w:rPr>
          <w:rFonts w:cs="Dutch801 Rm BT" w:ascii="Dutch801 Rm BT" w:hAnsi="Dutch801 Rm BT"/>
          <w:b/>
          <w:i/>
        </w:rPr>
        <w:t>3.</w:t>
        <w:tab/>
        <w:t>Have avalanche rescue equipment available at the work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sz w:val="18"/>
        </w:rPr>
      </w:pPr>
      <w:r>
        <w:rPr>
          <w:rFonts w:cs="Dutch801 Rm BT" w:ascii="Dutch801 Rm BT" w:hAnsi="Dutch801 Rm BT"/>
          <w:sz w:val="18"/>
        </w:rPr>
        <w:tab/>
        <w:t>TABLE 10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sz w:val="18"/>
        </w:rPr>
      </w:pPr>
      <w:r>
        <w:rPr>
          <w:rFonts w:cs="Dutch801 Rm BT" w:ascii="Dutch801 Rm BT" w:hAnsi="Dutch801 Rm BT"/>
          <w:sz w:val="18"/>
        </w:rPr>
        <w:tab/>
        <w:t>DAILY CHARGE FOR LIQUIDATED DAMAGES FOR EACH CALENDAR DAY OF DELAY</w:t>
      </w:r>
    </w:p>
    <w:tbl>
      <w:tblPr>
        <w:tblW w:w="9360" w:type="dxa"/>
        <w:jc w:val="left"/>
        <w:tblInd w:w="-745" w:type="dxa"/>
        <w:tblLayout w:type="fixed"/>
        <w:tblCellMar>
          <w:top w:w="0" w:type="dxa"/>
          <w:left w:w="145" w:type="dxa"/>
          <w:bottom w:w="0" w:type="dxa"/>
          <w:right w:w="145" w:type="dxa"/>
        </w:tblCellMar>
      </w:tblPr>
      <w:tblGrid>
        <w:gridCol w:w="3120"/>
        <w:gridCol w:w="3120"/>
        <w:gridCol w:w="3120"/>
      </w:tblGrid>
      <w:tr>
        <w:trPr>
          <w:cantSplit w:val="true"/>
        </w:trPr>
        <w:tc>
          <w:tcPr>
            <w:tcW w:w="624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Original Contract Amount</w:t>
            </w:r>
          </w:p>
        </w:tc>
        <w:tc>
          <w:tcPr>
            <w:tcW w:w="3120"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Daily Charge</w:t>
            </w:r>
          </w:p>
        </w:tc>
      </w:tr>
      <w:tr>
        <w:trPr>
          <w:cantSplit w:val="true"/>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From More Tha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To and Including</w:t>
            </w:r>
          </w:p>
        </w:tc>
        <w:tc>
          <w:tcPr>
            <w:tcW w:w="3120" w:type="dxa"/>
            <w:vMerge w:val="continue"/>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Dutch801 Rm BT" w:hAnsi="Dutch801 Rm BT" w:cs="Dutch801 Rm BT"/>
                <w:sz w:val="18"/>
              </w:rPr>
            </w:pPr>
            <w:r>
              <w:rPr>
                <w:rFonts w:cs="Dutch801 Rm BT" w:ascii="Dutch801 Rm BT" w:hAnsi="Dutch801 Rm BT"/>
                <w:sz w:val="18"/>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    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  1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eastAsia="Dutch801 Rm BT" w:cs="Dutch801 Rm BT" w:ascii="Dutch801 Rm BT" w:hAnsi="Dutch801 Rm BT"/>
                <w:sz w:val="18"/>
              </w:rPr>
              <w:t xml:space="preserve">  </w:t>
            </w:r>
            <w:r>
              <w:rPr>
                <w:rFonts w:cs="Dutch801 Rm BT" w:ascii="Dutch801 Rm BT" w:hAnsi="Dutch801 Rm BT"/>
                <w:sz w:val="18"/>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18"/>
              </w:rPr>
            </w:pPr>
            <w:r>
              <w:rPr>
                <w:rFonts w:cs="Dutch801 Rm BT" w:ascii="Dutch801 Rm BT" w:hAnsi="Dutch801 Rm BT"/>
                <w:sz w:val="18"/>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18"/>
              </w:rPr>
            </w:pPr>
            <w:r>
              <w:rPr>
                <w:rFonts w:cs="Dutch801 Rm BT" w:ascii="Dutch801 Rm BT" w:hAnsi="Dutch801 Rm BT"/>
                <w:sz w:val="18"/>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18"/>
              </w:rPr>
            </w:pPr>
            <w:r>
              <w:rPr>
                <w:rFonts w:cs="Dutch801 Rm BT" w:ascii="Dutch801 Rm BT" w:hAnsi="Dutch801 Rm BT"/>
                <w:sz w:val="18"/>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18"/>
              </w:rPr>
            </w:pPr>
            <w:r>
              <w:rPr>
                <w:rFonts w:cs="Dutch801 Rm BT" w:ascii="Dutch801 Rm BT" w:hAnsi="Dutch801 Rm BT"/>
                <w:sz w:val="18"/>
              </w:rPr>
              <w:t>3,000</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1-2.06  DISPOS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Vegetation and clearing debris may be placed in the roadway embankment slope flattening area.  Debris shall be covered with a minimum of four feet of selected material </w:t>
      </w:r>
      <w:r>
        <w:rPr>
          <w:rFonts w:cs="Wingdings" w:ascii="Wingdings" w:hAnsi="Wingdings"/>
          <w:b/>
          <w:i/>
        </w:rPr>
        <w:t></w:t>
      </w:r>
      <w:r>
        <w:rPr>
          <w:rFonts w:cs="Dutch801 Rm BT" w:ascii="Dutch801 Rm BT" w:hAnsi="Dutch801 Rm BT"/>
        </w:rPr>
        <w:t>.  If placed below high tide level, it shall be covered with selected material prior to the tide rising to prevent it from floating fre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the removal and disposal of the existing Tidewater Slough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Tidewater Slough Bridge, No. 640, is a two span composite concrete and steel structure approximately 123 feet long by 30 feet wide.  The deck is reinforced concrete with a concrete curb and two steel tube rail system, supported by five lines of steel stringers.  The abutments and pier are reinforced concrete on concrete filled pipe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aste concrete from the Tidewater Slough Bridge may be placed in the embankment provided that there is a minimum cover of 4 feet to finished roadway surface.  The concrete fragments shall be placed in layers not exceeding three feet in thickness.  They shall be distributed by blading or dozing in a manner such that voids, pockets, and bridging will be reduced to a minimum.  The intervening spaces shall be filled with selected material to form a dense, well compacted embankment.  The location of the disposal areas shall be clearly identified on the as-buil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use of explosives to remove portions of the existing Tidewater Slough Bridge is not prohibited </w:t>
      </w:r>
      <w:r>
        <w:rPr>
          <w:rFonts w:cs="Wingdings" w:ascii="Wingdings" w:hAnsi="Wingdings"/>
          <w:b/>
          <w:i/>
        </w:rPr>
        <w:t></w:t>
      </w:r>
      <w:r>
        <w:rPr>
          <w:rFonts w:cs="Dutch801 Rm BT" w:ascii="Dutch801 Rm BT" w:hAnsi="Dutch801 Rm BT"/>
        </w:rPr>
        <w:t xml:space="preserve">.  If the Contractor elects to use any explosives for </w:t>
      </w:r>
      <w:r>
        <w:rPr>
          <w:rFonts w:cs="Wingdings" w:ascii="Wingdings" w:hAnsi="Wingdings"/>
          <w:b/>
          <w:i/>
        </w:rPr>
        <w:t></w:t>
      </w:r>
      <w:r>
        <w:rPr>
          <w:rFonts w:cs="Dutch801 Rm BT" w:ascii="Dutch801 Rm BT" w:hAnsi="Dutch801 Rm BT"/>
        </w:rPr>
        <w:t xml:space="preserve"> removal, he shall submit in writing, two weeks prior to blasting, the detailed plan to the Engineer for analysis and to determine if permits are required.  If permits are required, the Department will complete the permit applications and submit them directly to the agencies on the Contractor's behalf.  It is anticipated that a minimum of 30 days will be required by the agencies to process the applications.  The receipt and analysis by the Engineer of the Contractor's plan shall not constitute approval for implementation nor the accuracy of its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vement removed may be used in the construction of the embankment. </w:t>
      </w:r>
      <w:r>
        <w:rPr>
          <w:rFonts w:cs="Wingdings" w:ascii="Wingdings" w:hAnsi="Wingdings"/>
          <w:b/>
          <w:i/>
        </w:rPr>
        <w:t></w:t>
      </w:r>
      <w:r>
        <w:rPr>
          <w:rFonts w:cs="Dutch801 Rm BT" w:ascii="Dutch801 Rm BT" w:hAnsi="Dutch801 Rm BT"/>
        </w:rPr>
        <w:t xml:space="preserve">  All reused asphalt pavement shall be buried so as not to be exposed at the completed surfac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sphalt pieces shall be six inches or less in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92)</w:t>
      </w:r>
      <w:r>
        <w:rPr>
          <w:rFonts w:cs="Dutch801 Rm BT" w:ascii="Dutch801 Rm BT" w:hAnsi="Dutch801 Rm BT"/>
          <w:sz w:val="14"/>
        </w:rPr>
        <w:t>R84a</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2.01  COMMON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at strata or layer of soil laying above the rock excavation commonly referred to as "overburden" shall be paid for as Common Excavation.  Common excavation will apply to areas where the overburden thickness is greater than 6 inches after clearing and grubbing.  For thicknesses less than 6 inches, the overburden layer will be subsidiary to the rock excavation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 paragraph</w:t>
      </w:r>
      <w:r>
        <w:rPr>
          <w:rFonts w:cs="Dutch801 Rm BT" w:ascii="Dutch801 Rm BT" w:hAnsi="Dutch801 Rm BT"/>
        </w:rPr>
        <w:t>:  Embankment may be placed over seasonally frozen mud flats, as long as all ice floes and chunks are removed prior to placement of embankmen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mbankment materials placed in tidal zones shall be placed when the tide is at a level where none of the material being placed is subme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b/>
        </w:rPr>
        <w:t>203-3.03  CONSTRUCTION OF EMBANKMENTS WITH MOISTURE AND</w:t>
      </w:r>
      <w:r>
        <w:rPr>
          <w:rFonts w:cs="Dutch801 Rm BT" w:ascii="Dutch801 Rm BT" w:hAnsi="Dutch801 Rm BT"/>
        </w:rPr>
        <w:t xml:space="preserve"> </w:t>
      </w:r>
      <w:r>
        <w:rPr>
          <w:rFonts w:cs="Dutch801 Rm BT" w:ascii="Dutch801 Rm BT" w:hAnsi="Dutch801 Rm BT"/>
          <w:b/>
        </w:rPr>
        <w:t>DENSITY CONTRO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embankment within 20 feet of a bridge abutment shall be compacted full width to not less than 100 percent of the maximum density.  All material used within this zone shall be graded to pass the 3-inch sieve.  (10/1/91)</w:t>
      </w:r>
      <w:r>
        <w:rPr>
          <w:rFonts w:cs="Dutch801 Rm BT" w:ascii="Dutch801 Rm BT" w:hAnsi="Dutch801 Rm BT"/>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3</w:t>
        <w:noBreakHyphen/>
        <w:t>3.07 BLASTING REQUIREMENTS FOR EXCAVATION IN ROC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Blasting within 1000 feet of the railroad tracks will require that the tracks be closed to rail traffic.  Blasting shall be scheduled to coincide with track closures allowed by the Alaska Railroad.  Track closures are at the discretion of the Alaska Railroad Corporation, however, at a minimum the following number of closures and closure durations wi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tbl>
      <w:tblPr>
        <w:tblW w:w="9432" w:type="dxa"/>
        <w:jc w:val="left"/>
        <w:tblInd w:w="-781" w:type="dxa"/>
        <w:tblLayout w:type="fixed"/>
        <w:tblCellMar>
          <w:top w:w="0" w:type="dxa"/>
          <w:left w:w="153" w:type="dxa"/>
          <w:bottom w:w="0" w:type="dxa"/>
          <w:right w:w="153" w:type="dxa"/>
        </w:tblCellMar>
      </w:tblPr>
      <w:tblGrid>
        <w:gridCol w:w="4716"/>
        <w:gridCol w:w="4716"/>
      </w:tblGrid>
      <w:tr>
        <w:trPr/>
        <w:tc>
          <w:tcPr>
            <w:tcW w:w="47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inter Months (Oct 1st to May 15th)</w:t>
            </w:r>
          </w:p>
        </w:tc>
        <w:tc>
          <w:tcPr>
            <w:tcW w:w="47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ummer Months (May 16th to Sept 30th)</w:t>
            </w:r>
          </w:p>
        </w:tc>
      </w:tr>
      <w:tr>
        <w:trPr/>
        <w:tc>
          <w:tcPr>
            <w:tcW w:w="47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Dutch801 Rm BT" w:ascii="Dutch801 Rm BT" w:hAnsi="Dutch801 Rm BT"/>
              </w:rPr>
              <w:t>four, 9-hour closures per week</w:t>
            </w:r>
            <w:r>
              <w:rPr>
                <w:rFonts w:cs="Dutch801 Rm BT" w:ascii="Dutch801 Rm BT" w:hAnsi="Dutch801 Rm BT"/>
                <w:vertAlign w:val="superscript"/>
              </w:rPr>
              <w:t>*</w:t>
            </w:r>
            <w:r>
              <w:rPr>
                <w:rFonts w:cs="Dutch801 Rm BT" w:ascii="Dutch801 Rm BT" w:hAnsi="Dutch801 Rm BT"/>
              </w:rPr>
              <w:t xml:space="preserve"> </w:t>
            </w:r>
          </w:p>
        </w:tc>
        <w:tc>
          <w:tcPr>
            <w:tcW w:w="47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Dutch801 Rm BT" w:ascii="Dutch801 Rm BT" w:hAnsi="Dutch801 Rm BT"/>
              </w:rPr>
              <w:t>two, 9-hour closures per week</w:t>
            </w:r>
            <w:r>
              <w:rPr>
                <w:rFonts w:cs="Dutch801 Rm BT" w:ascii="Dutch801 Rm BT" w:hAnsi="Dutch801 Rm BT"/>
                <w:vertAlign w:val="superscript"/>
              </w:rPr>
              <w:t>*</w:t>
            </w:r>
            <w:r>
              <w:rPr>
                <w:rFonts w:cs="Dutch801 Rm BT" w:ascii="Dutch801 Rm BT" w:hAnsi="Dutch801 Rm BT"/>
              </w:rPr>
              <w:t xml:space="preserve">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w:t>
        <w:tab/>
        <w:t>A minimum of 2 hours during daylight times will be included in the 9-hour closures.  The 9-hour closures shall be considered an average 9 hour period and may be shorter or longer depending on the actual trai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Contractor shall attend daily meetings with the Railroad's Field Representative and the Department to determine track closur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 xml:space="preserve">In accordance with subsection 103-1.01, Consideration of Proposals, the Contractor shall submit a rock excavation plan within 5 days following bid opening.  Two weeks prior to any drilling or blasting, the Contractor shall  submit to the Engineer a specific blasting plan and, if necessary, a revised rock excavation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blasting plan shall include the following specific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1.</w:t>
        <w:tab/>
        <w:t>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2.</w:t>
        <w:tab/>
        <w:t>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3.</w:t>
        <w:tab/>
        <w:t>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4.</w:t>
        <w:tab/>
        <w:t>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5.</w:t>
        <w:tab/>
        <w:t>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2" w:hanging="720"/>
        <w:jc w:val="both"/>
        <w:rPr>
          <w:rFonts w:ascii="Dutch801 Rm BT" w:hAnsi="Dutch801 Rm BT" w:cs="Dutch801 Rm BT"/>
        </w:rPr>
      </w:pPr>
      <w:r>
        <w:rPr>
          <w:rFonts w:cs="Dutch801 Rm BT" w:ascii="Dutch801 Rm BT" w:hAnsi="Dutch801 Rm BT"/>
        </w:rPr>
        <w:t>6.</w:t>
        <w:tab/>
        <w:t>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i/>
        </w:rPr>
        <w:t>Due to the proximity of the Alaska Railroad embankment to the major rock cut and the need to protect the railroad from blasting damage, t</w:t>
      </w:r>
      <w:r>
        <w:rPr>
          <w:rFonts w:cs="Dutch801 Rm BT" w:ascii="Dutch801 Rm BT" w:hAnsi="Dutch801 Rm BT"/>
        </w:rPr>
        <w:t xml:space="preserve">he Contractor shall retain the services of a Blasting Specialist who is recognized as an expert in the field of drilling and </w:t>
      </w:r>
      <w:r>
        <w:rPr>
          <w:rFonts w:cs="Dutch801 Rm BT" w:ascii="Dutch801 Rm BT" w:hAnsi="Dutch801 Rm BT"/>
          <w:b/>
          <w:i/>
        </w:rPr>
        <w:t>controlled</w:t>
      </w:r>
      <w:r>
        <w:rPr>
          <w:rFonts w:cs="Dutch801 Rm BT" w:ascii="Dutch801 Rm BT" w:hAnsi="Dutch801 Rm BT"/>
          <w:b/>
        </w:rPr>
        <w:t xml:space="preserve"> </w:t>
      </w:r>
      <w:r>
        <w:rPr>
          <w:rFonts w:cs="Dutch801 Rm BT" w:ascii="Dutch801 Rm BT" w:hAnsi="Dutch801 Rm BT"/>
        </w:rPr>
        <w:t xml:space="preserve">blasting and who </w:t>
      </w:r>
      <w:r>
        <w:rPr>
          <w:rFonts w:cs="Dutch801 Rm BT" w:ascii="Dutch801 Rm BT" w:hAnsi="Dutch801 Rm BT"/>
          <w:b/>
          <w:i/>
        </w:rPr>
        <w:t>derives his primary source of income from providing specialized blasting and/or consulting services.  The Blasting Specialist shall not be an employee of the Contractor, explosives manufacturer or explosives distributor.</w:t>
      </w:r>
      <w:r>
        <w:rPr>
          <w:rFonts w:cs="Dutch801 Rm BT" w:ascii="Dutch801 Rm BT" w:hAnsi="Dutch801 Rm BT"/>
          <w:i/>
        </w:rPr>
        <w:t xml:space="preserve"> </w:t>
      </w:r>
      <w:r>
        <w:rPr>
          <w:rFonts w:cs="Wingdings" w:ascii="Wingdings" w:hAnsi="Wingdings"/>
          <w:b/>
          <w:i/>
        </w:rPr>
        <w:t></w:t>
      </w:r>
      <w:r>
        <w:rPr>
          <w:rFonts w:cs="Dutch801 Rm BT" w:ascii="Dutch801 Rm BT" w:hAnsi="Dutch801 Rm BT"/>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i/>
        </w:rPr>
        <w:t xml:space="preserve">Five working days prior to </w:t>
      </w:r>
      <w:r>
        <w:rPr>
          <w:rFonts w:cs="Wingdings" w:ascii="Wingdings" w:hAnsi="Wingdings"/>
          <w:b/>
          <w:i/>
        </w:rPr>
        <w:t></w:t>
      </w:r>
      <w:r>
        <w:rPr>
          <w:rFonts w:cs="Dutch801 Rm BT" w:ascii="Dutch801 Rm BT" w:hAnsi="Dutch801 Rm BT"/>
        </w:rPr>
        <w:t xml:space="preserve"> the preconstruction conference</w:t>
      </w:r>
      <w:r>
        <w:rPr>
          <w:rFonts w:cs="Dutch801 Rm BT" w:ascii="Dutch801 Rm BT" w:hAnsi="Dutch801 Rm BT"/>
          <w:b/>
        </w:rPr>
        <w:t>,</w:t>
      </w:r>
      <w:r>
        <w:rPr>
          <w:rFonts w:cs="Dutch801 Rm BT" w:ascii="Dutch801 Rm BT" w:hAnsi="Dutch801 Rm BT"/>
        </w:rPr>
        <w:t xml:space="preserve"> the Contractor shall submit a resume of </w:t>
      </w:r>
      <w:r>
        <w:rPr>
          <w:rFonts w:cs="Dutch801 Rm BT" w:ascii="Dutch801 Rm BT" w:hAnsi="Dutch801 Rm BT"/>
          <w:b/>
          <w:i/>
        </w:rPr>
        <w:t xml:space="preserve">the </w:t>
      </w:r>
      <w:r>
        <w:rPr>
          <w:rFonts w:cs="Wingdings" w:ascii="Wingdings" w:hAnsi="Wingdings"/>
          <w:b/>
          <w:i/>
        </w:rPr>
        <w:t></w:t>
      </w:r>
      <w:r>
        <w:rPr>
          <w:rFonts w:cs="Dutch801 Rm BT" w:ascii="Dutch801 Rm BT" w:hAnsi="Dutch801 Rm BT"/>
        </w:rPr>
        <w:t xml:space="preserve"> credentials </w:t>
      </w:r>
      <w:r>
        <w:rPr>
          <w:rFonts w:cs="Dutch801 Rm BT" w:ascii="Dutch801 Rm BT" w:hAnsi="Dutch801 Rm BT"/>
          <w:b/>
          <w:i/>
        </w:rPr>
        <w:t>of the Blasting Specialist</w:t>
      </w:r>
      <w:r>
        <w:rPr>
          <w:rFonts w:cs="Dutch801 Rm BT" w:ascii="Dutch801 Rm BT" w:hAnsi="Dutch801 Rm BT"/>
          <w:i/>
        </w:rPr>
        <w:t xml:space="preserve">.  </w:t>
      </w:r>
      <w:r>
        <w:rPr>
          <w:rFonts w:cs="Dutch801 Rm BT" w:ascii="Dutch801 Rm BT" w:hAnsi="Dutch801 Rm BT"/>
          <w:b/>
          <w:i/>
        </w:rPr>
        <w:t>The resume shall include a list of at least 5 major rock excavation projects involving controlled blasting on which the Blasting Specialist has worked.  The list shall contain a description of the projects, details of the blast plans and modifications made during the project.  The list shall also contain the names and telephone numbers of project owners with sufficient knowledge of the projects to verify the submitted information.</w:t>
      </w:r>
      <w:r>
        <w:rPr>
          <w:rFonts w:cs="Dutch801 Rm BT" w:ascii="Dutch801 Rm BT" w:hAnsi="Dutch801 Rm BT"/>
          <w:b/>
        </w:rPr>
        <w:t xml:space="preserve">  </w:t>
      </w:r>
      <w:r>
        <w:rPr>
          <w:rFonts w:cs="Dutch801 Rm BT" w:ascii="Dutch801 Rm BT" w:hAnsi="Dutch801 Rm BT"/>
        </w:rPr>
        <w:t xml:space="preserve">The </w:t>
      </w:r>
      <w:r>
        <w:rPr>
          <w:rFonts w:cs="Dutch801 Rm BT" w:ascii="Dutch801 Rm BT" w:hAnsi="Dutch801 Rm BT"/>
          <w:b/>
          <w:i/>
        </w:rPr>
        <w:t>Blasting S</w:t>
      </w:r>
      <w:r>
        <w:rPr>
          <w:rFonts w:cs="Dutch801 Rm BT" w:ascii="Dutch801 Rm BT" w:hAnsi="Dutch801 Rm BT"/>
        </w:rPr>
        <w:t>pecialist shall be approved by the Engineer prior to the beginning of any drilling or blasting work, and then be available on the job site prior to excavation of</w:t>
      </w:r>
      <w:r>
        <w:rPr>
          <w:rFonts w:cs="Dutch801 Rm BT" w:ascii="Dutch801 Rm BT" w:hAnsi="Dutch801 Rm BT"/>
          <w:b/>
        </w:rPr>
        <w:t xml:space="preserve"> </w:t>
      </w:r>
      <w:r>
        <w:rPr>
          <w:rFonts w:cs="Dutch801 Rm BT" w:ascii="Dutch801 Rm BT" w:hAnsi="Dutch801 Rm BT"/>
          <w:b/>
          <w:i/>
        </w:rPr>
        <w:t>the</w:t>
      </w:r>
      <w:r>
        <w:rPr>
          <w:rFonts w:cs="Dutch801 Rm BT" w:ascii="Dutch801 Rm BT" w:hAnsi="Dutch801 Rm BT"/>
        </w:rPr>
        <w:t xml:space="preserve"> major cut, and at other times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Contractor shall provide protection to railroad facilities as outlined in Subsection 107-1.08, Railway-Highway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No blasting shall be accomplished until after the Anchorage Telephone Utility fiber optic telephone cable is operating within the new inner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Contractor shall provide protection to Chugach Electric Association facilities.  When in the opinion of the Engineer a blast could possibly damage an electrical facility, the Contractor shall notify Chugach Electric Association 24 hours in advance of the exact time the blast will occur.  Should the electrical service be disrupted, damages will be assessed the Contractor for each hour that the electrical service is interru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Storage and handling of explosives shall be in accordance with Subsection 107</w:t>
        <w:noBreakHyphen/>
        <w:t>1.10, Use of Explosives.  All blasting caps and all other explosives used on this project shall be one year or less in age.  To ensure the accuracy of firing times of blasting caps, each cap period shall come from one lot number.  Mixing of lot numbers for any one cap period is prohibited.  No blasting products will be allowed on the job site if the date codes are mi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Rock Excavation or Common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For all cuts over 10 feet in depth, the Contractor shall use pre</w:t>
        <w:noBreakHyphen/>
        <w:t>shear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Overburden stripping as shown on the plans shall be done before the associated pre</w:t>
        <w:noBreakHyphen/>
        <w:t>shear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Material remaining 8 inches or more inside neat line rock slopes will be removed by pre</w:t>
        <w:noBreakHyphen/>
        <w:t>shear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u w:val="single"/>
        </w:rPr>
        <w:t>Pre</w:t>
        <w:noBreakHyphen/>
        <w:t>Shear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Spacing of pre</w:t>
        <w:noBreakHyphen/>
        <w:t>shear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pre</w:t>
        <w:noBreakHyphen/>
        <w:t>shear holes.  All pre</w:t>
        <w:noBreakHyphen/>
        <w:t>shear blast holes shall be stemmed full depth with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All drilling equipment used to drill the pre-shear holes shall have mechanical devices affixed to that equipment to accurately determine the angle at which the drill steel enters the rock.  Pre-shear hole drilling will not be permitted if these devices are either missing or inope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When the cut height requires more than one lift, a maximum 2 foot offset between lifts shall be permitted to allow for drill equipment clearances.  The Contractor shall begin the pre-shear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Where backbreak becomes a definite problem in the opinion of the Engineer, guide holes shall be drilled between the controlled blast drill holes.  These shall be of the same diameter and in the same plane as the pre</w:t>
        <w:noBreakHyphen/>
        <w:t>shear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u w:val="single"/>
        </w:rPr>
        <w:t>Fluff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Fluff blasting shall consist of drilling and shooting the rock area to a depth of at least 6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u w:val="single"/>
        </w:rPr>
        <w:t>Buffer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Buffer holes shall be drilled approximately 3 feet out from the pre</w:t>
        <w:noBreakHyphen/>
        <w:t>shear holes and spaced 3 to 5 feet center to center.  These holes will be drilled parallel to the final cut slope and the loads shall not exceed 50 percent of the average explosive loads in the nearest production holes.  Detonation of the buffer holes shall be on a delay sequence toward a free face and shall follow detonation of the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u w:val="single"/>
        </w:rPr>
        <w:t>Production Blast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In production blasting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the pre</w:t>
        <w:noBreakHyphen/>
        <w:t>shear line.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3</w:t>
        <w:noBreakHyphen/>
        <w:t>3.08  ROCK STABILIZ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Rock bolts of the specified lengths will be installed where directed by the Engineer.  These bolts shall be installed in such a manner as to exert a permanent normal force across potential failure p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All rock bolts to be installed on this project including anchorages, corrosion proofing and other appurtenances shall be products of a manufacturer regularly engaged in the manufacture of rock bolts.  Bolts shall be fabricated from deformed bars not less than 1</w:t>
        <w:noBreakHyphen/>
        <w:t>3/8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 xml:space="preserve">Anchorage shall be epoxy, polyester resins or cement grout.  Tension shall be transferred to the outer rock by means of grout, bearing plate, washer and nut or by epoxy or polyester resin within the 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All sections of the bolts and accessories necessary to the function of the bolts shall be fully corrosion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The installation, corrosion protection, and the tensioning shall be carried out according to the manufacturer's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3-3.09  HORIZONTAL DRAIN HOLE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shear or production holes.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Areas of instability or potential slides ordered removed by the Engineer will be determined by rese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Horizontal Drain Holes and Rock Bolts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to pass a 3-inch sieve and compacting to 100 percent the material placed within 20 feet of bridge abutments will not be paid for directly, but will be subsidiary to Item 203(6A), Borrow, Type A.  (10/1/91)</w:t>
      </w:r>
      <w:r>
        <w:rPr>
          <w:rFonts w:cs="Dutch801 Rm BT" w:ascii="Dutch801 Rm BT" w:hAnsi="Dutch801 Rm BT"/>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Pre-shear blasting, fluff blasting, buffer blasting and production blasting will not be paid for directly, but will be subsidiary to Item 203(2), Rock Excavation.</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716" w:leader="none"/>
          <w:tab w:val="right" w:pos="9432"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716" w:leader="none"/>
          <w:tab w:val="right" w:pos="9432"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2)</w:t>
        <w:tab/>
        <w:t>Horizontal Drain Holes</w:t>
        <w:tab/>
        <w:t>Linear F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1440" w:right="1368" w:gutter="0" w:header="720" w:top="776" w:footer="720" w:bottom="776"/>
          <w:pgNumType w:fmt="decimal"/>
          <w:formProt w:val="false"/>
          <w:textDirection w:val="lrTb"/>
          <w:docGrid w:type="default" w:linePitch="360" w:charSpace="0"/>
        </w:sectPr>
        <w:pStyle w:val="Normal"/>
        <w:widowControl/>
        <w:tabs>
          <w:tab w:val="clear" w:pos="720"/>
          <w:tab w:val="center" w:pos="4716" w:leader="none"/>
          <w:tab w:val="right" w:pos="9432"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6)</w:t>
        <w:tab/>
        <w:t>Rock Bolt</w:t>
        <w:tab/>
        <w:t>Linear Foot</w:t>
      </w:r>
    </w:p>
    <w:p>
      <w:pPr>
        <w:pStyle w:val="Normal"/>
        <w:widowControl/>
        <w:tabs>
          <w:tab w:val="clear" w:pos="720"/>
          <w:tab w:val="center" w:pos="471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71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471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1440" w:right="1368"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2" w:hanging="0"/>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5-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re will be no excavation for structures paid for under this section.  Excavation for structures will be subsidiary to Item 202(1), Removal of Structures and Obstruc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for use under asphalt concrete pavement shall conform to the requirements for Grading D-1.  The gradation of base course material for use as a surface course for the unpaved portions of driveways shall be Grading E-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2-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8-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5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base course material will be made under Item 301(1), Crushed Aggregate Base Course, regardless of the gradation typ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40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w:t>
      </w:r>
      <w:r>
        <w:rPr>
          <w:rFonts w:cs="Dutch801 Rm BT" w:ascii="Dutch801 Rm BT" w:hAnsi="Dutch801 Rm BT"/>
          <w:b/>
          <w:i/>
        </w:rPr>
        <w:t>Asphalt Concrete, Type II, shall meet the requirements of ATM T-17, for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5706" w:type="dxa"/>
        <w:jc w:val="left"/>
        <w:tblInd w:w="695" w:type="dxa"/>
        <w:tblLayout w:type="fixed"/>
        <w:tblCellMar>
          <w:top w:w="0" w:type="dxa"/>
          <w:left w:w="91" w:type="dxa"/>
          <w:bottom w:w="0" w:type="dxa"/>
          <w:right w:w="91"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QUALITY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Type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ing steel shall conform to the requirements of 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20"/>
        </w:rPr>
      </w:pPr>
      <w:r>
        <w:rPr>
          <w:rFonts w:cs="Dutch801 Rm BT" w:ascii="Dutch801 Rm BT" w:hAnsi="Dutch801 Rm BT"/>
          <w:sz w:val="20"/>
        </w:rPr>
      </w:r>
    </w:p>
    <w:tbl>
      <w:tblPr>
        <w:tblW w:w="8640" w:type="dxa"/>
        <w:jc w:val="left"/>
        <w:tblInd w:w="-385" w:type="dxa"/>
        <w:tblLayout w:type="fixed"/>
        <w:tblCellMar>
          <w:top w:w="0" w:type="dxa"/>
          <w:left w:w="153" w:type="dxa"/>
          <w:bottom w:w="0" w:type="dxa"/>
          <w:right w:w="153" w:type="dxa"/>
        </w:tblCellMar>
      </w:tblPr>
      <w:tblGrid>
        <w:gridCol w:w="4320"/>
        <w:gridCol w:w="432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Slump</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AASHTO T 119</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Air Conten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ATM T-8</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Compressive Strength</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AASHTO T 2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Unit Weigh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sz w:val="20"/>
              </w:rPr>
            </w:pPr>
            <w:r>
              <w:rPr>
                <w:rFonts w:cs="Dutch801 Rm BT" w:ascii="Dutch801 Rm BT" w:hAnsi="Dutch801 Rm BT"/>
                <w:sz w:val="20"/>
              </w:rPr>
              <w:t>AASHTO T 121</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W and A-A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Fly ash may be used only in the abutments of the Tidewater Slough Bridge.  Fly ash shall not be used in the girders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0.</w:t>
      </w:r>
      <w:r>
        <w:rPr>
          <w:rFonts w:cs="Dutch801 Rm BT" w:ascii="Dutch801 Rm BT" w:hAnsi="Dutch801 Rm BT"/>
        </w:rPr>
        <w:t xml:space="preserve">, </w:t>
      </w:r>
      <w:r>
        <w:rPr>
          <w:rFonts w:cs="Dutch801 Rm BT" w:ascii="Dutch801 Rm BT" w:hAnsi="Dutch801 Rm BT"/>
          <w:u w:val="single"/>
        </w:rPr>
        <w:t>Setting</w:t>
      </w:r>
      <w:r>
        <w:rPr>
          <w:rFonts w:cs="Dutch801 Rm BT" w:ascii="Dutch801 Rm BT" w:hAnsi="Dutch801 Rm BT"/>
        </w:rPr>
        <w:t xml:space="preserve"> </w:t>
      </w:r>
      <w:r>
        <w:rPr>
          <w:rFonts w:cs="Dutch801 Rm BT" w:ascii="Dutch801 Rm BT" w:hAnsi="Dutch801 Rm BT"/>
          <w:u w:val="single"/>
        </w:rPr>
        <w:t>Sho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Bearing</w:t>
      </w:r>
      <w:r>
        <w:rPr>
          <w:rFonts w:cs="Dutch801 Rm BT" w:ascii="Dutch801 Rm BT" w:hAnsi="Dutch801 Rm BT"/>
        </w:rPr>
        <w:t xml:space="preserve"> </w:t>
      </w:r>
      <w:r>
        <w:rPr>
          <w:rFonts w:cs="Dutch801 Rm BT" w:ascii="Dutch801 Rm BT" w:hAnsi="Dutch801 Rm BT"/>
          <w:u w:val="single"/>
        </w:rPr>
        <w:t>Pla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w:t>
        <w:noBreakHyphen/>
        <w:t>1.01  DESCRIPTION.</w:t>
      </w:r>
      <w:r>
        <w:rPr>
          <w:rFonts w:cs="Dutch801 Rm BT" w:ascii="Dutch801 Rm BT" w:hAnsi="Dutch801 Rm BT"/>
        </w:rPr>
        <w:t xml:space="preserve">  </w:t>
      </w:r>
      <w:r>
        <w:rPr>
          <w:rFonts w:cs="Dutch801 Rm BT" w:ascii="Dutch801 Rm BT" w:hAnsi="Dutch801 Rm BT"/>
          <w:u w:val="single"/>
        </w:rPr>
        <w:t>Add the following to the fourth paragraph</w:t>
      </w:r>
      <w:r>
        <w:rPr>
          <w:rFonts w:cs="Dutch801 Rm BT" w:ascii="Dutch801 Rm BT" w:hAnsi="Dutch801 Rm BT"/>
        </w:rPr>
        <w:t>:  Alternative designs shall be based on the assumed prestressing losses outlined in Subsection 502</w:t>
        <w:noBreakHyphen/>
        <w:t>1.02, Prestress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the application of silane sealer to all surfaces of all concrete girder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w:t>
        <w:noBreakHyphen/>
        <w:t>1.02  PRESTRESSING METHODS.</w:t>
      </w:r>
      <w:r>
        <w:rPr>
          <w:rFonts w:cs="Dutch801 Rm BT" w:ascii="Dutch801 Rm BT" w:hAnsi="Dutch801 Rm BT"/>
        </w:rPr>
        <w:t xml:space="preserve">  </w:t>
      </w:r>
      <w:r>
        <w:rPr>
          <w:rFonts w:cs="Dutch801 Rm BT" w:ascii="Dutch801 Rm BT" w:hAnsi="Dutch801 Rm BT"/>
          <w:u w:val="single"/>
        </w:rPr>
        <w:t>Revise the assumed stress losses in the fourth paragraph to read</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Pretension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Stress relieved strand            4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Low relaxation strand             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Post</w:t>
        <w:noBreakHyphen/>
        <w:t>tensioning, excluding friction loss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Stress relieved strand            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Low relaxation strand             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Bar                               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2</w:t>
        <w:noBreakHyphen/>
        <w:t>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Pretensioning</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w:t>
      </w:r>
      <w:r>
        <w:rPr>
          <w:rFonts w:cs="Dutch801 Rm BT" w:ascii="Dutch801 Rm BT" w:hAnsi="Dutch801 Rm BT"/>
          <w:u w:val="single"/>
        </w:rPr>
        <w:t xml:space="preserve"> change</w:t>
      </w:r>
      <w:r>
        <w:rPr>
          <w:rFonts w:cs="Dutch801 Rm BT" w:ascii="Dutch801 Rm BT" w:hAnsi="Dutch801 Rm BT"/>
        </w:rPr>
        <w:t xml:space="preserve"> "0.80 GUTS" </w:t>
      </w:r>
      <w:r>
        <w:rPr>
          <w:rFonts w:cs="Dutch801 Rm BT" w:ascii="Dutch801 Rm BT" w:hAnsi="Dutch801 Rm BT"/>
          <w:u w:val="single"/>
        </w:rPr>
        <w:t>to read</w:t>
      </w:r>
      <w:r>
        <w:rPr>
          <w:rFonts w:cs="Dutch801 Rm BT" w:ascii="Dutch801 Rm BT" w:hAnsi="Dutch801 Rm BT"/>
        </w:rPr>
        <w:t xml:space="preserve"> "0.75 G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w:t>
        <w:noBreakHyphen/>
        <w:t>3.04  PLACING.</w:t>
      </w:r>
      <w:r>
        <w:rPr>
          <w:rFonts w:cs="Dutch801 Rm BT" w:ascii="Dutch801 Rm BT" w:hAnsi="Dutch801 Rm BT"/>
        </w:rPr>
        <w:t xml:space="preserve">  </w:t>
      </w:r>
      <w:r>
        <w:rPr>
          <w:rFonts w:cs="Dutch801 Rm BT" w:ascii="Dutch801 Rm BT" w:hAnsi="Dutch801 Rm BT"/>
          <w:u w:val="single"/>
        </w:rPr>
        <w:t>Add the following to the sixth paragraph</w:t>
      </w:r>
      <w:r>
        <w:rPr>
          <w:rFonts w:cs="Dutch801 Rm BT" w:ascii="Dutch801 Rm BT" w:hAnsi="Dutch801 Rm BT"/>
        </w:rPr>
        <w:t>:  The grout shall be packed and rodded into the joint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 1/8 inches.  Patching and grind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w:t>
        <w:noBreakHyphen/>
        <w:t>3.05  APPLICATION OF SILANE SEALER.</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All concrete surfaces shall be treated with a solution of 40 percent by weight alkyltrialkoxysilane in an anhydrous alcohol solvent (hereafter abbreviated as silane).  Prior to the sealing operation the surfaces shall be cleaned according to the manufacturer's recommendations.  The silane sealer shall be shop applied according to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2</w:t>
        <w:noBreakHyphen/>
        <w:t>4.01  METHOD OF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tructural Members</w:t>
      </w:r>
      <w:r>
        <w:rPr>
          <w:rFonts w:cs="Dutch801 Rm BT" w:ascii="Dutch801 Rm BT" w:hAnsi="Dutch801 Rm BT"/>
        </w:rPr>
        <w:t xml:space="preserve">.  </w:t>
      </w:r>
      <w:r>
        <w:rPr>
          <w:rFonts w:cs="Dutch801 Rm BT" w:ascii="Dutch801 Rm BT" w:hAnsi="Dutch801 Rm BT"/>
          <w:u w:val="single"/>
        </w:rPr>
        <w:t>In the second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reinforcing and prestressing steel," </w:t>
      </w:r>
      <w:r>
        <w:rPr>
          <w:rFonts w:cs="Dutch801 Rm BT" w:ascii="Dutch801 Rm BT" w:hAnsi="Dutch801 Rm BT"/>
          <w:u w:val="single"/>
        </w:rPr>
        <w:t>to read</w:t>
      </w:r>
      <w:r>
        <w:rPr>
          <w:rFonts w:cs="Dutch801 Rm BT" w:ascii="Dutch801 Rm BT" w:hAnsi="Dutch801 Rm BT"/>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labor, materials, equipment and work necessary for sealing the concrete surfaces with silane penetrating sealer will not be measured for payment but will be incidental to and included with Prestressed Concrete Structura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2-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labor, equipment and materials required for sealing the concrete surfaces designated in subsection 502-1.01 Description, with silane penetrating sealer will not be paid for separately, but will be subsidiary to Item 502(1) Prestressed Concrete Structural Members.  No adjustment in the contract price for prestressed concrete girders will be made when epoxy coated prestressing strands are fabricated integrally with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2</w:t>
        <w:noBreakHyphen/>
        <w:t>5.01  BASIS OF PAYMENT.</w:t>
      </w:r>
      <w:r>
        <w:rPr>
          <w:rFonts w:cs="Dutch801 Rm BT" w:ascii="Dutch801 Rm BT" w:hAnsi="Dutch801 Rm BT"/>
        </w:rPr>
        <w:t xml:space="preserve">  </w:t>
      </w:r>
      <w:r>
        <w:rPr>
          <w:rFonts w:cs="Dutch801 Rm BT" w:ascii="Dutch801 Rm BT" w:hAnsi="Dutch801 Rm BT"/>
          <w:u w:val="single"/>
        </w:rPr>
        <w:t>Delete the next to the last paragraph</w:t>
      </w:r>
      <w:r>
        <w:rPr>
          <w:rFonts w:cs="Dutch801 Rm BT" w:ascii="Dutch801 Rm BT" w:hAnsi="Dutch801 Rm BT"/>
        </w:rPr>
        <w:t>.  (5/12/89)</w:t>
      </w:r>
      <w:r>
        <w:rPr>
          <w:rFonts w:cs="Dutch801 Rm BT" w:ascii="Dutch801 Rm BT" w:hAnsi="Dutch801 Rm BT"/>
          <w:sz w:val="14"/>
        </w:rPr>
        <w:t>M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3</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will include the epoxy coating of appropriate reinforcing steel bars.  All reinforcing steel in precast concrete girders and other locations as noted on the plans, shall be epoxy coated.  (8/10/92)</w:t>
      </w:r>
      <w:r>
        <w:rPr>
          <w:rFonts w:cs="Dutch801 Rm BT" w:ascii="Dutch801 Rm BT" w:hAnsi="Dutch801 Rm BT"/>
          <w:sz w:val="14"/>
        </w:rPr>
        <w:t>R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poxy coated reinforcing steel will not be paid for separately, but will be subsidiary to the items of work for which it is required.  (8/10/92)</w:t>
      </w:r>
      <w:r>
        <w:rPr>
          <w:rFonts w:cs="Dutch801 Rm BT" w:ascii="Dutch801 Rm BT" w:hAnsi="Dutch801 Rm BT"/>
          <w:sz w:val="14"/>
        </w:rPr>
        <w:t>R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installing an avalanche control gun mount at the location and in accordance with the detail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3.01  FABRICA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 8</w:t>
      </w:r>
      <w:r>
        <w:rPr>
          <w:rFonts w:cs="Dutch801 Rm BT" w:ascii="Dutch801 Rm BT" w:hAnsi="Dutch801 Rm BT"/>
        </w:rPr>
        <w:t xml:space="preserve">. </w:t>
      </w:r>
      <w:r>
        <w:rPr>
          <w:rFonts w:cs="Dutch801 Rm BT" w:ascii="Dutch801 Rm BT" w:hAnsi="Dutch801 Rm BT"/>
          <w:u w:val="single"/>
        </w:rPr>
        <w:t>Welding</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measurement will be made for Item 504(8), Gun 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em 504(8), Gun Mount will be paid for a complete and accepted installation, including Class W concrete and all  excavation and back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4(8)</w:t>
        <w:tab/>
        <w:t>Gun Mount</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w:t>
        <w:noBreakHyphen/>
        <w:t>3.03  PILE BEARING VALU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piles shall be driven to the required bearing capacity.  The required bearing capacity is the design load shown on the general layout sheet in the plans multiplied by a factor of safety of 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3.07  EXTENSIONS, SPLICES AND BUILDUPS.</w:t>
      </w:r>
      <w:r>
        <w:rPr>
          <w:rFonts w:cs="Dutch801 Rm BT" w:ascii="Dutch801 Rm BT" w:hAnsi="Dutch801 Rm BT"/>
        </w:rPr>
        <w:t xml:space="preserve">  </w:t>
      </w:r>
      <w:r>
        <w:rPr>
          <w:rFonts w:cs="Dutch801 Rm BT" w:ascii="Dutch801 Rm BT" w:hAnsi="Dutch801 Rm BT"/>
          <w:u w:val="single"/>
        </w:rPr>
        <w:t>Delete the first sentence of item 1</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w:t>
        <w:noBreakHyphen/>
        <w:t>3.09  DRIVING PILE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w:t>
      </w:r>
      <w:r>
        <w:rPr>
          <w:rFonts w:cs="Dutch801 Rm BT" w:ascii="Dutch801 Rm BT" w:hAnsi="Dutch801 Rm BT"/>
          <w:u w:val="single"/>
        </w:rPr>
        <w:t xml:space="preserve"> fifth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1/2 inch" </w:t>
      </w:r>
      <w:r>
        <w:rPr>
          <w:rFonts w:cs="Dutch801 Rm BT" w:ascii="Dutch801 Rm BT" w:hAnsi="Dutch801 Rm BT"/>
          <w:u w:val="single"/>
        </w:rPr>
        <w:t>to</w:t>
      </w:r>
      <w:r>
        <w:rPr>
          <w:rFonts w:cs="Dutch801 Rm BT" w:ascii="Dutch801 Rm BT" w:hAnsi="Dutch801 Rm BT"/>
        </w:rPr>
        <w:t xml:space="preserve"> "1</w:t>
        <w:noBreakHyphen/>
        <w:t>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enth paragraph</w:t>
      </w:r>
      <w:r>
        <w:rPr>
          <w:rFonts w:cs="Dutch801 Rm BT" w:ascii="Dutch801 Rm BT" w:hAnsi="Dutch801 Rm BT"/>
        </w:rPr>
        <w:t xml:space="preserve"> (</w:t>
      </w:r>
      <w:r>
        <w:rPr>
          <w:rFonts w:cs="Dutch801 Rm BT" w:ascii="Dutch801 Rm BT" w:hAnsi="Dutch801 Rm BT"/>
          <w:u w:val="single"/>
        </w:rPr>
        <w:t>second paragraph on page 250</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Contractor's pile driving system shall be capable of overcoming the subsurface resistance during driving and reach the specified pile tip elevations without damage to structural steel piles.  The Wave Equation (GRLWEAP) shall be used for control of driving stresses.  The pile driving stresses shall not exceed 0.9 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pile driving plan for approval.  At least 30 calendar days prior to the pile driving equipment mobilization, the Contractor shall furnish to the Engineer information regarding the proposed pile driving system on the "Pile Driving Equipment Data Form" for approval.  This form will be furnished by the Engineer.  Approval of the pile driving equipment will be based on wave equation analysis.  The Contractor will be notified of the acceptance or rejection of the pile driving system within 14 calendar days of the Engineer's receipt of the Pile Driving Equipment Data Form.  During the production pile driving operations, the Contractor shall use the approved driving system.  The Contractor shall submit for approval, a revised "Pile Driving Equipment Data Form" if there is any change or modification to the approved pile driving system.  The Contractor will be notified of the acceptance or rejection of the revised pile driving system within 5 calendar days of the Engineer's receipt of the requested change.  The time required for submission, review, and approval of a revised or changed pile driving system shall not constitute the basis for a contract time extension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w:t>
        <w:noBreakHyphen/>
        <w:t>3.14  PAINTING STEEL PILES AND STEEL PILE SHEL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outside surface of the piling, above ground, shall be painted in accordance with Subsection 504</w:t>
        <w:noBreakHyphen/>
        <w:t>3.03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3.15  WEL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welding and inspection shall conform to the requirements of the latest edition of the American Welding Society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 of Process, Procedures and Joint Details</w:t>
      </w:r>
      <w:r>
        <w:rPr>
          <w:rFonts w:cs="Dutch801 Rm BT" w:ascii="Dutch801 Rm BT" w:hAnsi="Dutch801 Rm BT"/>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Welders, Certification and Testing</w:t>
      </w:r>
      <w:r>
        <w:rPr>
          <w:rFonts w:cs="Dutch801 Rm BT" w:ascii="Dutch801 Rm BT" w:hAnsi="Dutch801 Rm BT"/>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Inspection of Shop Work and Records</w:t>
      </w:r>
      <w:r>
        <w:rPr>
          <w:rFonts w:cs="Dutch801 Rm BT" w:ascii="Dutch801 Rm BT" w:hAnsi="Dutch801 Rm BT"/>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s of the welds in that piece will be radiographically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bligation of Contractor</w:t>
      </w:r>
      <w:r>
        <w:rPr>
          <w:rFonts w:cs="Dutch801 Rm BT" w:ascii="Dutch801 Rm BT" w:hAnsi="Dutch801 Rm BT"/>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Visual Inspection</w:t>
      </w:r>
      <w:r>
        <w:rPr>
          <w:rFonts w:cs="Dutch801 Rm BT" w:ascii="Dutch801 Rm BT" w:hAnsi="Dutch801 Rm BT"/>
        </w:rPr>
        <w:t xml:space="preserve">.  All welds shall be completely visually inspected.  A weld shall be acceptable by visual inspection if it show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the weld has no cra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orough fusion exists between adjacent layers of weld metal and between weld metal and bas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craters are filled to the full cross s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ompleted weld conforms to all of the provisions of the AWS Structural Welding Code, D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Nondestructive Testing</w:t>
      </w:r>
      <w:r>
        <w:rPr>
          <w:rFonts w:cs="Dutch801 Rm BT" w:ascii="Dutch801 Rm BT" w:hAnsi="Dutch801 Rm BT"/>
        </w:rPr>
        <w:t>.  The method of nondestructive testing will be radiographic testing in conformance with AWS Structural Welding Code, D1.1.  Field welds are not subject to nondestructiv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Destructive Testing</w:t>
      </w:r>
      <w:r>
        <w:rPr>
          <w:rFonts w:cs="Dutch801 Rm BT" w:ascii="Dutch801 Rm BT" w:hAnsi="Dutch801 Rm BT"/>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is responsible for removing any weld specimen for destructive testing and repairing the weld after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Preparation of the Weld</w:t>
      </w:r>
      <w:r>
        <w:rPr>
          <w:rFonts w:cs="Dutch801 Rm BT" w:ascii="Dutch801 Rm BT" w:hAnsi="Dutch801 Rm BT"/>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Backing</w:t>
      </w:r>
      <w:r>
        <w:rPr>
          <w:rFonts w:cs="Dutch801 Rm BT" w:ascii="Dutch801 Rm BT" w:hAnsi="Dutch801 Rm BT"/>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Cleaning</w:t>
      </w:r>
      <w:r>
        <w:rPr>
          <w:rFonts w:cs="Dutch801 Rm BT" w:ascii="Dutch801 Rm BT" w:hAnsi="Dutch801 Rm BT"/>
        </w:rPr>
        <w:t>.  Each completed bead shall be thoroughly cleaned of all slag, or other foreign matter, before proceeding with the next bead.  Hand clipping, power driven wire brushed, needle scalers, or grinder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9/92)</w:t>
      </w:r>
      <w:r>
        <w:rPr>
          <w:rFonts w:cs="Dutch801 Rm BT" w:ascii="Dutch801 Rm BT" w:hAnsi="Dutch801 Rm BT"/>
          <w:sz w:val="19"/>
        </w:rPr>
        <w:t>R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w:t>
        <w:noBreakHyphen/>
        <w:t>4.01  METHOD OF MEASUREMENT.</w:t>
      </w:r>
      <w:r>
        <w:rPr>
          <w:rFonts w:cs="Dutch801 Rm BT" w:ascii="Dutch801 Rm BT" w:hAnsi="Dutch801 Rm BT"/>
        </w:rPr>
        <w:t xml:space="preserve">  </w:t>
      </w:r>
      <w:r>
        <w:rPr>
          <w:rFonts w:cs="Dutch801 Rm BT" w:ascii="Dutch801 Rm BT" w:hAnsi="Dutch801 Rm BT"/>
          <w:u w:val="single"/>
        </w:rPr>
        <w:t>Delete the following from the sixth line of the second paragraph under Item 2</w:t>
      </w:r>
      <w:r>
        <w:rPr>
          <w:rFonts w:cs="Dutch801 Rm BT" w:ascii="Dutch801 Rm BT" w:hAnsi="Dutch801 Rm BT"/>
        </w:rPr>
        <w:t xml:space="preserve">, </w:t>
      </w:r>
      <w:r>
        <w:rPr>
          <w:rFonts w:cs="Dutch801 Rm BT" w:ascii="Dutch801 Rm BT" w:hAnsi="Dutch801 Rm BT"/>
          <w:u w:val="single"/>
        </w:rPr>
        <w:t>Piles, Driven</w:t>
      </w:r>
      <w:r>
        <w:rPr>
          <w:rFonts w:cs="Dutch801 Rm BT" w:ascii="Dutch801 Rm BT" w:hAnsi="Dutch801 Rm BT"/>
        </w:rPr>
        <w:t>.:  "...reinforcing steel, concrete 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iles not achieving the specified capacity within 5 feet of the desirable tip elevation shown on the plans shall be driven to a penetration established by the Enig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5</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reinforcing steel to be used in the piling shall be measured and paid as Item 503(1) Reinforcing Steel.  Concrete fill used in the piling shall be measured and paid as Item 501(1) Class 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a manufactured type membrane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mbrane shall consist of a single or multiple component elastomeric material, shall be a product listed on the Department's Approved Products List, or an approved equal, and shall comply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laydown temperature of the asphalt mix shall be a minimum of 250 degrees Fahrenheit.  Laydown temperature is defined as the temperature of the asphalt mix behind the paver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a tack coat is recommended by the supplier, a STE-1 or other approved tack coat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manufacturer shall certify that the waterproof membrane will develop a proper bond with a minimum asphalt mix laydown temperature of 250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2.02  OVERLAY MATERIALS.</w:t>
      </w:r>
      <w:r>
        <w:rPr>
          <w:rFonts w:cs="Dutch801 Rm BT" w:ascii="Dutch801 Rm BT" w:hAnsi="Dutch801 Rm BT"/>
        </w:rPr>
        <w:t xml:space="preserve">  Materials requirements for pavement overlays on waterproof membranes shall conform to those specified in Section 401.</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3.01  APPLICATION OF MEMBRANE WATERPROOF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xml:space="preserve">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xml:space="preserve">.  The asphalt overlay shall be performed in accordance with the requirements of Subsection 401-3.11, Spreading and Fini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5.01  BASIS OF PAYMENT.</w:t>
      </w:r>
      <w:r>
        <w:rPr>
          <w:rFonts w:cs="Dutch801 Rm BT" w:ascii="Dutch801 Rm BT" w:hAnsi="Dutch801 Rm BT"/>
        </w:rPr>
        <w:t xml:space="preserve">  Waterproof membrane will be paid for at the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93)</w:t>
      </w:r>
      <w:r>
        <w:rPr>
          <w:rFonts w:cs="Dutch801 Rm BT" w:ascii="Dutch801 Rm BT" w:hAnsi="Dutch801 Rm BT"/>
          <w:sz w:val="14"/>
        </w:rPr>
        <w:t>R17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Bands for pipe with diameters greater than 30 inches shall have a minimum width of 48 inches.  (10/1/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42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  (10/1/91)</w:t>
      </w:r>
      <w:r>
        <w:rPr>
          <w:rFonts w:cs="Dutch801 Rm BT" w:ascii="Dutch801 Rm BT" w:hAnsi="Dutch801 Rm BT"/>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04(1)</w:t>
      </w:r>
      <w:r>
        <w:rPr>
          <w:rFonts w:cs="Dutch801 Rm BT" w:ascii="Dutch801 Rm BT" w:hAnsi="Dutch801 Rm BT"/>
        </w:rPr>
        <w:t xml:space="preserve"> </w:t>
      </w:r>
      <w:r>
        <w:rPr>
          <w:rFonts w:cs="Dutch801 Rm BT" w:ascii="Dutch801 Rm BT" w:hAnsi="Dutch801 Rm BT"/>
          <w:u w:val="single"/>
        </w:rPr>
        <w:t>Storm</w:t>
      </w:r>
      <w:r>
        <w:rPr>
          <w:rFonts w:cs="Dutch801 Rm BT" w:ascii="Dutch801 Rm BT" w:hAnsi="Dutch801 Rm BT"/>
        </w:rPr>
        <w:t xml:space="preserve"> </w:t>
      </w:r>
      <w:r>
        <w:rPr>
          <w:rFonts w:cs="Dutch801 Rm BT" w:ascii="Dutch801 Rm BT" w:hAnsi="Dutch801 Rm BT"/>
          <w:u w:val="single"/>
        </w:rPr>
        <w:t>Sewer</w:t>
      </w:r>
      <w:r>
        <w:rPr>
          <w:rFonts w:cs="Dutch801 Rm BT" w:ascii="Dutch801 Rm BT" w:hAnsi="Dutch801 Rm BT"/>
        </w:rPr>
        <w:t xml:space="preserve"> </w:t>
      </w:r>
      <w:r>
        <w:rPr>
          <w:rFonts w:cs="Dutch801 Rm BT" w:ascii="Dutch801 Rm BT" w:hAnsi="Dutch801 Rm BT"/>
          <w:u w:val="single"/>
        </w:rPr>
        <w:t>Manhol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tab/>
        <w:tab/>
      </w:r>
      <w:r>
        <w:rPr>
          <w:rFonts w:cs="Dutch801 Rm BT" w:ascii="Dutch801 Rm BT" w:hAnsi="Dutch801 Rm BT"/>
          <w:u w:val="single"/>
        </w:rPr>
        <w:t>Pay Item</w:t>
      </w:r>
      <w:r>
        <w:rPr>
          <w:rFonts w:cs="Dutch801 Rm BT" w:ascii="Dutch801 Rm BT" w:hAnsi="Dutch801 Rm BT"/>
        </w:rPr>
        <w:t xml:space="preserve">         </w:t>
        <w:tab/>
        <w:tab/>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w:t>
        <w:tab/>
        <w:t>Storm Drain Manhole, Type ___</w:t>
        <w:tab/>
        <w:t xml:space="preserve">Each  </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installing breakaway cable terminals, </w:t>
      </w:r>
      <w:r>
        <w:rPr>
          <w:rFonts w:cs="Wingdings" w:ascii="Wingdings" w:hAnsi="Wingdings"/>
          <w:b/>
          <w:i/>
        </w:rPr>
        <w:t></w:t>
      </w:r>
      <w:r>
        <w:rPr>
          <w:rFonts w:cs="Dutch801 Rm BT" w:ascii="Dutch801 Rm BT" w:hAnsi="Dutch801 Rm BT"/>
          <w:b/>
          <w:i/>
        </w:rPr>
        <w:t xml:space="preserve"> and</w:t>
      </w:r>
      <w:r>
        <w:rPr>
          <w:rFonts w:cs="Dutch801 Rm BT" w:ascii="Dutch801 Rm BT" w:hAnsi="Dutch801 Rm BT"/>
        </w:rPr>
        <w:t xml:space="preserve"> guardrail/bridge 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9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installed at the terminal end,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3.12  GUARDRAIL/BRIDGERAIL CONNECTIO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Existing guardrail/bridgerail connection shall be removed and salvaged and new guardrail/bridgerail connection installed in accordance with the details on the plans and Standard Drawing G-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rFonts w:cs="Dutch801 Rm BT" w:ascii="Dutch801 Rm BT" w:hAnsi="Dutch801 Rm BT"/>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shall be measured per each installation which shall include all labor, equipment and materials required for installation, including anchor cable assembly, terminal posts, terminal end, flexible marker and all associated hardware.  Rail elements, standard posts, and blocking for breakaway cable terminals sha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eastAsia="Dutch801 Rm BT" w:cs="Dutch801 Rm BT" w:ascii="Dutch801 Rm BT" w:hAnsi="Dutch801 Rm BT"/>
        </w:rPr>
        <w:t xml:space="preserve">  </w:t>
      </w:r>
      <w:r>
        <w:rPr>
          <w:rFonts w:cs="Dutch801 Rm BT" w:ascii="Dutch801 Rm BT" w:hAnsi="Dutch801 Rm BT"/>
        </w:rPr>
        <w:t>606(12)</w:t>
        <w:tab/>
        <w:t>Guardrail/Bridgerail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 R126 R1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the removal and reconstruction of the existing avalanche 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new foundation for the relocated avalanche gate shall be constructed in accordance with the details shown on Standard Drawing T-75 for railroad signal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xisting avalanche gate arm, base and hardware shall be carefully removed from the concrete foundation and stored until ready to be reinstalled at the new location.  The Contractor shall reinstall the existing base and hardware and shall provide a new 32-ft avalanche gate arm compatible with the existing base.  The existing 25-ft gate arm shall be salvaged to the Girdwood maintenance station.  The Contractor may, if determined acceptable, provide an 8-ft arm extension to the existing gate arm.  Relocation of the gate shall occur during the months of April through Sept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existing concrete foundation shall be removed in its entirety.  If determined unacceptable for reuse, it may be disposed of in the lower reaches of the embankment, as long as the concrete fragments are less than 3 feet in greatest dimension and located no closer than 4 feet to finished grade.  If determined acceptable for reuse, the existing foundation shall be relocated to the new gate location and installed in a manner acceptable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gate base has a base plate attachment to fit the bolt pattern on the existing concrete foundation.  If a new foundation is constructed in accordance with the standard drawing, the base plate attachment shall be removed and salvaged to the Girdwood maintenance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07(20), Removal and Reconstruction of Avalanche Gat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07(20), Removal and Reconstruction of Avalanche Gate will be full compensation for performing the work described above.  Any damage done by the Contractor to the existing avalanche gate materials to be reinstalled, shall be repaired or replaced with new materials, at the Contractor's expense.  No adjustment in the lump sum price will be made for reusing the existing concrete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7(20)</w:t>
        <w:tab/>
        <w:t>Removal and Reconstruc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of Avalanche Gate</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v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metal sign posts other than perforated steel tubes, shall be equipped with slip bases.  (2/14/92)</w:t>
      </w:r>
      <w:r>
        <w:rPr>
          <w:rFonts w:cs="Dutch801 Rm BT" w:ascii="Dutch801 Rm BT" w:hAnsi="Dutch801 Rm BT"/>
          <w:sz w:val="14"/>
        </w:rPr>
        <w:t>R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  If located within the roadway structural section they shall be disposed of in a manner as approved by the Engineer.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tbl>
      <w:tblPr>
        <w:tblW w:w="7919" w:type="dxa"/>
        <w:jc w:val="center"/>
        <w:tblInd w:w="0" w:type="dxa"/>
        <w:tblLayout w:type="fixed"/>
        <w:tblCellMar>
          <w:top w:w="0" w:type="dxa"/>
          <w:left w:w="145" w:type="dxa"/>
          <w:bottom w:w="0" w:type="dxa"/>
          <w:right w:w="145" w:type="dxa"/>
        </w:tblCellMar>
      </w:tblPr>
      <w:tblGrid>
        <w:gridCol w:w="1746"/>
        <w:gridCol w:w="3781"/>
        <w:gridCol w:w="2392"/>
      </w:tblGrid>
      <w:tr>
        <w:trPr/>
        <w:tc>
          <w:tcPr>
            <w:tcW w:w="17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378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39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 MSF</w:t>
            </w:r>
          </w:p>
        </w:tc>
      </w:tr>
      <w:tr>
        <w:trPr/>
        <w:tc>
          <w:tcPr>
            <w:tcW w:w="1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lover (Alsike or Dutch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 Grass (Lolium)</w:t>
            </w:r>
          </w:p>
        </w:tc>
        <w:tc>
          <w:tcPr>
            <w:tcW w:w="2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40 lbs.</w:t>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30 lbs.</w:t>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20 lbs.</w:t>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10 lbs.</w:t>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 xml:space="preserve"> Total = 1.00 lbs.</w:t>
            </w:r>
          </w:p>
        </w:tc>
      </w:tr>
      <w:tr>
        <w:trPr/>
        <w:tc>
          <w:tcPr>
            <w:tcW w:w="17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3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0 lbs.</w:t>
            </w:r>
          </w:p>
        </w:tc>
      </w:tr>
      <w:tr>
        <w:trPr/>
        <w:tc>
          <w:tcPr>
            <w:tcW w:w="17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7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0-20-10</w:t>
            </w:r>
          </w:p>
        </w:tc>
        <w:tc>
          <w:tcPr>
            <w:tcW w:w="2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right" w:pos="21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elected Material</w:t>
        <w:tab/>
        <w:t>Section 2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rushed Aggregate Base Course</w:t>
        <w:tab/>
        <w:t>Section 3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sphalt Concrete</w:t>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9(3)            Public Approach</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Crushed Aggregate Base Course, and Asphalt Concrete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water Pollution Prevention Plan</w:t>
      </w:r>
      <w:r>
        <w:rPr>
          <w:rFonts w:cs="Dutch801 Rm BT" w:ascii="Dutch801 Rm BT" w:hAnsi="Dutch801 Rm BT"/>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2)</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3)</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 traffic control plan shall also indicate the method of safely stopping and routing the travelling public through the project during periods of possible avalanche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9</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s.</w:t>
      </w:r>
      <w:r>
        <w:rPr>
          <w:rFonts w:cs="Dutch801 Rm BT" w:ascii="Dutch801 Rm BT" w:hAnsi="Dutch801 Rm BT"/>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Pedestrian Fence</w:t>
      </w:r>
      <w:r>
        <w:rPr>
          <w:rFonts w:cs="Dutch801 Rm BT" w:ascii="Dutch801 Rm BT" w:hAnsi="Dutch801 Rm BT"/>
        </w:rPr>
        <w:t>.  Pedestrian fence shall be orange, 4</w:t>
        <w:noBreakHyphen/>
        <w:t>feet high, with posts as recommended by the manufacturer and shall be one of the following,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 and Materials Company, Inc., 2200 South J. Street, Elwood, Indiana 46036, (317)552</w:t>
        <w:noBreakHyphen/>
        <w:t>33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702) 883</w:t>
        <w:noBreakHyphen/>
        <w:t>5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 xml:space="preserve">c.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is responsible for snow removal necessary to accomplish the ATU duct work.  This may include residual snow from highway maintenance efforts, railroad maintenance efforts, as well as possible avalanche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Homer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A portable concrete barrier shall be installed when either an excavation or a fill with a foreslope steeper than 3:1 will exist within  the clear zone for more than 12 consecutive hours.  2:1 slopes will be allowed within the clear zone provided they do not exceed 5 feet in height, and a minimum 10 foot wide recovery area, 4:1 or flatter, is provided at the toe of the 2:1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lear zones for embankments on this project shall be as shown in Table 643-1.  The applicable clear zone depends upon the average embankment slope within the clear zone, and is measured from the edge of travelled way.</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Table 643-1</w:t>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Seward Highway MP 90-97 Clear Zo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Average Embankment Slope</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Clear Zone 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1 or flat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1 to 6: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1 to 5: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1 to 4: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1 to 3:1</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Steeper than 2:1</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Install Barrier</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w:t>
        <w:tab/>
        <w:t>A minimum 10 ft recovery area at toe of slope i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w:t>
        <w:tab/>
        <w:t>Maximum height of these slopes = 5 ft, otherwise install barr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shoulder, 10:1 or flatter, shall be provided between the edge of travelled way and the face of portable concrete barrier or an adjacent slope.  This applies only to construction areas and not to existing undisturbed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shoulder, 10:1 or flatter, shall be provided between the edge of travelled way and the face of portable concrete barrier or an adjacent slope.  This applies only to construction areas and not existing undisturbed slop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 minimum 2 foot wide clear area, 10:1 or flatter, shall be provided behind portable concrete barrier to allow for deflection if it is stru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he ends of portable concrete barrier shall be flared away from the roadway at a rate of 15:1 on a transverse slope of 10:1 or flatter to the edge of the clear zone.  If the portable concrete barrier cannot be flared in the manner stated above, a temporary crash cushion shall be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9.</w:t>
        <w:tab/>
      </w:r>
      <w:r>
        <w:rPr>
          <w:rFonts w:cs="Dutch801 Rm BT" w:ascii="Dutch801 Rm BT" w:hAnsi="Dutch801 Rm BT"/>
          <w:u w:val="single"/>
        </w:rPr>
        <w:t>Portable Changeable Message Boards</w:t>
      </w:r>
      <w:r>
        <w:rPr>
          <w:rFonts w:cs="Dutch801 Rm BT" w:ascii="Dutch801 Rm BT" w:hAnsi="Dutch801 Rm BT"/>
        </w:rPr>
        <w:t>.  These boards shall be used to notify the travelling public of the upcoming work as deemed necessary by the Engineer.  Based on the TCP contained in the plans, a maximum of two boards are required for this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is to cover estimated expenses incurred by the Department as a result of the Contractor's failure to complete the work within the time specif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  At this meeting, the Contractor shall outline the work expected to be completed before shutdown, and obtain direction from the Department regarding what will need to be accomplished for the roadway to be accepted for winter shutdown.  A winter shutdown traffic control plan shall be submitted to the Engineer at this preliminary m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 unless modified by these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May 15 to September 15, 6:00 A.M. to 10:00 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Monday through Thursday from 6:00 A.M. to 8:30 A.M. and from 5:30 P.M. to 7:30 P.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3.</w:t>
        <w:tab/>
        <w:t xml:space="preserve">Friday from 6:00 A.M. to 8:30 A.M. and Friday from 1:00 P.M. to Sunday at 10:00 P.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4.</w:t>
        <w:tab/>
        <w:t xml:space="preserve">Around any holiday as described bel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a.</w:t>
        <w:tab/>
        <w:t xml:space="preserve">If a holiday falls on Sunday, Monday or Tuesday, the above  stipulations apply from 1:00 PM on the Friday before the holiday to 10:00 PM on the day of the holi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If a holiday falls on Wednesday, the above stipulations apply  from 1:00 PM on the Tuesday before the holiday to 10:00 PM on the  day of the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c.</w:t>
        <w:tab/>
        <w:t xml:space="preserve">If a holiday falls on Thursday, Friday or Saturday, the above  stipulations apply from 1:00 PM on the day before the holiday to  10:00 PM on the Sunday after the holi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Complete roadway closures will be allow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1.</w:t>
        <w:tab/>
        <w:t>Two per week between May 15 and September 15 with a maximum of 1/2 hour anytime between 8:30 A.M. and 5:30 P.M. Monday through Thursday.  These closures shall be limited to halting traffic during rock bla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2.</w:t>
        <w:tab/>
        <w:t>Four per week between September 15 and May 15, between the hours of 8:30 A.M. and 5:30 P.M., Monday through Thursday and 10:00 A.M. to 2:00 P.M., Friday through Sun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ab/>
        <w:t>TABLE 643-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emovabl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reform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emporary</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ais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avemen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18 fee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ab/>
        <w:t>TABLE 64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Norm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 Sev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emovable</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reform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Marking</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Temporary</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Raised</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ab/>
              <w:t>Pavement</w:t>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 No passing markings and signing required per 643-3.09.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Type II Barricades will be measured and paid for under Item 643(8), Dru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Delete paragraph 7</w:t>
      </w:r>
      <w:r>
        <w:rPr>
          <w:rFonts w:cs="Dutch801 Rm BT" w:ascii="Dutch801 Rm BT" w:hAnsi="Dutch801 Rm BT"/>
        </w:rPr>
        <w:t xml:space="preserve">., </w:t>
      </w:r>
      <w:r>
        <w:rPr>
          <w:rFonts w:cs="Dutch801 Rm BT" w:ascii="Dutch801 Rm BT" w:hAnsi="Dutch801 Rm BT"/>
          <w:u w:val="single"/>
        </w:rPr>
        <w:t>Seasonal Pavement Markings in its 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43(25) Portable Changeable Message Board will be measured by the calendar day for each sign use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Newspaper advertise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roviding a "hot-line road report" telephone with pre-recorded message will not be measured for payment but will be subsidiary to Item 643(1),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edestrian Fence - Item No. 643(32) will be measured by the linear fo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No measurement will be made for snow removal necessary to accomplish the ATU duct work.  This work, if necessary, will be subsidiary to Item 643(1),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11)</w:t>
      </w:r>
      <w:r>
        <w:rPr>
          <w:rFonts w:cs="Dutch801 Rm BT" w:ascii="Dutch801 Rm BT" w:hAnsi="Dutch801 Rm BT"/>
        </w:rPr>
        <w:t xml:space="preserve">, </w:t>
      </w:r>
      <w:r>
        <w:rPr>
          <w:rFonts w:cs="Dutch801 Rm BT" w:ascii="Dutch801 Rm BT" w:hAnsi="Dutch801 Rm BT"/>
          <w:u w:val="single"/>
        </w:rPr>
        <w:t>Portable</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Barrie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Each" </w:t>
      </w:r>
      <w:r>
        <w:rPr>
          <w:rFonts w:cs="Dutch801 Rm BT" w:ascii="Dutch801 Rm BT" w:hAnsi="Dutch801 Rm BT"/>
          <w:u w:val="single"/>
        </w:rPr>
        <w:t>to</w:t>
      </w:r>
      <w:r>
        <w:rPr>
          <w:rFonts w:cs="Dutch801 Rm BT" w:ascii="Dutch801 Rm BT" w:hAnsi="Dutch801 Rm BT"/>
        </w:rPr>
        <w:t xml:space="preserve"> "Linear Fo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Pay Item 643(11), Portable Concrete Barr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for Item 643(25), Portable Changeable Message Board will be full compensation for all labor, equipment, and materials to provide, move, maintain, program, and operate a portable message board signs on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Item 643(32), Pedestrian Fence will be paid by the linear foot of fencing installed, maintained and removed at locations designa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Calendar</w:t>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ab/>
        <w:t>Board</w:t>
        <w:tab/>
        <w:t xml:space="preserve">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200" w:leader="none"/>
        </w:tabs>
        <w:ind w:left="-720" w:hanging="0"/>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32)</w:t>
        <w:tab/>
        <w:t>Pedestrian Fence</w:t>
        <w:tab/>
        <w:t>Linear Foo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1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500 square feet of floor area.  The office area shall be divided so that it contains a minimum of three office rooms separated by closable doors.  Each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2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5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measured for payment, but will be considered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1 Trainee/Appren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be subsidiary to Item 670(9) Removal of Pavement Markings.</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70(9)</w:t>
        <w:tab/>
        <w:t>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3/92)</w:t>
      </w:r>
      <w:r>
        <w:rPr>
          <w:rFonts w:cs="Dutch801 Rm BT" w:ascii="Dutch801 Rm BT" w:hAnsi="Dutch801 Rm BT"/>
          <w:sz w:val="14"/>
        </w:rPr>
        <w:t>R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ELEPHON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w:t>
        <w:noBreakHyphen/>
        <w:t xml:space="preserve">1.01  DESCRIPTION. </w:t>
      </w:r>
      <w:r>
        <w:rPr>
          <w:rFonts w:cs="Dutch801 Rm BT" w:ascii="Dutch801 Rm BT" w:hAnsi="Dutch801 Rm BT"/>
        </w:rPr>
        <w:t xml:space="preserve"> This section covers the furnishing and field installation of a complete conduit system in accordance with these Specifications and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duit system includes innerduct installed by trenching, trenching with concrete slurry backfill, boring and plowing, prefabricated vaults (handholes), and all appurtenances, materials, and devices required to install, support, secure and provide a complete system for support and protection of fiber optic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w:t>
        <w:noBreakHyphen/>
        <w:t>1.02  CODES AND STANDARDS.</w:t>
      </w:r>
      <w:r>
        <w:rPr>
          <w:rFonts w:cs="Dutch801 Rm BT" w:ascii="Dutch801 Rm BT" w:hAnsi="Dutch801 Rm BT"/>
        </w:rPr>
        <w:t xml:space="preserve">  Conduit system materials and devices furnished shall be in accordance with applicable standards of ANSI, ASTM, NEMA, UL, and all local codes and permits.  Conduit system components shall be installed in accordance with applicable requirements of the NEC.  In a case of conflict between the requirements of any of the above referenced codes and standards and the requirements of these Specifications, the requirements of these Specifications shall govern.  All materials, devices, and practices shall be in accordance with the applicable requirements of the Federal "Occupational Safety and Health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2.01  MATERIALS.</w:t>
      </w:r>
      <w:r>
        <w:rPr>
          <w:rFonts w:cs="Dutch801 Rm BT" w:ascii="Dutch801 Rm BT" w:hAnsi="Dutch801 Rm BT"/>
        </w:rPr>
        <w:t xml:space="preserve">  The following materials will be furnished by ATU at no cost to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 xml:space="preserve">Handholes (484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 xml:space="preserve">Handhole frames and cov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 xml:space="preserve">RAMNEK and gasket sealant material for hand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w:t>
        <w:tab/>
        <w:t>EMS (Electronic Mark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w:t>
        <w:tab/>
        <w:t>Ground rods, #6 SDC ground wire, and cla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w:t>
        <w:tab/>
        <w:t>Omni Glide pul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to be furnished by ATU will be located at ATU's warehouse, 600 Telephone Avenue, Anchorage, (south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ithin five (5) days of receipt of Notice-to-proceed, the Contractor shall determine his material take-off requirements and shall prepare a complete itemized list of materials for submittal to ATU.  A list of materials needed will be delivered to ATU, through the ATU Construction Clerk, at least 24 hours in advance of pickup time.  Material shall be picked up for the complete project and not on an as needed, on a daily basis.  If material is ordered at least 72 hours in advance, ATU will stage the material for pick up.  Handholes will be loaded on the Contractor's vehicle by others at no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sign for materials at the time of receipt.  The ATU warehouse foreman will be available for material issuance between the hours of 7:30 AM to 12:00 noon and 1:00 PM to 4:30 PM daily except Saturdays, Sundays and ATU holidays.  Where it is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all materials after pickup from ATU shall be the Contractor's responsibility.   All unused materials shall be returned to the warehouse upon completion of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items shall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Visqueen or other covering material for concrete cu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Separation geotex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Concrete grout and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w:t>
        <w:tab/>
        <w:t>Handhole lifting slings and lifting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w:t>
        <w:tab/>
        <w:t xml:space="preserve">Arnco #SI 611 150 Y033 solid orange Innerduct 1-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Electro Fusion Systems Coupler (Central part # 2"-coup-575-00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Fusion Splicer (Cent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racer wire XHHW #12 Awg. CU 600V UL listed E-11486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rFonts w:ascii="Dutch801 Rm BT" w:hAnsi="Dutch801 Rm BT" w:cs="Dutch801 Rm BT"/>
        </w:rPr>
      </w:pPr>
      <w:r>
        <w:rPr>
          <w:rFonts w:cs="Dutch801 Rm BT" w:ascii="Dutch801 Rm BT" w:hAnsi="Dutch801 Rm BT"/>
        </w:rPr>
        <w:t>10.</w:t>
        <w:tab/>
        <w:t>Marker Tape (Terra Tape extra stretch #54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Urethane Foam expanding 2 lbs./cu.ft.  (2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Innerduct P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3.</w:t>
        <w:tab/>
        <w:t>All miscellaneous tools and hardware, and non-furnished material necessary to construct and install thi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80-3.01  GENERAL CONSTRUCTION REQUIREMENTS.  </w:t>
      </w:r>
      <w:r>
        <w:rPr>
          <w:rFonts w:cs="Dutch801 Rm BT" w:ascii="Dutch801 Rm BT" w:hAnsi="Dutch801 Rm BT"/>
        </w:rPr>
        <w:t xml:space="preserve">The ATU Inspector reserves the right to suspend the conduit system installation, through the Engineer,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locating, shoring and protecting of all property, (real and personal) in the vicinity of the project.  While ATU has endeavored to reflect the location of all sewer, water, storm drains, electric, telephone and gas lines, key boxes, valves and poles on its drawings, it shall be the Contractor's responsibility to establish the location of each facility by calling for field locates in accordance with Subsection 105-1.06, Cooperation with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Once work commences, the Contractor, the Engineer, and ATU's Inspector shall meet once each week to review the work to date, and review the Contractor's schedule for the following week's work.  The Contractor shall submit in writing his anticipated hourly work shift schedule by the Wednesday noon prior to the work wee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ll telephone handholes shall be constructed within an allowable tolerance of 0.1-foot of the plan location and elevation in any phase of the construction.  The Contractor will backfill all handhole and trench excavations within 48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trench alignment as far away as practical from the edge of the existing roadway.  This shall include the use of all wide shoulders, and turnouts, to provide maximum construction clearance from the traveled way,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ith the Engineer's approval, the Contractor may remove guardrail in areas where it impedes his progress.  Any removed guardrail shall be reconstructed within 24 hours of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w:t>
        <w:noBreakHyphen/>
        <w:t>3.02  GENERAL INNERDUCT INSTALLATION REQUIREMENTS.</w:t>
      </w:r>
      <w:r>
        <w:rPr>
          <w:rFonts w:cs="Dutch801 Rm BT" w:ascii="Dutch801 Rm BT" w:hAnsi="Dutch801 Rm BT"/>
        </w:rPr>
        <w:t xml:space="preserve">  The Contractor shall be responsible for all handhole required openings.  Required openings not provided during fabrication shall be provided by the Contractor using a hacksaw, a hole saw, or a core drill subject to acceptance by the ATU Inspector.  Openings that have been cut through walls of masonry or concrete for the passage of innerduct shall be finished by grouting around the innerduct.  Expanding urethane foam will then be placed around the innerduct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nerduct shall be cut, fusion spliced, and placed in accordance with the manufactures requirements, and as detailed on the plans.  Installation of tracer wire and marker tape shall be in accordance with the detail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cases where the innerduct passes above or below an underground utility line, a minimum clearance of 12 inches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nerduct shall be laid to exact grade in the trench and the ends shall enter handholes horizontally and as indicated on the plans.  End bells shall be used on individual innerduct pieces where entering handholes except where another type of termination is specified or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nerduct shall be shaded from sunlight as require to prevent curvature and deterioration due to thermal expansion and ultraviolet de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fective innerduct shall not be installed and shall be removed immediately from the site of the work.  Particular care shall be taken to keep concrete or other substances from the inside of the innerduct during construction.   All reinforcing materials and other magnetic materials installed shall be parallel to the lengths of the innerduct, except for anchor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TU installing cable in the innerduct, the innerduct shall be tested and cleaned.  Innerduct which will not be immediately used shall be plugged at each end and marked with an EMS marker by the Contractor.  All foreign material, earth, sand, and gravel shall be removed from the innerduct.  As a clearance test, the Contractor shall pass through the innerduct, a rigid mandrel with a length not less than 12 inches long and a diameter 1/4 inch less than the inside diameter of the innerduct, leaving in place the Omni Glide pull line.  The above requirements shall take place prior to the installation's acceptance by ATU.  The Contractor and the ATU Inspector shall measure and record the wall</w:t>
        <w:noBreakHyphen/>
        <w:t>to</w:t>
        <w:noBreakHyphen/>
        <w:t>wall distance of the installed innerduct, and record that measurement on the drawings provid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Contractor's option, innerduct to be located more than 1 foot outside the fog line may be installed using either plowing methods or trenching methods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 complete and accurate record of duct offsets and sequential duct distances.  The Contractor shall supply the Engineer with a complete log of sequential distances on a per reel basis within 5 days after installation of each reel of inner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3  ROAD CROSSING WITH SINGLE INNERDUCT.</w:t>
      </w:r>
      <w:r>
        <w:rPr>
          <w:rFonts w:cs="Dutch801 Rm BT" w:ascii="Dutch801 Rm BT" w:hAnsi="Dutch801 Rm BT"/>
        </w:rPr>
        <w:t xml:space="preserve">  A road crossing at Sta. EX 134+50 shall be installed in accordance with Detail #1 shown on the ATU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innerduct shall be trenched, bored, jacked, or otherwise forced underneath the highway or the innerduct may be installed in a casing.  There shall be no space between the earth and the outside of the innerduct or casing pipe.  No wet bores will be permitted.  Only enough water to lubricate the casing during installation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asing pipe shall be installed using jacking equipment.  Casing shall be installed such that the hole is cased as the earth is removed through the interior of the casing.  Boring without the concurrent installation of the casing pipe will not be permitted. The installation shall be performed in a manner that will not disrupt traffic nor damage the subgrade, and will provide accurate alignment and grade of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mooth wall casing pipe shall be new and fabricated from welded steel.  The diameter and wall thickness of the casing shall be selected by the Contractor to allow installation in the type of materials encou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Joints in the casings shall be welded.  Pipe ends shall be machine cut and beveled at an angle of 37</w:t>
        <w:noBreakHyphen/>
        <w:t>1/2 degrees.  The beveled ends shall be butted and aligned axially and welded to provide a full strength joint capable of resisting all stresses, including the jacking str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efore starting work on the crossing, the Contractor shall submit complete details of his proposed methods, materials, and time schedule to the Engineer.  Work shall not begin on the crossing until written notification to proceed has been obtained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asing pipe shall be a four (4) inch diameter steel bore casing.  Alignment of the bore casing shall be within two (2) feet of the staked requirements per one (1) hundred (100) feet of casing installed.  At no time shall the depth of the bore be less than that indicated on the plans. The successful bore shall meet the above requirements and allow for 97% utilization of the ordered bore size to be considered successful.  A stake at each end of the innerduct with the station and depth of the innerduct ends and an EMS marker on each end of casing shall be installed during backfill operations as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isting asphalt to be removed shall be replaced with Asphalt Concrete, Type II in accordance with Section 401.  Temporary asphalt may be placed if the temperature limitations in subsection 401-3.01, Weather Limitation cannot be met.  If temporary asphalt is used, it shall be removed and replaced with Asphalt Concrete, Type II as soon as possible once the weather limitations can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ed asphalt shall be disposed of in accordance with the requirements of subsection 202-2.04, Removal of Pavement, Sidewalks, Curbs, Etc.  Disposal of waste excavation shall meet the requirements of subsection 680-3.09, Disposal of Waste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slurry backfill shall meet the requirements of subsection 680-3.10, Concrete Sl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edding shall meet the requirements of subsection 680-3.11, Sand B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1 material shall meet the requirements of Section 301, Crushed Aggregate Base Course, Type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4  QUARRY CROSSING WITH DOUBLE INNERDUCT.</w:t>
      </w:r>
      <w:r>
        <w:rPr>
          <w:rFonts w:cs="Dutch801 Rm BT" w:ascii="Dutch801 Rm BT" w:hAnsi="Dutch801 Rm BT"/>
        </w:rPr>
        <w:t xml:space="preserve">  A crossing at Sta. EX 348+40 shall be installed in accordance with Detail #2 shown on the ATU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isposal of waste excavation shall meet the requirements of subsection 680-3.09, Disposal of Waste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slurry backfill shall meet the requirements of subsection 680-3.10, Concrete Sl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edding shall meet the requirements of subsection 680-3.11, Sand B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5  INSTALLING INNERDUCT GREATER THAN 1 FOOT OUTSIDE FOG LINE.</w:t>
      </w:r>
      <w:r>
        <w:rPr>
          <w:rFonts w:cs="Dutch801 Rm BT" w:ascii="Dutch801 Rm BT" w:hAnsi="Dutch801 Rm BT"/>
        </w:rPr>
        <w:t xml:space="preserve">  Innerduct shall be installed in accordance with Detail #3 shown on the ATU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Innerduct shall be laid in the center of the trench.  Winding, coiling, or snaking of the innerduct in the trench will not be allowed.  All rocks or other materials which could damage the innerduct shall be removed from the trench bottom before placing the innerduct.  The trench bottom shall be smooth.  Where a minimum cover of 36 inches cannot be maintained, the Contractor shall place, at the direction of the ATU Inspector, concrete slurry backf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ative material may be utilized for trench backfill if it meets the minimum requirements of Selected Material, Type C, as specified in subsection 703-2.07, Selected Material, and shall also pass a 3-inch sieve.  Native backfill material shall be placed in layers and compact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isposal of waste excavation shall meet the requirements of subsection 680-3.09, Disposal of Waste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edding shall meet the requirements of subsection 680-3.11, Sand B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6  INSTALLING INNERDUCT LESS THAN 1 FOOT OUTSIDE FOG LINE.</w:t>
      </w:r>
      <w:r>
        <w:rPr>
          <w:rFonts w:cs="Dutch801 Rm BT" w:ascii="Dutch801 Rm BT" w:hAnsi="Dutch801 Rm BT"/>
        </w:rPr>
        <w:t xml:space="preserve">  Innerduct shall be installed in accordance with Detail #4 shown on the ATU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cases where the innerduct passes above or below an underground obstruction such as a utility line, a minimum clearance of 6 inches shall be maintained from the concrete slurry backfill to the utility.  A minimum of 12 inches of clearance shall be maintained between the concrete slurry and a parallel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ed asphalt shall be disposed of in accordance with the requirements of subsection 202-2.04, Removal of Pavement, Sidewalks, Curbs, Etc.  Disposal of waste excavation shall meet the requirements of subsection 680-3.09, Disposal of Waste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slurry backfill shall meet the requirements of subsection 680-3.10, Concrete Sl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nd bedding shall meet the requirements of subsection 680-3.11, Sand B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7  INSTALLING INNERDUCT BY PLOWING.</w:t>
      </w:r>
      <w:r>
        <w:rPr>
          <w:rFonts w:cs="Dutch801 Rm BT" w:ascii="Dutch801 Rm BT" w:hAnsi="Dutch801 Rm BT"/>
        </w:rPr>
        <w:t xml:space="preserve">  Innerduct to be installed by plowing shall be in accordance with Detail #5 shown on the ATU plans.  The innerduct plow shall be specifically designed for installing the innerduct.  Trial runs, using the proposed equipment, are required to demonstrate their abilities before actual plowing is started.  The Contractor shall demonstrate to the Engineer that the tension on the innerduct at the chute does not exceed manufacturer's recommended allowable 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b/>
          <w:u w:val="single"/>
        </w:rPr>
        <w:t>Prime Mover</w:t>
      </w:r>
      <w:r>
        <w:rPr>
          <w:rFonts w:cs="Dutch801 Rm BT" w:ascii="Dutch801 Rm BT" w:hAnsi="Dutch801 Rm BT"/>
          <w:u w:val="single"/>
        </w:rPr>
        <w:t>.</w:t>
      </w:r>
      <w:r>
        <w:rPr>
          <w:rFonts w:cs="Dutch801 Rm BT" w:ascii="Dutch801 Rm BT" w:hAnsi="Dutch801 Rm BT"/>
        </w:rPr>
        <w:t xml:space="preserve">  The principal factors which influence the size of the prime mover needed are soil conditions and required burial depth. The prime mover shall have an excess of horsepower to provide a smooth operation and allow the operator to focus his attention on the cable reel and cable.   The minimum size of the prime mover shall be a Caterpillar D7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b/>
          <w:u w:val="single"/>
        </w:rPr>
        <w:t>Reel Carrier.</w:t>
      </w:r>
      <w:r>
        <w:rPr>
          <w:rFonts w:cs="Dutch801 Rm BT" w:ascii="Dutch801 Rm BT" w:hAnsi="Dutch801 Rm BT"/>
          <w:b/>
        </w:rPr>
        <w:t xml:space="preserve">  </w:t>
      </w:r>
      <w:r>
        <w:rPr>
          <w:rFonts w:cs="Dutch801 Rm BT" w:ascii="Dutch801 Rm BT" w:hAnsi="Dutch801 Rm BT"/>
        </w:rPr>
        <w:t>The reel carrier shall be configured so that the cable reels can be easily installed and shall be designed to carry reels at least 33 inches wide and 78 inches in diameter.  The reel carrier shall have a minimum load capacity of 6,000 pounds.  The reel spindle shall be at least 1/16 inch smaller but no more than 1/8 inch smaller than the reel arbor hole diameter.  Locking collars shall be used to keep the reel from sliding along the spindle bar. Either front or rear mounted cable reel carrier ar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b/>
          <w:u w:val="single"/>
        </w:rPr>
        <w:t>Conduit Delivery System.</w:t>
      </w:r>
      <w:r>
        <w:rPr>
          <w:rFonts w:cs="Dutch801 Rm BT" w:ascii="Dutch801 Rm BT" w:hAnsi="Dutch801 Rm BT"/>
          <w:b/>
        </w:rPr>
        <w:t xml:space="preserve">  </w:t>
      </w:r>
      <w:r>
        <w:rPr>
          <w:rFonts w:cs="Dutch801 Rm BT" w:ascii="Dutch801 Rm BT" w:hAnsi="Dutch801 Rm BT"/>
        </w:rPr>
        <w:t>The routing of the innerduct from the innerduct reel to the point of entry into feed chute is important.  All rollers or guides which cause a change in the direction of the duct path should have a minimum radius of 20 conduit di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an offset plow is used, the conduit path shall be configured to avoid any unnecessary changes in direction.  The duct feed system shall deliver the duct directly into the top of the plow chute without violating the minimum bending radius recommended for the duct.  A sheave or guide tube with the appropriate radius is recommended at this point.  Quadrants with closely spaced, multiple rollers (even though the diameter of each roller is small) may also be used if the radius of the quadrant is large e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b/>
          <w:u w:val="single"/>
        </w:rPr>
        <w:t>Conduit Feed Chute.</w:t>
      </w:r>
      <w:r>
        <w:rPr>
          <w:rFonts w:cs="Dutch801 Rm BT" w:ascii="Dutch801 Rm BT" w:hAnsi="Dutch801 Rm BT"/>
          <w:b/>
        </w:rPr>
        <w:t xml:space="preserve"> </w:t>
      </w:r>
      <w:r>
        <w:rPr>
          <w:rFonts w:cs="Dutch801 Rm BT" w:ascii="Dutch801 Rm BT" w:hAnsi="Dutch801 Rm BT"/>
        </w:rPr>
        <w:t xml:space="preserve"> Conduit feed chutes shall be as manufactured by American Tractor Equipment Corporation or an acceptable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duit path inside of the feed chute shall be free of burrs, sharp edges, or surfaces roughness.  Welds shall be smooth.  Gussets or stiffeners on the divider gate in multiple chute designs shall not interfere with the smooth passage of the duct. Clearances in the multiple chute configurations shall be maintained under operating conditions.  Divider gates shall not shift or deflect under load.  The feed chute shall have a removable gate to allow the conduit to be removed from or inserted into the feed chute at any intermediate point between splic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b/>
          <w:u w:val="single"/>
        </w:rPr>
        <w:t>Plowing Procedure.</w:t>
      </w:r>
      <w:r>
        <w:rPr>
          <w:rFonts w:cs="Dutch801 Rm BT" w:ascii="Dutch801 Rm BT" w:hAnsi="Dutch801 Rm BT"/>
        </w:rPr>
        <w:t xml:space="preserve">  Before a plowing operation is started, the route ahead shall be prepared.  The route shall be graded to eliminate abrupt changes in vertical alignment.  However, every effort shall be made to minimize the damage to the environment by grading only where abrupt changes in grade would cause the plow to jerk the duct or otherwise adversely affect the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re large rocks, large amounts of fill, and other debris have been placed over the cable route, the Contractor shall blade the areas to natural grade before plowing.  After the cable has been installed, the material shall be placed back to its orig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ipping passes shall be made in the same direction as the cable being installed.  The final ripping pass shall be at a depth which exceeds the innerduct burial depth by a minimum of 6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uring the innerduct placing operation, the conduit reel shall be tended at all times.  Free spinning or excessive tail load shall be prevented.  Start and finish pits and pits at points of intersection shall be excavated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rime mover shall always be started slowly and speed increased gradually after all conduit slack is removed from the conduit delive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low shank shall not be raised, lowered, or have its attitude changed unless the prime mover is moving forward and any changes in attitude shall be gradual.  The plow shall not be set at extreme forward rake angles.  All changes in depth shall be gradual with the vertical curve having a 4 foot or more radius.  The prime mover shall never be backed up with the plow in the ground.  If the conduit has to be removed from the chute, the plow shank shall be exposed by careful digging and the conduit slack pulled so that the conduit will not kink over the feed chute ex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excavation within 18 inches of the innerduct being installed by this Contract shall be made manually with hand t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for any reason the innerduct is left exposed overnight on the right</w:t>
        <w:noBreakHyphen/>
        <w:t>of</w:t>
        <w:noBreakHyphen/>
        <w:t>way, the Contractor shall be responsible for the security of the innerduct.  He shall employ whatever means necessary to protect the exposed portion of innerduct from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prior to installing innerduct and handhole No. I, shall construct a gravel pad as shown on the ATU plans.  Separation geotextile shall meet the requirements of Section 630, Geotextile for Embankment Separation and Reinforcement.  Borrow, Type A shall meet the requirements of subsection 703-2.07, Selected Material, and shall be constructed in accordance with the requirements of subsection 203-3.03, Construction of Embankments with Moisture and Density Control.  The Contractor shall provide a temporary access to the pad site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8  PRECAST CONCRETE HANDHOLES</w:t>
      </w:r>
      <w:r>
        <w:rPr>
          <w:rFonts w:cs="Dutch801 Rm BT" w:ascii="Dutch801 Rm BT" w:hAnsi="Dutch801 Rm BT"/>
        </w:rPr>
        <w:t>.  Handholes shall be installed in accordance with Detail #6 on the ATU plans.  In setting a handhole, the Contractor assumes all responsibility of the cost in transportation, installation, repair, and maintenance of the subject handhole until accepted by ATU.  During the placement of a handhole, if the gravel foundation proves to be inadequate to support the handhole to designed line or elevation, the Contractor shall remove the handhole and recompact to meet the requirement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handhole sections and the frame and covers will be primed and sealed with the ATU-furnished primer and gasket sealant (RAMNEK).  The Contractor shall install two 8-foot ground rods, one on each end of each handhole excavation, driven from the base level down, or at the direction of the ATU Inspector.  The Contractor will then connect the ground rods to the handhole ground wire leaving a 6-foot loop of that same wire inside the handhole as shown in the plans.  Tracer wire will be placed over the handhole and fastened to the cover base as depicted on the plans.  Tracer wire shall be continuous, and all splices shall be crimped, encapsulated, and watert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handhole frame and cover shall be set to the designed finished grade of the proposed paving or existing ground level as designated by the Engineer.  An EMS marker shall be placed on top of handhole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excavate all unsuitable material, when directed by the ATU inspector, to a depth of one foot below the designed grade of all handholes and replace with Selected Material, Type A or Crushed Aggregate Base Course, Type D-1 bedding as required to bring the over-excavation up to the bottom grade of the handhole and compacted to 95% percent of the maximum density.  While the plans indicate elevations for handhole frames and covers, the Contractor shall field verify the exact elevations with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09  DISPOSAL OF WASTE EXCAVATION.</w:t>
      </w:r>
      <w:r>
        <w:rPr>
          <w:rFonts w:cs="Dutch801 Rm BT" w:ascii="Dutch801 Rm BT" w:hAnsi="Dutch801 Rm BT"/>
        </w:rPr>
        <w:t xml:space="preserve">  Waste excavation may be disposed of within the project limits at locations approved by the Engineer.  Waste disposal areas shall be feathered into surrounding grounds with no noticeable break or variation readily discernible and existing drainage patterns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10  CONCRETE SLURRY.</w:t>
      </w:r>
      <w:r>
        <w:rPr>
          <w:rFonts w:cs="Dutch801 Rm BT" w:ascii="Dutch801 Rm BT" w:hAnsi="Dutch801 Rm BT"/>
        </w:rPr>
        <w:t xml:space="preserve">  The concrete slurry mixture shall contain a minimum of two (2) standard 94-lb sacks of cement per cubic yard of concrete.  Concrete slurry shall be placed when the air temperature is 32</w:t>
      </w:r>
      <w:r>
        <w:rPr>
          <w:rFonts w:cs="Dutch801 Rm BT" w:ascii="Dutch801 Rm BT" w:hAnsi="Dutch801 Rm BT"/>
          <w:vertAlign w:val="superscript"/>
        </w:rPr>
        <w:t>o</w:t>
      </w:r>
      <w:r>
        <w:rPr>
          <w:rFonts w:cs="Dutch801 Rm BT" w:ascii="Dutch801 Rm BT" w:hAnsi="Dutch801 Rm BT"/>
        </w:rPr>
        <w:t xml:space="preserve"> F and above.  If the air temperature is below 32</w:t>
      </w:r>
      <w:r>
        <w:rPr>
          <w:rFonts w:cs="Dutch801 Rm BT" w:ascii="Dutch801 Rm BT" w:hAnsi="Dutch801 Rm BT"/>
          <w:vertAlign w:val="superscript"/>
        </w:rPr>
        <w:t>o</w:t>
      </w:r>
      <w:r>
        <w:rPr>
          <w:rFonts w:cs="Dutch801 Rm BT" w:ascii="Dutch801 Rm BT" w:hAnsi="Dutch801 Rm BT"/>
        </w:rPr>
        <w:t xml:space="preserve"> F, the Contractor shall propose alternate methods to ensure adequate concrete curing temperatures will be met.  These may include concrete additives, additional cement, warming blankets, etc. and ar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11  SAND BEDDING.</w:t>
      </w:r>
      <w:r>
        <w:rPr>
          <w:rFonts w:cs="Dutch801 Rm BT" w:ascii="Dutch801 Rm BT" w:hAnsi="Dutch801 Rm BT"/>
        </w:rPr>
        <w:t xml:space="preserve">  Where existing material is unsuitable for innerduct bedding as determined by the ATU Inspector, the Contractor shall provide bedding sand meet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Sieve Size</w:t>
      </w:r>
      <w:r>
        <w:rPr>
          <w:rFonts w:cs="Dutch801 Rm BT" w:ascii="Dutch801 Rm BT" w:hAnsi="Dutch801 Rm BT"/>
        </w:rPr>
        <w:tab/>
      </w:r>
      <w:r>
        <w:rPr>
          <w:rFonts w:cs="Dutch801 Rm BT" w:ascii="Dutch801 Rm BT" w:hAnsi="Dutch801 Rm BT"/>
          <w:u w:val="single"/>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4-inch</w:t>
        <w:tab/>
        <w:t>100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No. 200</w:t>
        <w:tab/>
        <w:t>0 -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12  SURVEYING AND STAKING.</w:t>
      </w:r>
      <w:r>
        <w:rPr>
          <w:rFonts w:cs="Dutch801 Rm BT" w:ascii="Dutch801 Rm BT" w:hAnsi="Dutch801 Rm BT"/>
        </w:rPr>
        <w:t xml:space="preserve">  Innerduct alignment shall be as far as practical from the edge of the existing roadway, subject to the approval of the Engineer and ATU.  All handholes and telephone duct shall be located and staked at the alignment and elevations indicated on the plans.  It shall be the Contractor's responsibility to schedule a physical check of all line and grades prior to placing of any handholes and innerduct.  These elevation checks shall include bottom elevations and handhole top elevations, to assure adequate clearance for handhole frame and cover from final grade.  Handholes shall be staked at north corn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3.13  AS-BUILT DRAWINGS</w:t>
      </w:r>
      <w:r>
        <w:rPr>
          <w:rFonts w:cs="Dutch801 Rm BT" w:ascii="Dutch801 Rm BT" w:hAnsi="Dutch801 Rm BT"/>
        </w:rPr>
        <w:t xml:space="preserve">.  Two (2) final red-lined as-built drawings shall be delivered to the ATU Inspector prior to final acceptance of the system by the owning Utility.  The Contractor shall maintain an accurate record of the underground location of all the telephone handholes and innerduct installed on the prints provided by ATU.  These shall include all references to the highway centerline, existing land marks, and exact locations of all handholes, line, grade and elevation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80-3.14  ATU INSPECTION.  </w:t>
      </w:r>
      <w:r>
        <w:rPr>
          <w:rFonts w:cs="Dutch801 Rm BT" w:ascii="Dutch801 Rm BT" w:hAnsi="Dutch801 Rm BT"/>
        </w:rPr>
        <w:t xml:space="preserve">ATU may at any time have access to the project site for the purpose of inspection.  The Contractor agrees to notify ATU at least forty-eight hours prior to the start of this project.  The manner of undergrounding of the innerduct, materials, and equipment used therein, shall be subject to the inspection of ATU.  Prior to backfilling any trenches, the ATU Inspector will measure the innerduct conduit.  ATU will conduct a final inspection within ten (10) days of the Contractor's informing ATU's Inspector, in writing, that the project is complete.  Incomplete items (punch list) as noted in the final inspection report, shall be completed by the Contractor within ten (10) days of the final insp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4.01 METHOD OF MEASUREMENT.</w:t>
      </w:r>
      <w:r>
        <w:rPr>
          <w:rFonts w:cs="Dutch801 Rm BT" w:ascii="Dutch801 Rm BT" w:hAnsi="Dutch801 Rm BT"/>
        </w:rPr>
        <w:t xml:space="preserve">  Surveying and staking will be measured and paid for under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80(6), Install Telephone Handhole will be measured by the unit completed and accepted in f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80(9), Telephone As-Buil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80(10), Single 1-1/2 Inch Innerduct Crossing will be measured by the linear foot with measurement made between marker stak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680(11), 680(12), 680(13) and 680(14), will be measured by the linear foot for the type of installation performed.  Measurement will be made from the outside of the handhole to the outside of the next hand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80-5.01  BASIS OF PAYMENT.</w:t>
      </w:r>
      <w:r>
        <w:rPr>
          <w:rFonts w:cs="Dutch801 Rm BT" w:ascii="Dutch801 Rm BT" w:hAnsi="Dutch801 Rm BT"/>
        </w:rPr>
        <w:t xml:space="preserve">  Payment for Item 680(6), Install Telephone Handholes will be full compensation for installing ATU furnished precast concrete handholes.  No separate payment will be made for excavation, bedding, backfill, ground rods and ground wire, knockout openings with urethane foam, tracer wire, frame and cover, EMS marker, and other items necessary to install a completed unit.  These items will be subsidiary to the Telephone Hand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80(9), Telephone As-Builts will be full compensation for providing 2 sets of red-lined drawings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80(10), Single 1-1/2 Inch Innerduct Crossing will be full compensation for installing the innerduct by trenching or boring.  No separate payment will be made for removal of asphalt, excavation, concrete slurry backfill, sand bedding, D-1 fill, replacement of asphalt concrete, (including placing and removing temporary asphalt, if necessary), tracer wire and marker tape, and any other items necessary to complete the installation.  These items will be subsidiary to the Single 1-1/2 Inch Innerduct Crossing.  If boring is substituted for the trench crossing, payment for the boring will be made under 680(10), Single 1-1/2 Inch Innerduct Crossing and will include installing 4-inch steel casing pipe, marker stakes, EMS markers, and any other items necessary to complete the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80(11), Double 1-1/2 Inch Innerduct Crossing will be full compensation for installing two innerducts in the same trench.  No separate payment will be made for excavation, concrete slurry backfill, sand bedding, tracer wire and marker tape, and any other items necessary to complete the installation.  These items will be subsidiary to the Double 1-1/2 Inch Innerduct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80(12), 1-1/2 Inch Innerduct, installed by trenching will be full compensation for installing the innerduct in areas outside 1 foot from the fog line where trenching is used.  No separate payment will be made for excavation, sand bedding, backfill, shoring or otherwise protecting adjacent property, tracer wire and marker tape, and any other items necessary to complete the installation.  These items will be subsidiary to the Innerduct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80(13), 1-1/2 Inch Innerduct, installed by trenching with concrete slurry backfill will be full compensation for installing the innerduct in those areas within 1 foot of the fog line.  No separate payment will be mad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on, removal of asphalt, concrete slurry backfill, sand bedding, tracer wire and marker tape, and any other items necessary to complete the installation.  These items will be subsidiary to the Innerduct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80(14), 1-1/2 Inch Innerduct, installed by plowing will be full compensation for installing the innerduct in areas outside 1 foot from the for line where plowing is used.  No separate payment will be made for grading, plowing, backfill, installing a gravel pad and temporary access, removal and replacement of guardrail, and any other items necessary to complete the installation.  These items will be subsidiary to the Innerduct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 (6)</w:t>
        <w:tab/>
        <w:t>Install Telephone Handholes</w:t>
        <w:tab/>
        <w:t xml:space="preserve">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 (9)</w:t>
        <w:tab/>
        <w:t>Telephone As-Builts</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10)</w:t>
        <w:tab/>
        <w:t>Single 1-1/2 Inch Innerduct Crossing</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11)</w:t>
        <w:tab/>
        <w:t>Double 1-1/2 Inch Innerduct Crossing</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12)</w:t>
        <w:tab/>
        <w:t>1-1/2 Inch Innerduct,</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installed by tren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13)</w:t>
        <w:tab/>
        <w:t>1-1/2 Inch Innerduct,</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installed by trenching with concrete sl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80(14)</w:t>
        <w:tab/>
        <w:t>1-1/2 Inch Innerduct,</w:t>
        <w:tab/>
        <w:t>Linear Foot</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installed by plow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3960"/>
        <w:gridCol w:w="198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E-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9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3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8-1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16/93)</w:t>
      </w:r>
      <w:r>
        <w:rPr>
          <w:rFonts w:cs="Dutch801 Rm BT" w:ascii="Dutch801 Rm BT" w:hAnsi="Dutch801 Rm BT"/>
          <w:sz w:val="12"/>
        </w:rPr>
        <w:t>M62</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74</w:t>
      </w:r>
      <w:r>
        <w:rPr>
          <w:rFonts w:cs="Dutch801 Rm BT" w:ascii="Dutch801 Rm BT" w:hAnsi="Dutch801 Rm BT"/>
        </w:rPr>
        <w:t xml:space="preserve"> </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w:t>
      </w:r>
      <w:r>
        <w:rPr>
          <w:rFonts w:cs="Dutch801 Rm BT" w:ascii="Dutch801 Rm BT" w:hAnsi="Dutch801 Rm BT"/>
        </w:rPr>
        <w:t>-</w:t>
      </w:r>
      <w:r>
        <w:rPr>
          <w:rFonts w:cs="Dutch801 Rm BT" w:ascii="Dutch801 Rm BT" w:hAnsi="Dutch801 Rm BT"/>
          <w:b/>
        </w:rPr>
        <w: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tab/>
        <w:t>TABLE 712-1</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tbl>
      <w:tblPr>
        <w:tblW w:w="7038" w:type="dxa"/>
        <w:jc w:val="left"/>
        <w:tblInd w:w="407"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871"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Tensile Strength</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Ultimate Elong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Stiffnes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1700</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1053</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Compression Se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Taber Abrasion CS17 wheel</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tab/>
        <w:t>TABLE 712-2</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spacing w:before="0" w:after="58"/>
              <w:rPr>
                <w:rFonts w:ascii="Dutch801 Rm BT" w:hAnsi="Dutch801 Rm BT" w:cs="Dutch801 Rm BT"/>
              </w:rPr>
            </w:pPr>
            <w:r>
              <w:rPr>
                <w:rFonts w:cs="Dutch801 Rm BT" w:ascii="Dutch801 Rm BT" w:hAnsi="Dutch801 Rm BT"/>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Dutch801 Rm BT" w:hAnsi="Dutch801 Rm BT" w:cs="Dutch801 Rm BT"/>
              </w:rPr>
            </w:pPr>
            <w:r>
              <w:rPr>
                <w:rFonts w:cs="Dutch801 Rm BT" w:ascii="Dutch801 Rm BT" w:hAnsi="Dutch801 Rm BT"/>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clear" w:pos="720"/>
          <w:tab w:val="center" w:pos="352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ab/>
        <w:t>SECTION 716</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52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ab/>
        <w:t>STRUCTURAL STEEL</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pPr>
      <w:r>
        <w:rPr>
          <w:rFonts w:cs="Dutch801 Rm BT" w:ascii="Dutch801 Rm BT" w:hAnsi="Dutch801 Rm BT"/>
          <w:b/>
        </w:rPr>
        <w:t>716-2.03  HIGH TENSILE STRENGTH BOL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high strength bolts, except A490 bolts, shall be galvanized.</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Galvanized tension control bolts will be considered equivalent to the bolts specified.</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pPr>
      <w:r>
        <w:rPr>
          <w:rFonts w:cs="Dutch801 Rm BT" w:ascii="Dutch801 Rm BT" w:hAnsi="Dutch801 Rm BT"/>
          <w:b/>
        </w:rPr>
        <w:t>716</w:t>
        <w:noBreakHyphen/>
        <w:t>2.03  HIGH TENSILE STRENGTH BOL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The maximum hardness for AASHTO M 164(A325) bolts shall be 33Rc.  The maximum tensile strength shall be 150ksi for bolts 1 inch or less in diameter and 120ksi for larger bolt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High</w:t>
        <w:noBreakHyphen/>
        <w:t>strength fasteners, black or galvanized, shall be subjected to a rotational</w:t>
        <w:noBreakHyphen/>
        <w:t>capacity test (AASHTO M 164, Section 8.5) and shall meet the following requirement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720"/>
        <w:jc w:val="both"/>
        <w:rPr>
          <w:rFonts w:ascii="Dutch801 Rm BT" w:hAnsi="Dutch801 Rm BT" w:cs="Dutch801 Rm BT"/>
        </w:rPr>
      </w:pPr>
      <w:r>
        <w:rPr>
          <w:rFonts w:cs="Dutch801 Rm BT" w:ascii="Dutch801 Rm BT" w:hAnsi="Dutch801 Rm BT"/>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720"/>
        <w:jc w:val="both"/>
        <w:rPr>
          <w:rFonts w:ascii="Dutch801 Rm BT" w:hAnsi="Dutch801 Rm BT" w:cs="Dutch801 Rm BT"/>
        </w:rPr>
      </w:pPr>
      <w:r>
        <w:rPr>
          <w:rFonts w:cs="Dutch801 Rm BT" w:ascii="Dutch801 Rm BT" w:hAnsi="Dutch801 Rm BT"/>
        </w:rPr>
        <w:t xml:space="preserve">2. </w:t>
        <w:tab/>
        <w:t>During this test, the maximum recorded tension shall be equal to or greater than 1.15 times the Required Fastener Tension, AASHTO Table 10.17A.</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8" w:hanging="720"/>
        <w:jc w:val="both"/>
        <w:rPr>
          <w:rFonts w:ascii="Dutch801 Rm BT" w:hAnsi="Dutch801 Rm BT" w:cs="Dutch801 Rm BT"/>
        </w:rPr>
      </w:pPr>
      <w:r>
        <w:rPr>
          <w:rFonts w:cs="Dutch801 Rm BT" w:ascii="Dutch801 Rm BT" w:hAnsi="Dutch801 Rm BT"/>
        </w:rPr>
        <w:t>3.</w:t>
        <w:tab/>
        <w:t>The measured torque to produce the Required Fastener Tension shall not exceed the value obtained by the following equ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52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ab/>
        <w:t>Torque = 0.25 PD</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firstLine="720"/>
        <w:jc w:val="both"/>
        <w:rPr>
          <w:rFonts w:ascii="Dutch801 Rm BT" w:hAnsi="Dutch801 Rm BT" w:cs="Dutch801 Rm BT"/>
        </w:rPr>
      </w:pPr>
      <w:r>
        <w:rPr>
          <w:rFonts w:cs="Dutch801 Rm BT" w:ascii="Dutch801 Rm BT" w:hAnsi="Dutch801 Rm BT"/>
        </w:rPr>
        <w:t>Where:  Torque = Measured Torque (Foot</w:t>
        <w:noBreakHyphen/>
        <w:t>Pound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      = Measured Bolt Tension (Pound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      = Nominal Diameter (Fee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Section 7.4 of ASTM A563 shall be deleted and Section 7.5 changed to read as shown below.  These requirements also apply to 2H nuts covered under ASTM A194.</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592" w:right="2160" w:gutter="0" w:header="720" w:top="776" w:footer="720" w:bottom="776"/>
          <w:pgNumType w:fmt="decimal"/>
          <w:formProt w:val="false"/>
          <w:textDirection w:val="lrTb"/>
          <w:docGrid w:type="default" w:linePitch="360" w:charSpace="0"/>
        </w:sect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0-2.01.</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lastomeric bridge bearing pad shall conform to the requirements of AASHTO M 251 with the latest interims and the following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4.1  Properties of the Elastome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elastomeric compound used in the construction of the bearings shall contain only virgin natural polyisoprene (natural rubber) as the raw polymer; neoprene shall </w:t>
      </w:r>
      <w:r>
        <w:rPr>
          <w:rFonts w:cs="Dutch801 Rm BT" w:ascii="Dutch801 Rm BT" w:hAnsi="Dutch801 Rm BT"/>
          <w:u w:val="single"/>
        </w:rPr>
        <w:t>not</w:t>
      </w:r>
      <w:r>
        <w:rPr>
          <w:rFonts w:cs="Dutch801 Rm BT" w:ascii="Dutch801 Rm BT" w:hAnsi="Dutch801 Rm BT"/>
        </w:rPr>
        <w:t xml:space="preserve"> be used.  Properties and requirements elsewhere in AASHTO M 251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5.5</w:t>
      </w:r>
      <w:r>
        <w:rPr>
          <w:rFonts w:cs="Dutch801 Rm BT" w:ascii="Dutch801 Rm BT" w:hAnsi="Dutch801 Rm BT"/>
        </w:rPr>
        <w:t xml:space="preserve">.  Pads over three-quarters of an inch in thickness shall be laminated and shall consist of alternate laminations of elastomer and metal reinforcements.  The outside laminations shall be metal.  Laminations of elastomer shall be 1/2 inch </w:t>
      </w:r>
      <w:r>
        <w:rPr>
          <w:rFonts w:cs="Dutch801 Rm BT" w:ascii="Dutch801 Rm BT" w:hAnsi="Dutch801 Rm BT"/>
          <w:u w:val="single"/>
        </w:rPr>
        <w:t>+</w:t>
      </w:r>
      <w:r>
        <w:rPr>
          <w:rFonts w:cs="Dutch801 Rm BT" w:ascii="Dutch801 Rm BT" w:hAnsi="Dutch801 Rm BT"/>
        </w:rPr>
        <w:t>1/8 inch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BEARING TESTS AND ACCEPTABL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8.2.2</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ote</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elastomer shall also be tested for ozone resistance under ASTM D-1149, method A at 100 degrees F, 20 percent strain, partial pressure of ozone - 50 mpa, and 100 hours.  It shall show no cr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8.2.4</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teel Laminations - ASTM D-429, method B - 40 lb/in.,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abric Laminations - California Test No. 663 - 40 lb/in.,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8.2.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9.1</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quirements of</w:t>
      </w:r>
      <w:r>
        <w:rPr>
          <w:rFonts w:cs="Dutch801 Rm BT" w:ascii="Dutch801 Rm BT" w:hAnsi="Dutch801 Rm BT"/>
        </w:rPr>
        <w:t xml:space="preserve"> </w:t>
      </w:r>
      <w:r>
        <w:rPr>
          <w:rFonts w:cs="Dutch801 Rm BT" w:ascii="Dutch801 Rm BT" w:hAnsi="Dutch801 Rm BT"/>
          <w:u w:val="single"/>
        </w:rPr>
        <w:t>AASHTO</w:t>
      </w:r>
      <w:r>
        <w:rPr>
          <w:rFonts w:cs="Dutch801 Rm BT" w:ascii="Dutch801 Rm BT" w:hAnsi="Dutch801 Rm BT"/>
        </w:rPr>
        <w:t xml:space="preserve"> </w:t>
      </w:r>
      <w:r>
        <w:rPr>
          <w:rFonts w:cs="Dutch801 Rm BT" w:ascii="Dutch801 Rm BT" w:hAnsi="Dutch801 Rm BT"/>
          <w:u w:val="single"/>
        </w:rPr>
        <w:t>M 251</w:t>
      </w:r>
      <w:r>
        <w:rPr>
          <w:rFonts w:cs="Dutch801 Rm BT" w:ascii="Dutch801 Rm BT" w:hAnsi="Dutch801 Rm BT"/>
        </w:rPr>
        <w:t>:  Tidewater Slough Bridge is in temperature zone D.  Elastomer compound shall be low temperature Grade 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9358" w:type="dxa"/>
        <w:jc w:val="left"/>
        <w:tblInd w:w="-745" w:type="dxa"/>
        <w:tblLayout w:type="fixed"/>
        <w:tblCellMar>
          <w:top w:w="0" w:type="dxa"/>
          <w:left w:w="139" w:type="dxa"/>
          <w:bottom w:w="0" w:type="dxa"/>
          <w:right w:w="139" w:type="dxa"/>
        </w:tblCellMar>
      </w:tblPr>
      <w:tblGrid>
        <w:gridCol w:w="2359"/>
        <w:gridCol w:w="1944"/>
        <w:gridCol w:w="1390"/>
        <w:gridCol w:w="1846"/>
        <w:gridCol w:w="1819"/>
      </w:tblGrid>
      <w:tr>
        <w:trPr/>
        <w:tc>
          <w:tcPr>
            <w:tcW w:w="235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3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8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81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235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Bering Hairgrass</w:t>
            </w:r>
          </w:p>
        </w:tc>
        <w:tc>
          <w:tcPr>
            <w:tcW w:w="19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w:t>
            </w:r>
          </w:p>
        </w:tc>
        <w:tc>
          <w:tcPr>
            <w:tcW w:w="13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84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81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726</w:t>
        <w:noBreakHyphen/>
        <w:t xml:space="preserve">2.01  TOPSOIL.  </w:t>
      </w:r>
      <w:r>
        <w:rPr>
          <w:rFonts w:cs="Dutch801 Rm BT" w:ascii="Dutch801 Rm BT" w:hAnsi="Dutch801 Rm BT"/>
          <w:b/>
          <w:i/>
          <w:u w:val="single"/>
        </w:rPr>
        <w:t>In the second paragraph</w:t>
      </w:r>
      <w:r>
        <w:rPr>
          <w:rFonts w:cs="Dutch801 Rm BT" w:ascii="Dutch801 Rm BT" w:hAnsi="Dutch801 Rm BT"/>
          <w:b/>
          <w:i/>
        </w:rPr>
        <w:t xml:space="preserve">, </w:t>
      </w:r>
      <w:r>
        <w:rPr>
          <w:rFonts w:cs="Dutch801 Rm BT" w:ascii="Dutch801 Rm BT" w:hAnsi="Dutch801 Rm BT"/>
          <w:b/>
          <w:i/>
          <w:u w:val="single"/>
        </w:rPr>
        <w:t>change</w:t>
      </w:r>
      <w:r>
        <w:rPr>
          <w:rFonts w:cs="Dutch801 Rm BT" w:ascii="Dutch801 Rm BT" w:hAnsi="Dutch801 Rm BT"/>
          <w:b/>
          <w:i/>
        </w:rPr>
        <w:t xml:space="preserve"> "not less than 1%" </w:t>
      </w:r>
      <w:r>
        <w:rPr>
          <w:rFonts w:cs="Dutch801 Rm BT" w:ascii="Dutch801 Rm BT" w:hAnsi="Dutch801 Rm BT"/>
          <w:b/>
          <w:i/>
          <w:u w:val="single"/>
        </w:rPr>
        <w:t>to read</w:t>
      </w:r>
      <w:r>
        <w:rPr>
          <w:rFonts w:cs="Dutch801 Rm BT" w:ascii="Dutch801 Rm BT" w:hAnsi="Dutch801 Rm BT"/>
          <w:b/>
          <w:i/>
        </w:rPr>
        <w:t xml:space="preserve"> "not less than 3%".  (5/12/89)</w:t>
      </w:r>
      <w:r>
        <w:rPr>
          <w:rFonts w:cs="Dutch801 Rm BT" w:ascii="Dutch801 Rm BT" w:hAnsi="Dutch801 Rm BT"/>
          <w:b/>
          <w:i/>
          <w:sz w:val="14"/>
        </w:rPr>
        <w:t>M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Wingdings" w:ascii="Wingdings" w:hAnsi="Wingdings"/>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w:t>
      </w: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  (5/15/92)</w:t>
      </w:r>
      <w:r>
        <w:rPr>
          <w:rFonts w:cs="Dutch801 Rm BT" w:ascii="Dutch801 Rm BT" w:hAnsi="Dutch801 Rm BT"/>
          <w:sz w:val="14"/>
        </w:rPr>
        <w:t>R139</w:t>
      </w:r>
    </w:p>
    <w:p>
      <w:pPr>
        <w:sectPr>
          <w:headerReference w:type="default" r:id="rId128"/>
          <w:footerReference w:type="default" r:id="rId12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r>
      <w:r>
        <w:rPr>
          <w:rFonts w:cs="Dutch801 Rm BT" w:ascii="Dutch801 Rm BT" w:hAnsi="Dutch801 Rm BT"/>
          <w:b/>
          <w:i/>
        </w:rPr>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2  SUBSURFACE DRAINAGE AND EROSION CONTROL</w:t>
      </w:r>
      <w:r>
        <w:rPr>
          <w:rFonts w:cs="Dutch801 Rm BT" w:ascii="Dutch801 Rm BT" w:hAnsi="Dutch801 Rm BT"/>
        </w:rPr>
        <w:t xml:space="preserve"> </w:t>
      </w:r>
      <w:r>
        <w:rPr>
          <w:rFonts w:cs="Dutch801 Rm BT" w:ascii="Dutch801 Rm BT" w:hAnsi="Dutch801 Rm BT"/>
          <w:b/>
        </w:rPr>
        <w:t>GEOTEXTIL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riprap liner shall meet the requirements of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Geotextile materials for Sediment Control shall meet the requirements of AASHTO M 288 for Sediment Control, except that the minimum permeability of the fabric shall be 0.002 cm/s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7/93)</w:t>
      </w:r>
      <w:r>
        <w:rPr>
          <w:rFonts w:cs="Dutch801 Rm BT" w:ascii="Dutch801 Rm BT" w:hAnsi="Dutch801 Rm BT"/>
          <w:sz w:val="14"/>
        </w:rPr>
        <w:t>R9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OR MAINTENAN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NEAR ELECTRIC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LECTRICAL FACILITY CLEARANCE REQUIREMEN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138"/>
      <w:footerReference w:type="default" r:id="rId13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WARD HIGHWAY, MP 90.3 to 97.0</w:t>
    </w:r>
  </w:p>
  <w:p>
    <w:pPr>
      <w:pStyle w:val="Normal"/>
      <w:rPr>
        <w:rFonts w:ascii="Dutch801 Rm BT" w:hAnsi="Dutch801 Rm BT" w:cs="Dutch801 Rm BT"/>
      </w:rPr>
    </w:pPr>
    <w:r>
      <w:rPr>
        <w:rFonts w:cs="Dutch801 Rm BT" w:ascii="Dutch801 Rm BT" w:hAnsi="Dutch801 Rm BT"/>
      </w:rPr>
      <w:t>GIRDWOOD TO BIRD POINT, PHASE I</w:t>
    </w:r>
  </w:p>
  <w:p>
    <w:pPr>
      <w:pStyle w:val="Normal"/>
      <w:rPr>
        <w:rFonts w:ascii="Dutch801 Rm BT" w:hAnsi="Dutch801 Rm BT" w:cs="Dutch801 Rm BT"/>
      </w:rPr>
    </w:pPr>
    <w:r>
      <w:rPr>
        <w:rFonts w:cs="Dutch801 Rm BT" w:ascii="Dutch801 Rm BT" w:hAnsi="Dutch801 Rm BT"/>
      </w:rPr>
      <w:t>PROJECT IM-0A3-1(12)</w:t>
    </w:r>
  </w:p>
  <w:p>
    <w:pPr>
      <w:pStyle w:val="Normal"/>
      <w:rPr>
        <w:rFonts w:ascii="Dutch801 Rm BT" w:hAnsi="Dutch801 Rm BT" w:cs="Dutch801 Rm BT"/>
      </w:rPr>
    </w:pPr>
    <w:r>
      <w:rPr>
        <w:rFonts w:cs="Dutch801 Rm BT" w:ascii="Dutch801 Rm BT" w:hAnsi="Dutch801 Rm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0</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4</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6</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8</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9</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0</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2</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4</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5</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1</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3</w:t>
    </w:r>
    <w:r>
      <w:rPr>
        <w:rFonts w:cs="Dutch801 Rm BT" w:ascii="Dutch801 Rm BT" w:hAnsi="Dutch801 Rm BT"/>
      </w:rPr>
      <w:fldChar w:fldCharType="end"/>
    </w:r>
    <w:r>
      <w:rPr>
        <w:rFonts w:cs="Dutch801 Rm BT" w:ascii="Dutch801 Rm BT" w:hAnsi="Dutch801 Rm BT"/>
      </w:rPr>
      <w:t>-</w:t>
      <w:tab/>
      <w:t>ADDENDUM NO. 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7:00Z</dcterms:created>
  <dc:creator>Jeanie Lematta</dc:creator>
  <dc:description/>
  <dc:language>en-US</dc:language>
  <cp:lastModifiedBy>Park, Fred C (DOT)</cp:lastModifiedBy>
  <dcterms:modified xsi:type="dcterms:W3CDTF">2013-08-20T21:37:00Z</dcterms:modified>
  <cp:revision>2</cp:revision>
  <dc:subject>IM-0A3-1(12)</dc:subject>
  <dc:title>Seward Highway MP 90.3 to 97.0 girdwood to Bird Point, Phase I</dc:title>
</cp:coreProperties>
</file>