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16.xml" ContentType="application/vnd.openxmlformats-officedocument.wordprocessingml.header+xml"/>
  <Override PartName="/word/footer7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Comput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Cross Sec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Copies of the above items may be obtained from Ridgways Reprographics, 6000 Arctic Boulevard, Anchorage, Alaska  99518, (907) 561-1555, at the Contractor's co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2.</w:t>
        <w:tab/>
        <w:t>The following are available upon request in the Anchorag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Seward Highway, MP 50-53 Geotechnical Recommendations, dated September, 1993.</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 xml:space="preserve">Seward Highway, MP 50-53, Hydraulics Report, dated August 23, 1993. </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c.</w:t>
        <w:tab/>
        <w:t>Storm Water Manual (Cost = $20)</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An environmental document addressing concerns and environmental commitments is available for review in the office of the Preliminary Design and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This contract contains a newly-developed asphalt concrete pavement specification (Section 401).  Due to changes in materials testing procedures and requirements, the following new items are incorporated by reference in this specification and are available from the Departmen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jc w:val="both"/>
        <w:rPr>
          <w:rFonts w:ascii="Dutch801 Rm BT" w:hAnsi="Dutch801 Rm BT" w:cs="Dutch801 Rm BT"/>
          <w:sz w:val="20"/>
        </w:rPr>
      </w:pPr>
      <w:r>
        <w:rPr>
          <w:rFonts w:cs="Dutch801 Rm BT" w:ascii="Dutch801 Rm BT" w:hAnsi="Dutch801 Rm BT"/>
          <w:sz w:val="20"/>
        </w:rPr>
      </w:r>
    </w:p>
    <w:p>
      <w:pPr>
        <w:sectPr>
          <w:footerReference w:type="default" r:id="rId2"/>
          <w:type w:val="nextPage"/>
          <w:pgSz w:w="12240" w:h="15840"/>
          <w:pgMar w:left="1440" w:right="1440" w:gutter="0" w:header="0" w:top="720" w:footer="720" w:bottom="776"/>
          <w:pgNumType w:fmt="decimal"/>
          <w:formProt w:val="false"/>
          <w:vAlign w:val="center"/>
          <w:textDirection w:val="lrTb"/>
          <w:docGrid w:type="default" w:linePitch="360" w:charSpace="0"/>
        </w:sectPr>
        <w:pStyle w:val="Normal"/>
        <w:widowControl/>
        <w:ind w:left="144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30" t="-2347" r="-2330" b="-2347"/>
                                          <a:stretch>
                                            <a:fillRect/>
                                          </a:stretch>
                                        </pic:blipFill>
                                        <pic:spPr bwMode="auto">
                                          <a:xfrm>
                                            <a:off x="0" y="0"/>
                                            <a:ext cx="1621790" cy="163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sz w:val="20"/>
                        </w:rPr>
                      </w:pPr>
                      <w:r>
                        <w:rPr>
                          <w:sz w:val="20"/>
                        </w:rPr>
                        <w:drawing>
                          <wp:inline distT="0" distB="0" distL="0" distR="0">
                            <wp:extent cx="162179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30" t="-2347" r="-2330" b="-2347"/>
                                    <a:stretch>
                                      <a:fillRect/>
                                    </a:stretch>
                                  </pic:blipFill>
                                  <pic:spPr bwMode="auto">
                                    <a:xfrm>
                                      <a:off x="0" y="0"/>
                                      <a:ext cx="1621790" cy="163195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DEFINITIONS AND TER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Dutch801 Rm BT" w:ascii="Dutch801 Rm BT" w:hAnsi="Dutch801 Rm BT"/>
          <w:sz w:val="14"/>
        </w:rPr>
        <w:t>M31</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WARD AND EXECUTION OF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is determined by the Contracting Officer not to be responsibl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 the following</w:t>
      </w:r>
      <w:r>
        <w:rPr>
          <w:rFonts w:cs="Dutch801 Rm BT" w:ascii="Dutch801 Rm BT" w:hAnsi="Dutch801 Rm BT"/>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2/93)</w:t>
      </w:r>
      <w:r>
        <w:rPr>
          <w:rFonts w:cs="Dutch801 Rm BT" w:ascii="Dutch801 Rm BT" w:hAnsi="Dutch801 Rm BT"/>
          <w:sz w:val="14"/>
        </w:rPr>
        <w:t>M7</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12/26/90)</w:t>
      </w:r>
      <w:r>
        <w:rPr>
          <w:rFonts w:cs="Dutch801 Rm BT" w:ascii="Dutch801 Rm BT" w:hAnsi="Dutch801 Rm BT"/>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If blend material is required to produce the specified product, it will be considered a subsidiary obligation and no sepa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2/7/89)</w:t>
      </w:r>
      <w:r>
        <w:rPr>
          <w:rFonts w:cs="Dutch801 Rm BT" w:ascii="Dutch801 Rm BT" w:hAnsi="Dutch801 Rm BT"/>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item 3</w:t>
      </w:r>
      <w:r>
        <w:rPr>
          <w:rFonts w:cs="Dutch801 Rm BT" w:ascii="Dutch801 Rm BT" w:hAnsi="Dutch801 Rm BT"/>
        </w:rPr>
        <w:t xml:space="preserve">. </w:t>
      </w:r>
      <w:r>
        <w:rPr>
          <w:rFonts w:cs="Dutch801 Rm BT" w:ascii="Dutch801 Rm BT" w:hAnsi="Dutch801 Rm BT"/>
          <w:u w:val="single"/>
        </w:rPr>
        <w:t>Designated Sources</w:t>
      </w:r>
      <w:r>
        <w:rPr>
          <w:rFonts w:cs="Dutch801 Rm BT" w:ascii="Dutch801 Rm BT" w:hAnsi="Dutch801 Rm BT"/>
        </w:rPr>
        <w:t>:  The following material sites are available for use in obtaining materials for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M.S. 31-1-012-1, located at MP 42,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M.S. 31-1-025-1, located at MP 4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se material sites are on lands managed by the U.S. Forest Service.  The location of the sites are shown on the plans.  At MS. 31-1-025-1, the expansion area shown on the plans is available for the Contractor's use.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pansion area may not contain the same quality of material as that proven in the existing area.  Any costs to sample and test the expansion area shall be borne by the Contractor.  No guarantee of quality or quantity of material available is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ollowing guidelines pertain to the development and use of these sites for  materials extraction for the subject project.  All work necessary to develop and operate these sites for material extraction, including the removal and disposal of timber, brush, overburden, reject materials, providing site facilities, dust control, protecting and restoring adjacent property, and performing site cleanup, will not be paid for directly, but will be subsidiary to the contract.  Pit rehabilitation will be paid under Item 106(2), Pit Rehabil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GENERAL CONDITION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a.</w:t>
        <w:tab/>
      </w:r>
      <w:r>
        <w:rPr>
          <w:rFonts w:cs="Dutch801 Rm BT" w:ascii="Dutch801 Rm BT" w:hAnsi="Dutch801 Rm BT"/>
          <w:u w:val="single"/>
        </w:rPr>
        <w:t>Contractor's Responsibility</w:t>
      </w:r>
      <w:r>
        <w:rPr>
          <w:rFonts w:cs="Dutch801 Rm BT" w:ascii="Dutch801 Rm BT" w:hAnsi="Dutch801 Rm BT"/>
        </w:rPr>
        <w:t>.  The Contractor and his agents, employees, and subcontractors are bound by all pertinent conditions of the development guidelines and the approved mining plan, along with all applicable State and local laws.  Any variations from the specific or general stipulations must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b.</w:t>
        <w:tab/>
      </w:r>
      <w:r>
        <w:rPr>
          <w:rFonts w:cs="Dutch801 Rm BT" w:ascii="Dutch801 Rm BT" w:hAnsi="Dutch801 Rm BT"/>
          <w:u w:val="single"/>
        </w:rPr>
        <w:t>Contractor's Mining Pla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Prior to use of the site for a specific project, a mining plan shall be submitted to the Engineer by the Contractor, allowing 3 weeks for review.  The mining plan will require a sketch map showing the site boundaries, the working boundary, proposed access route(s), temporary building and processing plant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In addition to the mining sketch plan and narrative, the Contractor shall comply with all applicable conditions in the development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c.</w:t>
        <w:tab/>
      </w:r>
      <w:r>
        <w:rPr>
          <w:rFonts w:cs="Dutch801 Rm BT" w:ascii="Dutch801 Rm BT" w:hAnsi="Dutch801 Rm BT"/>
          <w:u w:val="single"/>
        </w:rPr>
        <w:t>Changes in Conditions</w:t>
      </w:r>
      <w:r>
        <w:rPr>
          <w:rFonts w:cs="Dutch801 Rm BT" w:ascii="Dutch801 Rm BT" w:hAnsi="Dutch801 Rm BT"/>
        </w:rPr>
        <w:t xml:space="preserve">.  Unfor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VELOPMENT PLAN GUIDELIN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a.</w:t>
        <w:tab/>
      </w:r>
      <w:r>
        <w:rPr>
          <w:rFonts w:cs="Dutch801 Rm BT" w:ascii="Dutch801 Rm BT" w:hAnsi="Dutch801 Rm BT"/>
          <w:u w:val="single"/>
        </w:rPr>
        <w:t>Objectiv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o eliminate or minimize unauthorized uses, including dumping of waste, discharge of firearms, and unauthorized removal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To minimize disturbance to the public and to adjacent lands and resources during sit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To minimize soil erosion and air or water pol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To rehabilitate the site after operations, leaving it in a natural appealing state; final site conditions adaptable to multipurpose utilization, specific wildlife enhancement or minimum deviation from surroundings, or to modify the site for fish/wildlife habitat enhan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b.</w:t>
        <w:tab/>
      </w:r>
      <w:r>
        <w:rPr>
          <w:rFonts w:cs="Dutch801 Rm BT" w:ascii="Dutch801 Rm BT" w:hAnsi="Dutch801 Rm BT"/>
          <w:u w:val="single"/>
        </w:rPr>
        <w:t>Aesthetics</w:t>
      </w:r>
      <w:r>
        <w:rPr>
          <w:rFonts w:cs="Dutch801 Rm BT" w:ascii="Dutch801 Rm BT" w:hAnsi="Dutch801 Rm BT"/>
        </w:rPr>
        <w:t>.  Consideration must be given to all aesthetic values in the planning of site extraction and production operations, including associated roads and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he location, size, shape, and depth of excavation will be considered to the extent that these factors create a visual impact related to the traveling public's angle of views, distance to view, and duration of 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Mitigating measures incorporated in site design will include the use of vegetation screens and existing landforms to eliminate or modify visual impact to the traveling public when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When sites are located in areas of high scenic value, final site boundaries will be irregular and blend into land contours to approximate natural features as closely as is fea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c.</w:t>
        <w:tab/>
      </w:r>
      <w:r>
        <w:rPr>
          <w:rFonts w:cs="Dutch801 Rm BT" w:ascii="Dutch801 Rm BT" w:hAnsi="Dutch801 Rm BT"/>
          <w:u w:val="single"/>
        </w:rPr>
        <w:t>Survey Monuments</w:t>
      </w:r>
      <w:r>
        <w:rPr>
          <w:rFonts w:cs="Dutch801 Rm BT" w:ascii="Dutch801 Rm BT" w:hAnsi="Dutch801 Rm BT"/>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d.</w:t>
        <w:tab/>
      </w:r>
      <w:r>
        <w:rPr>
          <w:rFonts w:cs="Dutch801 Rm BT" w:ascii="Dutch801 Rm BT" w:hAnsi="Dutch801 Rm BT"/>
          <w:u w:val="single"/>
        </w:rPr>
        <w:t>Bonding</w:t>
      </w:r>
      <w:r>
        <w:rPr>
          <w:rFonts w:cs="Dutch801 Rm BT" w:ascii="Dutch801 Rm BT" w:hAnsi="Dutch801 Rm BT"/>
        </w:rPr>
        <w:t>.  The Contractor shall furnish a bond to insure performance and compliance with project objectives and stipulations, including material source development plan and mining plan conditions.  Said bond shall remain in effect until the Engineer is satisfied that the Contractor has complied with all applicable conditions.  Noncompliance by the Contractor will result in a forfeiture of all, or that portion of, the bond required to bring the site into compliance with sai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e.</w:t>
        <w:tab/>
      </w:r>
      <w:r>
        <w:rPr>
          <w:rFonts w:cs="Dutch801 Rm BT" w:ascii="Dutch801 Rm BT" w:hAnsi="Dutch801 Rm BT"/>
          <w:u w:val="single"/>
        </w:rPr>
        <w:t>Vegetation Screens and Buffer Area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At Material Site 31-1-025-1, a 100-foot vegetation screen of undisturbed land (with the exception of access roads) shall be maintained between site clearing or excavation, and the Seward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At Material Site 31-1-012-1, the existing 200-foot (approx.) vegetation screen of undisturbed land shall be maintained between site excavation and the Seward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A 50-foot undisturbed buffer shall be maintained adjacent to any permanent streams or site boundaries not adjacent to roads or navigable water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f.</w:t>
        <w:tab/>
      </w:r>
      <w:r>
        <w:rPr>
          <w:rFonts w:cs="Dutch801 Rm BT" w:ascii="Dutch801 Rm BT" w:hAnsi="Dutch801 Rm BT"/>
          <w:u w:val="single"/>
        </w:rPr>
        <w:t>Cultural/Archaeological</w:t>
      </w:r>
      <w:r>
        <w:rPr>
          <w:rFonts w:cs="Dutch801 Rm BT" w:ascii="Dutch801 Rm BT" w:hAnsi="Dutch801 Rm BT"/>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State archaeologist and the Engineer, and operations upon that portion of the site shall c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g.</w:t>
        <w:tab/>
      </w:r>
      <w:r>
        <w:rPr>
          <w:rFonts w:cs="Dutch801 Rm BT" w:ascii="Dutch801 Rm BT" w:hAnsi="Dutch801 Rm BT"/>
          <w:u w:val="single"/>
        </w:rPr>
        <w:t>Fire Suppression</w:t>
      </w:r>
      <w:r>
        <w:rPr>
          <w:rFonts w:cs="Dutch801 Rm BT" w:ascii="Dutch801 Rm BT" w:hAnsi="Dutch801 Rm BT"/>
        </w:rPr>
        <w:t>.  The Contractor shall take all reasonable steps to prevent and suppress forest, brush, grass, or tundra fires on the site and in its vicinity.  If burning is accomplished, it shall be in accordance with the Fire Plan contained in Subsection 201-2.01,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h.</w:t>
        <w:tab/>
      </w:r>
      <w:r>
        <w:rPr>
          <w:rFonts w:cs="Dutch801 Rm BT" w:ascii="Dutch801 Rm BT" w:hAnsi="Dutch801 Rm BT"/>
          <w:u w:val="single"/>
        </w:rPr>
        <w:t>Access Road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 xml:space="preserve">Access to Material Site 31-1-025-1 shall be limited to the existing access road, which connects with the Seward Highway at approximately Milepost 48.6.  During dry conditions, dust along the access route shall be controlled by water trucks or by the application of calcium chlo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 xml:space="preserve">Access to Material Site 31-1-012-1 shall be limited to the existing access road, which connects with the Seward Highway at approximately Milepost 42.  During dry conditions, dust along the access route shall be controlled by water trucks or by the application of calcium chlo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i.</w:t>
        <w:tab/>
      </w:r>
      <w:r>
        <w:rPr>
          <w:rFonts w:cs="Dutch801 Rm BT" w:ascii="Dutch801 Rm BT" w:hAnsi="Dutch801 Rm BT"/>
          <w:u w:val="single"/>
        </w:rPr>
        <w:t>Clear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At Material Site 31-1-025-1, clearing of vegetation and overburden shall be limited to the minimum acreage necessary to provide the required volume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At Material Site 31-1-012-1, clearing of additional vegetation and overburden will not be permitted.</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j.</w:t>
        <w:tab/>
      </w:r>
      <w:r>
        <w:rPr>
          <w:rFonts w:cs="Dutch801 Rm BT" w:ascii="Dutch801 Rm BT" w:hAnsi="Dutch801 Rm BT"/>
          <w:u w:val="single"/>
        </w:rPr>
        <w:t>Timber</w:t>
      </w:r>
      <w:r>
        <w:rPr>
          <w:rFonts w:cs="Dutch801 Rm BT" w:ascii="Dutch801 Rm BT" w:hAnsi="Dutch801 Rm BT"/>
        </w:rPr>
        <w:t>.  At Material Site 31-1-025-1, standing timber 5-inches in diameter or larger at breast height in areas to be excavated will be offered to the public for cutting prior to clearing operations.  The clearing area must be flagged and measures taken to prevent public cutting of timber in vegetation screens and buffers.  In lieu of offering the timber for public cutting, said timber may be cut into 8-foot sections, limbed, and stacked in an area made available for public removal.  All trees, snag and other woody material cut in connection with clearing operations shall be felled into the permit area and away from live water courses.  All trees, snags, or other woody material cut in connection with clearing operations shall be cut so that the resulting stumps shall not be higher than six inches measured from the ground on the uphill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k.</w:t>
        <w:tab/>
      </w:r>
      <w:r>
        <w:rPr>
          <w:rFonts w:cs="Dutch801 Rm BT" w:ascii="Dutch801 Rm BT" w:hAnsi="Dutch801 Rm BT"/>
          <w:u w:val="single"/>
        </w:rPr>
        <w:t>Brush</w:t>
      </w:r>
      <w:r>
        <w:rPr>
          <w:rFonts w:cs="Dutch801 Rm BT" w:ascii="Dutch801 Rm BT" w:hAnsi="Dutch801 Rm BT"/>
        </w:rPr>
        <w:t>.  At Material Site 31-1-025-1, brush and waste timber may be burned or stockpiled for spreading with or beneath the overburden for rehabilitation of non-expandable slopes and surfaces.  If buried, stumps shall be buried in depleted portions of the site and covered by a minimum of six inches of earthe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l.</w:t>
        <w:tab/>
      </w:r>
      <w:r>
        <w:rPr>
          <w:rFonts w:cs="Dutch801 Rm BT" w:ascii="Dutch801 Rm BT" w:hAnsi="Dutch801 Rm BT"/>
          <w:u w:val="single"/>
        </w:rPr>
        <w:t>Overburden</w:t>
      </w:r>
      <w:r>
        <w:rPr>
          <w:rFonts w:cs="Dutch801 Rm BT" w:ascii="Dutch801 Rm BT" w:hAnsi="Dutch801 Rm BT"/>
        </w:rPr>
        <w:t>.  Overburden will be cleared only to the extent necessary to provide either specific project quantities, and stripped overburden will be stockpiled within the confines of the site.  After excavation and contouring is complete, the stockpiled overburden will be spread evenly over worked-out portions of the site and non-expandable slopes as directed by the Engineer.  Pushing overburden into standing timber or drainage courses is not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m.</w:t>
        <w:tab/>
      </w:r>
      <w:r>
        <w:rPr>
          <w:rFonts w:cs="Dutch801 Rm BT" w:ascii="Dutch801 Rm BT" w:hAnsi="Dutch801 Rm BT"/>
          <w:u w:val="single"/>
        </w:rPr>
        <w:t>Disposal of Offsite Materials</w:t>
      </w:r>
      <w:r>
        <w:rPr>
          <w:rFonts w:cs="Dutch801 Rm BT" w:ascii="Dutch801 Rm BT" w:hAnsi="Dutch801 Rm BT"/>
        </w:rPr>
        <w:t>.  Unusable soils from off-site locations may be disposed of in depleted portions of the site.  Only soils from the project limits and directly associated with construction may be disposed of in the site.  The Contractor must coordinate the disposal locations with the Engineer before backfilling.</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n.</w:t>
        <w:tab/>
      </w:r>
      <w:r>
        <w:rPr>
          <w:rFonts w:cs="Dutch801 Rm BT" w:ascii="Dutch801 Rm BT" w:hAnsi="Dutch801 Rm BT"/>
          <w:u w:val="single"/>
        </w:rPr>
        <w:t>Slopes</w:t>
      </w:r>
      <w:r>
        <w:rPr>
          <w:rFonts w:cs="Dutch801 Rm BT" w:ascii="Dutch801 Rm BT" w:hAnsi="Dutch801 Rm BT"/>
        </w:rPr>
        <w:t>.  The site will be excavated leaving side slopes of 2:1 or flatter and all excavated surfaces dressed to smooth contours.  All excavation shall proceed toward non-expandable slopes.  The excavation of the sides of the pit shall be done in such a way that at no time will backfilling be required in order to meet the final 2:1 slope stipulations.  Excavated slopes suitable for future site expansion shall not be rehabilitated until site expansion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o.</w:t>
        <w:tab/>
      </w:r>
      <w:r>
        <w:rPr>
          <w:rFonts w:cs="Dutch801 Rm BT" w:ascii="Dutch801 Rm BT" w:hAnsi="Dutch801 Rm BT"/>
          <w:u w:val="single"/>
        </w:rPr>
        <w:t>Excavation Depth</w:t>
      </w:r>
      <w:r>
        <w:rPr>
          <w:rFonts w:cs="Dutch801 Rm BT" w:ascii="Dutch801 Rm BT" w:hAnsi="Dutch801 Rm BT"/>
        </w:rPr>
        <w:t>.  Excavation depth shall be limited to two feet above any existing water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p.</w:t>
        <w:tab/>
      </w:r>
      <w:r>
        <w:rPr>
          <w:rFonts w:cs="Dutch801 Rm BT" w:ascii="Dutch801 Rm BT" w:hAnsi="Dutch801 Rm BT"/>
          <w:u w:val="single"/>
        </w:rPr>
        <w:t>Reject Materials</w:t>
      </w:r>
      <w:r>
        <w:rPr>
          <w:rFonts w:cs="Dutch801 Rm BT" w:ascii="Dutch801 Rm BT" w:hAnsi="Dutch801 Rm BT"/>
        </w:rPr>
        <w:t>.  Reject materials shall be stockpiled separately within the site at a location identified and approved through the mining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q.</w:t>
        <w:tab/>
      </w:r>
      <w:r>
        <w:rPr>
          <w:rFonts w:cs="Dutch801 Rm BT" w:ascii="Dutch801 Rm BT" w:hAnsi="Dutch801 Rm BT"/>
          <w:u w:val="single"/>
        </w:rPr>
        <w:t>Streams and Drainag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Existing drainage patterns should be altered only if necessary to prevent runoff contamination from the site causing erosion to adjacent lands or the entry of unacceptable levels of sediments into local water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 xml:space="preserve">Upland site excavations shall be daylighted and graded to drain when necessary and feasible to prevent seasonal po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r.</w:t>
        <w:tab/>
      </w:r>
      <w:r>
        <w:rPr>
          <w:rFonts w:cs="Dutch801 Rm BT" w:ascii="Dutch801 Rm BT" w:hAnsi="Dutch801 Rm BT"/>
          <w:u w:val="single"/>
        </w:rPr>
        <w:t>Site Faciliti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he Contractor shall provide portable sanitation facilities.  The Contractor may also install a trailer or mobile home for an office or night watchman's use.  If a trailer or mobile home is provided for a night watchman, provisions must be made for sanitary waste and garbage disposal.  If the Contractor constructs any camp on the land, such location shall be indicated on the mining plan and approved by the Engineer, and the Engineer will have authority to require that said camp be kept in a neat and sanitary condition.  The Contractor may leave equipment on the site until completion of project utilization with the understanding that the Department does not accept any responsibility for theft or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No garbage or trash generated during site use will be buried or disposed of within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5)</w:t>
        <w:tab/>
        <w:t>No construction materials shall be stored in the site unless directly associated with the site operation or production of aggregate products for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s.</w:t>
        <w:tab/>
      </w:r>
      <w:r>
        <w:rPr>
          <w:rFonts w:cs="Dutch801 Rm BT" w:ascii="Dutch801 Rm BT" w:hAnsi="Dutch801 Rm BT"/>
          <w:u w:val="single"/>
        </w:rPr>
        <w:t>Emissions</w:t>
      </w:r>
      <w:r>
        <w:rPr>
          <w:rFonts w:cs="Dutch801 Rm BT" w:ascii="Dutch801 Rm BT" w:hAnsi="Dutch801 Rm BT"/>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in accordance with the burn plan contained in Subsection 201-2.01, General.  After burning, unconsumed material shall be disposed of in a manner approved in advance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t.</w:t>
        <w:tab/>
      </w:r>
      <w:r>
        <w:rPr>
          <w:rFonts w:cs="Dutch801 Rm BT" w:ascii="Dutch801 Rm BT" w:hAnsi="Dutch801 Rm BT"/>
          <w:u w:val="single"/>
        </w:rPr>
        <w:t>Explosives</w:t>
      </w:r>
      <w:r>
        <w:rPr>
          <w:rFonts w:cs="Dutch801 Rm BT" w:ascii="Dutch801 Rm BT" w:hAnsi="Dutch801 Rm BT"/>
        </w:rPr>
        <w:t>.  Blasting materials, blasting caps, and related materials may be stored on Site.  Storage facilities shall be secured and shall conform to applicable State and Federal laws and regulations.  Personnel engaged in blasting activities shall be licensed by the State for these purposes and shall observe all applicable laws and regulations.</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u.</w:t>
        <w:tab/>
      </w:r>
      <w:r>
        <w:rPr>
          <w:rFonts w:cs="Dutch801 Rm BT" w:ascii="Dutch801 Rm BT" w:hAnsi="Dutch801 Rm BT"/>
          <w:u w:val="single"/>
        </w:rPr>
        <w:t>Petroleum Products</w:t>
      </w:r>
      <w:r>
        <w:rPr>
          <w:rFonts w:cs="Dutch801 Rm BT" w:ascii="Dutch801 Rm BT" w:hAnsi="Dutch801 Rm BT"/>
        </w:rPr>
        <w:t>.  Petroleum spills of any size shall be reported immediately to the Alaska Department of Environmental Conservation and the Engineer.  Waste petroleum products shall be removed from the material site and properly disposed of else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v.</w:t>
        <w:tab/>
      </w:r>
      <w:r>
        <w:rPr>
          <w:rFonts w:cs="Dutch801 Rm BT" w:ascii="Dutch801 Rm BT" w:hAnsi="Dutch801 Rm BT"/>
          <w:u w:val="single"/>
        </w:rPr>
        <w:t>Use of Material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he site is available for Contractor's usage in the production of any project materials.  If the Contractor elects to utilize this site, he shall abide by the stipulations of the development and mining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The Contractor shall not remove, or dispose of, material of any kind or quality other than that needed for use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w.</w:t>
        <w:tab/>
      </w:r>
      <w:r>
        <w:rPr>
          <w:rFonts w:cs="Dutch801 Rm BT" w:ascii="Dutch801 Rm BT" w:hAnsi="Dutch801 Rm BT"/>
          <w:u w:val="single"/>
        </w:rPr>
        <w:t>Hazards</w:t>
      </w:r>
      <w:r>
        <w:rPr>
          <w:rFonts w:cs="Dutch801 Rm BT" w:ascii="Dutch801 Rm BT" w:hAnsi="Dutch801 Rm BT"/>
        </w:rPr>
        <w:t>.  The site shall be operated in a manner that is not hazardous to humans or to wild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x.</w:t>
        <w:tab/>
      </w:r>
      <w:r>
        <w:rPr>
          <w:rFonts w:cs="Dutch801 Rm BT" w:ascii="Dutch801 Rm BT" w:hAnsi="Dutch801 Rm BT"/>
          <w:u w:val="single"/>
        </w:rPr>
        <w:t>Site Clean-Up</w:t>
      </w:r>
      <w:r>
        <w:rPr>
          <w:rFonts w:cs="Dutch801 Rm BT" w:ascii="Dutch801 Rm BT" w:hAnsi="Dutch801 Rm BT"/>
        </w:rPr>
        <w:t>.  All site clean-up shall be performed and all Contractor's equipment shall be removed from the site within 30 days following the completion of product haul and/or the production and utilization of asphalt concrete or aggregate products from this sit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y.</w:t>
        <w:tab/>
      </w:r>
      <w:r>
        <w:rPr>
          <w:rFonts w:cs="Dutch801 Rm BT" w:ascii="Dutch801 Rm BT" w:hAnsi="Dutch801 Rm BT"/>
          <w:u w:val="single"/>
        </w:rPr>
        <w:t>Pit Rehabilitation</w:t>
      </w:r>
      <w:r>
        <w:rPr>
          <w:rFonts w:cs="Dutch801 Rm BT" w:ascii="Dutch801 Rm BT" w:hAnsi="Dutch801 Rm BT"/>
        </w:rPr>
        <w:t xml:space="preserve">.  Pit rehabilitation will include all work required in the order or directive authorized by the Engineer and may include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he rehabilitation of worked-out portions of the site not susceptible to erosion and not required for access or staging areas may be by scarifying and fertilizing to allow natural revege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Rehabilitation areas susceptible to erosion may be seeded with 1 pound of arctared fescue per 1,000 square feet.  Fertilizer application may consist of 400 pounds per acre of 10-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If it is not possible to have seeding completed by August 15, seeding and fertilizing shall be performed at the beginning of the next growing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Other revegetative measure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z.</w:t>
        <w:tab/>
      </w:r>
      <w:r>
        <w:rPr>
          <w:rFonts w:cs="Dutch801 Rm BT" w:ascii="Dutch801 Rm BT" w:hAnsi="Dutch801 Rm BT"/>
          <w:u w:val="single"/>
        </w:rPr>
        <w:t>Final Inspection</w:t>
      </w:r>
      <w:r>
        <w:rPr>
          <w:rFonts w:cs="Dutch801 Rm BT" w:ascii="Dutch801 Rm BT" w:hAnsi="Dutch801 Rm BT"/>
        </w:rPr>
        <w:t xml:space="preserve">.  A final pit inspection will be done by the Engineer or his representative, and the Contractor's representative, and a representative of the U.S. Forest Service after completion of operations and prior to the removal of equipment to ensure compliance with the appropriate stipulations.  Release of the Contractor's bond will not be authorized until the Engineer determines that the mining plan and site use conditions have been satisfactorily observed.  The Engineer shall be notified by the Contractor at least 21 days prior to the scheduled removal of rehabilitation equipment from the site in order that an inspection can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MINING PLAN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a.</w:t>
        <w:tab/>
      </w:r>
      <w:r>
        <w:rPr>
          <w:rFonts w:cs="Dutch801 Rm BT" w:ascii="Dutch801 Rm BT" w:hAnsi="Dutch801 Rm BT"/>
          <w:u w:val="single"/>
        </w:rPr>
        <w:t>General</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he mining plan, by sketch map and narrative, describes the Contractor's proposed method of operation and must be in compliance with the conditions of the controlling development plan.  After approval of the mining plan by the Engineer, it will be used as a site use field guide by the Contractor and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Sketch maps shall have a scale sufficient for clarity under field conditions and should not be overly complex or inflex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All data that can be shown graphically should be shown in that manner unless it can be better described in the accompanying nar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 xml:space="preserve">The use of multiple sheets should be avoided, if practic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5)</w:t>
        <w:tab/>
        <w:t>Section and profile drawings should be used as appropriate.</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b.</w:t>
        <w:tab/>
      </w:r>
      <w:r>
        <w:rPr>
          <w:rFonts w:cs="Dutch801 Rm BT" w:ascii="Dutch801 Rm BT" w:hAnsi="Dutch801 Rm BT"/>
          <w:u w:val="single"/>
        </w:rPr>
        <w:t>Sketch Maps</w:t>
      </w:r>
      <w:r>
        <w:rPr>
          <w:rFonts w:cs="Dutch801 Rm BT" w:ascii="Dutch801 Rm BT" w:hAnsi="Dutch801 Rm BT"/>
        </w:rPr>
        <w:t>.  Items to be shown on sketch maps, when appropriate,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Site bound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Existing or proposed access route and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Proposed working limits to be marked on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Development st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5)</w:t>
        <w:tab/>
        <w:t>Approximate contours before and after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6)</w:t>
        <w:tab/>
        <w:t>High and low water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7)</w:t>
        <w:tab/>
        <w:t>Vegetation lines and type of vegetation, screens and dimen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8)</w:t>
        <w:tab/>
        <w:t>Material stockpiling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9)</w:t>
        <w:tab/>
        <w:t>Overburden and reject stockpiling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0)</w:t>
        <w:tab/>
        <w:t>Other planned features, such as processing plants, temporary housing, well(s), weigh scal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1)</w:t>
        <w:tab/>
        <w:t>Final slope ratios and site drainage measures including grade and, when appropriate, daylighting ditches or stream diver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2)</w:t>
        <w:tab/>
        <w:t>Scale of drawing, North arrow, and specific dimensions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3)</w:t>
        <w:tab/>
        <w:t>When sites are to be developed as wildlife or fishery enhancement ponds, pond configurations, connections to existing bodies of water, final pond depths, slopes, and any islands shall be shown on the sketch maps.</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c.</w:t>
        <w:tab/>
      </w:r>
      <w:r>
        <w:rPr>
          <w:rFonts w:cs="Dutch801 Rm BT" w:ascii="Dutch801 Rm BT" w:hAnsi="Dutch801 Rm BT"/>
          <w:u w:val="single"/>
        </w:rPr>
        <w:t>Narrative</w:t>
      </w:r>
      <w:r>
        <w:rPr>
          <w:rFonts w:cs="Dutch801 Rm BT" w:ascii="Dutch801 Rm BT" w:hAnsi="Dutch801 Rm BT"/>
        </w:rPr>
        <w:t>.  The mining plan narrative may be made part of the mining plan sketch map or may be attached to the sketch map as conditions allow.  Items to be addressed in the mining plan narrative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Methods of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Length and times of operation (day, month, year, and working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Air and water pollution control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Rehabilitation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d.</w:t>
        <w:tab/>
      </w:r>
      <w:r>
        <w:rPr>
          <w:rFonts w:cs="Dutch801 Rm BT" w:ascii="Dutch801 Rm BT" w:hAnsi="Dutch801 Rm BT"/>
          <w:u w:val="single"/>
        </w:rPr>
        <w:t>Supplements and Amendments</w:t>
      </w:r>
      <w:r>
        <w:rPr>
          <w:rFonts w:cs="Dutch801 Rm BT" w:ascii="Dutch801 Rm BT" w:hAnsi="Dutch801 Rm BT"/>
        </w:rPr>
        <w:t>.  Supplements and amendments to an approved mining plan may be initiated by the Contractor or the Engineer when conditions warrant such action.  Supplements and amendments must be mutually agreed upon and proper approval obtained prior to commencement of work of a changed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Minor changes are those that affect the handling of the details of the operation, but remain in compliance with the development plan.  These changes may be authoriz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Major changes are those which cause the final outcome of the site to be significantly different from the approved mining plan or are not in compliance with the developmen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Changes in final site outcome must be approved in writ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Changes not in compliance with the development plan must be authorized in writ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1.08  METHOD OF MEASUREME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Item 106(2), Pit Rehabilitation will be measured in the manner specified in the order or directive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1.09  BASIS OF PAYME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Item 106(2), Pit Rehabilitation will be full compensation for providing all required labor, equipment, and materials to complete the authoriz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6(2)</w:t>
        <w:tab/>
        <w:t>Pit Rehabilitation</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port immediately to the Engineer and the U.S. Forest Service Seward Ranger District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  (2/9/91)</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9/91)</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2)</w:t>
      </w:r>
      <w:r>
        <w:rPr>
          <w:rFonts w:cs="Dutch801 Rm BT" w:ascii="Dutch801 Rm BT" w:hAnsi="Dutch801 Rm BT"/>
          <w:sz w:val="14"/>
        </w:rPr>
        <w:t>R8</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 has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S. Corps of Engineers Nationwide Permit 26 and Nationwide Permit 14, No. D-930207, dated June 21, l993, expiring June 21,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 obtained by the Department is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activity duration,</w:t>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7/92)</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cantSplit w:val="true"/>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Original Contract Amount</w:t>
            </w:r>
          </w:p>
        </w:tc>
        <w:tc>
          <w:tcPr>
            <w:tcW w:w="2640" w:type="dxa"/>
            <w:vMerge w:val="restart"/>
            <w:tcBorders>
              <w:top w:val="single" w:sz="6" w:space="0" w:color="000000"/>
              <w:left w:val="sing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aily Charge</w:t>
            </w:r>
          </w:p>
        </w:tc>
      </w:tr>
      <w:tr>
        <w:trPr>
          <w:cantSplit w:val="true"/>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To and Including</w:t>
            </w:r>
          </w:p>
        </w:tc>
        <w:tc>
          <w:tcPr>
            <w:tcW w:w="2640" w:type="dxa"/>
            <w:vMerge w:val="continue"/>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sz w:val="20"/>
              </w:rPr>
            </w:pPr>
            <w:r>
              <w:rPr>
                <w:rFonts w:cs="Dutch801 Rm BT" w:ascii="Dutch801 Rm BT" w:hAnsi="Dutch801 Rm BT"/>
                <w:sz w:val="20"/>
              </w:rPr>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7/2/93)</w:t>
      </w:r>
      <w:r>
        <w:rPr>
          <w:rFonts w:cs="Dutch801 Rm BT" w:ascii="Dutch801 Rm BT" w:hAnsi="Dutch801 Rm BT"/>
          <w:sz w:val="12"/>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degree Celsius (</w:t>
            </w:r>
            <w:r>
              <w:rPr>
                <w:rFonts w:cs="Wingdings" w:ascii="Wingdings" w:hAnsi="Wingdings"/>
                <w:sz w:val="20"/>
              </w:rPr>
              <w:t></w:t>
            </w:r>
            <w:r>
              <w:rPr>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From ASTM publication E380-89a, </w:t>
      </w:r>
      <w:r>
        <w:rPr>
          <w:sz w:val="20"/>
          <w:u w:val="single"/>
        </w:rPr>
        <w:t>Standard Practice for Use of the International System of Units (SI) The Modernized Metric Sys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t>(1/31/92)</w:t>
      </w:r>
      <w:r>
        <w:rPr>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shall be in Alaska at a location acceptable to the Engineer.  (9/1/89)</w:t>
      </w:r>
      <w:r>
        <w:rPr>
          <w:rFonts w:cs="Dutch801 Rm BT" w:ascii="Dutch801 Rm BT" w:hAnsi="Dutch801 Rm BT"/>
          <w:sz w:val="14"/>
        </w:rPr>
        <w:t>R16</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5/89)</w:t>
      </w:r>
      <w:r>
        <w:rPr>
          <w:rFonts w:cs="Dutch801 Rm BT" w:ascii="Dutch801 Rm BT" w:hAnsi="Dutch801 Rm BT"/>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1-2.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imber 5 inches in diameter or larger at breast height shall be cut into 8-foot lengths, de-limbed, and stacked at State Material Site MS 31-1-025-1, located at MP 48.6 for public removal.  The Department will notify the public of the availability of the timber once it has been sta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comply with the following Fire Plan prior to beginning clearing and grubbing operations and prior to any other operations requiring burn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FIR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plan shall be in effect from May 1 to September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Burn Site</w:t>
      </w:r>
      <w:r>
        <w:rPr>
          <w:rFonts w:cs="Dutch801 Rm BT" w:ascii="Dutch801 Rm BT" w:hAnsi="Dutch801 Rm BT"/>
        </w:rPr>
        <w:t>.  All burn sites shall be approved by the Engineer and the U.S. Forest Service before any burning may occ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Burn Permit</w:t>
      </w:r>
      <w:r>
        <w:rPr>
          <w:rFonts w:cs="Dutch801 Rm BT" w:ascii="Dutch801 Rm BT" w:hAnsi="Dutch801 Rm BT"/>
        </w:rPr>
        <w:t xml:space="preserve">.  The Contractor shall obtain a burn permit in accordance with Alaska Statutes 11 AAC 95.400 through 11 AAC 95.490 and comply with all the requirements contained in the per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Manpower and Equipment</w:t>
      </w:r>
      <w:r>
        <w:rPr>
          <w:rFonts w:cs="Dutch801 Rm BT" w:ascii="Dutch801 Rm BT" w:hAnsi="Dutch801 Rm BT"/>
        </w:rPr>
        <w:t>.  At all times when burning is in progress, the Contractor shall have on the project a sufficient number of men to keep fires under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keep a watchman on duty, during the night and weekend hours, checking on live f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have two sealed tool boxes painted red and marked "For Fire Use Only".  Tool boxes shall contain the following tools and equipment in goo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5 long-handled, round-pointed shovels, size "O" or la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Dutch801 Rm BT" w:hAnsi="Dutch801 Rm BT" w:cs="Dutch801 Rm BT"/>
        </w:rPr>
      </w:pPr>
      <w:r>
        <w:rPr>
          <w:rFonts w:cs="Dutch801 Rm BT" w:ascii="Dutch801 Rm BT" w:hAnsi="Dutch801 Rm BT"/>
        </w:rPr>
        <w:t>5 pulask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2 backpack pum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Dutch801 Rm BT" w:hAnsi="Dutch801 Rm BT" w:cs="Dutch801 Rm BT"/>
        </w:rPr>
      </w:pPr>
      <w:r>
        <w:rPr>
          <w:rFonts w:cs="Dutch801 Rm BT" w:ascii="Dutch801 Rm BT" w:hAnsi="Dutch801 Rm BT"/>
        </w:rPr>
        <w:t>1 file, 10 inch Mill Bast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have on the job at least one 1-1/2 inch portable fire pump capable of pumping 22 gallons per minute through 50 feet of 1-1/2 inch DJRL hose using a 1/4 inch nozzle.  Pumps and accessories shall be kept in a box painted red and marked "For Fire Use Only".  Each box shall be equipped with a hasp so that it may be sealed.  Accessor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500 feet of 1-1/2 inch hose with 9NH thr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8 feet (approx.) suction hose with stra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gas tank and connector hose (if not on pu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grease gun and g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2 starter r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2 quarts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extra spark plug for each cyl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crescent wrench, 10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3 spanner wrenches, 1-1/2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screwdriver, 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pliers, 8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2 nozzles with changeable tips (1/4 inch, 5/16 inch, 3/8 inch) or adjustable outl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4 adaptors, 1-1/2 inch IP female to 1-1/2 inch ANHC male (9 threads per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siamese va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check va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2 washers, 1-1/2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fu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fuel to operate for 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is equipment shall be kept in good serviceable condition and shall be maintained at a location accessible to operations, and shall be tested at such time as may be requir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gasoline power saw shall be provided with a muffler in good condition, 1 chemical-pressurized fire extinguisher of not less than 8-ounce capacity, by weight.  The muffler and extinguisher shall be maintained in good working order at all times.  During periods of critical fire danger, additional precautionary measure, such as a round-pointed shovel, may be required when such saws are used.  Any fueling of a power saw shall be done in an area which has first been cleared of material which will carry fire;  such power saws shall be moved at least 10 feet from the place of fueling before sta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Tank Truck or Trailer</w:t>
      </w:r>
      <w:r>
        <w:rPr>
          <w:rFonts w:cs="Dutch801 Rm BT" w:ascii="Dutch801 Rm BT" w:hAnsi="Dutch801 Rm BT"/>
        </w:rPr>
        <w:t>.  Tanks will be not less than 300 gallons capacity.  Pumps may be portable or power takeoff.  Each will have a live reel containing at least 250 feet of 1 inch CFRL hose or 1 inch rubber hose.  The hose will have iron pipe treads.  Other equipment carried on the truck or trailer shall b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An additional 250 feet of hose with 1 inch IP thr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2 reducers, 1-1/2 inch ANHC female to 1 inch IP m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2 adapters, 1-1/2 inch IP female to 1-1/4 inch ANHC m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2 spanner wrenches, 1-1/2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5 feet suction hose with stra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shutoff type nozz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2 1-inch hose was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extra spark pl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crescent wre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pliers, 8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screwdriver, 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grease gun and g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2 quarts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1 fu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fuel to operate for 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In the Event of Fire</w:t>
      </w:r>
      <w:r>
        <w:rPr>
          <w:rFonts w:cs="Dutch801 Rm BT" w:ascii="Dutch801 Rm BT" w:hAnsi="Dutch801 Rm BT"/>
        </w:rPr>
        <w:t>.  The Contractor shall d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Immediately fight the fire with available manpower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Notify the Engineer and the U.S. Forest Service of all fires as soon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Continue fighting the fire until it is out or until released by the U.S.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Remain in charge of the fire until released by the U.S.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When the U.S. Forest Service assumes fire boss responsibilities or shifts these responsibilities to other qualified personnel, the Contractor's Representative will work directly under the fire boss and be responsible to him for directing the work of the Contractor's employees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rrange for additional men and equipment if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ssume the responsibility for direction of all fire fighting as soon as possible when deemed pract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Fire Line</w:t>
      </w:r>
      <w:r>
        <w:rPr>
          <w:rFonts w:cs="Dutch801 Rm BT" w:ascii="Dutch801 Rm BT" w:hAnsi="Dutch801 Rm BT"/>
        </w:rPr>
        <w:t>.  All burn piles shall have a 12 foot wide fire line constructed around the pile prior to bu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Posting</w:t>
      </w:r>
      <w:r>
        <w:rPr>
          <w:rFonts w:cs="Dutch801 Rm BT" w:ascii="Dutch801 Rm BT" w:hAnsi="Dutch801 Rm BT"/>
        </w:rPr>
        <w:t>.  A copy of this plan and the permit shall be posted in a conspicuous location so that all employees will be aware of its provisions and their responsibilities for fire prevention and sup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Additional Requirements</w:t>
      </w:r>
      <w:r>
        <w:rPr>
          <w:rFonts w:cs="Dutch801 Rm BT" w:ascii="Dutch801 Rm BT" w:hAnsi="Dutch801 Rm BT"/>
        </w:rPr>
        <w:t>. In the event of extremely dry and fire hazardous conditions, the Engineer may require the Contractor to take special precautions during clearing and grubbing operations.  The Engineer will be the judge of when conditions have become fire hazard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1-2.06  DISPOS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learing debris may be placed in the roadway embankment slope flattening area.  Debris shall be covered with a minimum of four feet of Selected Material, Type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Materials disposed of outside the project limits on public or private wetlands shall be allowed only after a Department of the Army Section 404 Permit allowing this has been submitt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waste disposal areas shall be properly graded and drained.  The outer limits of waste shall be feathered into surrounding grounds with no noticeable break or variation readily discern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te Material Site, MS 31-1-014-1, located at MP 46.5, is available for the Contractor's use to deposit clearing or grubbing debris.  The use of this site shall be in accordance with the requirements contained in Subsection 203-3.01,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1-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work required to cut, de-limb and stack timber for public removal will be subsidiary to Item 201(3A), Clearing and Grubb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mail box installations shall use new posts and mail boxes.  Mail boxes shall be United States Postal Service approved, either traditional or contemporary design, having a minimum length of 21</w:t>
        <w:noBreakHyphen/>
        <w:t>inches, minimum width of 8</w:t>
        <w:noBreakHyphen/>
        <w:t>inches and minimum height of 10</w:t>
        <w:noBreakHyphen/>
        <w:t>1/2 inches.  Existing posts and foundations shall be removed with remaining holes backfilled to the level of surrounding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vement removed may be used in the construction of the embankment.  </w:t>
      </w:r>
      <w:r>
        <w:rPr>
          <w:rFonts w:cs="Wingdings" w:ascii="Wingdings" w:hAnsi="Wingdings"/>
          <w:b/>
          <w:i/>
        </w:rPr>
        <w:t></w:t>
      </w:r>
      <w:r>
        <w:rPr>
          <w:rFonts w:cs="Dutch801 Rm BT" w:ascii="Dutch801 Rm BT" w:hAnsi="Dutch801 Rm BT"/>
          <w:b/>
          <w:i/>
        </w:rPr>
        <w:t xml:space="preserve">  All reused asphalt pavement shall be buried so as not to be exposed at the completed surface of the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at 563-6529, extension 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3.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Mail box installation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202-4.01  BASIS OF PAY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Mail box installations will not be paid for directly, but will be subsidiary to Item 606(1), W-Beam Guardrail.</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bandon Pass Creek Culvert shall consist of the work required to abandon the existing southern culvert in accordance with Subsection 203-3.05, Abandon Pass Creek Culv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2.01  COMMON EXCAV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at strata or layer of organic soil laying above the common excavation unfit for embankment construction and commonly referred to as "stripping" shall be paid for as Common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2.04  MUCK EXCAV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uck excavation shall also include the removal of any permafrost, if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1  GENER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Unless otherwise specified, material which would classify as rock, shall be excavated to the bottom of the Selected Material, Type A layer, within the limits of the roadbed, and the excavation backfilled with material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rior to obliterating the existing roadway, the existing pavement shall be removed and disposed of in accordance with Subsection 202-2.04, Removal of Pavement, Sidewalks, Curbs, Etc.</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eighth paragraph</w:t>
      </w:r>
      <w:r>
        <w:rPr>
          <w:rFonts w:cs="Dutch801 Rm BT" w:ascii="Dutch801 Rm BT" w:hAnsi="Dutch801 Rm BT"/>
        </w:rPr>
        <w:t>:  The Contractor may use the following locations along the existing Seward Highway as waste disposal areas.  The existing roadway shall be obliterated in accordance with Section 203, whether or not the area is used as a waste disposal site.  (This work will be paid for under Item 203(9), Obliteration of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ta. 96+00 Rt. to Sta. 111+50 Rt. for approximately 30,000 cubic y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ta. 113+00 Lt. to Sta. 120+75 Lt. for approximately 6000 cubic y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Sta. 123+16 Rt. to Sta. 126+34 Rt. (Turnout #2) for approximately 19,000 cubic y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se of these areas are subject to the following stip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l traffic shall be rerouted to a portion of new roadway meeting the provisions outlined in 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ntractor shall remove and dispose of the existing pavement in accordance with Section 202.  (This will be paid for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Unless an alternate drainage plan is approved by the Engineer, the Contractor shall use the drainage plan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No additional clearing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opsoiling of waste material at Turnout #2 will be required prior to seeding.  All other waste disposal areas will not require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he Contractor may use the following material site as a waste disposal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M.S. 31-1-014-1, located at MP 4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material site is on lands managed by the U.S. Forest Service.  The legal limits of the material site are shown on the plans.  The actual area allowed for waste disposal exceeds the boundaries of the material site and includes adjacent previously cleared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ollowing guidelines pertain to the development and use of this site for waste disposal for the subject project.  All work necessary to develop and operate this site for waste disposal, including dust control, protecting and restoring adjacent property, and performing site cleanup, will not be paid for directly, but will be subsidiary to the contract.  Pit rehabilitation will be paid under Item 106(2), Pit Rehabil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GENERAL CONDITION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a.</w:t>
        <w:tab/>
      </w:r>
      <w:r>
        <w:rPr>
          <w:rFonts w:cs="Dutch801 Rm BT" w:ascii="Dutch801 Rm BT" w:hAnsi="Dutch801 Rm BT"/>
          <w:u w:val="single"/>
        </w:rPr>
        <w:t>Contractor's Responsibility</w:t>
      </w:r>
      <w:r>
        <w:rPr>
          <w:rFonts w:cs="Dutch801 Rm BT" w:ascii="Dutch801 Rm BT" w:hAnsi="Dutch801 Rm BT"/>
        </w:rPr>
        <w:t>.  The Contractor and his agents, employees, and subcontractors are bound by all pertinent conditions of the development guidelines and the approved reclamation plan, along with all applicable State and local laws.  Any variations from the specific or general stipulations must be approved through the Engineer, by the Regional Materials Engineer or hi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b.</w:t>
        <w:tab/>
      </w:r>
      <w:r>
        <w:rPr>
          <w:rFonts w:cs="Dutch801 Rm BT" w:ascii="Dutch801 Rm BT" w:hAnsi="Dutch801 Rm BT"/>
          <w:u w:val="single"/>
        </w:rPr>
        <w:t>Contractor's Reclamation Pla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Prior to use of the site, a reclamation plan shall be submitted to the Engineer by the Contractor for approval by the Regional Materials Engineer, allowing 3 weeks for review.  The reclamation plan will require a sketch map showing the site boundaries, the working boundary, proposed access route(s), temporary building locations, and drainage diversion measures, if any.  A reclamation plan narrative must accompany the sketch map and shall include dust suppression measures, measures to insure oil spill containment, and measures to prevent working area runoff contamination to water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In addition to the reclamation sketch plan and narrative, the Contractor shall comply with all applicable conditions in the development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c.</w:t>
        <w:tab/>
      </w:r>
      <w:r>
        <w:rPr>
          <w:rFonts w:cs="Dutch801 Rm BT" w:ascii="Dutch801 Rm BT" w:hAnsi="Dutch801 Rm BT"/>
          <w:u w:val="single"/>
        </w:rPr>
        <w:t>Changes in Conditions</w:t>
      </w:r>
      <w:r>
        <w:rPr>
          <w:rFonts w:cs="Dutch801 Rm BT" w:ascii="Dutch801 Rm BT" w:hAnsi="Dutch801 Rm BT"/>
        </w:rPr>
        <w:t xml:space="preserve">.  Unforseen conditions arising during construction and operation, in accordance with the development and reclamation plans, may make it necessary to revise or amend the reclamation plan.  In that event, the Contractor and the Engineer shall agree as to what revisions or amendments shall be made. </w:t>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VELOPMENT PLAN GUIDELIN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a.</w:t>
        <w:tab/>
      </w:r>
      <w:r>
        <w:rPr>
          <w:rFonts w:cs="Dutch801 Rm BT" w:ascii="Dutch801 Rm BT" w:hAnsi="Dutch801 Rm BT"/>
          <w:u w:val="single"/>
        </w:rPr>
        <w:t>Objectiv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o eliminate or minimize unauthorized uses, including dumping of waste, discharge of firearms, and unauthorized removal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To minimize disturbance to the public and to adjacent lands and resources during sit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To minimize soil erosion and air or water pol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To rehabilitate the site after operations, leaving it in a natural appealing state; final site conditions adaptable to multipurpose utilization, specific wildlife enhancement or minimum deviation from surroundings, or to modify the site for fish/wildlife habitat enhan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b.</w:t>
        <w:tab/>
      </w:r>
      <w:r>
        <w:rPr>
          <w:rFonts w:cs="Dutch801 Rm BT" w:ascii="Dutch801 Rm BT" w:hAnsi="Dutch801 Rm BT"/>
          <w:u w:val="single"/>
        </w:rPr>
        <w:t>Aesthetics</w:t>
      </w:r>
      <w:r>
        <w:rPr>
          <w:rFonts w:cs="Dutch801 Rm BT" w:ascii="Dutch801 Rm BT" w:hAnsi="Dutch801 Rm BT"/>
        </w:rPr>
        <w:t>.  Consideration must be given to all aesthetic values in the planning of site extraction and production operations, including associated roads and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he location, size, shape, and depth of excavation will be considered to the extent that these factors create a visual impact related to the traveling public's angle of views, distance to view, and duration of 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Mitigating measures incorporated in site design will include the use of vegetation screens and existing landforms to eliminate or modify visual impact to the traveling public when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When sites are located in areas of high scenic value, final site boundaries will be irregular and blend into land contours to approximate natural features as closely as is fea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c.</w:t>
        <w:tab/>
      </w:r>
      <w:r>
        <w:rPr>
          <w:rFonts w:cs="Dutch801 Rm BT" w:ascii="Dutch801 Rm BT" w:hAnsi="Dutch801 Rm BT"/>
          <w:u w:val="single"/>
        </w:rPr>
        <w:t>Survey Monuments</w:t>
      </w:r>
      <w:r>
        <w:rPr>
          <w:rFonts w:cs="Dutch801 Rm BT" w:ascii="Dutch801 Rm BT" w:hAnsi="Dutch801 Rm BT"/>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d.</w:t>
        <w:tab/>
      </w:r>
      <w:r>
        <w:rPr>
          <w:rFonts w:cs="Dutch801 Rm BT" w:ascii="Dutch801 Rm BT" w:hAnsi="Dutch801 Rm BT"/>
          <w:u w:val="single"/>
        </w:rPr>
        <w:t>Bonding</w:t>
      </w:r>
      <w:r>
        <w:rPr>
          <w:rFonts w:cs="Dutch801 Rm BT" w:ascii="Dutch801 Rm BT" w:hAnsi="Dutch801 Rm BT"/>
        </w:rPr>
        <w:t>.  The Contractor shall furnish a bond to insure performance and compliance with project objectives and stipulations, including development and reclamation plan conditions.  Said bond shall remain in effect until the Engineer is satisfied that the Contractor has complied with all applicable conditions.  Noncompliance by the Contractor will result in a forfeiture of all, or that portion of, the bond required to bring the site into compliance with sai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e.</w:t>
        <w:tab/>
      </w:r>
      <w:r>
        <w:rPr>
          <w:rFonts w:cs="Dutch801 Rm BT" w:ascii="Dutch801 Rm BT" w:hAnsi="Dutch801 Rm BT"/>
          <w:u w:val="single"/>
        </w:rPr>
        <w:t>Use of Site</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he site is available for Contractor's usage in the disposal of up to 150,000 cubic yards of unusable project materials.  If the Contractor elects to utilize this site, he shall abide by the stipulations of the development and reclamation plan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No material of any kind or quality shall be removed from this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f.</w:t>
        <w:tab/>
      </w:r>
      <w:r>
        <w:rPr>
          <w:rFonts w:cs="Dutch801 Rm BT" w:ascii="Dutch801 Rm BT" w:hAnsi="Dutch801 Rm BT"/>
          <w:u w:val="single"/>
        </w:rPr>
        <w:t>Vegetation Screens and Buffer Area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he existing 100-foot vegetation screen of undisturbed land shall be maintained between the site and the Seward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A 50-foot undisturbed buffer shall be maintained adjacent to any permanent streams or site boundaries not adjacent to roads or navigable water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Pushing overburden into standing timber or drainage courses is not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g.</w:t>
        <w:tab/>
      </w:r>
      <w:r>
        <w:rPr>
          <w:rFonts w:cs="Dutch801 Rm BT" w:ascii="Dutch801 Rm BT" w:hAnsi="Dutch801 Rm BT"/>
          <w:u w:val="single"/>
        </w:rPr>
        <w:t>Cultural/Archaeological</w:t>
      </w:r>
      <w:r>
        <w:rPr>
          <w:rFonts w:cs="Dutch801 Rm BT" w:ascii="Dutch801 Rm BT" w:hAnsi="Dutch801 Rm BT"/>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State archaeologist and the Engineer, and operations upon that portion of the site shall c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h.</w:t>
        <w:tab/>
      </w:r>
      <w:r>
        <w:rPr>
          <w:rFonts w:cs="Dutch801 Rm BT" w:ascii="Dutch801 Rm BT" w:hAnsi="Dutch801 Rm BT"/>
          <w:u w:val="single"/>
        </w:rPr>
        <w:t>Fire Suppression</w:t>
      </w:r>
      <w:r>
        <w:rPr>
          <w:rFonts w:cs="Dutch801 Rm BT" w:ascii="Dutch801 Rm BT" w:hAnsi="Dutch801 Rm BT"/>
        </w:rPr>
        <w:t>.  The Contractor shall take all reasonable steps to prevent and suppress forest, brush, grass, or tundra fires on the site and in its vic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i.</w:t>
        <w:tab/>
      </w:r>
      <w:r>
        <w:rPr>
          <w:rFonts w:cs="Dutch801 Rm BT" w:ascii="Dutch801 Rm BT" w:hAnsi="Dutch801 Rm BT"/>
          <w:u w:val="single"/>
        </w:rPr>
        <w:t>Access Roads</w:t>
      </w:r>
      <w:r>
        <w:rPr>
          <w:rFonts w:cs="Dutch801 Rm BT" w:ascii="Dutch801 Rm BT" w:hAnsi="Dutch801 Rm BT"/>
        </w:rPr>
        <w:t>.  Access to the site shall be limited to the two existing access road, which connect with the Seward Highway at approximately mileposts 46.1 left and 46.8 left.  During dry conditions, dust along the access route shall be controlled by water trucks or by the application of calcium chloride.  Unimpeded access to the powerline easement shall be maintained at all times during backfill operations, and upon completion of the backfill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j.</w:t>
        <w:tab/>
      </w:r>
      <w:r>
        <w:rPr>
          <w:rFonts w:cs="Dutch801 Rm BT" w:ascii="Dutch801 Rm BT" w:hAnsi="Dutch801 Rm BT"/>
          <w:u w:val="single"/>
        </w:rPr>
        <w:t>Clearing</w:t>
      </w:r>
      <w:r>
        <w:rPr>
          <w:rFonts w:cs="Dutch801 Rm BT" w:ascii="Dutch801 Rm BT" w:hAnsi="Dutch801 Rm BT"/>
        </w:rPr>
        <w:t>.  Clearing of additional vegetation and overburde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k.</w:t>
        <w:tab/>
      </w:r>
      <w:r>
        <w:rPr>
          <w:rFonts w:cs="Dutch801 Rm BT" w:ascii="Dutch801 Rm BT" w:hAnsi="Dutch801 Rm BT"/>
          <w:u w:val="single"/>
        </w:rPr>
        <w:t>Brush</w:t>
      </w:r>
      <w:r>
        <w:rPr>
          <w:rFonts w:cs="Dutch801 Rm BT" w:ascii="Dutch801 Rm BT" w:hAnsi="Dutch801 Rm BT"/>
        </w:rPr>
        <w:t>.  Brush and waste timber may be burned or stockpiled for spreading with or beneath the overburden for rehabilitation of non-expandable slopes and surfaces.  If buried, stumps shall be buried in depleted portions of the site and covered by a minimum of six inches of earthe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l.</w:t>
        <w:tab/>
      </w:r>
      <w:r>
        <w:rPr>
          <w:rFonts w:cs="Dutch801 Rm BT" w:ascii="Dutch801 Rm BT" w:hAnsi="Dutch801 Rm BT"/>
          <w:u w:val="single"/>
        </w:rPr>
        <w:t>Slop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 xml:space="preserve">The site will be backfilled leaving side slopes of 2:1 or flatter and all backfilled surfaces dressed to smooth cont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Mounding of disposed soils is permissible such that the contours across the center of the finished surface are smooth and rounded, and the center is no more than ten feet higher than the ed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m.</w:t>
        <w:tab/>
      </w:r>
      <w:r>
        <w:rPr>
          <w:rFonts w:cs="Dutch801 Rm BT" w:ascii="Dutch801 Rm BT" w:hAnsi="Dutch801 Rm BT"/>
          <w:u w:val="single"/>
        </w:rPr>
        <w:t>Streams and Drainag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Existing drainage patterns should be altered only if necessary to prevent runoff contamination from the site causing erosion to adjacent lands or the entry of unacceptable levels of sediments into local water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 xml:space="preserve">The site shall be graded to prevent seasonal po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n.</w:t>
        <w:tab/>
      </w:r>
      <w:r>
        <w:rPr>
          <w:rFonts w:cs="Dutch801 Rm BT" w:ascii="Dutch801 Rm BT" w:hAnsi="Dutch801 Rm BT"/>
          <w:u w:val="single"/>
        </w:rPr>
        <w:t>Site Faciliti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No site facilities (e.g. petroleum product storage tanks, processing facilities, trailers, etc.)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No garbage or trash generated during site use will be buried or disposed of within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No construction materials shall be stored in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o.</w:t>
        <w:tab/>
      </w:r>
      <w:r>
        <w:rPr>
          <w:rFonts w:cs="Dutch801 Rm BT" w:ascii="Dutch801 Rm BT" w:hAnsi="Dutch801 Rm BT"/>
          <w:u w:val="single"/>
        </w:rPr>
        <w:t>Emissions</w:t>
      </w:r>
      <w:r>
        <w:rPr>
          <w:rFonts w:cs="Dutch801 Rm BT" w:ascii="Dutch801 Rm BT" w:hAnsi="Dutch801 Rm BT"/>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shall be performed in accordance with the fire plan in Subsection 201-2.01, General.  After burning, unconsumed material shall be disposed of in a manner approved in advance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p.</w:t>
        <w:tab/>
      </w:r>
      <w:r>
        <w:rPr>
          <w:rFonts w:cs="Dutch801 Rm BT" w:ascii="Dutch801 Rm BT" w:hAnsi="Dutch801 Rm BT"/>
          <w:u w:val="single"/>
        </w:rPr>
        <w:t>Petroleum Products</w:t>
      </w:r>
      <w:r>
        <w:rPr>
          <w:rFonts w:cs="Dutch801 Rm BT" w:ascii="Dutch801 Rm BT" w:hAnsi="Dutch801 Rm BT"/>
        </w:rPr>
        <w:t>.  Petroleum spills of any size will be reported immediately to the Alaska Department of Environmental Conservation and the Engineer.  Waste petroleum products shall be removed from the material site and properly disposed of else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q.</w:t>
        <w:tab/>
      </w:r>
      <w:r>
        <w:rPr>
          <w:rFonts w:cs="Dutch801 Rm BT" w:ascii="Dutch801 Rm BT" w:hAnsi="Dutch801 Rm BT"/>
          <w:u w:val="single"/>
        </w:rPr>
        <w:t>Hazards</w:t>
      </w:r>
      <w:r>
        <w:rPr>
          <w:rFonts w:cs="Dutch801 Rm BT" w:ascii="Dutch801 Rm BT" w:hAnsi="Dutch801 Rm BT"/>
        </w:rPr>
        <w:t>.  The site shall be operated in a manner that is not hazardous to humans or to wild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r.</w:t>
        <w:tab/>
      </w:r>
      <w:r>
        <w:rPr>
          <w:rFonts w:cs="Dutch801 Rm BT" w:ascii="Dutch801 Rm BT" w:hAnsi="Dutch801 Rm BT"/>
          <w:u w:val="single"/>
        </w:rPr>
        <w:t>Site Clean-Up</w:t>
      </w:r>
      <w:r>
        <w:rPr>
          <w:rFonts w:cs="Dutch801 Rm BT" w:ascii="Dutch801 Rm BT" w:hAnsi="Dutch801 Rm BT"/>
        </w:rPr>
        <w:t>.  All site clean-up shall be performed and all Contractor's equipment shall be removed from the site within 30 days following the completion of backfill operations at this sit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s.</w:t>
        <w:tab/>
      </w:r>
      <w:r>
        <w:rPr>
          <w:rFonts w:cs="Dutch801 Rm BT" w:ascii="Dutch801 Rm BT" w:hAnsi="Dutch801 Rm BT"/>
          <w:u w:val="single"/>
        </w:rPr>
        <w:t>Pit Rehabilitation</w:t>
      </w:r>
      <w:r>
        <w:rPr>
          <w:rFonts w:cs="Dutch801 Rm BT" w:ascii="Dutch801 Rm BT" w:hAnsi="Dutch801 Rm BT"/>
        </w:rPr>
        <w:t xml:space="preserve">.  Pit rehabilitation will include all work required in the order or directive authorized by the Engineer and may include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he rehabilitation of worked-out portions of the site not susceptible to erosion and not required for access or staging areas may be by scarifying and fertilizing to allow natural revege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Rehabilitation areas susceptible to erosion may be seeded with 1 pound of arctared fescue per 1,000 square feet.  Fertilizer application may consist of 400 pounds per acre of 10-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If it is not possible to have seeding completed by August 15, seeding and fertilizing shall be performed at the beginning of the next growing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Other revegetative measure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t.</w:t>
        <w:tab/>
      </w:r>
      <w:r>
        <w:rPr>
          <w:rFonts w:cs="Dutch801 Rm BT" w:ascii="Dutch801 Rm BT" w:hAnsi="Dutch801 Rm BT"/>
          <w:u w:val="single"/>
        </w:rPr>
        <w:t>Final Inspection</w:t>
      </w:r>
      <w:r>
        <w:rPr>
          <w:rFonts w:cs="Dutch801 Rm BT" w:ascii="Dutch801 Rm BT" w:hAnsi="Dutch801 Rm BT"/>
        </w:rPr>
        <w:t xml:space="preserve">.  A final pit inspection will be done by the Engineer or his representative, the Contractor's representative, and a representative of the U.S. Forest Service after completion of operations and prior to the removal of equipment to ensure compliance with the appropriate stipulations.  Release of the Contractor's bond will not be authorized until the Engineer determines that the reclamation plan and site use conditions have been satisfactorily observed.  The Engineer shall be notified by the Contractor at least 21 days prior to the scheduled removal of rehabilitation equipment from the site in order that an inspection can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RECLAMATION PLAN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a.</w:t>
        <w:tab/>
      </w:r>
      <w:r>
        <w:rPr>
          <w:rFonts w:cs="Dutch801 Rm BT" w:ascii="Dutch801 Rm BT" w:hAnsi="Dutch801 Rm BT"/>
          <w:u w:val="single"/>
        </w:rPr>
        <w:t>General</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he reclamation plan, by sketch map and narrative, describes the contractor's proposed method of operation and must be in compliance with the conditions of the controlling development plan.  After approval of the reclamation plan by the Engineer, it will be used as a site use field guide by the Contractor and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Sketch maps shall have a scale sufficient for clarity under field conditions and should not be overly complex or inflex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All data that can be shown graphically should be shown in that manner unless it can be better described in the accompanying nar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 xml:space="preserve">The use of multiple sheets should be avoided, if practic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5)</w:t>
        <w:tab/>
        <w:t>Section and profile drawings should be used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b.</w:t>
        <w:tab/>
      </w:r>
      <w:r>
        <w:rPr>
          <w:rFonts w:cs="Dutch801 Rm BT" w:ascii="Dutch801 Rm BT" w:hAnsi="Dutch801 Rm BT"/>
          <w:u w:val="single"/>
        </w:rPr>
        <w:t>Sketch Maps</w:t>
      </w:r>
      <w:r>
        <w:rPr>
          <w:rFonts w:cs="Dutch801 Rm BT" w:ascii="Dutch801 Rm BT" w:hAnsi="Dutch801 Rm BT"/>
        </w:rPr>
        <w:t>.  Items to be shown on sketch maps, when appropriate,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Site bound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Existing or proposed access route and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Proposed working limits to be marked on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Development st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5)</w:t>
        <w:tab/>
        <w:t>Approximate contours before and after backf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6)</w:t>
        <w:tab/>
        <w:t>High and low water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7)</w:t>
        <w:tab/>
        <w:t>Vegetation lines and type of vegetation, screens and dimen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8)</w:t>
        <w:tab/>
        <w:t>Final slope ratios and site drainage measures including grade and, when appropriate, daylighting ditches or stream diver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9)</w:t>
        <w:tab/>
        <w:t>Scale of drawing, North arrow, and specific dimensions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c.</w:t>
        <w:tab/>
      </w:r>
      <w:r>
        <w:rPr>
          <w:rFonts w:cs="Dutch801 Rm BT" w:ascii="Dutch801 Rm BT" w:hAnsi="Dutch801 Rm BT"/>
          <w:u w:val="single"/>
        </w:rPr>
        <w:t>Narrative</w:t>
      </w:r>
      <w:r>
        <w:rPr>
          <w:rFonts w:cs="Dutch801 Rm BT" w:ascii="Dutch801 Rm BT" w:hAnsi="Dutch801 Rm BT"/>
        </w:rPr>
        <w:t>.  The reclamation plan narrative may be made part of the reclamation plan sketch map or may be attached to the sketch map as conditions allow.  Items to be addressed in the reclamation plan narrative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Methods of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Length and times of operation (day, month, year, and working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Air and water pollution control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Rehabilitation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d.</w:t>
        <w:tab/>
      </w:r>
      <w:r>
        <w:rPr>
          <w:rFonts w:cs="Dutch801 Rm BT" w:ascii="Dutch801 Rm BT" w:hAnsi="Dutch801 Rm BT"/>
          <w:u w:val="single"/>
        </w:rPr>
        <w:t>Supplements and Amendments</w:t>
      </w:r>
      <w:r>
        <w:rPr>
          <w:rFonts w:cs="Dutch801 Rm BT" w:ascii="Dutch801 Rm BT" w:hAnsi="Dutch801 Rm BT"/>
        </w:rPr>
        <w:t>.  Supplements and amendments to an approved reclamation plan may be initiated by the Contractor or the Engineer when conditions warrant such action.  Supplements and amendments must be mutually agreed upon and proper approval obtained prior to commencement of work of a changed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Minor changes are those that affect the handling of the details of the operation, but remain in compliance with the development plan.  These changes may be authoriz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Major changes are those which cause the final outcome of the site to be significantly different from the approved mining plan or are not in compliance with the developmen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Changes in final site outcome must be approved in writ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4)</w:t>
        <w:tab/>
        <w:t>Changes not in compliance with the development plan must be authorized in writ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cover 1.5 to 1 cut slopes with matting, topsoil and seed, as 10-feet measured vertically is exposed, before proceeding with additional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w:t>
      </w:r>
      <w:r>
        <w:rPr>
          <w:rFonts w:cs="Dutch801 Rm BT" w:ascii="Dutch801 Rm BT" w:hAnsi="Dutch801 Rm BT"/>
        </w:rPr>
        <w:t xml:space="preserve"> </w:t>
      </w:r>
      <w:r>
        <w:rPr>
          <w:rFonts w:cs="Dutch801 Rm BT" w:ascii="Dutch801 Rm BT" w:hAnsi="Dutch801 Rm BT"/>
          <w:u w:val="single"/>
        </w:rPr>
        <w:t>page</w:t>
      </w:r>
      <w:r>
        <w:rPr>
          <w:rFonts w:cs="Dutch801 Rm BT" w:ascii="Dutch801 Rm BT" w:hAnsi="Dutch801 Rm BT"/>
        </w:rPr>
        <w:t xml:space="preserve"> </w:t>
      </w:r>
      <w:r>
        <w:rPr>
          <w:rFonts w:cs="Dutch801 Rm BT" w:ascii="Dutch801 Rm BT" w:hAnsi="Dutch801 Rm BT"/>
          <w:u w:val="single"/>
        </w:rPr>
        <w:t>96</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mbankments consisting of Selected Material Type A, B or C, shall be placed in horizontal layers not exceeding eight inches in thickness measured before compaction.  Embankments consisting of Selected Material, Type D shall be placed in horizontal layers not exceeding 2 feet in thickness and shall be compacted by coverage of the Contractor's placement equipment to provide a smooth and firm slope.  The surface of Selected Material, Type D shall be free of surface irregularities, rutting, slope breaks or unconsolidat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consisting of Selected Material Type A, B or C, shall be constructed with moisture and density control unless the Engineer determines that such controls are not fea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5  ABANDON PASS CREEK CULVER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existing southern Pass Creek culvert shall be abandoned under this contract.  This shall not occur until two weeks after the new northern culvert is installed and operational.  Work required to abandon the existing culvert shall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Plug the downstream end with an 8 gage galvanized steel 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Provide 4-inch diameter perforated corrugated polyethylene pipe, 40 feet long, wrapped in two layers of drainage geotextile, along the bottom of the existing pipe outlet so that the perforated pipe extends through the pl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ackfill the existing pipe with common excavation meeting the requirements of Selected Material, Type C.  Backfill shall be placed in a manner acceptable to the Engineer.  Equipment performing this operation shall not damage the existing culvert.  No track vehicles will be allowed.  Air quality shall meet current Federal and State Standards while working within the existing culv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Cover the steel plate plug with gravel and abandon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 xml:space="preserve">3.07 BLASTING REQUIREMENTS FOR EXCAVATION IN ROCK: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according to specifications, the Contractor shall perform this work in accordance with Subsection 109</w:t>
        <w:noBreakHyphen/>
        <w:t>1.05, Compensation for Extra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wo weeks prior to any drilling or blasting in a cut, the Contractor shall submit a blast plan to the Department for review.  The blast plan shall provi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1.  Station limits of cut or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2.  Drill hol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3.  Drill pattern and spac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4.  Proposed delay sequence of the blast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  Explosive per hole and per delay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  Types of explosives being empl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7.  Powder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8.  Time of day and day of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n the opinion of the Engineer, the methods of excavation required herein or adopted by the Contractor are unsatisfactory in that they result in excessive rock throw, or do not produce a uniform slope and shear face within the neatlines specified, the Contractor shall adopt revised methods, by drilling, blasting, and excavating short sections until a technique is developed that will produce the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rill hole conditions may vary from wet or filled with water to a dry condition.  The Contractor will be required to use whatever type of explosive and/or accessories necessary to accomplish the specified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orage and handling of explosives shall be in accordance with Subsection 107</w:t>
        <w:noBreakHyphen/>
        <w:t>1.10, Use of Explosives.  All blasting caps and all other explosives used on this project shall be one year or less in age.  To ensure the accuracy of firing times of blasting caps, each cap period shall come from one lot number.  Mixing of lot numbers for any one cap period is prohibited.  No blasting products will be allowed on the job site if the date codes are mi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rock that is loose, hanging, or creating a dangerous situation shall be removed during or upon completion of excavation as an integral sequence as each lift is excavated.  Drilling of the next lift will not be allowed until this work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appropriate contract unit price for Rock Excavation or Common Excavation if determined not to be the fault of the Contractor's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all cuts over 10 feet in depth, the Contractor shall use pre</w:t>
        <w:noBreakHyphen/>
        <w:t>shearing along the lines of the cut slope face.  This depth may be varied if field experience shows such variance will yield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verburden stripping as shown on the plans shall be done before the associated pre</w:t>
        <w:noBreakHyphen/>
        <w:t>shear holes are dr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terial remaining 8 inches or more inside neat line rock slopes will be removed by pre</w:t>
        <w:noBreakHyphen/>
        <w:t>shearing techniques or other methods approved by the Engineer unless specifically exempted for aesthetic, geological, or safety reasons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Pre</w:t>
        <w:noBreakHyphen/>
        <w:t>Shear Blast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w:t>
        <w:noBreakHyphen/>
        <w:t>shearing" shall consist of drilling holes on the plane of the final cut slope and loading each hole with a well distributed explosive charge and firing the holes simultaneously to create a crack along the plane of the final cut slope.  The detonation of the pre</w:t>
        <w:noBreakHyphen/>
        <w:t>shear line must be before the detonation of all other blasting in the cut.  Production holes will be detonated next and buffer holes will be detonated 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acing of pre</w:t>
        <w:noBreakHyphen/>
        <w:t>shear blast holes shall be initially set at 24 inches center to center.  If experience shows that a wider spacing will give acceptable results then the Contractor, with the approval of the Engineer, will be permitted to utilize that spacing.  The pre-shear holes shall be not less than 2.5 inches and not more than 3 inches in diameter, the length for any individual lift shall not exceed 40 feet.  Only standard explosives manufactured specifically for pre-shearing shall be used in pre-shear holes, unless otherwise approved by the Engineer.  Bulk ammonium nitrate and fuel oil (ANFO) type explosives shall not be used in pre</w:t>
        <w:noBreakHyphen/>
        <w:t>shear holes.  All pre</w:t>
        <w:noBreakHyphen/>
        <w:t>shear blast holes shall be stemmed full depth with sand or other dry angular, granular material, all of which passes a 3/8 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fractional portions of standard explosive cartridges are used, they shall be firmly affixed to the detonating cord in such a manner that the cartridges will not slip down the detonating cord nor bridge across the hole.  Spacing of fractional cartridges along the length of the detonating cord shall not exceed 30 inches center to center and shall be adjusted to give the desired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drilling equipment used to drill the pre-shear holes shall have mechanical devices affixed to that equipment to accurately determine the angle at which the drill steel enters the rock.  Pre-shear hole drilling will not be permitted if these devices are either missing or inope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rock cut exceeds forty (40) feet in vertical height, a maximum 2 foot offset between lifts will be permitted to allow for drill equipment clearances.  The Contractor shall begin the pre-shear hole drilling at a point which will allow for necessary offsets and shall adjust, at the start of lower lifts, to compensate for any drill hole drift which may have occurred in the upper lifts.  Payment for the additional excavation volume resulting from the allowed 2 foot offsets shall be at the contract unit price for rock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backbreak becomes a definite problem in the opinion of the Engineer, guide holes shall be drilled between the controlled blast drill holes.  These shall be of the same diameter and in the same plane as the pre</w:t>
        <w:noBreakHyphen/>
        <w:t>shear blast holes and shall not exceed 10 feet in depth.  They shall remain unloa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luff Blast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luff blasting shall consist of drilling and shooting the rock area to a depth of at least 6 feet beneath profile grade and back of ditch to back of ditch,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This procedure will also facilitate drainage through the foundation material rather than drainage along the bedrock</w:t>
        <w:noBreakHyphen/>
        <w:t>embankment interface.  The Contractor shall have a backhoe on site and available to enable the Engineer to verify the effectiveness of the fluff bl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uffer Blast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Buffer holes shall be drilled approximately 3 feet out from the pre</w:t>
        <w:noBreakHyphen/>
        <w:t>shear holes and spaced 3 to 5 feet center to center.  These holes will be drilled parallel to the final cut slope and the loads shall not exceed 50 percent of the average explosive loads in the nearest production holes.  Detonation of the buffer holes shall be on a delay sequence toward a free face and shall follow detonation of the production holes.</w:t>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Production Blast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production blasting the amount of explosive per delay shall not exceed 500 pounds.  This limit may be reduced or increased if ordered by the Engineer when the blast is in a position to damage equipment, utilities, or if other circumstances require a change.  Production blast holes shall not be drilled closer than 6 feet to the pre</w:t>
        <w:noBreakHyphen/>
        <w:t>shear line.  Where more than one lift is required, production holes shall not be drilled to an elevation lower than the pre</w:t>
        <w:noBreakHyphen/>
        <w:t>shear holes.  Detonation of production holes shall be on a delay sequence toward a free face.  Stemming material used in production holes shall be sand or other dry angular granular material, all of which passes a 3/8 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8  ROCK STABILIZ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Rock bolts of the specified lengths will be installed where directed by the Engineer.  These bolts shall be installed in such a manner as to exert a permanent normal force across potential failure p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rock bolts to be installed on this project including anchorages, corrosion proofing and other appurtenances shall be products of a manufacturer regularly engaged in the manufacture of rock bolts.  Bolts shall be fabricated from deformed bars not less than 1</w:t>
        <w:noBreakHyphen/>
        <w:t>3/8 inches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nchorage shall be epoxy, polyester resins or cement grout.  Tension shall be transferred to the outer rock by means of grout, bearing plate, washer and nut or by epoxy or polyester resin within the ho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used, bearing plates shall be in uniform contact with the rock surface.  If the rock face is not perpendicular to the axis of the bolt, or the rock under the bearing plate is not sound, a bearing pad approved by the Engineer shall be constructed so that the bolt is not bent when the tension i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sections of the bolts and accessories necessary to the function of the bolts shall be fully corrosion prot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routs, epoxies or polyester resins shall be proven, non</w:t>
        <w:noBreakHyphen/>
        <w:t>shrink materials capable of permanently developing the bond and internal strengths necessary for the tensioning required on this project. Fondu cement shall not be used.  Epoxy or polyester resins in cartridge form shall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ock bolts shall be tensioned to 25,000 pound minimum.  When external nuts are used to transfer this tension to the surface rock, the load shall be held for 10 minutes before tightening the nut.  Load/extension measurement will be made during tensioning.  When epoxy or polyester resins are used to transfer the tension to the outer rock, the load shall be held sufficiently long to allow hardening of the material.  Load/extension measurements shall be made to assure the load is transferred to the rock upon release of the tensioning de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tensioning the load shall be held for at least 10 minutes and the extension of the bolt shall not exceed the elastic strain of the bolt by more than 20 percent.  If a bolt fails these tests, it shall be replaced or an additional bolt shall be installed in a separate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hydraulic jack and pressure gauge used for tensioning shall be calibrated by a registered calibration agency a maximum of one month prior to the tensioning operation and a copy of the calibration certificate shall be shown to the Engineer before tensioning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installation, corrosion protection, and the tensioning shall be carried out according to the manufacturer's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9  HORIZONTAL DRAIN HOLE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Drain holes to relieve water conditions in rock backslopes may be required.  Minimum hole diameter shall be three inches and lengths shall not exceed 40 feet.  Location and slope of horizontal drains will depend on conditions encountered and as directed by the Engineer, but will not exceed the limits of the equipment in use on the project for pre-shear or production holes.  Holes shall be flushed with water upon completion to remove drill f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reas of instability or potential slides ordered removed by the Engineer will be determined by rese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203(37), Abandon Pass Creek Culvert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Horizontal Drain Holes and Rock Bolts will be measured by the linear foot.</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Item 203(37), Abandon Pass Creek Culvert will include all work required to complete the abandonment as described above.  Backfill material will be obtained and paid for under Item 203(1), Common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shear blasting, fluff blasting, buffer blasting and production blasting will not be paid for directly, but will be subsidiary to Item 203(2), Rock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tab/>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12)</w:t>
        <w:tab/>
        <w:t>Horizontal Drain Holes</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16)</w:t>
        <w:tab/>
        <w:t>Rock Bolt</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37)</w:t>
        <w:tab/>
        <w:t>Abandon Pass Creek Culvert</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backfill outside the pavement structure if it meets the minimum requirements of Selected Material, Type C, as specified in Subsection 703-2.07, Selected Material.  Compaction may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RAP shall be crushed or processed to 100 percent by weight passing the 1½-inch sieve and 95 - 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2-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8-7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5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3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2</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t>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base course material will be made under Item 301(1), Crushed Aggregate Base Course, regardless of the gradation typ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401</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  </w:t>
      </w:r>
      <w:r>
        <w:rPr>
          <w:rFonts w:cs="Dutch801 Rm BT" w:ascii="Dutch801 Rm BT" w:hAnsi="Dutch801 Rm BT"/>
          <w:b/>
          <w:i/>
        </w:rPr>
        <w:t>Asphalt Concrete, Type I, shall meet the requirements of ATM T-17, for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tbl>
      <w:tblPr>
        <w:tblW w:w="5706" w:type="dxa"/>
        <w:jc w:val="left"/>
        <w:tblInd w:w="695"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Tolerance (Percent Passing)</w:t>
            </w:r>
          </w:p>
        </w:tc>
      </w:tr>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 0.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401-2.06  QUALITY CONTROL AND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ocess Control by Contractor</w:t>
      </w:r>
      <w:r>
        <w:rPr>
          <w:rFonts w:cs="Dutch801 Rm BT" w:ascii="Dutch801 Rm BT" w:hAnsi="Dutch801 Rm BT"/>
        </w:rPr>
        <w:t>.  It is understood that the Contractor is responsible for furnishing the sampling and testing of materials for process quality control, including screening, crushing, blending, and stockpiling of the aggregate, production and laydown of the mixture, and monitoring of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t the site, the Contractor shall furnish a field laboratory for process control testing.  The contractor-furnished laboratory shall be shared with the Department for concurrent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Crushing Control Plan shall be submitted at least 15 working days prior to the preconstruction conference.  The plan shall include a proposed testing frequency for aggregate gradation.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re is a change in ambient temperature of 30 degrees F or great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outine tests indicate changes from results found in previous qualifying control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Thirty-second nuclear density counts shall be taken at three randomly selected locations after each roller coverage at each test site.  Rolling shall continue until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Thirty-second nuclear density counts shall be taken at five randomly selected locations after each roller coverage at each test site.  The average density obtained after the first coverage shall be taken as a new beginning point.  Final rolling shall continue until all roller marks are removed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seven 8-inch minimum diameter core samples will be taken at randomly selected locations.  The average density of these cores shall be at least 95 percent of the maximum specific gravity (as determined by AASHTO T 209) multiplied by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2 coverages of a pneumatic-tired roller having an 80 psi minimum contact pressure ar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ement that is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4.01  METHOD OF MEASUREMENT.</w:t>
      </w:r>
      <w:r>
        <w:rPr>
          <w:rFonts w:cs="Dutch801 Rm BT" w:ascii="Dutch801 Rm BT" w:hAnsi="Dutch801 Rm BT"/>
        </w:rPr>
        <w:t xml:space="preserve">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ti-stripping additives will be paid on a contingent sum basis at a rate of $3.75 per 0.25 percent additive per ton of asphalt cement.  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1)</w:t>
        <w:tab/>
        <w:t>Asphalt Concrete Pavement, Type __</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2)</w:t>
        <w:tab/>
        <w:t>___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4)</w:t>
        <w:tab/>
        <w:t>Anti-Stripping Additive</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RIME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3-3.05  APPLICATION OF BLOTTER MATERIAL.</w:t>
      </w:r>
      <w:r>
        <w:rPr>
          <w:rFonts w:cs="Dutch801 Rm BT" w:ascii="Dutch801 Rm BT" w:hAnsi="Dutch801 Rm BT"/>
        </w:rPr>
        <w:t xml:space="preserve">  </w:t>
      </w:r>
      <w:r>
        <w:rPr>
          <w:rFonts w:cs="Dutch801 Rm BT" w:ascii="Dutch801 Rm BT" w:hAnsi="Dutch801 Rm BT"/>
          <w:u w:val="single"/>
        </w:rPr>
        <w:t>Replace the first sentence in the first paragraph with the following:</w:t>
      </w:r>
      <w:r>
        <w:rPr>
          <w:rFonts w:cs="Dutch801 Rm BT" w:ascii="Dutch801 Rm BT" w:hAnsi="Dutch801 Rm BT"/>
        </w:rPr>
        <w:t xml:space="preserve">  Blotter material shall be applied with trucks that are equipped to uniformly distribute sand on roadways ahead of their direction of travel.  The application rate shall be as directed by the Engineer.  Blotter material may be deleted only if the prime coat is applied on the same day that the area is to be paved and no public traffic is routed over the prim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 the second sentence of the first paragraph, delete:</w:t>
      </w:r>
      <w:r>
        <w:rPr>
          <w:rFonts w:cs="Dutch801 Rm BT" w:ascii="Dutch801 Rm BT" w:hAnsi="Dutch801 Rm BT"/>
        </w:rPr>
        <w:t xml:space="preserve"> "4 hours" </w:t>
      </w:r>
      <w:r>
        <w:rPr>
          <w:rFonts w:cs="Dutch801 Rm BT" w:ascii="Dutch801 Rm BT" w:hAnsi="Dutch801 Rm BT"/>
          <w:u w:val="single"/>
        </w:rPr>
        <w:t>and substitute:</w:t>
      </w:r>
      <w:r>
        <w:rPr>
          <w:rFonts w:cs="Dutch801 Rm BT" w:ascii="Dutch801 Rm BT" w:hAnsi="Dutch801 Rm BT"/>
        </w:rPr>
        <w:t xml:space="preserve"> "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4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UMBLE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9-3.01  CONSTRUCTION REQUIREMENTS.</w:t>
      </w:r>
      <w:r>
        <w:rPr>
          <w:rFonts w:cs="Dutch801 Rm BT" w:ascii="Dutch801 Rm BT" w:hAnsi="Dutch801 Rm BT"/>
        </w:rPr>
        <w:t xml:space="preserve">  This work shall consist of forming a series of pavement indentations along the edge of both shoulders.  These rumble strips shall be made after the breakdown rolling while the surface temperature of the mixture is a minimum of 180 degrees F and shall be accomplished in one pass of the roller.  Installation of the rumble strip prior to or following intermediate rolling shall be determined in the field and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umble strips shall be placed perpendicular to centerline along both shoulders.  They shall not be placed on side streets, where the shoulder stripe is stopped, when the shoulder is less than eight feet,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dges of the rumble strip indentations shall be neat, smooth and free of spalling, and shall be within the follow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eastAsia="Dutch801 Rm BT" w:cs="Dutch801 Rm BT" w:ascii="Dutch801 Rm BT" w:hAnsi="Dutch801 Rm BT"/>
        </w:rPr>
        <w:t xml:space="preserve">  </w:t>
      </w:r>
      <w:r>
        <w:rPr>
          <w:rFonts w:cs="Dutch801 Rm BT" w:ascii="Dutch801 Rm BT" w:hAnsi="Dutch801 Rm BT"/>
        </w:rPr>
        <w:t xml:space="preserve">Offset from outside edge shoulder stripes   </w:t>
        <w:tab/>
      </w:r>
      <w:r>
        <w:rPr>
          <w:rFonts w:cs="Dutch801 Rm BT" w:ascii="Dutch801 Rm BT" w:hAnsi="Dutch801 Rm BT"/>
          <w:u w:val="single"/>
        </w:rPr>
        <w:t>+</w:t>
      </w:r>
      <w:r>
        <w:rPr>
          <w:rFonts w:cs="Dutch801 Rm BT" w:ascii="Dutch801 Rm BT" w:hAnsi="Dutch801 Rm BT"/>
        </w:rPr>
        <w:t xml:space="preserve"> 2-inches</w:t>
      </w:r>
    </w:p>
    <w:p>
      <w:pPr>
        <w:pStyle w:val="Normal"/>
        <w:widowControl/>
        <w:tabs>
          <w:tab w:val="clear" w:pos="720"/>
          <w:tab w:val="right" w:pos="7920" w:leader="none"/>
        </w:tabs>
        <w:jc w:val="both"/>
        <w:rPr/>
      </w:pPr>
      <w:r>
        <w:rPr>
          <w:rFonts w:eastAsia="Dutch801 Rm BT" w:cs="Dutch801 Rm BT" w:ascii="Dutch801 Rm BT" w:hAnsi="Dutch801 Rm BT"/>
        </w:rPr>
        <w:t xml:space="preserve">  </w:t>
      </w:r>
      <w:r>
        <w:rPr>
          <w:rFonts w:cs="Dutch801 Rm BT" w:ascii="Dutch801 Rm BT" w:hAnsi="Dutch801 Rm BT"/>
        </w:rPr>
        <w:t>Width of rumble strip</w:t>
        <w:tab/>
      </w:r>
      <w:r>
        <w:rPr>
          <w:rFonts w:cs="Dutch801 Rm BT" w:ascii="Dutch801 Rm BT" w:hAnsi="Dutch801 Rm BT"/>
          <w:u w:val="single"/>
        </w:rPr>
        <w:t>+</w:t>
      </w:r>
      <w:r>
        <w:rPr>
          <w:rFonts w:cs="Dutch801 Rm BT" w:ascii="Dutch801 Rm BT" w:hAnsi="Dutch801 Rm BT"/>
        </w:rPr>
        <w:t xml:space="preserve"> 2-inches</w:t>
      </w:r>
    </w:p>
    <w:p>
      <w:pPr>
        <w:pStyle w:val="Normal"/>
        <w:widowControl/>
        <w:tabs>
          <w:tab w:val="clear" w:pos="720"/>
          <w:tab w:val="right" w:pos="7920" w:leader="none"/>
        </w:tabs>
        <w:jc w:val="both"/>
        <w:rPr/>
      </w:pPr>
      <w:r>
        <w:rPr>
          <w:rFonts w:eastAsia="Dutch801 Rm BT" w:cs="Dutch801 Rm BT" w:ascii="Dutch801 Rm BT" w:hAnsi="Dutch801 Rm BT"/>
        </w:rPr>
        <w:t xml:space="preserve">  </w:t>
      </w:r>
      <w:r>
        <w:rPr>
          <w:rFonts w:cs="Dutch801 Rm BT" w:ascii="Dutch801 Rm BT" w:hAnsi="Dutch801 Rm BT"/>
        </w:rPr>
        <w:t>Spacing of indentations</w:t>
        <w:tab/>
      </w:r>
      <w:r>
        <w:rPr>
          <w:rFonts w:cs="Dutch801 Rm BT" w:ascii="Dutch801 Rm BT" w:hAnsi="Dutch801 Rm BT"/>
          <w:u w:val="single"/>
        </w:rPr>
        <w:t>+</w:t>
      </w:r>
      <w:r>
        <w:rPr>
          <w:rFonts w:cs="Dutch801 Rm BT" w:ascii="Dutch801 Rm BT" w:hAnsi="Dutch801 Rm BT"/>
        </w:rPr>
        <w:t xml:space="preserve"> 1-inch  </w:t>
      </w:r>
    </w:p>
    <w:p>
      <w:pPr>
        <w:pStyle w:val="Normal"/>
        <w:widowControl/>
        <w:tabs>
          <w:tab w:val="clear" w:pos="720"/>
          <w:tab w:val="right" w:pos="7920" w:leader="none"/>
        </w:tabs>
        <w:jc w:val="both"/>
        <w:rPr/>
      </w:pPr>
      <w:r>
        <w:rPr>
          <w:rFonts w:eastAsia="Dutch801 Rm BT" w:cs="Dutch801 Rm BT" w:ascii="Dutch801 Rm BT" w:hAnsi="Dutch801 Rm BT"/>
        </w:rPr>
        <w:t xml:space="preserve">  </w:t>
      </w:r>
      <w:r>
        <w:rPr>
          <w:rFonts w:cs="Dutch801 Rm BT" w:ascii="Dutch801 Rm BT" w:hAnsi="Dutch801 Rm BT"/>
        </w:rPr>
        <w:t>Depth of indentations</w:t>
        <w:tab/>
      </w:r>
      <w:r>
        <w:rPr>
          <w:rFonts w:cs="Dutch801 Rm BT" w:ascii="Dutch801 Rm BT" w:hAnsi="Dutch801 Rm BT"/>
          <w:u w:val="single"/>
        </w:rPr>
        <w:t>+</w:t>
      </w:r>
      <w:r>
        <w:rPr>
          <w:rFonts w:cs="Dutch801 Rm BT" w:ascii="Dutch801 Rm BT" w:hAnsi="Dutch801 Rm BT"/>
        </w:rPr>
        <w:t xml:space="preserve"> ¼-inch  </w:t>
      </w:r>
    </w:p>
    <w:p>
      <w:pPr>
        <w:pStyle w:val="Normal"/>
        <w:widowControl/>
        <w:tabs>
          <w:tab w:val="clear" w:pos="720"/>
          <w:tab w:val="right" w:pos="7920" w:leader="none"/>
        </w:tabs>
        <w:jc w:val="both"/>
        <w:rPr/>
      </w:pPr>
      <w:r>
        <w:rPr>
          <w:rFonts w:eastAsia="Dutch801 Rm BT" w:cs="Dutch801 Rm BT" w:ascii="Dutch801 Rm BT" w:hAnsi="Dutch801 Rm BT"/>
        </w:rPr>
        <w:t xml:space="preserve">  </w:t>
      </w:r>
      <w:r>
        <w:rPr>
          <w:rFonts w:cs="Dutch801 Rm BT" w:ascii="Dutch801 Rm BT" w:hAnsi="Dutch801 Rm BT"/>
        </w:rPr>
        <w:t>Surface width of indentations</w:t>
        <w:tab/>
      </w:r>
      <w:r>
        <w:rPr>
          <w:rFonts w:cs="Dutch801 Rm BT" w:ascii="Dutch801 Rm BT" w:hAnsi="Dutch801 Rm BT"/>
          <w:u w:val="single"/>
        </w:rPr>
        <w:t>+</w:t>
      </w:r>
      <w:r>
        <w:rPr>
          <w:rFonts w:cs="Dutch801 Rm BT" w:ascii="Dutch801 Rm BT" w:hAnsi="Dutch801 Rm BT"/>
        </w:rPr>
        <w:t xml:space="preserve"> ¼-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9-4.01  METHOD OF MEASUREMENT.</w:t>
      </w:r>
      <w:r>
        <w:rPr>
          <w:rFonts w:cs="Dutch801 Rm BT" w:ascii="Dutch801 Rm BT" w:hAnsi="Dutch801 Rm BT"/>
        </w:rPr>
        <w:t xml:space="preserve">  Measurement of rumble strips shall be on a lump sum basis for rumble strips completed and accepted.  For rumble strips out of tolerance, the length out of tolerance will be divided by the total plan quantity of rumble strips and that proportion will be deducted from the lump sum am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9-5.01  BASIS OF PAYMENT.</w:t>
      </w:r>
      <w:r>
        <w:rPr>
          <w:rFonts w:cs="Dutch801 Rm BT" w:ascii="Dutch801 Rm BT" w:hAnsi="Dutch801 Rm BT"/>
        </w:rPr>
        <w:t xml:space="preserve">  Payment for rumble strips will include all equipment, material and labor necessary to complete the work and will b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9(10)</w:t>
        <w:tab/>
        <w:t>Rumble Strip</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4/92)</w:t>
      </w:r>
      <w:r>
        <w:rPr>
          <w:rFonts w:cs="Dutch801 Rm BT" w:ascii="Dutch801 Rm BT" w:hAnsi="Dutch801 Rm BT"/>
          <w:sz w:val="14"/>
        </w:rPr>
        <w:t>R3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tbl>
      <w:tblPr>
        <w:tblW w:w="8640" w:type="dxa"/>
        <w:jc w:val="left"/>
        <w:tblInd w:w="-385" w:type="dxa"/>
        <w:tblLayout w:type="fixed"/>
        <w:tblCellMar>
          <w:top w:w="0" w:type="dxa"/>
          <w:left w:w="153" w:type="dxa"/>
          <w:bottom w:w="0" w:type="dxa"/>
          <w:right w:w="153" w:type="dxa"/>
        </w:tblCellMar>
      </w:tblPr>
      <w:tblGrid>
        <w:gridCol w:w="4320"/>
        <w:gridCol w:w="4320"/>
      </w:tblGrid>
      <w:tr>
        <w:trPr/>
        <w:tc>
          <w:tcPr>
            <w:tcW w:w="4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Property</w:t>
            </w:r>
          </w:p>
        </w:tc>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est Method</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Slump</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119</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ir Content</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8</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Compressive Strength</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2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Unit Weight</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121</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Cement Content</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AASHTO T 1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1, Class of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s of the various aggregates and the individual truck water meter reading when batched, with each truck load or batch of concrete supplied.  (7/2/93)</w:t>
      </w:r>
      <w:r>
        <w:rPr>
          <w:rFonts w:cs="Dutch801 Rm BT" w:ascii="Dutch801 Rm BT" w:hAnsi="Dutch801 Rm BT"/>
          <w:sz w:val="14"/>
        </w:rPr>
        <w:t>S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RUCTURAL PLAT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2-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may submit for approval, alternate structural plate pipe structures to those indicated.  Any such substitute, including modification to other portions of the structure necessary to accommodate the substituted pipe, shall be made at the expense of the Contractor and no adjustment in unit prices or pay quantities made.  All materials shall be designed in accordance with the latest version of AASHTO Standard Specification for Highway Bridges, Section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2-2.02  ASSEMBL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field-assembled steel plate and corrugated metal pipe shall be bolted in accordance with the manufacturer's recommendations.  All welded materials shall be shop-welded prior to field-assembly.  Welding to the corrugated metal pip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2-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xcavation and temporary shoring required while working around the existing pipe inlet to unbolt and remove pipe plates and remove gravel material within the pipe will not be paid for directly, but will be subsidiary to the cost of the pipe ite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Bands for pipe with diameters greater than 30 inches shall have a minimum width of 48 inches.  (10/1/9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required "grade to drain" ditching will not be paid for directly, but will be subsidiary to Item 603(17-24), 24-Inch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4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UNDER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furnishing and installing fin drains, fin drain cleanouts, non-perforated pipe to daylight fin drains and flexible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n drain shall consist of the following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Perforated corrugated polyethylene pipe meeting the requirements of AASHTO M</w:t>
        <w:noBreakHyphen/>
        <w:t>2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Geocomposite drain vertical member manufactured from synthetic, nonbiodegradable material meeting the requirements of Subsection 729-2.05, Geocomposite D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rainage geotextile meeting the requirements of Subsection 729-2.02, Subsurface Drainage and Riprap L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Backfill meeting the requirements of Selected Material,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in drain pipe and geocomposite drain shall be equal in length.  Fin drain pipe that is slotted longitudinally to allow for the connection with the geocomposite drain shall not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leanout pipe and pipe to daylight the fin drain shall be nonperforated corrugated polyethylene pipe meeting the specifications of AASHTO M</w:t>
        <w:noBreakHyphen/>
        <w:t>2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leanou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3.04  FIN DRAIN INSTALLATION.</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Fin drain pipe shall be installed as specified in subsection 605</w:t>
        <w:noBreakHyphen/>
        <w:t>3.01 Pipe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geocomposite drain shall be installed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geocomposite drain and the perforated pipe shall be totally enclosed in drainage geotextile.   The drainage geotextile shall be attached and overlapped as recommended by the geocomposite drain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n drains will be measured by the linear foot of pi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leanout pipe and flexible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ipe to daylight the fin drain using non-perforated corrugated polyethylene pipe will be measured by the linear foot of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eparate payment will be made for excavation, backfill, geocomposite drain, drainage geotextile, cleanout pipe, or flexible marker posts, these items will be subsidiary to the fin drain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tab/>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5(7)</w:t>
        <w:tab/>
        <w:t>6</w:t>
        <w:noBreakHyphen/>
        <w:t>inch Fin Drain, 4-ft high</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5(8</w:t>
        <w:noBreakHyphen/>
        <w:t>6)</w:t>
        <w:tab/>
        <w:t>6</w:t>
        <w:noBreakHyphen/>
        <w:t>inch Non-perforated</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rrugated Polyethylen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4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breakaway cable terminals and barrier cable guardrail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Breakaway Cable Terminals will be measured per each installation which will include anchor cable assembly, terminal posts, terminal end, flexible marker and all associated hardware.  Rail elements, standard posts, and blocking for Breakaway Cable Terminals will be measured as Beam Type Guardr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Barrier Cable Guardrail will be measured by the linear foot complete in place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 xml:space="preserve">5.01  BASIS OF PAY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Work required for the mailbox installation at Sta. 12+42, 25 feet Rt. and the single swing gate installations at Sta. 122+20, 132 feet Rt.and Sta. 11+85, 99 feet Rt. will not be paid for directly, but will be subsidiary to Item 606(1),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Pay Un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8)</w:t>
        <w:tab/>
        <w:t>Breakaway Cable Terminal</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19)</w:t>
        <w:tab/>
        <w:t>Barrier Cable Guardrail</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4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7-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consist of installing single swing gates at Sta. 11+85, 99 feet Rt., and Sta. 122+20, 132 feet 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7-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ingle swing gat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7-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ingle swing gates will not be paid for directly, but will be subsidiary to Item 606(1), W-Beam Guardrail.</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UR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9-3.05  BUMPER CURB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Bumper Curb shall conform to Section 609-3.02, and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9-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rbs shall be measured per each complete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9-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9(7)</w:t>
        <w:tab/>
        <w:t>Bumper Curb</w:t>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IP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1-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required channel excavation at the Pass Creek culvert will not be paid for directly, but will be subsidiary to Item 611(1B), Riprap, Class II.</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xisting signs to be salvaged shall be removed and delivered to the Silvertip State Maintenance Yard.  The existing sign foundations shall either be removed in their entirety, or they may be abandoned in place.  If they are abandoned, the tops of the foundations, reinforcing steel, anchor bolts, and conduits shall be removed to a depth of not less than one foot below roadway subgrade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removal of existing sign post foundations, or work required to abandon them in place, shall be included in Item 615(7), Salvage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ULVERT THAW PIPE AND THAW W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6</w:t>
        <w:noBreakHyphen/>
        <w:t>3.01  THAW PIPE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ouble thaw pipe shall be installed as shown on Standard Drawing D</w:t>
        <w:noBreakHyphen/>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6</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eparate payment will be made for furnishing and installing pipe hangers, they will be subsidiary to Item 616(5), Double Thaw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6(5)</w:t>
        <w:tab/>
        <w:t>Double Thaw Pipe</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  To stabilize the cut slopes as they are exposed, this work will be accomplished for every 10-feet vertically as described in Subsection 203-3.01,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shall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The mulch rate shown is a minimum, and may be increased in  accordance  with  the  manufacturers  recommendations.    If  the  hydrau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45" w:type="dxa"/>
          <w:bottom w:w="0" w:type="dxa"/>
          <w:right w:w="145" w:type="dxa"/>
        </w:tblCellMar>
      </w:tblPr>
      <w:tblGrid>
        <w:gridCol w:w="1689"/>
        <w:gridCol w:w="3512"/>
        <w:gridCol w:w="2718"/>
      </w:tblGrid>
      <w:tr>
        <w:trPr/>
        <w:tc>
          <w:tcPr>
            <w:tcW w:w="168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351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ngredients</w:t>
            </w:r>
          </w:p>
        </w:tc>
        <w:tc>
          <w:tcPr>
            <w:tcW w:w="271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 MSF</w:t>
            </w:r>
          </w:p>
        </w:tc>
      </w:tr>
      <w:tr>
        <w:trPr/>
        <w:tc>
          <w:tcPr>
            <w:tcW w:w="168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3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ering Hairgrass (Norco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lover (Alsike or Dutch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tc>
        <w:tc>
          <w:tcPr>
            <w:tcW w:w="27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3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 1.00 lbs.</w:t>
            </w:r>
          </w:p>
        </w:tc>
      </w:tr>
      <w:tr>
        <w:trPr/>
        <w:tc>
          <w:tcPr>
            <w:tcW w:w="168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3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7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68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35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0-20-10</w:t>
            </w:r>
          </w:p>
        </w:tc>
        <w:tc>
          <w:tcPr>
            <w:tcW w:w="27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o stabilize the cut slopes as they are exposed, this work will be accomplished for every 10-feet vertically as described in Subsection 203-3.01,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seeding, the topsoil shall be tested for pH.  If the pH is less than 6.0, limestone shall be added in accordance with Table 726</w:t>
        <w:noBreakHyphen/>
        <w:t>1, Limeston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LANTING TREES AND SHRU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furnishing, planting and maintaining a mixed blend of tree species of alder, cottonwood or spruce.  Seedlings shall be 8 to 12 inches in height above ground at time of planting.  The blend shall consist of any two or more types of seedlings.  Spacing layout as shown on the plans is the maximum spacing allowed.  Grouping of mixed blend of seedlings shall be considered.  A tree seedling planting plan shall be submitted to the Engineer for approval two weeks prior to pla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also include furnishing and installing straw mulch as detail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2.01  PLANT STOCK.</w:t>
      </w:r>
      <w:r>
        <w:rPr>
          <w:rFonts w:cs="Dutch801 Rm BT" w:ascii="Dutch801 Rm BT" w:hAnsi="Dutch801 Rm BT"/>
        </w:rPr>
        <w:t xml:space="preserve"> </w:t>
      </w:r>
      <w:r>
        <w:rPr>
          <w:rFonts w:cs="Dutch801 Rm BT" w:ascii="Dutch801 Rm BT" w:hAnsi="Dutch801 Rm BT"/>
          <w:b/>
        </w:rPr>
        <w:t xml:space="preserve">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xml:space="preserve"> </w:t>
      </w:r>
      <w:r>
        <w:rPr>
          <w:rFonts w:cs="Dutch801 Rm BT" w:ascii="Dutch801 Rm BT" w:hAnsi="Dutch801 Rm BT"/>
          <w:b/>
          <w:i/>
          <w:u w:val="single"/>
        </w:rPr>
        <w:t>to</w:t>
      </w:r>
      <w:r>
        <w:rPr>
          <w:rFonts w:cs="Dutch801 Rm BT" w:ascii="Dutch801 Rm BT" w:hAnsi="Dutch801 Rm BT"/>
          <w:b/>
          <w:i/>
        </w:rPr>
        <w:t xml:space="preserve"> </w:t>
      </w:r>
      <w:r>
        <w:rPr>
          <w:rFonts w:cs="Dutch801 Rm BT" w:ascii="Dutch801 Rm BT" w:hAnsi="Dutch801 Rm BT"/>
          <w:b/>
          <w:i/>
          <w:u w:val="single"/>
        </w:rPr>
        <w:t>Item</w:t>
      </w:r>
      <w:r>
        <w:rPr>
          <w:rFonts w:cs="Dutch801 Rm BT" w:ascii="Dutch801 Rm BT" w:hAnsi="Dutch801 Rm BT"/>
          <w:b/>
          <w:i/>
        </w:rPr>
        <w:t xml:space="preserve"> </w:t>
      </w:r>
      <w:r>
        <w:rPr>
          <w:rFonts w:cs="Dutch801 Rm BT" w:ascii="Dutch801 Rm BT" w:hAnsi="Dutch801 Rm BT"/>
          <w:b/>
          <w:i/>
          <w:u w:val="single"/>
        </w:rPr>
        <w:t>1.</w:t>
      </w:r>
      <w:r>
        <w:rPr>
          <w:rFonts w:cs="Dutch801 Rm BT" w:ascii="Dutch801 Rm BT" w:hAnsi="Dutch801 Rm BT"/>
          <w:b/>
          <w:i/>
        </w:rPr>
        <w:t xml:space="preserve"> </w:t>
      </w:r>
      <w:r>
        <w:rPr>
          <w:rFonts w:cs="Dutch801 Rm BT" w:ascii="Dutch801 Rm BT" w:hAnsi="Dutch801 Rm BT"/>
          <w:b/>
          <w:i/>
          <w:u w:val="single"/>
        </w:rPr>
        <w:t>Nursery Stock</w:t>
      </w:r>
      <w:r>
        <w:rPr>
          <w:rFonts w:cs="Dutch801 Rm BT" w:ascii="Dutch801 Rm BT" w:hAnsi="Dutch801 Rm BT"/>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b/>
          <w:i/>
        </w:rPr>
        <w:t>c.</w:t>
        <w:tab/>
        <w:t>Spruce seedlings for use on this project may be purchased from the State Forestry Nursery located on Trunk Road in Wasilla.  Orders shall be placed by September 15th in the year prior to pick-up.  The seedlings will be ready for pick-up approximately September 15th.  Coordinate with Mr. Joe Stehlik at 745-35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Seedlings shall be furnished in planter tu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2.05  BACKFILL MIX.</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backfill shall conform to the requirements of 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2.08  STRAW MULCH.</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Straw shall be from oats, wheat, rye or other approved grain crops that are free from noxious weeds, mold or other objectionabl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w:t>
        <w:noBreakHyphen/>
        <w:t>3.03  PLANT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Plant Seas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lant Season.</w:t>
      </w:r>
      <w:r>
        <w:rPr>
          <w:rFonts w:cs="Dutch801 Rm BT" w:ascii="Dutch801 Rm BT" w:hAnsi="Dutch801 Rm BT"/>
        </w:rPr>
        <w:t xml:space="preserve">   Seedlings shall be planted after September 1 and prior to June 1, but not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paragraph c</w:t>
      </w:r>
      <w:r>
        <w:rPr>
          <w:rFonts w:cs="Dutch801 Rm BT" w:ascii="Dutch801 Rm BT" w:hAnsi="Dutch801 Rm BT"/>
        </w:rPr>
        <w:t xml:space="preserve">. </w:t>
      </w:r>
      <w:r>
        <w:rPr>
          <w:rFonts w:cs="Dutch801 Rm BT" w:ascii="Dutch801 Rm BT" w:hAnsi="Dutch801 Rm BT"/>
          <w:u w:val="single"/>
        </w:rPr>
        <w:t>under item 2</w:t>
      </w:r>
      <w:r>
        <w:rPr>
          <w:rFonts w:cs="Dutch801 Rm BT" w:ascii="Dutch801 Rm BT" w:hAnsi="Dutch801 Rm BT"/>
        </w:rPr>
        <w:t>.</w:t>
      </w:r>
      <w:r>
        <w:rPr>
          <w:rFonts w:cs="Dutch801 Rm BT" w:ascii="Dutch801 Rm BT" w:hAnsi="Dutch801 Rm BT"/>
          <w:u w:val="single"/>
        </w:rPr>
        <w:t xml:space="preserve"> Excavation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Planting pits for seedlings shall be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item 5</w:t>
      </w:r>
      <w:r>
        <w:rPr>
          <w:rFonts w:cs="Dutch801 Rm BT" w:ascii="Dutch801 Rm BT" w:hAnsi="Dutch801 Rm BT"/>
        </w:rPr>
        <w:t>.</w:t>
      </w:r>
      <w:r>
        <w:rPr>
          <w:rFonts w:cs="Dutch801 Rm BT" w:ascii="Dutch801 Rm BT" w:hAnsi="Dutch801 Rm BT"/>
          <w:u w:val="single"/>
        </w:rPr>
        <w:t xml:space="preserve"> Placing Plant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eedlings shall be planted as shown on the plans.</w:t>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item 6</w:t>
      </w:r>
      <w:r>
        <w:rPr>
          <w:rFonts w:cs="Dutch801 Rm BT" w:ascii="Dutch801 Rm BT" w:hAnsi="Dutch801 Rm BT"/>
        </w:rPr>
        <w:t xml:space="preserve">. </w:t>
      </w:r>
      <w:r>
        <w:rPr>
          <w:rFonts w:cs="Dutch801 Rm BT" w:ascii="Dutch801 Rm BT" w:hAnsi="Dutch801 Rm BT"/>
          <w:u w:val="single"/>
        </w:rPr>
        <w:t>Backfilling</w:t>
      </w:r>
      <w:r>
        <w:rPr>
          <w:rFonts w:cs="Dutch801 Rm BT" w:ascii="Dutch801 Rm BT" w:hAnsi="Dutch801 Rm BT"/>
        </w:rPr>
        <w:t>:  Seedlings shall be backfilled with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3.06  PLANT REPLACEMENTS.</w:t>
      </w:r>
      <w:r>
        <w:rPr>
          <w:rFonts w:cs="Dutch801 Rm BT" w:ascii="Dutch801 Rm BT" w:hAnsi="Dutch801 Rm BT"/>
        </w:rPr>
        <w:t xml:space="preserve">  </w:t>
      </w:r>
      <w:r>
        <w:rPr>
          <w:rFonts w:cs="Dutch801 Rm BT" w:ascii="Dutch801 Rm BT" w:hAnsi="Dutch801 Rm BT"/>
          <w:u w:val="single"/>
        </w:rPr>
        <w:t>Delete this subsection and substitute the following</w:t>
      </w:r>
      <w:r>
        <w:rPr>
          <w:rFonts w:cs="Dutch801 Rm BT" w:ascii="Dutch801 Rm BT" w:hAnsi="Dutch801 Rm BT"/>
        </w:rPr>
        <w:t>:  Prior to June 30 in the year following planting, the Engineer and a representative of the Contractor shall inventory all seedlings planted on the project to determine the number of dead or unhealthy plants.  If the number of dead or unhealthy seedlings is lower than 25 percent of the quantities originally planted, then no plant replacements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number of dead or unhealthy seedlings is higher than 25 percent of the quantities originally planted, the Contractor shall replace a sufficient number of plants to increase the number of healthy seedlings to 75 percent of the quantities originally pl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placement seedlings shall be of the same species and size of the original plantings and in healthy condition.  Replacement planting shall be performed between July 1 and July 15, in accordance with original planting procedures.  The Engineer will select which of the dead or unhealthy plants shall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resetting of any seedlings to an upright position or to proper grade, and for the removal of any dead seed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3.07  MAINTENANC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When planting, water only if the topsoil backfill is dry, and the native ground is not moist or da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edlings shall be deep watered as directed by the Engineer.  Deep watering shall provide water penetration throughout the entire root zone to the total depth of the planting pits with a minimum of run-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ing equipment shall be equipped with, or followed by a vehicle equipped with a Type B advance warning arrow panel using caution mode in accordance with Part VI of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quantity to be paid for shall be the number of acres with seedlings furnished, planted and maintained in accordance with the plans and specifications, and as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for maintenance of seedlings will be measured by the 1000 gallon units (M. Gal.), by means of calibrated tanks or distributors, accurate water meters or by weighing.  The conversion factor of 8.34 pounds per gallon will be used in converting weights to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1</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Water for maintenance of seedlings will be paid under Item 618(3), Water for Seeding.  Use of a Type B advance warning arrow panel for watering under this section will not be paid for directly, but will be subsidiary to Item 618(3), Water for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21(11), Furnishing and Planting Seedlings will be made at the rate of 90 percent of the bid unit price for each unit planted.  The balance withheld will be paid when the Contractor fulfills the requirements of subsection 621-3.06 Plant Replacements.  No separate payment will be made for excavation, backfill, topsoil, or straw mulch. These item will be subsidiary to Item 621(11), Furnishing and Planting Seed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21(11)</w:t>
        <w:tab/>
        <w:t>Furnishing and Planting</w:t>
        <w:tab/>
        <w:t xml:space="preserve">Acr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ed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SUBMITTALS.</w:t>
      </w:r>
      <w:r>
        <w:rPr>
          <w:rFonts w:cs="Dutch801 Rm BT" w:ascii="Dutch801 Rm BT" w:hAnsi="Dutch801 Rm BT"/>
        </w:rPr>
        <w:t xml:space="preserve">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water Pollution Prevention Plan</w:t>
      </w:r>
      <w:r>
        <w:rPr>
          <w:rFonts w:cs="Dutch801 Rm BT" w:ascii="Dutch801 Rm BT" w:hAnsi="Dutch801 Rm BT"/>
        </w:rPr>
        <w:t xml:space="preserve"> (S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NOI and S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1)</w:t>
        <w:tab/>
        <w:t>Erosion and Pollution</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2)</w:t>
        <w:tab/>
        <w:t>Erosion and Pollution</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2/93)</w:t>
      </w:r>
      <w:r>
        <w:rPr>
          <w:rFonts w:cs="Dutch801 Rm BT" w:ascii="Dutch801 Rm BT" w:hAnsi="Dutch801 Rm BT"/>
          <w:sz w:val="14"/>
        </w:rPr>
        <w:t>R59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cross section material site M.S. 31-1-012-1, located at MP 42 and material site M.S. 31-1-025-1, located at MP 48.6 prior to material removal and after material extraction is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r>
        <w:rPr>
          <w:rFonts w:cs="Dutch801 Rm BT" w:ascii="Dutch801 Rm BT" w:hAnsi="Dutch801 Rm BT"/>
          <w:sz w:val="14"/>
        </w:rPr>
        <w:t>R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separate payment will be made for cross sectioning the material sites, this work will be included under Item 642(1), Construction Survey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8</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Work Zone Pavement Markings</w:t>
      </w:r>
      <w:r>
        <w:rPr>
          <w:rFonts w:cs="Dutch801 Rm BT" w:ascii="Dutch801 Rm BT" w:hAnsi="Dutch801 Rm BT"/>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size of 5ft-8in by 7ft-5in, minimum, with a capacity for a three line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Delete the second paragraph</w:t>
      </w:r>
      <w:r>
        <w:rPr>
          <w:rFonts w:cs="Dutch801 Rm BT" w:ascii="Dutch801 Rm BT" w:hAnsi="Dutch801 Rm BT"/>
        </w:rPr>
        <w:t>.  (5/7/91)</w:t>
      </w:r>
      <w:r>
        <w:rPr>
          <w:rFonts w:cs="Dutch801 Rm BT" w:ascii="Dutch801 Rm BT" w:hAnsi="Dutch801 Rm BT"/>
          <w:sz w:val="14"/>
        </w:rPr>
        <w:t>S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chorage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Homer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ward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Peninsula Clar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Seward Phoenix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A portable concrete barrier shall be installed when either an excavation or a fill with a foreslope steeper than 3:1 will exist within  the clear zone for more than 12 consecutive hours.  2:1 slopes will be allowed within the clear zone provided they do not exceed 5 feet in height, and a minimum 10 foot wide recovery area, 4:1 or flatter, is provided at the toe of the 2:1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lear zones for embankments on this project shall be as shown in Table 643-1.  The applicable clear zone depends upon the average embankment slope within the clear zone, and is measured from the edge of travelled way.</w:t>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b/>
        <w:t>Table 643-1</w:t>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b/>
        <w:t>Seward Highway MP 50-53 Clear Zo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Average Embankment Slope</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Clear Zone Width</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6:1 or flat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18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5:1 to 6:1</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2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4:1 to 5:1</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24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3:1 to 4:1</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2:1 to 3:1</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Steeper than 2:1</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Install Barrier</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w:t>
        <w:tab/>
        <w:t>A minimum 10 ft recovery area at toe of slope is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w:t>
        <w:tab/>
        <w:t>Maximum height of these slopes = 5 ft, otherwise install barr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 minimum 2 foot shoulder, 10:1 or flatter, shall be provided between the edge of travelled way and the face of portable concrete barrier or an adjacent slope.  This applies only to construction areas and not to existing undisturbed slop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 minimum 2 foot shoulder, 10:1 or flatter, shall be provided between the edge of travelled way and the face of portable concrete barrier or an adjacent slope.  This applies only to construction areas and not existing undisturbed slop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 minimum 2 foot wide clear area, 10:1 or flatter, shall be provided behind portable concrete barrier to allow for deflection if it is stru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The ends of portable concrete barrier shall be flared away from the roadway at a rate of 15:1 on a transverse slope of 10:1 or flatter to the edge of the clear zone.  If the portable concrete barrier cannot be flared in the manner stated above, a temporary crash cushion shall be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laggers shall wear reflective clothing with markings on arms, legs and head, as approved by the Engine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43-3.05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43-3.07  MAINTENANCE OF TRAFFIC DURING SUSPENSION OF</w:t>
      </w:r>
      <w:r>
        <w:rPr>
          <w:rFonts w:cs="Dutch801 Rm BT" w:ascii="Dutch801 Rm BT" w:hAnsi="Dutch801 Rm BT"/>
        </w:rPr>
        <w:t xml:space="preserve"> </w:t>
      </w:r>
      <w:r>
        <w:rPr>
          <w:rFonts w:cs="Dutch801 Rm BT" w:ascii="Dutch801 Rm BT" w:hAnsi="Dutch801 Rm BT"/>
          <w:b/>
        </w:rPr>
        <w:t>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during the times list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1.</w:t>
        <w:tab/>
        <w:t>May 15 to September 15, 8:00 A.M. to 10:00 P.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2.</w:t>
        <w:tab/>
        <w:t xml:space="preserve">Friday from 1:30 PM to Sunday at 10:00 P.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3.</w:t>
        <w:tab/>
        <w:t xml:space="preserve">Around any holiday as described belo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a.</w:t>
        <w:tab/>
        <w:t xml:space="preserve">If a holiday falls on Sunday, Monday or Tuesday, the above  stipulations apply from 1:30 PM on the Friday before the holiday to 10:00 PM on the day of the holid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b.</w:t>
        <w:tab/>
        <w:t>If a holiday falls on Wednesday, the above stipulations apply  from 1:30 PM on the Tuesday before the holiday to 10:00 PM on the  day of the holi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c.</w:t>
        <w:tab/>
        <w:t xml:space="preserve">If a holiday falls on Thursday, Friday or Saturday, the above  stipulations apply from 1:30 PM on the day before the holiday to  10:00 PM on the Sunday after the holid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Complete roadway closures shall be limited to two per week, Monday through Thursday, during the following perio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1.</w:t>
        <w:tab/>
        <w:t>A maximum of 1/2 hour anytime between 1:00 P.M. and 2:00 P.M.  These closures shall be limited to halting traffic during rock bla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2.</w:t>
        <w:tab/>
        <w:t>A maximum of 4 hours anytime between 8:00 P.M. and 6:00 A.M.  These closures shall be limited to excavation for the new and existing roadway crossovers at approximate Sta. 136+50 and approximate Sta 146+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Construction sequencing shown on the plans is a suggestion only and is not intended to prevent the Contractor from utilizing his ingenuity to arrive at alternate construction sequenc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The following details how the project could be constructed, while maintaining the flow of traffic through the project.  The Contractor may develop his own phasing plan, but the work completed and the flow of traffic shall conform to the requirements specified here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The following limitations are imposed on the Contractor for winter shutdow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1.</w:t>
        <w:tab/>
        <w:t>If the Contractor chooses to remove the existing roadway pavement in order to construct a new section of roadway, then he shall be obligated to complete that section to paved finished gr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2.</w:t>
        <w:tab/>
        <w:t>If the Contractor chooses to remove the existing roadway pavement in order to construct a new section of roadway and fails to complete construction of that section, then he shall provide a 2 inch thick by 28 foot wide paved surface with painted traffic markings at his own expen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3.</w:t>
        <w:tab/>
        <w:t>In areas involving culvert installations across the existing roadway, the width of paved patch shall equal the existing paved wid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4.</w:t>
        <w:tab/>
        <w:t>If the Contractor constructs embankment adjacent to the existing roadway and leaves the embankment incomplete, then the top of the Selected Material, Type B layer shall be left below the adjacent edge of pavement.  In addition, all ditches shall be graded to drain, drainage shall be provided for all existing culverts, and the top of Selected Material, Type B shall be graded away from the existing roadway with a minimum 3 percent cross slo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Given the aforementioned limitations, the Engineer foresees the project being constructed in two segments.  The two segments are from the beginning of project at Sta. 10+00 to Sta. 114+00, and from Sta. 114+00 to the end of the project at Sta. 176+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During the first season, the work would include completing the segment from Sta. 132+00 to Sta. 176+00 to finished grade, and completing preparatory work in the segment from Sta. 10+00 to Sta. 114+00.  The preparatory work would include:  clearing and grubbing, constructing embankment adjacent to the existing roadway from Sta. 54+00 to Sta. 80+00 to provide a location for overburden, removal of overburden in the rock excavation area from Sta. 80+00 to Sta. 114+00, culvert installation, and any remedial work to provide drainage during the following spring breaku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The earthwork for the segment from Sta. 114+00 to the end of project at Sta. 176+00 would be completed in the following man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1.</w:t>
        <w:tab/>
        <w:t>The Selected Material, Type B material to construct the embankment in this segment will come from the common excavation of the Pass Creek Hill, between Sta. 120+00 and Sta. 127+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2.</w:t>
        <w:tab/>
        <w:t>The embankment between Sta. 114+00 and Sta. 120+00 could be made at any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3.</w:t>
        <w:tab/>
        <w:t>While maintaining traffic on the existing roadway, the section between Sta. 129+00 and Sta. 176+00 would be excavated down to match the grade of the existing roadway and a detour constru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4.</w:t>
        <w:tab/>
        <w:t>Upon completion of the detour, traffic would be rerouted, and excavation completed to the bottom of the subgrade.  The subgrade would then be constru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5.</w:t>
        <w:tab/>
        <w:t>Traffic would then be rerouted to the newly constructed subgrade, while the balance of the roadway is excavated and constru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6.</w:t>
        <w:tab/>
        <w:t>The pavement structure would then be constructed, with the transition to match the existing roadway being made between Sta. 129+25 and Sta. 132+00.  Traffic would be maintained on the existing roadway from Sta. 10+00 to Sta. 129+00 during the winter shutdow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The earthwork for the segment from Sta. 10+00 to Sta. 114+00 would be completed during the second construction season in the following man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1.</w:t>
        <w:tab/>
        <w:t>The traffic would be maintained on the existing roadway until excavation and embankment construction makes it no longer possible.  The sources of material would be the rock excavation between Sta. 80+00 and Sta. 112+00, the balance of the Pass Creek Hill, and the borrow p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2.</w:t>
        <w:tab/>
        <w:t>First, the embankment between Sta. 45+00 and Sta. 75+00 and two transitions at each end of this section would be completed.  One transition would match the existing road, and the other would match the new roadway grade.  The transitions would be located between Sta. 40+00 and Sta. 45+00 and between Sta. 75+00 and Sta. 8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3.</w:t>
        <w:tab/>
        <w:t>Upon completion of the embankment between Sta. 40+00 and Sta. 80+00, traffic would be maintained on the east (right) half of the embankment, while the Contractor used the left side as a haul route to complete the embankment between Sta. 30+00 and Sta. 40+00, and a transition to match the existing roadway grade between Sta. 25+00 and Sta. 3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4.</w:t>
        <w:tab/>
        <w:t>The balance of the embankment between Sta. 10+00 and Sta. 30+00 could then be constructed, including the muck excavation and backfill, while maintaining traffic on the new embankment between Sta. 30+00 and Sta. 8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5.</w:t>
        <w:tab/>
        <w:t>The two turnouts could be constructed after traffic has been routed onto the new subgr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Conflicting pavement markings shall be removed in accordance with subsection 670-3.04, Paint Removal.  Construction shall be staged so that no traffic is routed over conflicting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will determine the need for Temporary Pavement Markings for these cond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to be in place for more than 2 weeks shall consist of full markings as if a permanent cond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to be in place for less than 2 weeks shall be in accordance with Parts III and VI of the Alaska Traffic Manual with the following excep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 xml:space="preserve">a.  </w:t>
      </w:r>
      <w:r>
        <w:rPr>
          <w:rFonts w:cs="Dutch801 Rm BT" w:ascii="Dutch801 Rm BT" w:hAnsi="Dutch801 Rm BT"/>
          <w:u w:val="single"/>
        </w:rPr>
        <w:t>Passing Zones</w:t>
      </w:r>
      <w:r>
        <w:rPr>
          <w:rFonts w:cs="Dutch801 Rm BT" w:ascii="Dutch801 Rm BT" w:hAnsi="Dutch801 Rm BT"/>
        </w:rPr>
        <w:t>.  Broken line pavement markings shall conform to Tables 643</w:t>
        <w:noBreakHyphen/>
        <w:t>2 or 643-3.  This  applies to both white lane lines for traffic moving in the same direction and yellow center lines for two or three lane two</w:t>
        <w:noBreakHyphen/>
        <w:t>way roadways when it is safe to pa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tab/>
        <w:t>TABLE 643-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Marking</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Norm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 Sev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Norm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 Sev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Removable</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Preforme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Marking</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Temporary</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Raise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Pavement</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3 un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3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2 un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2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18 fee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tab/>
        <w:t>TABLE 643-3*</w:t>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Marking</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Norm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 Sev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Norm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 Sev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Removable</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Preforme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Marking</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Temporary</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Raise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Pavement</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40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20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t>* No passing markings and signing required per 643-3.09.2.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t>** Severe Curvature:  When the degree of curvature is 5 or greater or when it is necessary for motorists to reduce their speed at least 15 miles per hour below the 85th percentile speed.</w:t>
      </w:r>
    </w:p>
    <w:p>
      <w:pPr>
        <w:sectPr>
          <w:headerReference w:type="default" r:id="rId116"/>
          <w:footerReference w:type="default" r:id="rId117"/>
          <w:type w:val="nextPage"/>
          <w:pgSz w:w="12240" w:h="15840"/>
          <w:pgMar w:left="288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 xml:space="preserve">b.  </w:t>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2,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3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 xml:space="preserve">c.  </w:t>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 xml:space="preserve">d.  </w:t>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bid items that are installed, accepted and maintained in place during the life of this contract.  Permanent Construction Signing will not be measured for payment, but will include all permanent construction signs, as detailed on the plans, that are installed, accepted, maintained, and removed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paragraph 7</w:t>
      </w:r>
      <w:r>
        <w:rPr>
          <w:rFonts w:cs="Dutch801 Rm BT" w:ascii="Dutch801 Rm BT" w:hAnsi="Dutch801 Rm BT"/>
        </w:rPr>
        <w:t xml:space="preserve">., </w:t>
      </w:r>
      <w:r>
        <w:rPr>
          <w:rFonts w:cs="Dutch801 Rm BT" w:ascii="Dutch801 Rm BT" w:hAnsi="Dutch801 Rm BT"/>
          <w:u w:val="single"/>
        </w:rPr>
        <w:t>Seasonal Pavement Markings in its 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43(25) Portable Changeable Message Board Signs will be measured by the calendar day for each sign us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643(11)</w:t>
      </w:r>
      <w:r>
        <w:rPr>
          <w:rFonts w:cs="Dutch801 Rm BT" w:ascii="Dutch801 Rm BT" w:hAnsi="Dutch801 Rm BT"/>
        </w:rPr>
        <w:t xml:space="preserve">, </w:t>
      </w:r>
      <w:r>
        <w:rPr>
          <w:rFonts w:cs="Dutch801 Rm BT" w:ascii="Dutch801 Rm BT" w:hAnsi="Dutch801 Rm BT"/>
          <w:u w:val="single"/>
        </w:rPr>
        <w:t>Portable</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Barrier</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Each" </w:t>
      </w:r>
      <w:r>
        <w:rPr>
          <w:rFonts w:cs="Dutch801 Rm BT" w:ascii="Dutch801 Rm BT" w:hAnsi="Dutch801 Rm BT"/>
          <w:u w:val="single"/>
        </w:rPr>
        <w:t>to</w:t>
      </w:r>
      <w:r>
        <w:rPr>
          <w:rFonts w:cs="Dutch801 Rm BT" w:ascii="Dutch801 Rm BT" w:hAnsi="Dutch801 Rm BT"/>
        </w:rPr>
        <w:t xml:space="preserv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rrier reflectors will not be paid for directly, but will be subsidiary to Pay Item 643(11), Portable Concrete 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5) Portable Changeable Message Board Signs will be full compensation for all labor, equipment, and materials to provide, move, maintain, program, and operate a portable message board sign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5)</w:t>
        <w:tab/>
        <w:t>Portable Changeable Message</w:t>
        <w:tab/>
        <w:t xml:space="preserve">Calendar </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Board Sign</w:t>
        <w:tab/>
        <w:t xml:space="preserve">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w:t>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2000 square feet of floor area.  The office area shall be divided so that it contains a minimum of three (3) each office rooms separated by closable doors.  Each office room shall have 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25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30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 and a minimum supply water tank of 100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Located within five miles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ight pickups, 1/2 ton minimum, shall be provided for this project.  Each truck shall be a 1990 or newer model having less than 30,000 miles, and shall be equipped with flashing beacons and CB rad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7  WATER TES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rior to initiating work around Pass Creek, the Contractor will be required to retain an independent test laboratory to test water samples taken by the Engineer.  These samples shall be tested for color, turbidity and suspended solids, in accordance with the appropriate EPA test method, and the results shall be transmitted direct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construction samples shall be tested at intervals as directed by the Engineer (ie: hourly, daily or weekly) depending on the adjacent operation.  After completion of the work final samples shall be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8  POTABLE WATER.</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otable water shall be supplied by the Contractor to the resident located at Sta. 123+14 Rt. when construction activities, as determined by the Engineer, affect the quality and/or flow rate of water at the dike/waterline located at Sta 122+00, 220 feet Rt.  The potable water shall be delivered in sanitized, sealed containers labeled as meeting drinking water standards.  The size of a container shall not exceed 5 gallons.  A quantity of 1 gallon per day of potable water is required.  In addition, 300 gallons per week of clean non-potable water shall be supplied to the resident.  Water shall be delivered to the resident at the times and in the manner approved by the resident and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testing will be reimbursed based on paid receipts for the authoriz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otable water and clean non-potable water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water testing will be made on the receipts for authorized samples plus 15 percent, and shall be considered full compensation for all labor, equipment and materials required to have test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lectricity, propane and water supplied for the State provided portable asphalt lab will not be measured for payment, but will be considered subsidiary to Item 644(2), Field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separate payment will be made for providing non-potable water, payment will be included under Item 644(10), Potabl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4(6)</w:t>
      </w:r>
      <w:r>
        <w:rPr>
          <w:rFonts w:cs="Dutch801 Rm BT" w:ascii="Dutch801 Rm BT" w:hAnsi="Dutch801 Rm BT"/>
        </w:rPr>
        <w:t xml:space="preserve">, </w:t>
      </w:r>
      <w:r>
        <w:rPr>
          <w:rFonts w:cs="Dutch801 Rm BT" w:ascii="Dutch801 Rm BT" w:hAnsi="Dutch801 Rm BT"/>
          <w:u w:val="single"/>
        </w:rPr>
        <w:t>Field</w:t>
      </w:r>
      <w:r>
        <w:rPr>
          <w:rFonts w:cs="Dutch801 Rm BT" w:ascii="Dutch801 Rm BT" w:hAnsi="Dutch801 Rm BT"/>
        </w:rPr>
        <w:t xml:space="preserve"> </w:t>
      </w:r>
      <w:r>
        <w:rPr>
          <w:rFonts w:cs="Dutch801 Rm BT" w:ascii="Dutch801 Rm BT" w:hAnsi="Dutch801 Rm BT"/>
          <w:u w:val="single"/>
        </w:rPr>
        <w:t>Transportation</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Lump Sum" </w:t>
      </w:r>
      <w:r>
        <w:rPr>
          <w:rFonts w:cs="Dutch801 Rm BT" w:ascii="Dutch801 Rm BT" w:hAnsi="Dutch801 Rm BT"/>
          <w:u w:val="single"/>
        </w:rPr>
        <w:t>to</w:t>
      </w:r>
      <w:r>
        <w:rPr>
          <w:rFonts w:cs="Dutch801 Rm BT" w:ascii="Dutch801 Rm BT" w:hAnsi="Dutch801 Rm BT"/>
        </w:rPr>
        <w:t xml:space="preserve">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4(7)</w:t>
        <w:tab/>
        <w:t>Water Test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4(10)</w:t>
        <w:tab/>
        <w:t>Potable Water</w:t>
        <w:tab/>
        <w:t xml:space="preserve">Lump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1.01  DESCRIPTION.</w:t>
      </w:r>
      <w:r>
        <w:rPr>
          <w:rFonts w:cs="Dutch801 Rm BT" w:ascii="Dutch801 Rm BT" w:hAnsi="Dutch801 Rm BT"/>
        </w:rPr>
        <w:t xml:space="preserve">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2.01  OBJECTIVE.</w:t>
      </w:r>
      <w:r>
        <w:rPr>
          <w:rFonts w:cs="Dutch801 Rm BT" w:ascii="Dutch801 Rm BT" w:hAnsi="Dutch801 Rm BT"/>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1  GENERAL.</w:t>
      </w:r>
      <w:r>
        <w:rPr>
          <w:rFonts w:cs="Dutch801 Rm BT" w:ascii="Dutch801 Rm BT" w:hAnsi="Dutch801 Rm BT"/>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2  WAGES.</w:t>
      </w:r>
      <w:r>
        <w:rPr>
          <w:rFonts w:cs="Dutch801 Rm BT" w:ascii="Dutch801 Rm BT" w:hAnsi="Dutch801 Rm BT"/>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3  SUBCONTRACTS.</w:t>
      </w:r>
      <w:r>
        <w:rPr>
          <w:rFonts w:cs="Dutch801 Rm BT" w:ascii="Dutch801 Rm BT" w:hAnsi="Dutch801 Rm BT"/>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4.01  METHOD OF MEASUREMENT.</w:t>
      </w:r>
      <w:r>
        <w:rPr>
          <w:rFonts w:cs="Dutch801 Rm BT" w:ascii="Dutch801 Rm BT" w:hAnsi="Dutch801 Rm BT"/>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5.01  BASIS OF PAYMENT.</w:t>
      </w:r>
      <w:r>
        <w:rPr>
          <w:rFonts w:cs="Dutch801 Rm BT" w:ascii="Dutch801 Rm BT" w:hAnsi="Dutch801 Rm BT"/>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5(1)</w:t>
        <w:tab/>
        <w:t>Training Program for</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4 Trainees/Appren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29/91)</w:t>
      </w:r>
      <w:r>
        <w:rPr>
          <w:rFonts w:cs="Dutch801 Rm BT" w:ascii="Dutch801 Rm BT" w:hAnsi="Dutch801 Rm BT"/>
          <w:sz w:val="14"/>
        </w:rPr>
        <w:t>S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the proposed improvements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2  EQUIPMENT OPERATORS AND SUPERVISION 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6(3)</w:t>
        <w:tab/>
        <w:t>Wide Pad Dozer, 65-HP Minimum</w:t>
        <w:tab/>
        <w:t xml:space="preserve">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UTOMATED TRAFFIC RECORDER S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1.01 DESCRIPTION.</w:t>
      </w:r>
      <w:r>
        <w:rPr>
          <w:rFonts w:cs="Dutch801 Rm BT" w:ascii="Dutch801 Rm BT" w:hAnsi="Dutch801 Rm BT"/>
        </w:rPr>
        <w:t xml:space="preserve">  This work shall consist of furnishing and installing a traffic count station for the automated collection of traf</w:t>
        <w:softHyphen/>
        <w:t>fic data on an intermittent or permanent basis.  The Automated Traffic Recorder (ATR) station is a vehicle detec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TR station shall consist of the following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inductive loops detectors for detecting the presence of vehicl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underground conduit, junction boxes, cabinet, and wiring as specifi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cation of traffic detection and cabinets shown on the plans is approximate and the exact locations shall be establish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eneral description of the Automated Traffic Recorder i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H1:</w:t>
        <w:tab/>
        <w:t>A three loop intermittent ATR for automated vehicle volume counting.  No electrical or telephone servic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1.02  REGULATION AND CODE.</w:t>
      </w:r>
      <w:r>
        <w:rPr>
          <w:rFonts w:cs="Dutch801 Rm BT" w:ascii="Dutch801 Rm BT" w:hAnsi="Dutch801 Rm BT"/>
        </w:rPr>
        <w:t xml:space="preserve">  All materials and workmanship shall conform to the standards of the Underwriters Laboratories, Inc. and the National Electrical Safety Code and local safety code requirement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lectrical equipment shall conform to the standards of the National Electrical Manufacturers Association,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2.01 MATERIALS.</w:t>
      </w:r>
      <w:r>
        <w:rPr>
          <w:rFonts w:cs="Dutch801 Rm BT" w:ascii="Dutch801 Rm BT" w:hAnsi="Dutch801 Rm BT"/>
        </w:rPr>
        <w:t xml:space="preserve">  All materials provided for the work shall be new, unless otherwise stated, and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Wiring</w:t>
      </w:r>
      <w:r>
        <w:rPr>
          <w:rFonts w:cs="Dutch801 Rm BT" w:ascii="Dutch801 Rm BT" w:hAnsi="Dutch801 Rm BT"/>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nduit</w:t>
      </w:r>
      <w:r>
        <w:rPr>
          <w:rFonts w:cs="Dutch801 Rm BT" w:ascii="Dutch801 Rm BT" w:hAnsi="Dutch801 Rm BT"/>
        </w:rPr>
        <w:t xml:space="preserve">.  All conduit shall be in accordance with Subsection 660-2.05, Conduit.  Nylon pull cords shall be left in all two inch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Junction Boxes</w:t>
      </w:r>
      <w:r>
        <w:rPr>
          <w:rFonts w:cs="Dutch801 Rm BT" w:ascii="Dutch801 Rm BT" w:hAnsi="Dutch801 Rm BT"/>
        </w:rPr>
        <w:t>.  All junction boxes shall be in accordance with Subsection 660-2.06, Junction Boxes.  Junction boxes used for ATR installations shall not contain any conductors carrying a voltage greater than 50 v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Terminal Blocks</w:t>
      </w:r>
      <w:r>
        <w:rPr>
          <w:rFonts w:cs="Dutch801 Rm BT" w:ascii="Dutch801 Rm BT" w:hAnsi="Dutch801 Rm BT"/>
        </w:rPr>
        <w:t xml:space="preserve">.  All terminal blocks shall be provided with nickel, silver or cadmium plated brass binder head screw terminals.  All terminal block which are installed in junction boxes shall be waterproof and resistant to corrosion.  Terminal blocks shall be a barrier type, 600vac @ 20 amps, capacity for 12-18 AWG wire with removable shorting bars in each positions and with integral type marking strips.  All conductors shall be terminated and labeled to a terminal bl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Inductive Loops</w:t>
      </w:r>
      <w:r>
        <w:rPr>
          <w:rFonts w:cs="Dutch801 Rm BT" w:ascii="Dutch801 Rm BT" w:hAnsi="Dutch801 Rm BT"/>
        </w:rPr>
        <w:t>.  All inductive loops shall be in accordance with Subsection 660-2.08, Conductors.  Conductors used for detector inductive loops shall be UL listed as Type RHW/USE/XLP 12AWG 600V r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op lead-in cable home run shall consist of a twisted pair 18AWG stranded tinned copper wire with polyethylene insulation, covered with an aluminum foil shield, stranded copper drain wire, and PE outer jacket conforming to IMSA specifica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ultiple pair loop lead-in cable shall consist of 18AWG stranded tinned copper wire with each twisted pair containing a 20AWG tinned copper drain wire, and aluminum shield, and overall PVC or PE outer jacket conforming to IMSA specifica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Cabinets</w:t>
      </w:r>
      <w:r>
        <w:rPr>
          <w:rFonts w:cs="Dutch801 Rm BT" w:ascii="Dutch801 Rm BT" w:hAnsi="Dutch801 Rm BT"/>
        </w:rPr>
        <w:t xml:space="preserve">.  All cabinets shall be unpainted, brushed aluminum and have a NEMA 3R specification with fully gasketed full width access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9-3.01 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Wiring</w:t>
      </w:r>
      <w:r>
        <w:rPr>
          <w:rFonts w:cs="Dutch801 Rm BT" w:ascii="Dutch801 Rm BT" w:hAnsi="Dutch801 Rm BT"/>
        </w:rPr>
        <w:t xml:space="preserve">.  All wiring shall be installed in accordance with Subsection 660-2.09(A), Wiring. All unused pairs shall be terminated within splices, at cabinets unused pairs shall be terminated to a terminal block and labeled "SP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nduit</w:t>
      </w:r>
      <w:r>
        <w:rPr>
          <w:rFonts w:cs="Dutch801 Rm BT" w:ascii="Dutch801 Rm BT" w:hAnsi="Dutch801 Rm BT"/>
        </w:rPr>
        <w:t xml:space="preserve">.  All conduit shall be installed in accordance with Subsection 660-2.05, Conduit or a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Junction Boxes</w:t>
      </w:r>
      <w:r>
        <w:rPr>
          <w:rFonts w:cs="Dutch801 Rm BT" w:ascii="Dutch801 Rm BT" w:hAnsi="Dutch801 Rm BT"/>
        </w:rPr>
        <w:t xml:space="preserve">.  All junction boxes shall be installed in  accordance with Subsection 660-2.06, Junction Boxes or a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Terminal Blocks</w:t>
      </w:r>
      <w:r>
        <w:rPr>
          <w:rFonts w:cs="Dutch801 Rm BT" w:ascii="Dutch801 Rm BT" w:hAnsi="Dutch801 Rm BT"/>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minate and be soldered to "spade" type terminal l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Inductive Loops</w:t>
      </w:r>
      <w:r>
        <w:rPr>
          <w:rFonts w:cs="Dutch801 Rm BT" w:ascii="Dutch801 Rm BT" w:hAnsi="Dutch801 Rm BT"/>
        </w:rPr>
        <w:t>.  All inductive loops shall be installed and constructed in accordance with subsection 660-4.01, Installation Details, unless otherwise specified on the plans.  The plans are not schematics; installation of the inductive loops shall closely conform to the location and layout of conduit runs shown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loops installed in new asphalt paving shall be installed immediately prior to final paving of the particular section of road. Installation of loops after final lift paving shall not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re shall be no transverse seams, joints or roughness within fifty feet (50') of any inductive loops.  The finished surface of the asphalt shall be tested with a straightedge ten (10) feet long. The surface shall not vary more than 0.02 foot from the lower edge of the straightedge in an area within fifty feet (50') of all sensors at the ATR installations.  At the discretion of the Project Engineer, a profilograph equipped with a chart recorder shall be run down each wheelpath of each lane for a distance of fifty feet (50') before and after each ATR installation.  The profilograph will be supplied by the Highway Data Section and shall be operated by Contractor personnel.  The asphalt surface as recorded by the chart recorder shall not vary more than 0.02 foot in ten fee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All inductive loops shall be formed of four turns of wire, and shall be six feet square with plus-or-minus one inch tolerance.  All inductive loops in a lane shall be located sixteen feet from leading edge to leading edge except for the loops used in the WIM system which shall be thirty feet (30') from leading edge to leading edge, with plus-or-minus one inch (</w:t>
      </w:r>
      <w:r>
        <w:rPr>
          <w:rFonts w:cs="Dutch801 Rm BT" w:ascii="Dutch801 Rm BT" w:hAnsi="Dutch801 Rm BT"/>
          <w:u w:val="single"/>
        </w:rPr>
        <w:t>+</w:t>
      </w:r>
      <w:r>
        <w:rPr>
          <w:rFonts w:cs="Dutch801 Rm BT" w:ascii="Dutch801 Rm BT" w:hAnsi="Dutch801 Rm BT"/>
        </w:rPr>
        <w:t xml:space="preserve"> 1") tolerance.  All inductive loops located in adjacent lanes shall be aligned within plus-or-minus one inch tole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lead-in conduit from edge of pavement to the inductive loops shall be straight and perpendicular to the center line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Cabinets</w:t>
      </w:r>
      <w:r>
        <w:rPr>
          <w:rFonts w:cs="Dutch801 Rm BT" w:ascii="Dutch801 Rm BT" w:hAnsi="Dutch801 Rm BT"/>
        </w:rPr>
        <w:t>.  All style 1 and 2 cabinets shall be installed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General Tests.</w:t>
      </w:r>
      <w:r>
        <w:rPr>
          <w:rFonts w:cs="Dutch801 Rm BT" w:ascii="Dutch801 Rm BT" w:hAnsi="Dutch801 Rm BT"/>
        </w:rPr>
        <w:t xml:space="preserve">  All ATR installations shall have tests conducted in accordance with Subsection 660-4.01, Installation Det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3.05  DELIVERABLES.</w:t>
      </w:r>
      <w:r>
        <w:rPr>
          <w:rFonts w:cs="Dutch801 Rm BT" w:ascii="Dutch801 Rm BT" w:hAnsi="Dutch801 Rm BT"/>
        </w:rPr>
        <w:t xml:space="preserve">  All deliverables shall be submitted to the Engineer prior to final approval of the work or as otherwise called for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quipment List(s) and Drawings</w:t>
      </w:r>
      <w:r>
        <w:rPr>
          <w:rFonts w:cs="Dutch801 Rm BT" w:ascii="Dutch801 Rm BT" w:hAnsi="Dutch801 Rm BT"/>
        </w:rPr>
        <w:t>.  The Contractor shall submit for review and approval within thirty days following award of the contract, three collated copies of a portfolio of equipment and materials which he proposes to install.  The portfolio(s) shall consist of a table of con</w:t>
        <w:softHyphen/>
        <w:t>tents which includes each item's intended use(s), and a description that includes product name, manufacturer, model or par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Department will not be liable for any materials pur</w:t>
        <w:softHyphen/>
        <w:t>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s-Built Plans and Photographs</w:t>
      </w:r>
      <w:r>
        <w:rPr>
          <w:rFonts w:cs="Dutch801 Rm BT" w:ascii="Dutch801 Rm BT" w:hAnsi="Dutch801 Rm BT"/>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location and depth of all inductive loops and conduit ru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tation and offset of all junction bo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Redlines of full size construction plans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x7" color prints, and shall be labeled with the identification of each loop as indicated on the plans (for example;  H1 - V1NLA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Test Results</w:t>
      </w:r>
      <w:r>
        <w:rPr>
          <w:rFonts w:cs="Dutch801 Rm BT" w:ascii="Dutch801 Rm BT" w:hAnsi="Dutch801 Rm BT"/>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4.01  METHOD OF MEASUREMENT.</w:t>
      </w:r>
      <w:r>
        <w:rPr>
          <w:rFonts w:cs="Dutch801 Rm BT" w:ascii="Dutch801 Rm BT" w:hAnsi="Dutch801 Rm BT"/>
        </w:rPr>
        <w:t xml:space="preserve">  Item 669(1), Automated Traffic Recorder will be measured by each recorder complet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5.01  BASIS OF PAYMENT.</w:t>
      </w:r>
      <w:r>
        <w:rPr>
          <w:rFonts w:cs="Dutch801 Rm BT" w:ascii="Dutch801 Rm BT" w:hAnsi="Dutch801 Rm BT"/>
        </w:rPr>
        <w:t xml:space="preserve">  Item 669(1), Automated Traffic Recorder will be full compensation for furnishing all equipment, labor and materials necessary to complete the work as specified,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ackfill materials required will be paid for under their respectiv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sphalt required will be paid for under the respective asphalt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cavation, as-built plans and acceptance testing required for these installations will not be paid for separately, but will be subsidiary to the Automated Traffic Recorder.  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9(1)</w:t>
        <w:tab/>
        <w:t>Automated Traffic Recorder</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removal of pavement markings at location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5  PRELIMINARY SPOT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Engineer will establish no passing zones in accordance with the following criteria.  After the crushed aggregate base course is accepted, but prior to paving, all horizontal and vertical curves should be checked in both directions of travel to determine if no passing zones are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no passing zone is warranted where less than 1000 feet of sight distance, measured along the striped centerline, is available.  Sight distance is determined by an observer looking for a target, when both are located 3.50 feet above finished grade and in the center of their respective lanes.  The effects that vegetation may have on sight distance at a future date should be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beginning of a no passing zone is that point where less than 1000 feet of sight distance is first documented, and the end of the no passing zone is that point where 1000 feet of sight distance is again available, subject to the following two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minimum length of a no passing zone shall be 500 feet.  If less than 500 feet of no passing zone is found, center the striped no passing zone on the documented no passing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minimum gap between no passing zones shall be 880 feet.  If less than 880 feet is found between two no passing zones, stripe the entire segment from the beginning of the first to the end of the second as a no passing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Station Basis</w:t>
      </w:r>
      <w:r>
        <w:rPr>
          <w:rFonts w:cs="Dutch801 Rm BT" w:ascii="Dutch801 Rm BT" w:hAnsi="Dutch801 Rm BT"/>
        </w:rPr>
        <w:t>.  Pavement markings to be paid for by the station will be measured by taking the difference in the beginning and ending stations of each marking, excluding gaps, and multiplying that by the marking's nominal width in inches divided by 4.  Measurement of transverse markings, letters, and arrows shall be made by taking the area of the marking's rectangular footprint and multiplying it by 0.03 (the number of 4 inch multiples in 1 foot divided by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of pavement markings will be measured by the station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pair of any damaged pavement or surfacing caused by the pavement marking removal operation will be subsidiary to Item 670(9) Removal of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70(9)</w:t>
        <w:tab/>
        <w:t>Removal of Pavement Markings</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70(12)</w:t>
        <w:tab/>
        <w:t>Preformed Pavement Markings</w:t>
        <w:tab/>
        <w:t>St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 Table 702</w:t>
        <w:noBreakHyphen/>
        <w:t>1</w:t>
      </w:r>
      <w:r>
        <w:rPr>
          <w:rFonts w:cs="Dutch801 Rm BT" w:ascii="Dutch801 Rm BT" w:hAnsi="Dutch801 Rm BT"/>
        </w:rPr>
        <w:t xml:space="preserve">, </w:t>
      </w:r>
      <w:r>
        <w:rPr>
          <w:rFonts w:cs="Dutch801 Rm BT" w:ascii="Dutch801 Rm BT" w:hAnsi="Dutch801 Rm BT"/>
          <w:u w:val="single"/>
        </w:rPr>
        <w:t>change storage temperatures for Acs 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mass percent of material finer than No. 200 sieve in (a), concrete subject to surface abrasion, shall b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 the following to the list under the first paragraph</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Grading D-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2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Percent of Wear</w:t>
        <w:tab/>
        <w:tab/>
        <w:tab/>
        <w:t>AASHTO T 96</w:t>
        <w:tab/>
        <w:t>45 max.</w:t>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Degradation Value</w:t>
        <w:tab/>
        <w:tab/>
        <w:tab/>
        <w:t>ATM T-13</w:t>
        <w:tab/>
        <w:t>30 min.</w:t>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9 max. (5 cycles)</w:t>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Percent Fracture</w:t>
        <w:tab/>
        <w:tab/>
        <w:tab/>
        <w:t>ATM T-4</w:t>
        <w:tab/>
        <w:t>80 min. single face</w:t>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Thin-Elongated Pieces</w:t>
        <w:tab/>
        <w:tab/>
        <w:t>ATM T-9</w:t>
        <w:tab/>
        <w:t>8 %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nformance with AASHTO T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sz w:val="20"/>
              </w:rPr>
            </w:pPr>
            <w:r>
              <w:rPr>
                <w:rFonts w:cs="Dutch801 Rm BT" w:ascii="Dutch801 Rm BT" w:hAnsi="Dutch801 Rm BT"/>
                <w:sz w:val="20"/>
              </w:rPr>
              <w:t>Sieve Designation</w:t>
            </w:r>
          </w:p>
        </w:tc>
        <w:tc>
          <w:tcPr>
            <w:tcW w:w="594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sz w:val="20"/>
              </w:rPr>
            </w:pPr>
            <w:r>
              <w:rPr>
                <w:rFonts w:cs="Dutch801 Rm BT" w:ascii="Dutch801 Rm BT" w:hAnsi="Dutch801 Rm BT"/>
                <w:sz w:val="20"/>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sz w:val="20"/>
              </w:rPr>
            </w:pPr>
            <w:r>
              <w:rPr>
                <w:rFonts w:cs="Dutch801 Rm BT" w:ascii="Dutch801 Rm BT" w:hAnsi="Dutch801 Rm BT"/>
                <w:sz w:val="20"/>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I</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7/16/93)</w:t>
      </w:r>
      <w:r>
        <w:rPr>
          <w:rFonts w:cs="Dutch801 Rm BT" w:ascii="Dutch801 Rm BT" w:hAnsi="Dutch801 Rm BT"/>
          <w:sz w:val="12"/>
        </w:rPr>
        <w:t>M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by weight of particles passing the No. 4 sieve.  (10/1/91)</w:t>
      </w:r>
      <w:r>
        <w:rPr>
          <w:rFonts w:cs="Dutch801 Rm BT" w:ascii="Dutch801 Rm BT" w:hAnsi="Dutch801 Rm BT"/>
          <w:sz w:val="14"/>
        </w:rPr>
        <w:t>R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Selected Material, Type D</w:t>
      </w:r>
      <w:r>
        <w:rPr>
          <w:rFonts w:cs="Dutch801 Rm BT" w:ascii="Dutch801 Rm BT" w:hAnsi="Dutch801 Rm BT"/>
        </w:rPr>
        <w:t>, shall consist of earth, sand, gravel or rock materials obtained from the excavation, and shall contain no wood, concrete or other debri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Underdrains</w:t>
        <w:tab/>
        <w:t xml:space="preserve">AASHTO M 25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FENCE AND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0-2.06  GUARDRAIL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timber shall receive a preservative treatment in accordance with AASHTO M133 and Subsection 714-2.0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 xml:space="preserve">SECTION 7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 xml:space="preserve">MISCELLAN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 the tape length shall, where possible, be a minimum of 10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w:t>
      </w:r>
      <w:r>
        <w:rPr>
          <w:rFonts w:cs="Dutch801 Rm BT" w:ascii="Dutch801 Rm BT" w:hAnsi="Dutch801 Rm BT"/>
        </w:rPr>
        <w:t>-</w:t>
      </w:r>
      <w:r>
        <w:rPr>
          <w:rFonts w:cs="Dutch801 Rm BT" w:ascii="Dutch801 Rm BT" w:hAnsi="Dutch801 Rm BT"/>
          <w:b/>
        </w:rPr>
        <w: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744"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tab/>
        <w:t>TABLE 712-1</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r>
    </w:p>
    <w:tbl>
      <w:tblPr>
        <w:tblW w:w="6912" w:type="dxa"/>
        <w:jc w:val="left"/>
        <w:tblInd w:w="407" w:type="dxa"/>
        <w:tblLayout w:type="fixed"/>
        <w:tblCellMar>
          <w:top w:w="0" w:type="dxa"/>
          <w:left w:w="145" w:type="dxa"/>
          <w:bottom w:w="0" w:type="dxa"/>
          <w:right w:w="145" w:type="dxa"/>
        </w:tblCellMar>
      </w:tblPr>
      <w:tblGrid>
        <w:gridCol w:w="4032"/>
        <w:gridCol w:w="1152"/>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871"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PROPERTY</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jc w:val="center"/>
              <w:rPr>
                <w:rFonts w:ascii="Dutch801 Rm BT" w:hAnsi="Dutch801 Rm BT" w:cs="Dutch801 Rm BT"/>
              </w:rPr>
            </w:pPr>
            <w:r>
              <w:rPr>
                <w:rFonts w:cs="Dutch801 Rm BT" w:ascii="Dutch801 Rm BT" w:hAnsi="Dutch801 Rm BT"/>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jc w:val="center"/>
              <w:rPr>
                <w:rFonts w:ascii="Dutch801 Rm BT" w:hAnsi="Dutch801 Rm BT" w:cs="Dutch801 Rm BT"/>
              </w:rPr>
            </w:pPr>
            <w:r>
              <w:rPr>
                <w:rFonts w:cs="Dutch801 Rm BT" w:ascii="Dutch801 Rm BT" w:hAnsi="Dutch801 Rm BT"/>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Specific Gravity (min.)</w:t>
            </w:r>
          </w:p>
        </w:tc>
        <w:tc>
          <w:tcPr>
            <w:tcW w:w="115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Hardnes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Tensile Strength</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Ultimate Elongation</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percent,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Modulus at 300 percent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Stiffness</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Dutch801 Rm BT" w:ascii="Dutch801 Rm BT" w:hAnsi="Dutch801 Rm BT"/>
              </w:rPr>
              <w:t>@ -20</w:t>
            </w:r>
            <w:r>
              <w:rPr>
                <w:rFonts w:cs="Dutch801 Rm BT" w:ascii="Dutch801 Rm BT" w:hAnsi="Dutch801 Rm BT"/>
                <w:vertAlign w:val="superscript"/>
              </w:rPr>
              <w:t>o</w:t>
            </w:r>
            <w:r>
              <w:rPr>
                <w:rFonts w:cs="Dutch801 Rm BT" w:ascii="Dutch801 Rm BT" w:hAnsi="Dutch801 Rm BT"/>
              </w:rPr>
              <w:t xml:space="preserve"> F (psi, min.)</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Dutch801 Rm BT" w:ascii="Dutch801 Rm BT" w:hAnsi="Dutch801 Rm BT"/>
              </w:rPr>
              <w:t>@ +72</w:t>
            </w:r>
            <w:r>
              <w:rPr>
                <w:rFonts w:cs="Dutch801 Rm BT" w:ascii="Dutch801 Rm BT" w:hAnsi="Dutch801 Rm BT"/>
                <w:vertAlign w:val="superscript"/>
              </w:rPr>
              <w:t>o</w:t>
            </w:r>
            <w:r>
              <w:rPr>
                <w:rFonts w:cs="Dutch801 Rm BT" w:ascii="Dutch801 Rm BT" w:hAnsi="Dutch801 Rm BT"/>
              </w:rPr>
              <w:t xml:space="preserve"> F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1700</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1053</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Compression Set</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Dutch801 Rm BT" w:ascii="Dutch801 Rm BT" w:hAnsi="Dutch801 Rm BT"/>
              </w:rPr>
              <w:t>22 hr. @ 70</w:t>
            </w:r>
            <w:r>
              <w:rPr>
                <w:rFonts w:cs="Dutch801 Rm BT" w:ascii="Dutch801 Rm BT" w:hAnsi="Dutch801 Rm BT"/>
                <w:vertAlign w:val="superscript"/>
              </w:rPr>
              <w:t>o</w:t>
            </w:r>
            <w:r>
              <w:rPr>
                <w:rFonts w:cs="Dutch801 Rm BT" w:ascii="Dutch801 Rm BT" w:hAnsi="Dutch801 Rm BT"/>
              </w:rPr>
              <w:t xml:space="preserve"> C</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percent, max.)</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Taber Abrasion CS17 wheel</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wt. loss (mg/1000 cycles)</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jc w:val="center"/>
              <w:rPr>
                <w:rFonts w:ascii="Dutch801 Rm BT" w:hAnsi="Dutch801 Rm BT" w:cs="Dutch801 Rm BT"/>
              </w:rPr>
            </w:pPr>
            <w:r>
              <w:rPr>
                <w:rFonts w:cs="Dutch801 Rm BT" w:ascii="Dutch801 Rm BT" w:hAnsi="Dutch801 Rm BT"/>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744"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tab/>
        <w:t>TABLE 712-2</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r>
    </w:p>
    <w:tbl>
      <w:tblPr>
        <w:tblW w:w="6912" w:type="dxa"/>
        <w:jc w:val="left"/>
        <w:tblInd w:w="407" w:type="dxa"/>
        <w:tblLayout w:type="fixed"/>
        <w:tblCellMar>
          <w:top w:w="0" w:type="dxa"/>
          <w:left w:w="145" w:type="dxa"/>
          <w:bottom w:w="0" w:type="dxa"/>
          <w:right w:w="145"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10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Horizontal Entrance Angle</w:t>
            </w:r>
          </w:p>
        </w:tc>
        <w:tc>
          <w:tcPr>
            <w:tcW w:w="44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Specific Intensity*</w:t>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spacing w:before="0" w:after="58"/>
              <w:rPr>
                <w:rFonts w:ascii="Dutch801 Rm BT" w:hAnsi="Dutch801 Rm BT" w:cs="Dutch801 Rm BT"/>
              </w:rPr>
            </w:pPr>
            <w:r>
              <w:rPr>
                <w:rFonts w:cs="Dutch801 Rm BT" w:ascii="Dutch801 Rm BT" w:hAnsi="Dutch801 Rm BT"/>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0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10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1.7</w:t>
            </w:r>
          </w:p>
        </w:tc>
      </w:tr>
    </w:tbl>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sectPr>
          <w:headerReference w:type="default" r:id="rId142"/>
          <w:footerReference w:type="default" r:id="rId143"/>
          <w:type w:val="nextPage"/>
          <w:pgSz w:w="12240" w:h="15840"/>
          <w:pgMar w:left="2592" w:right="2160" w:gutter="0" w:header="720" w:top="776" w:footer="720" w:bottom="776"/>
          <w:pgNumType w:fmt="decimal"/>
          <w:formProt w:val="false"/>
          <w:textDirection w:val="lrTb"/>
          <w:docGrid w:type="default" w:linePitch="360" w:charSpace="0"/>
        </w:sect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RESERVATIVES AND PRESERVATIV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REAT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ROCESSES FOR WOO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4-2.01.</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preservative treatments with corresponding retention values are allowed for the material being tr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8" w:type="dxa"/>
        <w:jc w:val="center"/>
        <w:tblInd w:w="0" w:type="dxa"/>
        <w:tblLayout w:type="fixed"/>
        <w:tblCellMar>
          <w:top w:w="0" w:type="dxa"/>
          <w:left w:w="141" w:type="dxa"/>
          <w:bottom w:w="0" w:type="dxa"/>
          <w:right w:w="141" w:type="dxa"/>
        </w:tblCellMar>
      </w:tblPr>
      <w:tblGrid>
        <w:gridCol w:w="2232"/>
        <w:gridCol w:w="1646"/>
        <w:gridCol w:w="2290"/>
        <w:gridCol w:w="1750"/>
      </w:tblGrid>
      <w:tr>
        <w:trPr/>
        <w:tc>
          <w:tcPr>
            <w:tcW w:w="22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MATERIAL</w:t>
            </w:r>
          </w:p>
        </w:tc>
        <w:tc>
          <w:tcPr>
            <w:tcW w:w="164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NDARD</w:t>
            </w:r>
          </w:p>
        </w:tc>
        <w:tc>
          <w:tcPr>
            <w:tcW w:w="229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RESERV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REATMENT</w:t>
            </w:r>
          </w:p>
        </w:tc>
        <w:tc>
          <w:tcPr>
            <w:tcW w:w="17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RE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VALUE</w:t>
            </w:r>
          </w:p>
        </w:tc>
      </w:tr>
      <w:tr>
        <w:trPr/>
        <w:tc>
          <w:tcPr>
            <w:tcW w:w="223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ouglas F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arch Posts</w:t>
            </w:r>
          </w:p>
        </w:tc>
        <w:tc>
          <w:tcPr>
            <w:tcW w:w="164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WPA C5</w:t>
            </w:r>
          </w:p>
        </w:tc>
        <w:tc>
          <w:tcPr>
            <w:tcW w:w="229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C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C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CA</w:t>
            </w:r>
          </w:p>
        </w:tc>
        <w:tc>
          <w:tcPr>
            <w:tcW w:w="175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50 pc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40 pc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40 pc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40 pcf</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44"/>
          <w:footerReference w:type="default" r:id="rId1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27/93)</w:t>
      </w:r>
      <w:r>
        <w:rPr>
          <w:rFonts w:cs="Dutch801 Rm BT" w:ascii="Dutch801 Rm BT" w:hAnsi="Dutch801 Rm BT"/>
          <w:sz w:val="14"/>
        </w:rPr>
        <w:t>R8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88" w:hanging="0"/>
        <w:jc w:val="both"/>
        <w:rPr>
          <w:rFonts w:ascii="Dutch801 Rm BT" w:hAnsi="Dutch801 Rm BT" w:cs="Dutch801 Rm BT"/>
        </w:rPr>
      </w:pPr>
      <w:r>
        <w:rPr>
          <w:rFonts w:cs="Dutch801 Rm BT" w:ascii="Dutch801 Rm BT" w:hAnsi="Dutch801 Rm BT"/>
        </w:rPr>
      </w:r>
    </w:p>
    <w:tbl>
      <w:tblPr>
        <w:tblW w:w="8640" w:type="dxa"/>
        <w:jc w:val="left"/>
        <w:tblInd w:w="-313" w:type="dxa"/>
        <w:tblLayout w:type="fixed"/>
        <w:tblCellMar>
          <w:top w:w="0" w:type="dxa"/>
          <w:left w:w="139" w:type="dxa"/>
          <w:bottom w:w="0" w:type="dxa"/>
          <w:right w:w="139" w:type="dxa"/>
        </w:tblCellMar>
      </w:tblPr>
      <w:tblGrid>
        <w:gridCol w:w="1728"/>
        <w:gridCol w:w="1872"/>
        <w:gridCol w:w="1296"/>
        <w:gridCol w:w="1872"/>
        <w:gridCol w:w="1872"/>
      </w:tblGrid>
      <w:tr>
        <w:trPr/>
        <w:tc>
          <w:tcPr>
            <w:tcW w:w="17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2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72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29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87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88" w:hanging="0"/>
        <w:jc w:val="both"/>
        <w:rPr>
          <w:rFonts w:ascii="Dutch801 Rm BT" w:hAnsi="Dutch801 Rm BT" w:cs="Dutch801 Rm BT"/>
        </w:rPr>
      </w:pPr>
      <w:r>
        <w:rPr>
          <w:rFonts w:cs="Dutch801 Rm BT" w:ascii="Dutch801 Rm BT" w:hAnsi="Dutch801 Rm BT"/>
        </w:rPr>
      </w:r>
    </w:p>
    <w:p>
      <w:pPr>
        <w:sectPr>
          <w:headerReference w:type="default" r:id="rId146"/>
          <w:footerReference w:type="default" r:id="rId1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726</w:t>
        <w:noBreakHyphen/>
        <w:t>2.01  TOPSOIL.</w:t>
      </w:r>
      <w:r>
        <w:rPr>
          <w:rFonts w:cs="Dutch801 Rm BT" w:ascii="Dutch801 Rm BT" w:hAnsi="Dutch801 Rm BT"/>
          <w:i/>
        </w:rPr>
        <w:t xml:space="preserve">  </w:t>
      </w:r>
      <w:r>
        <w:rPr>
          <w:rFonts w:cs="Dutch801 Rm BT" w:ascii="Dutch801 Rm BT" w:hAnsi="Dutch801 Rm BT"/>
          <w:i/>
          <w:u w:val="single"/>
        </w:rPr>
        <w:t>Replace the second paragraph with</w:t>
      </w:r>
      <w:r>
        <w:rPr>
          <w:rFonts w:cs="Dutch801 Rm BT" w:ascii="Dutch801 Rm BT" w:hAnsi="Dutch801 Rm BT"/>
          <w:i/>
        </w:rPr>
        <w:t xml:space="preserve"> </w:t>
      </w:r>
      <w:r>
        <w:rPr>
          <w:rFonts w:cs="Dutch801 Rm BT" w:ascii="Dutch801 Rm BT" w:hAnsi="Dutch801 Rm BT"/>
          <w:i/>
          <w:u w:val="single"/>
        </w:rPr>
        <w:t>the following</w:t>
      </w:r>
      <w:r>
        <w:rPr>
          <w:rFonts w:cs="Dutch801 Rm BT" w:ascii="Dutch801 Rm BT" w:hAnsi="Dutch801 Rm BT"/>
          <w:i/>
        </w:rPr>
        <w:t xml:space="preserve">:   </w:t>
      </w:r>
      <w:r>
        <w:rPr>
          <w:rFonts w:cs="Dutch801 Rm BT" w:ascii="Dutch801 Rm BT" w:hAnsi="Dutch801 Rm BT"/>
          <w:b/>
          <w:i/>
        </w:rPr>
        <w:t>Topsoil shall contain not less than 5 percent and no greater than 30 percent organic matter by dry weight as determined by ATM 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Wingdings" w:ascii="Wingdings" w:hAnsi="Wingdings"/>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u w:val="single"/>
        </w:rPr>
        <w:t>Delete</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gradation</w:t>
      </w:r>
      <w:r>
        <w:rPr>
          <w:rFonts w:cs="Dutch801 Rm BT" w:ascii="Dutch801 Rm BT" w:hAnsi="Dutch801 Rm BT"/>
          <w:b/>
          <w:i/>
        </w:rPr>
        <w:t xml:space="preserve"> </w:t>
      </w:r>
      <w:r>
        <w:rPr>
          <w:rFonts w:cs="Dutch801 Rm BT" w:ascii="Dutch801 Rm BT" w:hAnsi="Dutch801 Rm BT"/>
          <w:b/>
          <w:i/>
          <w:u w:val="single"/>
        </w:rPr>
        <w:t>table</w:t>
      </w:r>
      <w:r>
        <w:rPr>
          <w:rFonts w:cs="Dutch801 Rm BT" w:ascii="Dutch801 Rm BT" w:hAnsi="Dutch801 Rm BT"/>
          <w:b/>
          <w:i/>
        </w:rPr>
        <w:t xml:space="preserve"> </w:t>
      </w:r>
      <w:r>
        <w:rPr>
          <w:rFonts w:cs="Dutch801 Rm BT" w:ascii="Dutch801 Rm BT" w:hAnsi="Dutch801 Rm BT"/>
          <w:b/>
          <w:i/>
          <w:u w:val="single"/>
        </w:rPr>
        <w:t>in</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third</w:t>
      </w:r>
      <w:r>
        <w:rPr>
          <w:rFonts w:cs="Dutch801 Rm BT" w:ascii="Dutch801 Rm BT" w:hAnsi="Dutch801 Rm BT"/>
          <w:b/>
          <w:i/>
        </w:rPr>
        <w:t xml:space="preserve"> </w:t>
      </w:r>
      <w:r>
        <w:rPr>
          <w:rFonts w:cs="Dutch801 Rm BT" w:ascii="Dutch801 Rm BT" w:hAnsi="Dutch801 Rm BT"/>
          <w:b/>
          <w:i/>
          <w:u w:val="single"/>
        </w:rPr>
        <w:t>paragraph</w:t>
      </w:r>
      <w:r>
        <w:rPr>
          <w:rFonts w:cs="Dutch801 Rm BT" w:ascii="Dutch801 Rm BT" w:hAnsi="Dutch801 Rm BT"/>
          <w:b/>
          <w:i/>
        </w:rPr>
        <w:t xml:space="preserve"> </w:t>
      </w:r>
      <w:r>
        <w:rPr>
          <w:rFonts w:cs="Dutch801 Rm BT" w:ascii="Dutch801 Rm BT" w:hAnsi="Dutch801 Rm BT"/>
          <w:b/>
          <w:i/>
          <w:u w:val="single"/>
        </w:rPr>
        <w:t>and</w:t>
      </w:r>
      <w:r>
        <w:rPr>
          <w:rFonts w:cs="Dutch801 Rm BT" w:ascii="Dutch801 Rm BT" w:hAnsi="Dutch801 Rm BT"/>
          <w:b/>
          <w:i/>
        </w:rPr>
        <w:t xml:space="preserve"> </w:t>
      </w:r>
      <w:r>
        <w:rPr>
          <w:rFonts w:cs="Dutch801 Rm BT" w:ascii="Dutch801 Rm BT" w:hAnsi="Dutch801 Rm BT"/>
          <w:b/>
          <w:i/>
          <w:u w:val="single"/>
        </w:rPr>
        <w:t>substitute</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b/>
                <w:b/>
                <w:i/>
                <w:i/>
              </w:rPr>
            </w:pPr>
            <w:r>
              <w:rPr>
                <w:rFonts w:cs="Dutch801 Rm BT" w:ascii="Dutch801 Rm BT" w:hAnsi="Dutch801 Rm BT"/>
                <w:b/>
                <w:i/>
              </w:rPr>
              <w:t>Sieve Siz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b/>
                <w:b/>
                <w:i/>
                <w:i/>
              </w:rPr>
            </w:pPr>
            <w:r>
              <w:rPr>
                <w:rFonts w:cs="Dutch801 Rm BT" w:ascii="Dutch801 Rm BT" w:hAnsi="Dutch801 Rm BT"/>
                <w:b/>
                <w:i/>
              </w:rPr>
              <w:t>Percent Passing by Weigh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i/>
                <w:i/>
              </w:rPr>
            </w:pPr>
            <w:r>
              <w:rPr>
                <w:rFonts w:cs="Dutch801 Rm BT" w:ascii="Dutch801 Rm BT" w:hAnsi="Dutch801 Rm BT"/>
                <w:b/>
                <w:i/>
              </w:rPr>
              <w:t>No. 1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i/>
                <w:i/>
              </w:rPr>
            </w:pPr>
            <w:r>
              <w:rPr>
                <w:rFonts w:cs="Dutch801 Rm BT" w:ascii="Dutch801 Rm BT" w:hAnsi="Dutch801 Rm BT"/>
                <w:b/>
                <w:i/>
              </w:rPr>
              <w:t>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b/>
                <w:b/>
                <w:i/>
                <w:i/>
              </w:rPr>
            </w:pPr>
            <w:r>
              <w:rPr>
                <w:rFonts w:cs="Dutch801 Rm BT" w:ascii="Dutch801 Rm BT" w:hAnsi="Dutch801 Rm BT"/>
                <w:b/>
                <w:i/>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b/>
                <w:b/>
                <w:i/>
                <w:i/>
              </w:rPr>
            </w:pPr>
            <w:r>
              <w:rPr>
                <w:rFonts w:cs="Dutch801 Rm BT" w:ascii="Dutch801 Rm BT" w:hAnsi="Dutch801 Rm BT"/>
                <w:b/>
                <w:i/>
              </w:rPr>
              <w:t>40-9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ertilizer requirements as stated in this 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48"/>
          <w:footerReference w:type="default" r:id="rId1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Fertilizer shall be applied as stated in Section 618.  (5/15/92)</w:t>
      </w:r>
      <w:r>
        <w:rPr>
          <w:rFonts w:cs="Dutch801 Rm BT" w:ascii="Dutch801 Rm BT" w:hAnsi="Dutch801 Rm BT"/>
          <w:sz w:val="14"/>
        </w:rPr>
        <w:t>R13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w:t>
        <w:noBreakHyphen/>
        <w:t>2.02  SUBSURFACE DRAINAGE AND RIPRAP LINER.</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ubsurface drainage shall meet the requirements of AASHTO M 288 for Subsurface Drainage, except that the minimum permeability of the fabric shall be 0.020 cm/s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eotextile materials for riprap liner shall meet the requirements of AASHTO M 288 for Class B Erosion Control, except that the minimum permeability of the fabric shall be 0.010 cm/s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2.05  GEOCOMPOSITE DRAIN.</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geocomposite drain shall consist of a structural core providing in-plane high flow capacity under cross-plane compressive stress with the following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45" w:type="dxa"/>
          <w:bottom w:w="0" w:type="dxa"/>
          <w:right w:w="145" w:type="dxa"/>
        </w:tblCellMar>
      </w:tblPr>
      <w:tblGrid>
        <w:gridCol w:w="3576"/>
        <w:gridCol w:w="1659"/>
        <w:gridCol w:w="2684"/>
      </w:tblGrid>
      <w:tr>
        <w:trPr/>
        <w:tc>
          <w:tcPr>
            <w:tcW w:w="357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roperty</w:t>
            </w:r>
          </w:p>
        </w:tc>
        <w:tc>
          <w:tcPr>
            <w:tcW w:w="165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Method</w:t>
            </w:r>
          </w:p>
        </w:tc>
        <w:tc>
          <w:tcPr>
            <w:tcW w:w="26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3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ickness (cross-p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0 kPa loading</w:t>
            </w:r>
          </w:p>
        </w:tc>
        <w:tc>
          <w:tcPr>
            <w:tcW w:w="1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1777</w:t>
            </w:r>
          </w:p>
        </w:tc>
        <w:tc>
          <w:tcPr>
            <w:tcW w:w="26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m, min.</w:t>
            </w:r>
          </w:p>
        </w:tc>
      </w:tr>
      <w:tr>
        <w:trPr/>
        <w:tc>
          <w:tcPr>
            <w:tcW w:w="3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rushing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ross-plane)</w:t>
            </w:r>
          </w:p>
        </w:tc>
        <w:tc>
          <w:tcPr>
            <w:tcW w:w="1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1621</w:t>
            </w:r>
          </w:p>
        </w:tc>
        <w:tc>
          <w:tcPr>
            <w:tcW w:w="26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0 Kpa, min.</w:t>
            </w:r>
          </w:p>
        </w:tc>
      </w:tr>
      <w:tr>
        <w:trPr/>
        <w:tc>
          <w:tcPr>
            <w:tcW w:w="357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nsmissivity (in-p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0.25 drainage grad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100 Kpa pressure</w:t>
            </w:r>
          </w:p>
        </w:tc>
        <w:tc>
          <w:tcPr>
            <w:tcW w:w="16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4716</w:t>
            </w:r>
          </w:p>
        </w:tc>
        <w:tc>
          <w:tcPr>
            <w:tcW w:w="2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8 gal/min/ft, min.</w:t>
            </w:r>
          </w:p>
        </w:tc>
      </w:tr>
    </w:tbl>
    <w:p>
      <w:pPr>
        <w:sectPr>
          <w:headerReference w:type="default" r:id="rId150"/>
          <w:footerReference w:type="default" r:id="rId15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52"/>
          <w:footerReference w:type="default" r:id="rId1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54"/>
          <w:footerReference w:type="default" r:id="rId15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sectPr>
      <w:headerReference w:type="default" r:id="rId156"/>
      <w:footerReference w:type="default" r:id="rId157"/>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50-53</w:t>
    </w:r>
  </w:p>
  <w:p>
    <w:pPr>
      <w:pStyle w:val="Normal"/>
      <w:rPr>
        <w:rFonts w:ascii="Dutch801 Rm BT" w:hAnsi="Dutch801 Rm BT" w:cs="Dutch801 Rm BT"/>
      </w:rPr>
    </w:pPr>
    <w:r>
      <w:rPr>
        <w:rFonts w:cs="Dutch801 Rm BT" w:ascii="Dutch801 Rm BT" w:hAnsi="Dutch801 Rm BT"/>
      </w:rPr>
      <w:t>PROJECT IM-OA3-2(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GHWAY, MP 50-53</w:t>
    </w:r>
  </w:p>
  <w:p>
    <w:pPr>
      <w:pStyle w:val="Normal"/>
      <w:ind w:left="720" w:right="720" w:hanging="0"/>
      <w:rPr>
        <w:rFonts w:ascii="Dutch801 Rm BT" w:hAnsi="Dutch801 Rm BT" w:cs="Dutch801 Rm BT"/>
      </w:rPr>
    </w:pPr>
    <w:r>
      <w:rPr>
        <w:rFonts w:cs="Dutch801 Rm BT" w:ascii="Dutch801 Rm BT" w:hAnsi="Dutch801 Rm BT"/>
      </w:rPr>
      <w:t>PROJECT IM-OA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2</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7</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9</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2</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3</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5</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7</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9</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2</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3</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5</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7</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9</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4</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0</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5</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8</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9</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0</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2</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8</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9</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0</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3</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4</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6</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9</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2</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3</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4</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5</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7</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8</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0</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2</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5</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8</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2</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3</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5</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1</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1</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6</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0</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7</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1</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8</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1</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2</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3</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6</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7</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8</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0</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2</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3</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4</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5</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6</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7</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8</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9</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w:t>
    </w:r>
    <w:r>
      <w:rPr>
        <w:rFonts w:cs="Dutch801 Rm BT" w:ascii="Dutch801 Rm BT" w:hAnsi="Dutch801 Rm BT"/>
      </w:rPr>
      <w:fldChar w:fldCharType="end"/>
    </w:r>
    <w:r>
      <w:rPr>
        <w:rFonts w:cs="Dutch801 Rm BT" w:ascii="Dutch801 Rm BT" w:hAnsi="Dutch801 Rm BT"/>
      </w:rPr>
      <w:t>-</w:t>
      <w:tab/>
      <w:t>ADDENDUM NO.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26:00Z</dcterms:created>
  <dc:creator>Jeanne Lematta</dc:creator>
  <dc:description/>
  <cp:keywords/>
  <dc:language>en-US</dc:language>
  <cp:lastModifiedBy>FCPark</cp:lastModifiedBy>
  <dcterms:modified xsi:type="dcterms:W3CDTF">2011-12-29T01:26:00Z</dcterms:modified>
  <cp:revision>2</cp:revision>
  <dc:subject>IM-0A3-2(8)</dc:subject>
  <dc:title>Seward Highway MP 50-53</dc:title>
</cp:coreProperties>
</file>