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98.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header99.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0.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SPECIAL NOTICE TO BID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sz w:val="20"/>
        </w:rPr>
      </w:pPr>
      <w:r>
        <w:rPr>
          <w:rFonts w:cs="Dutch801 Rm BT" w:ascii="Dutch801 Rm BT" w:hAnsi="Dutch801 Rm BT"/>
          <w:sz w:val="20"/>
        </w:rPr>
        <w:t>a.</w:t>
        <w:tab/>
        <w:t>Design Compu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sz w:val="20"/>
        </w:rPr>
      </w:pPr>
      <w:r>
        <w:rPr>
          <w:rFonts w:cs="Dutch801 Rm BT" w:ascii="Dutch801 Rm BT" w:hAnsi="Dutch801 Rm BT"/>
          <w:sz w:val="20"/>
        </w:rPr>
        <w:t>b.</w:t>
        <w:tab/>
        <w:t>Cross S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t>Copies of the above documents may be obtained from Ridgeways Reprographics, 650 West International Airport Road, Anchorage, Alaska 99518, (907) 561-1555, at the Contractor's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2.</w:t>
        <w:tab/>
        <w:t>The following reports are available upon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sz w:val="20"/>
        </w:rPr>
      </w:pPr>
      <w:r>
        <w:rPr>
          <w:rFonts w:cs="Dutch801 Rm BT" w:ascii="Dutch801 Rm BT" w:hAnsi="Dutch801 Rm BT"/>
          <w:sz w:val="20"/>
        </w:rPr>
        <w:t>a.</w:t>
        <w:tab/>
        <w:t>Geotechnical Report, entitled "Kenai Spur Highway - MP 0.0 to 1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sz w:val="20"/>
        </w:rPr>
      </w:pPr>
      <w:r>
        <w:rPr>
          <w:rFonts w:cs="Dutch801 Rm BT" w:ascii="Dutch801 Rm BT" w:hAnsi="Dutch801 Rm BT"/>
          <w:sz w:val="20"/>
        </w:rPr>
        <w:t>b.</w:t>
        <w:tab/>
        <w:t>Storm Water Manual (Price $20.00),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sz w:val="20"/>
        </w:rPr>
      </w:pPr>
      <w:r>
        <w:rPr>
          <w:rFonts w:cs="Dutch801 Rm BT" w:ascii="Dutch801 Rm BT" w:hAnsi="Dutch801 Rm BT"/>
          <w:sz w:val="20"/>
        </w:rPr>
        <w:t>c.</w:t>
        <w:tab/>
        <w:t>Laboratory Manual of Alaska Test Methods and Standard Practices (Price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sz w:val="20"/>
        </w:rPr>
      </w:pPr>
      <w:r>
        <w:rPr>
          <w:rFonts w:cs="Dutch801 Rm BT" w:ascii="Dutch801 Rm BT" w:hAnsi="Dutch801 Rm BT"/>
          <w:sz w:val="20"/>
        </w:rPr>
        <w:t>3.</w:t>
        <w:tab/>
        <w:t>Utility agreements pertaining to the disposition of all utility facilities on this project are available for review at the office of the Utilities Engineer, (907) 266-1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sz w:val="20"/>
        </w:rPr>
      </w:pPr>
      <w:r>
        <w:rPr>
          <w:rFonts w:cs="Dutch801 Rm BT" w:ascii="Dutch801 Rm BT" w:hAnsi="Dutch801 Rm BT"/>
          <w:sz w:val="20"/>
        </w:rPr>
        <w:t>4.</w:t>
        <w:tab/>
        <w:t>An environmental document addressing concerns and environmental commitments has been approved and is available for review in the office of the Preliminary Design and Environmental Supervisor, (907) 266-15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sz w:val="20"/>
        </w:rPr>
      </w:pPr>
      <w:r>
        <w:rPr>
          <w:rFonts w:cs="Dutch801 Rm BT" w:ascii="Dutch801 Rm BT" w:hAnsi="Dutch801 Rm BT"/>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sz w:val="20"/>
        </w:rPr>
      </w:pPr>
      <w:r>
        <w:rPr>
          <w:rFonts w:cs="Dutch801 Rm BT" w:ascii="Dutch801 Rm BT" w:hAnsi="Dutch801 Rm BT"/>
          <w:sz w:val="20"/>
        </w:rPr>
        <w:t>Alaska Test Method T-17 is the mix design method and also includes criteria which must be met for the class of mix specified in the bi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sz w:val="20"/>
        </w:rPr>
        <w:t>b.</w:t>
        <w:tab/>
        <w:t xml:space="preserve">Alaska Standard Practice SP-9, Rev. 07/93, </w:t>
      </w:r>
      <w:r>
        <w:rPr>
          <w:rFonts w:cs="Dutch801 Rm BT" w:ascii="Dutch801 Rm BT" w:hAnsi="Dutch801 Rm BT"/>
          <w:sz w:val="20"/>
          <w:u w:val="single"/>
        </w:rPr>
        <w:t>Standard Practice for Abbreviated Testing Procedures to Monitor Process Control of Coarse and Fine Aggregate Gradations.</w:t>
      </w:r>
      <w:r>
        <w:rPr>
          <w:rFonts w:cs="Dutch801 Rm BT" w:ascii="Dutch801 Rm BT" w:hAnsi="Dutch801 Rm BT"/>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sz w:val="20"/>
        </w:rPr>
      </w:pPr>
      <w:r>
        <w:rPr>
          <w:rFonts w:cs="Dutch801 Rm BT" w:ascii="Dutch801 Rm BT" w:hAnsi="Dutch801 Rm BT"/>
          <w:sz w:val="20"/>
        </w:rPr>
        <w:t>Standard practice SP-9 contains test methods for contractor process control as well as a minimum testing frequency, and a list of typical field laboratory equipment to be furnished by the Contractor.</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PART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AND 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to the STATE OF ALAS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Times New Roman" w:ascii="Times New Roman" w:hAnsi="Times New Roman"/>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DEFINITIONS AND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2160" w:right="2160" w:gutter="0" w:header="1440" w:top="1496" w:footer="720" w:bottom="776"/>
          <w:pgNumType w:start="1"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BIDDING REQUIREMENTS AN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M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1440" w:top="149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 All addenda shall be acknowledged on the Proposal or by telegram or telefacsimile prior to the scheduled time of bid opening. If no addenda are received by the bidder, the word "None" should be entered on the Proposal Form. (10/3/94)</w:t>
      </w:r>
      <w:r>
        <w:rPr>
          <w:rFonts w:cs="Dutch801 Rm BT" w:ascii="Dutch801 Rm BT" w:hAnsi="Dutch801 Rm BT"/>
          <w:sz w:val="14"/>
        </w:rPr>
        <w:t>R1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WARD AND EXECUTION OF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may replace a listed subcontractor wh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1440" w:top="149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sectPr>
          <w:type w:val="continuous"/>
          <w:pgSz w:w="12240" w:h="15840"/>
          <w:pgMar w:left="2160" w:right="2160" w:gutter="0" w:header="1440" w:top="149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COPE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2"/>
          <w:footerReference w:type="default" r:id="rId13"/>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TROL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sectPr>
          <w:headerReference w:type="default" r:id="rId14"/>
          <w:footerReference w:type="default" r:id="rId1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DOT/PF Maintenance &amp; Operations (Soldotna)</w:t>
        <w:tab/>
        <w:t>262-2199</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ENSTAR Natural Gas Company</w:t>
        <w:tab/>
        <w:t>1-800-478-312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Homer Electric Association</w:t>
        <w:tab/>
        <w:t>283-583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Prime Cable of Alaska</w:t>
        <w:tab/>
        <w:t>1-800-478-3121/262-3266</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PTI Communications</w:t>
        <w:tab/>
        <w:t>1-800-478-3052/564-3090</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ity of Kenai</w:t>
        <w:tab/>
        <w:t>283-7535</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Unocal Oil Company</w:t>
        <w:tab/>
        <w:t>283-55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work around and protect all utility facilities, either existing or relocated, throughout the project, unless advised by the utility that the facility is abandoned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location or adjustment of underground utility facilities will not be performed when the ground is frozen. Also, the utilities may prohibit the Contractor, through the Engineer, from working near the utility's facilities when the ground is froz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2 weeks advance notice as to when the staking will be available and maintain the stakes until the utility relocation is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his staking will b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21/94)</w:t>
      </w:r>
      <w:r>
        <w:rPr>
          <w:rFonts w:cs="Dutch801 Rm BT" w:ascii="Dutch801 Rm BT" w:hAnsi="Dutch801 Rm BT"/>
          <w:sz w:val="14"/>
        </w:rPr>
        <w:t>R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the Contractor's responsibility to schedule and coordinate the utility relocations with project construction as set forth in Section 108-1.03, Prosecution and Progress. Specific coordination requirements for Homer Electric Association, Inc., Pacific Telecom, Inc., Enstar Natural Gas Company, Prime Cable of Alaska and UNOCAL Oil Company are includ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tilities will fall within the zone of influence of excavation for highway construction. The contractor is responsible for determining the extent of the conflicts with either the existing or relocated utilities and coordinate with the affected utility company to protect the facility while work is in the vicinity. The Contractor is responsible for whatever means are necessary to protect the utilities in accordance with the requirements of the affected utility and these 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ollowing specific coordination requirements are indicated for each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1. </w:t>
      </w:r>
      <w:r>
        <w:rPr>
          <w:rFonts w:cs="Times New Roman" w:ascii="Times New Roman" w:hAnsi="Times New Roman"/>
          <w:u w:val="single"/>
        </w:rPr>
        <w:t>HOMER ELECTRIC ASSOCIATION, INC.</w:t>
      </w:r>
      <w:r>
        <w:rPr>
          <w:rFonts w:cs="Times New Roman" w:ascii="Times New Roman" w:hAnsi="Times New Roman"/>
        </w:rPr>
        <w:t xml:space="preserve"> Homer Electric Association, Inc. (HEA) owns and operates aerial transmission and aerial and underground distribution facilities along and crossing the Kenai Spur Highway throughout the length of the project. HEA will relocate and/or adjust its' electrical facilities where they conflict with proposed highway construction as detailed on the Utility Plan Sheets.</w:t>
      </w:r>
    </w:p>
    <w:p>
      <w:pPr>
        <w:sectPr>
          <w:headerReference w:type="default" r:id="rId18"/>
          <w:footerReference w:type="default" r:id="rId1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EA will provide for the shoring or temporary support of either existing poles to remain or new relocated poles throughout the project to allow for storm drain or water/sewer main excavation and side street construction. Shoring or temporary support will be required prior to any excavation within four (4) feet of a utility pole or guy anchor. The following poles are expected to require shoring or support during highway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120" w:type="dxa"/>
          <w:bottom w:w="0" w:type="dxa"/>
          <w:right w:w="120" w:type="dxa"/>
        </w:tblCellMar>
      </w:tblPr>
      <w:tblGrid>
        <w:gridCol w:w="2688"/>
        <w:gridCol w:w="3120"/>
        <w:gridCol w:w="3552"/>
      </w:tblGrid>
      <w:tr>
        <w:trPr>
          <w:tblHeader w:val="true"/>
        </w:trPr>
        <w:tc>
          <w:tcPr>
            <w:tcW w:w="268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Times New Roman" w:hAnsi="Times New Roman" w:cs="Times New Roman"/>
              </w:rPr>
            </w:pPr>
            <w:r>
              <w:rPr>
                <w:rFonts w:cs="Times New Roman" w:ascii="Times New Roman" w:hAnsi="Times New Roman"/>
              </w:rPr>
              <w:t>POLE NO.</w:t>
            </w:r>
          </w:p>
        </w:tc>
        <w:tc>
          <w:tcPr>
            <w:tcW w:w="31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Times New Roman" w:hAnsi="Times New Roman" w:cs="Times New Roman"/>
              </w:rPr>
            </w:pPr>
            <w:r>
              <w:rPr>
                <w:rFonts w:cs="Times New Roman" w:ascii="Times New Roman" w:hAnsi="Times New Roman"/>
              </w:rPr>
              <w:t>STATION/OFFSET</w:t>
            </w:r>
          </w:p>
        </w:tc>
        <w:tc>
          <w:tcPr>
            <w:tcW w:w="35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Times New Roman" w:hAnsi="Times New Roman" w:cs="Times New Roman"/>
              </w:rPr>
            </w:pPr>
            <w:r>
              <w:rPr>
                <w:rFonts w:cs="Times New Roman" w:ascii="Times New Roman" w:hAnsi="Times New Roman"/>
              </w:rPr>
              <w:t>CONFLICT</w:t>
            </w:r>
          </w:p>
        </w:tc>
      </w:tr>
      <w:tr>
        <w:trPr>
          <w:tblHeader w:val="true"/>
        </w:trPr>
        <w:tc>
          <w:tcPr>
            <w:tcW w:w="26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GS</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22+40, 70' Right</w:t>
            </w:r>
          </w:p>
        </w:tc>
        <w:tc>
          <w:tcPr>
            <w:tcW w:w="35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lope Limits</w:t>
            </w:r>
          </w:p>
        </w:tc>
      </w:tr>
      <w:tr>
        <w:trPr>
          <w:tblHeader w:val="true"/>
        </w:trPr>
        <w:tc>
          <w:tcPr>
            <w:tcW w:w="26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0928</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25+07, 65' Right</w:t>
            </w:r>
          </w:p>
        </w:tc>
        <w:tc>
          <w:tcPr>
            <w:tcW w:w="35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lope Limits</w:t>
            </w:r>
          </w:p>
        </w:tc>
      </w:tr>
      <w:tr>
        <w:trPr>
          <w:tblHeader w:val="true"/>
        </w:trPr>
        <w:tc>
          <w:tcPr>
            <w:tcW w:w="26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921</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52+30, 87' Right</w:t>
            </w:r>
          </w:p>
        </w:tc>
        <w:tc>
          <w:tcPr>
            <w:tcW w:w="35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ighbush Slope Limits</w:t>
            </w:r>
          </w:p>
        </w:tc>
      </w:tr>
      <w:tr>
        <w:trPr>
          <w:tblHeader w:val="true"/>
        </w:trPr>
        <w:tc>
          <w:tcPr>
            <w:tcW w:w="26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433</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71+40, 60' Left</w:t>
            </w:r>
          </w:p>
        </w:tc>
        <w:tc>
          <w:tcPr>
            <w:tcW w:w="35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lope Limits</w:t>
            </w:r>
          </w:p>
        </w:tc>
      </w:tr>
      <w:tr>
        <w:trPr>
          <w:tblHeader w:val="true"/>
        </w:trPr>
        <w:tc>
          <w:tcPr>
            <w:tcW w:w="26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839</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76+82, 62' Left</w:t>
            </w:r>
          </w:p>
        </w:tc>
        <w:tc>
          <w:tcPr>
            <w:tcW w:w="35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lope limits</w:t>
            </w:r>
          </w:p>
        </w:tc>
      </w:tr>
      <w:tr>
        <w:trPr>
          <w:tblHeader w:val="true"/>
        </w:trPr>
        <w:tc>
          <w:tcPr>
            <w:tcW w:w="26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rans. Pole</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77+50, 95' Left</w:t>
            </w:r>
          </w:p>
        </w:tc>
        <w:tc>
          <w:tcPr>
            <w:tcW w:w="35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ater Line Excavation</w:t>
            </w:r>
          </w:p>
        </w:tc>
      </w:tr>
      <w:tr>
        <w:trPr>
          <w:tblHeader w:val="true"/>
        </w:trPr>
        <w:tc>
          <w:tcPr>
            <w:tcW w:w="26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rans. Pole</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79+00, 75' Right</w:t>
            </w:r>
          </w:p>
        </w:tc>
        <w:tc>
          <w:tcPr>
            <w:tcW w:w="35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ater Line Excavation</w:t>
            </w:r>
          </w:p>
        </w:tc>
      </w:tr>
      <w:tr>
        <w:trPr>
          <w:tblHeader w:val="true"/>
        </w:trPr>
        <w:tc>
          <w:tcPr>
            <w:tcW w:w="26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0849</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83+50, 60' Left</w:t>
            </w:r>
          </w:p>
        </w:tc>
        <w:tc>
          <w:tcPr>
            <w:tcW w:w="35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lope Limits</w:t>
            </w:r>
          </w:p>
        </w:tc>
      </w:tr>
      <w:tr>
        <w:trPr/>
        <w:tc>
          <w:tcPr>
            <w:tcW w:w="26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0849</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85+15, 60' Left</w:t>
            </w:r>
          </w:p>
        </w:tc>
        <w:tc>
          <w:tcPr>
            <w:tcW w:w="35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lope Limit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 soon as the Contractor has determined the method, extent and scheduling of excavation around all existing poles to remain or new poles and anchors, he shall schedule a field meeting with HEA. HEA will determine the number of poles requiring support and the extent of the support required. HEA requires 48 hours advance notice of the field meeting. The Contractor shall allow HEA one (1) working day per pole to complete the sho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xisting poles scheduled for retirement as a result of HEA relocation shall not be shored or protected. It is the Contractor's responsibility to coordinate his operations in areas of existing poles to allow for HEA relocation prior to beginning any operation that may jeopardize the integrity of HEA's facili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adhere to the HEA Excavation and Clearance Guidelines, attached as Appendix "A," when working around electrical facilities throughout the project. Any exceptions to the HEA guidelines will require advance approval from HE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EA relocation will be accomplished in conjunction with highway construction. Relocation will only be performed on one (1) highway construction segment at a time. HEA requires fifteen (15) calendar days advance written notice from the Contractor prior to beginning relocation on any one segment. The Contractor shall schedule his operations to allow HEA the required number of calendar days to complete the relocations, as describ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SEGMEN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b/>
        </w:rPr>
        <w:t>SEGMENT A, PHASE 1:</w:t>
      </w:r>
      <w:r>
        <w:rPr>
          <w:rFonts w:cs="Times New Roman" w:ascii="Times New Roman" w:hAnsi="Times New Roman"/>
        </w:rPr>
        <w:tab/>
        <w:t>Station 453+00 to 47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EA will accomplish the relocation necessary to allow for installation of the culvert at station 464+75. The relocation includes the construction of a new three-phase pole line along the south side of the Kenai Spur Highway between stations 450+00 and 471+38, 62' left. HEA will retire the following existing p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9360" w:type="dxa"/>
        <w:jc w:val="left"/>
        <w:tblInd w:w="-25" w:type="dxa"/>
        <w:tblLayout w:type="fixed"/>
        <w:tblCellMar>
          <w:top w:w="0" w:type="dxa"/>
          <w:left w:w="174" w:type="dxa"/>
          <w:bottom w:w="0" w:type="dxa"/>
          <w:right w:w="174"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OLE</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OFFSET</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DESCRIPTION </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25</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52+05, 65'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ph w/ 1-ph tap</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922</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52+23, 46' r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ph</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523</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54+82, 57'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ph w/ 1-ph tap</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524</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54+87, 97'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ph</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32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55+96, 43'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ph</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G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56+00, 90' r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Guy Stub</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61+66, 40'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ph</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73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67+10, 43'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ph w/ 1-ph tap</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2827</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467+10, 53' right</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secondary servic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allow HEA fifteen (15) calendar days to complete th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EA will de-energize the new aerial conductors between proposed poles #3326, Station 463+45, 84' left and #3028, Station 466+28, 118' left to allow for muck excavation and rip rap placement at Boat Launch Creek. The circuit may be de-energized only if the circuit crossing Processor Creek is energized. The Contractor shall coordinate the outages with H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 A, PHASE 2:</w:t>
      </w:r>
      <w:r>
        <w:rPr>
          <w:rFonts w:cs="Times New Roman" w:ascii="Times New Roman" w:hAnsi="Times New Roman"/>
        </w:rPr>
        <w:t xml:space="preserve"> Station 398+00 (BOP) to 492+50 (Tinker Lane), Right 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EA will accomplish the relocation necessary to allow for the retirement of existing poles in conflict with highway construction at the following lo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9360" w:type="dxa"/>
        <w:jc w:val="left"/>
        <w:tblInd w:w="-25" w:type="dxa"/>
        <w:tblLayout w:type="fixed"/>
        <w:tblCellMar>
          <w:top w:w="0" w:type="dxa"/>
          <w:left w:w="174" w:type="dxa"/>
          <w:bottom w:w="0" w:type="dxa"/>
          <w:right w:w="174"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OLE</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OFFSET</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ESCRIP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G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22+37, 15.5' r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Guy Stub w/sec</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A</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24+84, 8' r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1-ph </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929</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32+04, 80'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ph</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P</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41+21, 19' r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condary</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024</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45+00, 34' r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ph</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79+05, 74' r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own Guy &amp; Anchor</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0848</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85+90, 73' r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3KV Tran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0252</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87+94, 70' r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3 KV Tran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0152</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91+47, 69' r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3 KV Tran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952</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92+22, 70' r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ph</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7954</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492+79, 66' left</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3-ph w/ 1-ph tap</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location includes the construction of a new 1-phase pole line along Magic Avenue to allow for retirement of aerial crossing at Tinker la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allow HEA fifteen (15) calendar days to complete the reloca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 A, PHASE 3:</w:t>
      </w:r>
      <w:r>
        <w:rPr>
          <w:rFonts w:cs="Times New Roman" w:ascii="Times New Roman" w:hAnsi="Times New Roman"/>
        </w:rPr>
        <w:t xml:space="preserve"> Station 398+00 (BOP) to 492+50 (Tinker Lane), Left 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EA will accomplish the relocation necessary to allow for retirement of existing poles in conflict with highway construction at the following lo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9360" w:type="dxa"/>
        <w:jc w:val="left"/>
        <w:tblInd w:w="-25" w:type="dxa"/>
        <w:tblLayout w:type="fixed"/>
        <w:tblCellMar>
          <w:top w:w="0" w:type="dxa"/>
          <w:left w:w="174" w:type="dxa"/>
          <w:bottom w:w="0" w:type="dxa"/>
          <w:right w:w="174"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OLE</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OFFSET</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ESCRIP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L 25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75+37, 84'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reet Light</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6</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482+90, 63' Left</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3-ph</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allow HEA two (2) calendar days to complete th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 A, PHASE 4:</w:t>
      </w:r>
      <w:r>
        <w:rPr>
          <w:rFonts w:cs="Times New Roman" w:ascii="Times New Roman" w:hAnsi="Times New Roman"/>
        </w:rPr>
        <w:t xml:space="preserve"> Station 398+00 (BOP) to 492+50, final pavement li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HEA relocation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SEGMENT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2160" w:right="2160" w:gutter="0" w:header="2880" w:top="293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 B, PHASE 1:</w:t>
      </w:r>
      <w:r>
        <w:rPr>
          <w:rFonts w:cs="Times New Roman" w:ascii="Times New Roman" w:hAnsi="Times New Roman"/>
        </w:rPr>
        <w:t>Station 492+50 to 518+00, Right side, Station 518+00 to 548+00, Left 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EA will accomplish the relocation necessary to allow for retirement of existing poles in conflict with highway construction at the following lo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9360" w:type="dxa"/>
        <w:jc w:val="left"/>
        <w:tblInd w:w="-25" w:type="dxa"/>
        <w:tblLayout w:type="fixed"/>
        <w:tblCellMar>
          <w:top w:w="0" w:type="dxa"/>
          <w:left w:w="174" w:type="dxa"/>
          <w:bottom w:w="0" w:type="dxa"/>
          <w:right w:w="174"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OLE</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OFFSET</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ESCRIP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P1</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04+69, 21' r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condary</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P2</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04+88, 46' r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condary</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06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05+94, 72' r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3KV Transmiss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962</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06+96, 65'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own Guy &amp; Anchor</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959</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06+35, 117 r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ph</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474</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25+60, 83'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GS &amp; Anchor</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27+56, 84'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own Guy &amp; Anchor</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30+92, 52'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ph</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34+62, 52'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ph</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3</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37+90, 52'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ph</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4</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40+87, 52'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ph w/ 3-ph riser</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5</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44+02, 51'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ph</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G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44+02, 83' righ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an Guy</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6</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44+47, 75' lef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ph</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7977</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548+62, 63' left</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33KV w/ 3-ph unbld</w:t>
            </w:r>
          </w:p>
        </w:tc>
      </w:tr>
    </w:tbl>
    <w:p>
      <w:pPr>
        <w:sectPr>
          <w:headerReference w:type="default" r:id="rId22"/>
          <w:footerReference w:type="default" r:id="rId2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location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onstruction of a new three-phase pole line along the south side of the Kenai Spur highway between Stations 527+56, 84' left and 551+22, 90' l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Installation of a new underground three-phase crossing of the Kenai Spur Highway at Station 54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allow HEA thirty (30) calendar days to complete th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EA will de-energize the new aerial conductors between proposed poles #2575, Station 529+77, 140' left and #2276, Station 533+10, 135' left to allow for muck excavation and rip rap placement at Processor Creek. The circuit may be de-energized only if the circuit crossing Boat Launch Creek is energized. The Contractor shall coordinate the outage with H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 B, PHASE 2:</w:t>
      </w:r>
      <w:r>
        <w:rPr>
          <w:rFonts w:cs="Times New Roman" w:ascii="Times New Roman" w:hAnsi="Times New Roman"/>
        </w:rPr>
        <w:t xml:space="preserve"> Station 492+00 to 518+00, left 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Station 518+00 to 548+00, r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HEA relocation is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rPr>
        <w:t>SEGMENT C</w:t>
      </w: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 C, PHASE 1:</w:t>
      </w:r>
      <w:r>
        <w:rPr>
          <w:rFonts w:cs="Times New Roman" w:ascii="Times New Roman" w:hAnsi="Times New Roman"/>
        </w:rPr>
        <w:t xml:space="preserve"> Station 548+00 to 575+60, Left 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ridge Access Road station 16+00 to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HEA relocation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 C, PHASE 2:</w:t>
      </w:r>
      <w:r>
        <w:rPr>
          <w:rFonts w:cs="Times New Roman" w:ascii="Times New Roman" w:hAnsi="Times New Roman"/>
        </w:rPr>
        <w:t xml:space="preserve"> Station 548+00 to 575+60, Right 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Main Street Loop station 20+00 to 26+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EA will lower the existing underground three-phase feeder circuits crossing Main Street Loop at Station 20+80 as required to eliminate conflict with proposed storm drain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allow HEA five (5) calendar days to complete the underground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EA will raise the existing aerial conductors crossing Main Street Loop at Station 20+65 as required to allow for installation of new signal p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Contractor shall allow HEA two (2) calendar days to complete the aerial adjus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RomanS" w:ascii="RomanS" w:hAnsi="RomanS"/>
        </w:rPr>
        <w:t>2.</w:t>
        <w:tab/>
      </w:r>
      <w:r>
        <w:rPr>
          <w:rFonts w:cs="RomanS" w:ascii="RomanS" w:hAnsi="RomanS"/>
          <w:u w:val="single"/>
        </w:rPr>
        <w:t>Enstar Natural Gas Company.</w:t>
      </w:r>
      <w:r>
        <w:rPr>
          <w:rFonts w:cs="RomanS" w:ascii="RomanS" w:hAnsi="RomanS"/>
        </w:rPr>
        <w:t xml:space="preserve"> Enstar Natural Gas Company (ENSTAR) owns and operates an underground natural gas distribution system along and crossing the Kenai Spur Highway throughout the length of the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ENSTAR will relocate and/or adjust the existing natural gas facilities in conflict with highway construction as detailed on the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ENSTAR will perform a cathodic protection sweep after all underground work is complete and prior to final paving. The Contractor shall provide ENSTAR two (2) working days advance written notice to perform a sweep, and allow one (1) working day for the sweep to b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In the event a fault is detected, the Contractor shall allow ENSTAR time to repair the fault. If ENSTAR determines that a ground fault was caused by the Contractor's operations, the costs for the repair will be charged to the Contractor by ENSTA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ENSTAR will install new steel and plastic pipeline crossings of the Kenai Spur Highway at the following lo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tbl>
      <w:tblPr>
        <w:tblW w:w="6299" w:type="dxa"/>
        <w:jc w:val="left"/>
        <w:tblInd w:w="1055" w:type="dxa"/>
        <w:tblLayout w:type="fixed"/>
        <w:tblCellMar>
          <w:top w:w="0" w:type="dxa"/>
          <w:left w:w="182" w:type="dxa"/>
          <w:bottom w:w="0" w:type="dxa"/>
          <w:right w:w="182" w:type="dxa"/>
        </w:tblCellMar>
      </w:tblPr>
      <w:tblGrid>
        <w:gridCol w:w="3148"/>
        <w:gridCol w:w="3151"/>
      </w:tblGrid>
      <w:tr>
        <w:trPr>
          <w:tblHeader w:val="true"/>
        </w:trPr>
        <w:tc>
          <w:tcPr>
            <w:tcW w:w="31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RomanS" w:hAnsi="RomanS" w:cs="RomanS"/>
              </w:rPr>
            </w:pPr>
            <w:r>
              <w:rPr>
                <w:rFonts w:cs="RomanS" w:ascii="RomanS" w:hAnsi="RomanS"/>
              </w:rPr>
            </w:r>
          </w:p>
          <w:p>
            <w:pPr>
              <w:pStyle w:val="Normal"/>
              <w:widowControl/>
              <w:tabs>
                <w:tab w:val="clear" w:pos="720"/>
                <w:tab w:val="center" w:pos="1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RomanS" w:hAnsi="RomanS" w:cs="RomanS"/>
                <w:b/>
                <w:b/>
              </w:rPr>
            </w:pPr>
            <w:r>
              <w:rPr>
                <w:rFonts w:cs="RomanS" w:ascii="RomanS" w:hAnsi="RomanS"/>
                <w:b/>
              </w:rPr>
              <w:tab/>
              <w:t>STATION</w:t>
            </w:r>
          </w:p>
        </w:tc>
        <w:tc>
          <w:tcPr>
            <w:tcW w:w="315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RomanS" w:hAnsi="RomanS" w:cs="RomanS"/>
                <w:b/>
                <w:b/>
              </w:rPr>
            </w:pPr>
            <w:r>
              <w:rPr>
                <w:rFonts w:cs="RomanS" w:ascii="RomanS" w:hAnsi="RomanS"/>
                <w:b/>
              </w:rPr>
            </w:r>
          </w:p>
          <w:p>
            <w:pPr>
              <w:pStyle w:val="Normal"/>
              <w:widowControl/>
              <w:tabs>
                <w:tab w:val="clear" w:pos="720"/>
                <w:tab w:val="center" w:pos="1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RomanS" w:hAnsi="RomanS" w:cs="RomanS"/>
                <w:b/>
                <w:b/>
              </w:rPr>
            </w:pPr>
            <w:r>
              <w:rPr>
                <w:rFonts w:cs="RomanS" w:ascii="RomanS" w:hAnsi="RomanS"/>
                <w:b/>
              </w:rPr>
              <w:tab/>
              <w:t>DESCRIPTION</w:t>
            </w:r>
          </w:p>
        </w:tc>
      </w:tr>
      <w:tr>
        <w:trPr/>
        <w:tc>
          <w:tcPr>
            <w:tcW w:w="31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RomanS" w:hAnsi="RomanS" w:cs="RomanS"/>
                <w:b/>
                <w:b/>
              </w:rPr>
            </w:pPr>
            <w:r>
              <w:rPr>
                <w:rFonts w:cs="RomanS" w:ascii="RomanS" w:hAnsi="RomanS"/>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t>423+40</w:t>
            </w:r>
          </w:p>
        </w:tc>
        <w:tc>
          <w:tcPr>
            <w:tcW w:w="315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t>2-inch plastic</w:t>
            </w:r>
          </w:p>
        </w:tc>
      </w:tr>
      <w:tr>
        <w:trPr/>
        <w:tc>
          <w:tcPr>
            <w:tcW w:w="31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t>445+60</w:t>
            </w:r>
          </w:p>
        </w:tc>
        <w:tc>
          <w:tcPr>
            <w:tcW w:w="315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t>2-inch plastic</w:t>
            </w:r>
          </w:p>
        </w:tc>
      </w:tr>
      <w:tr>
        <w:trPr/>
        <w:tc>
          <w:tcPr>
            <w:tcW w:w="31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t>485+10</w:t>
            </w:r>
          </w:p>
        </w:tc>
        <w:tc>
          <w:tcPr>
            <w:tcW w:w="315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t>1-inch plastic</w:t>
            </w:r>
          </w:p>
        </w:tc>
      </w:tr>
      <w:tr>
        <w:trPr/>
        <w:tc>
          <w:tcPr>
            <w:tcW w:w="31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t>491+40</w:t>
            </w:r>
          </w:p>
        </w:tc>
        <w:tc>
          <w:tcPr>
            <w:tcW w:w="315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t>2-inch steel</w:t>
            </w:r>
          </w:p>
        </w:tc>
      </w:tr>
      <w:tr>
        <w:trPr/>
        <w:tc>
          <w:tcPr>
            <w:tcW w:w="31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t>505+50</w:t>
            </w:r>
          </w:p>
        </w:tc>
        <w:tc>
          <w:tcPr>
            <w:tcW w:w="315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t>2-inch plastic</w:t>
            </w:r>
          </w:p>
        </w:tc>
      </w:tr>
      <w:tr>
        <w:trPr/>
        <w:tc>
          <w:tcPr>
            <w:tcW w:w="31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t>521+70</w:t>
            </w:r>
          </w:p>
        </w:tc>
        <w:tc>
          <w:tcPr>
            <w:tcW w:w="315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t>2-inch plastic</w:t>
            </w:r>
          </w:p>
        </w:tc>
      </w:tr>
      <w:tr>
        <w:trPr/>
        <w:tc>
          <w:tcPr>
            <w:tcW w:w="31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t>545+00</w:t>
            </w:r>
          </w:p>
        </w:tc>
        <w:tc>
          <w:tcPr>
            <w:tcW w:w="315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t>2-inch plastic</w:t>
            </w:r>
          </w:p>
        </w:tc>
      </w:tr>
      <w:tr>
        <w:trPr/>
        <w:tc>
          <w:tcPr>
            <w:tcW w:w="31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t>555+00</w:t>
            </w:r>
          </w:p>
        </w:tc>
        <w:tc>
          <w:tcPr>
            <w:tcW w:w="315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t>2-inch plastic</w:t>
            </w:r>
          </w:p>
        </w:tc>
      </w:tr>
      <w:tr>
        <w:trPr/>
        <w:tc>
          <w:tcPr>
            <w:tcW w:w="31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RomanS" w:hAnsi="RomanS" w:cs="RomanS"/>
              </w:rPr>
            </w:pPr>
            <w:r>
              <w:rPr>
                <w:rFonts w:cs="RomanS" w:ascii="RomanS" w:hAnsi="RomanS"/>
              </w:rPr>
              <w:t>566+05</w:t>
            </w:r>
          </w:p>
        </w:tc>
        <w:tc>
          <w:tcPr>
            <w:tcW w:w="315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RomanS" w:hAnsi="RomanS" w:cs="RomanS"/>
              </w:rPr>
            </w:pPr>
            <w:r>
              <w:rPr>
                <w:rFonts w:cs="RomanS" w:ascii="RomanS" w:hAnsi="RomanS"/>
              </w:rPr>
              <w:t>8-inch plastic</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ENSTAR will install the crossings half at a time, in conjunction with highway construction, after the Contractor has completed excavation and prior to placement of select material. The Contractor shall notify ENSTAR two (2) calendar days in advance that the excavation is complete and allow one (1) calendar day for placement of the main per each half of the cro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The ENSTAR relocation will be accomplished in conjunction with highway construction. Relocation will only be performed on one (1) highway construction segment at a time. ENSTAR requires fifteen (15) calendar days advance written notice from the Contractor prior to beginning relocation on any segment. The Contractor shall schedule his operations to allow ENSTAR the required number of calendar days to complete the relocations, as describ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b/>
          <w:b/>
        </w:rPr>
      </w:pPr>
      <w:r>
        <w:rPr>
          <w:rFonts w:cs="RomanS" w:ascii="RomanS" w:hAnsi="RomanS"/>
          <w:b/>
        </w:rPr>
        <w:t>SEGMEN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b/>
          <w:b/>
        </w:rPr>
      </w:pPr>
      <w:r>
        <w:rPr>
          <w:rFonts w:cs="RomanS" w:ascii="RomanS" w:hAnsi="RomanS"/>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RomanS" w:ascii="RomanS" w:hAnsi="RomanS"/>
          <w:b/>
        </w:rPr>
        <w:t>SEGMENT A, PHASE 1:</w:t>
      </w:r>
      <w:r>
        <w:rPr>
          <w:rFonts w:cs="RomanS" w:ascii="RomanS" w:hAnsi="RomanS"/>
        </w:rPr>
        <w:t xml:space="preserve"> Station 453+00 to 47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sectPr>
          <w:headerReference w:type="default" r:id="rId26"/>
          <w:footerReference w:type="default" r:id="rId2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Enstar will relocate the existing 3-inch steel main between Stations 455+40 and 471+00, left side, to allow for construction of the Candlelight approach, the proposed pathway between Stations 454+70 and 459+30, left side, and arch pipe culvert crossing at Boat Launch Creek, Station 464+75. The Contractor shall coordinate his operations with the Enstar relocation as detail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RomanS" w:hAnsi="RomanS" w:cs="RomanS"/>
        </w:rPr>
      </w:pPr>
      <w:r>
        <w:rPr>
          <w:rFonts w:cs="RomanS" w:ascii="RomanS" w:hAnsi="RomanS"/>
        </w:rPr>
        <w:t>1)</w:t>
        <w:tab/>
        <w:t>Enstar will abandon the 3-inch steel main between approximate Stations 455+40 and 465+75, left side, to allow for muck excavation and arch pipe installation at Boat Launch Creek, Station 464+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RomanS" w:hAnsi="RomanS" w:cs="RomanS"/>
        </w:rPr>
      </w:pPr>
      <w:r>
        <w:rPr>
          <w:rFonts w:cs="RomanS" w:ascii="RomanS" w:hAnsi="RomanS"/>
        </w:rPr>
        <w:t>The Contractor shall allow Enstar one (1) calendar day to complete the abando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RomanS" w:hAnsi="RomanS" w:cs="RomanS"/>
        </w:rPr>
      </w:pPr>
      <w:r>
        <w:rPr>
          <w:rFonts w:cs="RomanS" w:ascii="RomanS" w:hAnsi="RomanS"/>
        </w:rPr>
        <w:t>2)</w:t>
        <w:tab/>
        <w:t>Enstar will install the replacement 4-inch plastic main along the south side of the Kenai Spur Highway between Stations 455+30 and 47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RomanS" w:hAnsi="RomanS" w:cs="RomanS"/>
        </w:rPr>
      </w:pPr>
      <w:r>
        <w:rPr>
          <w:rFonts w:cs="RomanS" w:ascii="RomanS" w:hAnsi="RomanS"/>
        </w:rPr>
        <w:t>a) Station 455+30 to Station 459+00 requires the placement of 670' of new 2-inch plastic main along the west side of Davidson Drive, and attachment to the new 4-inch plastic m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RomanS" w:hAnsi="RomanS" w:cs="RomanS"/>
        </w:rPr>
      </w:pPr>
      <w:r>
        <w:rPr>
          <w:rFonts w:cs="RomanS" w:ascii="RomanS" w:hAnsi="RomanS"/>
        </w:rPr>
        <w:t>The Contractor shall allow ENSTAR three (3) calendar days to complete th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RomanS" w:hAnsi="RomanS" w:cs="RomanS"/>
        </w:rPr>
      </w:pPr>
      <w:r>
        <w:rPr>
          <w:rFonts w:cs="RomanS" w:ascii="RomanS" w:hAnsi="RomanS"/>
        </w:rPr>
        <w:t>b) Station 459+00 to Station 466+00 requires placement of the 4-inch plastic main within the highway embankment and below the south edge of the proposed pathway. The new main will be placed above the proposed arch pipe culvert at Station 464+75 in steel casing. The Contractor shall coordinate with Enstar to allow for placement of the new main and casing prior to placement of base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RomanS" w:hAnsi="RomanS" w:cs="RomanS"/>
        </w:rPr>
      </w:pPr>
      <w:r>
        <w:rPr>
          <w:rFonts w:cs="RomanS" w:ascii="RomanS" w:hAnsi="RomanS"/>
        </w:rPr>
        <w:t>The Contractor shall allow ENSTAR four (4) calendar days to complete th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RomanS" w:hAnsi="RomanS" w:cs="RomanS"/>
        </w:rPr>
      </w:pPr>
      <w:r>
        <w:rPr>
          <w:rFonts w:cs="RomanS" w:ascii="RomanS" w:hAnsi="RomanS"/>
        </w:rPr>
        <w:t>c) Station 466+00 to station 471+00 requires the installation of new 2-inch plastic mains along the west side of the proposed Candlelight drive and attachment to the new 4-inch main. The existing 2-inch plastic main in conflict with the Candlelight Drive realignment will be abandoned in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RomanS" w:hAnsi="RomanS" w:cs="RomanS"/>
        </w:rPr>
      </w:pPr>
      <w:r>
        <w:rPr>
          <w:rFonts w:cs="RomanS" w:ascii="RomanS" w:hAnsi="RomanS"/>
        </w:rPr>
        <w:t>The Contractor shall allow ENSTAR four (4) calendar days to complete th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RomanS" w:hAnsi="RomanS" w:cs="RomanS"/>
        </w:rPr>
      </w:pPr>
      <w:r>
        <w:rPr>
          <w:rFonts w:cs="RomanS" w:ascii="RomanS" w:hAnsi="RomanS"/>
        </w:rPr>
        <w:t>d) The existing 1-1/4 inch steel main attached to the existing 3-inch steel main and crossing the Kenai Spur Highway at Station 467+35 must remain operational until the services to Lots 41, 42 and 43 of Chiniak Subdivision have been re-run to the new 2-inch plastic main along Linwood Drive (see Segment A, Phase 2, #2,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RomanS" w:ascii="RomanS" w:hAnsi="RomanS"/>
          <w:b/>
        </w:rPr>
        <w:t>SEGMENT A, PHASE 2:</w:t>
      </w:r>
      <w:r>
        <w:rPr>
          <w:rFonts w:cs="RomanS" w:ascii="RomanS" w:hAnsi="RomanS"/>
        </w:rPr>
        <w:t xml:space="preserve"> Station 398+00 (BOP) to Station 492+00, R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Enstar will relocate and/or adjust the existing natural gas facilities between Stations 398+00 (BOP) and 492+00, right side, to allow for Segment A, Phase 2 construction. The Contractor shall coordinate his operations with the Enstar relocation as detail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RomanS" w:hAnsi="RomanS" w:cs="RomanS"/>
        </w:rPr>
      </w:pPr>
      <w:r>
        <w:rPr>
          <w:rFonts w:cs="RomanS" w:ascii="RomanS" w:hAnsi="RomanS"/>
        </w:rPr>
        <w:t>1)</w:t>
        <w:tab/>
        <w:t>Enstar will relocate the existing 2-inch plastic main between Stations 423+00 and 444+83, 2 feet to 31 feet right, in conflict with proposed highway construction. Enstar will install a replacement 2-inch plastic main along the north side of the Kenai Spur Highway, approximately 10 feet inside the Department's right of way, between Stations 423+00 and 451+65. A new 2-inch plastic main and services will be extended from Station 451+65 to the north, along the east side of Highbush Lane, approximately 1330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RomanS" w:hAnsi="RomanS" w:cs="RomanS"/>
        </w:rPr>
      </w:pPr>
      <w:r>
        <w:rPr>
          <w:rFonts w:cs="RomanS" w:ascii="RomanS" w:hAnsi="RomanS"/>
        </w:rPr>
        <w:t>The existing 2-inch plastic main between Stations 423+00 and 444+83, between 2-31 feet right, will be abandoned in place. The two existing 3/4-inch steel crossings at Station 450+50 may also be abandoned upon completion of the new 2-inch main between Stations 423+00 and 451+65, right side, and north along the east side of Highbush La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RomanS" w:hAnsi="RomanS" w:cs="RomanS"/>
        </w:rPr>
      </w:pPr>
      <w:r>
        <w:rPr>
          <w:rFonts w:cs="RomanS" w:ascii="RomanS" w:hAnsi="RomanS"/>
        </w:rPr>
        <w:t>The Contractor shall allow Enstar nine (9) calendar days to complete th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RomanS" w:hAnsi="RomanS" w:cs="RomanS"/>
        </w:rPr>
      </w:pPr>
      <w:r>
        <w:rPr>
          <w:rFonts w:cs="RomanS" w:ascii="RomanS" w:hAnsi="RomanS"/>
        </w:rPr>
        <w:t>2)</w:t>
        <w:tab/>
        <w:t>Enstar will install a new 2-inch plastic main along the north side of the Kenai Spur Highway between Stations 473+50 and 478+00. The new 2-inch plastic main will be extended north, along the west side of Linwood Drive, approximately 1080 feet. The existing steel services will be rerun with plast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RomanS" w:hAnsi="RomanS" w:cs="RomanS"/>
        </w:rPr>
      </w:pPr>
      <w:r>
        <w:rPr>
          <w:rFonts w:cs="RomanS" w:ascii="RomanS" w:hAnsi="RomanS"/>
        </w:rPr>
        <w:t>Installation of the new 2-inch main between Stations 473+50 and 478+60 and along Linwood Drive, including service conversions, is required prior to abandonment of the existing 1-1/4 inch steel crossing at Station 467+35 and the existing 3/4-inch steel crossing at Station 476+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RomanS" w:hAnsi="RomanS" w:cs="RomanS"/>
        </w:rPr>
      </w:pPr>
      <w:r>
        <w:rPr>
          <w:rFonts w:cs="RomanS" w:ascii="RomanS" w:hAnsi="RomanS"/>
        </w:rPr>
        <w:t>The Contractor shall allow Enstar nine (9) calendar days to complete th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RomanS" w:ascii="RomanS" w:hAnsi="RomanS"/>
          <w:b/>
        </w:rPr>
        <w:t>SEGMENT A, PHASE 3:</w:t>
      </w:r>
      <w:r>
        <w:rPr>
          <w:rFonts w:cs="RomanS" w:ascii="RomanS" w:hAnsi="RomanS"/>
        </w:rPr>
        <w:t xml:space="preserve"> Station 398+00 (BOP) to Station 492+00, L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RomanS" w:hAnsi="RomanS" w:cs="RomanS"/>
        </w:rPr>
      </w:pPr>
      <w:r>
        <w:rPr>
          <w:rFonts w:cs="RomanS" w:ascii="RomanS" w:hAnsi="RomanS"/>
        </w:rPr>
        <w:t>1)</w:t>
        <w:tab/>
        <w:t>Enstar will adjust the existing 3-inch steel main in place across the proposed Service and Residential Driveway located at Stations 420+07, 421+90 and 423+05, left side, to maintain four (4) feet of cover below proposed ditch bott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RomanS" w:hAnsi="RomanS" w:cs="RomanS"/>
        </w:rPr>
      </w:pPr>
      <w:r>
        <w:rPr>
          <w:rFonts w:cs="RomanS" w:ascii="RomanS" w:hAnsi="RomanS"/>
        </w:rPr>
        <w:t xml:space="preserve">The Contractor shall allow Enstar two (2) calendar days per driveway to complete the adjust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RomanS" w:hAnsi="RomanS" w:cs="RomanS"/>
        </w:rPr>
      </w:pPr>
      <w:r>
        <w:rPr>
          <w:rFonts w:cs="RomanS" w:ascii="RomanS" w:hAnsi="RomanS"/>
        </w:rPr>
        <w:t>2)</w:t>
        <w:tab/>
        <w:t>Enstar will adjust the existing 3-inch steel main in place between Stations 431+00 and 432+50, 85 feet left, and the existing 2-inch plastic along the west side of Swires Road, to maintain four (4) feet of cover below proposed Swires Road ditch bott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RomanS" w:hAnsi="RomanS" w:cs="RomanS"/>
        </w:rPr>
      </w:pPr>
      <w:r>
        <w:rPr>
          <w:rFonts w:cs="RomanS" w:ascii="RomanS" w:hAnsi="RomanS"/>
        </w:rPr>
        <w:t>The Contractor shall allow Enstar two (2) calendar days to complete th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RomanS" w:hAnsi="RomanS" w:cs="RomanS"/>
        </w:rPr>
      </w:pPr>
      <w:r>
        <w:rPr>
          <w:rFonts w:cs="RomanS" w:ascii="RomanS" w:hAnsi="RomanS"/>
        </w:rPr>
        <w:t>3)</w:t>
        <w:tab/>
        <w:t>Enstar will relocate the existing 3-inch steel along the south side of the Kenai Spur Highway between Stations 450+00 and 455+40 to allow for reconstruction of Highbush Lane approach. Enstar will install the replacement 4-inch plastic main along the south right of way 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RomanS" w:hAnsi="RomanS" w:cs="RomanS"/>
        </w:rPr>
      </w:pPr>
      <w:r>
        <w:rPr>
          <w:rFonts w:cs="RomanS" w:ascii="RomanS" w:hAnsi="RomanS"/>
        </w:rPr>
        <w:t>a) Installation of the new 4-inch plastic main between Stations 450+00 and 455+40 requires the placement of new 2-inch plastic main along the east side of Highbush Lane and attachment to the new 4-inch plastic m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RomanS" w:hAnsi="RomanS" w:cs="RomanS"/>
        </w:rPr>
      </w:pPr>
      <w:r>
        <w:rPr>
          <w:rFonts w:cs="RomanS" w:ascii="RomanS" w:hAnsi="RomanS"/>
        </w:rPr>
        <w:t xml:space="preserve">The Contractor shall allow Enstar five (5) calendar days to complete the relo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RomanS" w:hAnsi="RomanS" w:cs="RomanS"/>
        </w:rPr>
      </w:pPr>
      <w:r>
        <w:rPr>
          <w:rFonts w:cs="RomanS" w:ascii="RomanS" w:hAnsi="RomanS"/>
        </w:rPr>
        <w:t>4)</w:t>
        <w:tab/>
        <w:t>Enstar will install a new 2-inch plastic main off the existing 3-inch steel main at Station 475+28, 70 feet left, south, along the west side of Linwood Drive, approximately 290 feet. The existing 5/8-inch service will be abando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RomanS" w:hAnsi="RomanS" w:cs="RomanS"/>
        </w:rPr>
      </w:pPr>
      <w:r>
        <w:rPr>
          <w:rFonts w:cs="RomanS" w:ascii="RomanS" w:hAnsi="RomanS"/>
        </w:rPr>
        <w:t>The Contractor shall allow Enstar one (1) calendar day to complete th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RomanS" w:hAnsi="RomanS" w:cs="RomanS"/>
        </w:rPr>
      </w:pPr>
      <w:r>
        <w:rPr>
          <w:rFonts w:cs="RomanS" w:ascii="RomanS" w:hAnsi="RomanS"/>
        </w:rPr>
        <w:t>5)</w:t>
        <w:tab/>
        <w:t>Enstar will install approximately 250 feet of new 2-inch plastic main along the south side of Kiana Lane and crossing Dolly Varden Street to refeed the existing 5/8-inch and 7/8-inch services in conflict with the construction of the Dolly Varden and Kiana Street approach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RomanS" w:hAnsi="RomanS" w:cs="RomanS"/>
        </w:rPr>
      </w:pPr>
      <w:r>
        <w:rPr>
          <w:rFonts w:cs="RomanS" w:ascii="RomanS" w:hAnsi="RomanS"/>
        </w:rPr>
        <w:t>Enstar will install approximately 60 feet of 2-inch steel from the existing 3-inch steel main at Station 486+20, 100 feet left, south to and connecting with the existing 2-inch steel main along the west side of Dolly Varden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RomanS" w:hAnsi="RomanS" w:cs="RomanS"/>
        </w:rPr>
      </w:pPr>
      <w:r>
        <w:rPr>
          <w:rFonts w:cs="RomanS" w:ascii="RomanS" w:hAnsi="RomanS"/>
        </w:rPr>
        <w:t>The Contractor shall allow Enstar four (4) calendar days to complete th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RomanS" w:ascii="RomanS" w:hAnsi="RomanS"/>
          <w:b/>
        </w:rPr>
        <w:t>SEGMENT A, PHASE 4:</w:t>
      </w:r>
      <w:r>
        <w:rPr>
          <w:rFonts w:cs="RomanS" w:ascii="RomanS" w:hAnsi="RomanS"/>
        </w:rPr>
        <w:t xml:space="preserve"> Station 398+00 (BOP) to Station 492+00, L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There is no Enstar relocation required to complete Segment A, Phase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b/>
        </w:rPr>
        <w:t>SEGMENT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b/>
        </w:rPr>
        <w:t>SEGMENT B, PHAS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u w:val="single"/>
        </w:rPr>
        <w:t>Station 492+00 to Station 518+00, R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t>There is no Enstar relocation required to complete Segment B, Phas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u w:val="single"/>
        </w:rPr>
        <w:t>Station 518+00 to Station 548+00, L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Enstar will relocate the existing 4-inch steel main along the south side of the Kenai Spur Highway between Stations 522+00 and 550+00 where it conflicts with construction of the special ditch and 84-inch culvert crossing Processor Creek, Station 531+70 and reconstruction of the Walker Lane approa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Enstar will install a new 4-inch steel main 10-feet inside the Department's south right of way line between Station 520+30 and 549+50. Enstar and PTI will perform a joint trench crossing of Processor Cre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The Contractor shall allow Enstar fifteen (15) calendar days to install the 4-inch steel main between Stations 522+00 and 549+00, and an additional four (4) days to complete the creek cro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RomanS" w:ascii="RomanS" w:hAnsi="RomanS"/>
          <w:b/>
        </w:rPr>
        <w:t>SEGMENT B, PHASE 2:</w:t>
      </w:r>
      <w:r>
        <w:rPr>
          <w:rFonts w:cs="RomanS" w:ascii="RomanS" w:hAnsi="RomanS"/>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u w:val="single"/>
        </w:rPr>
        <w:t>Station 492+00 to Station 518+00, L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Enstar will lower in place the existing 4-inch steel main crossing Tinker Lane between Stations 491+00 and 492+00 as required to maintain four (4) feet of cover below the proposed ditch bott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 xml:space="preserve">The Contractor shall allow Enstar two (2) calendar days to complete the adjus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Enstar will adjust the existing 4-inch steel main in place across the Kenai High School approaches at Stations 504+36 and 513+62, left side, to maintain four (4) feet of cover below proposed ditch bott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The Contractor shall allow Enstar one (1) calendar day per crossing to complete the adju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RomanS" w:hAnsi="RomanS" w:cs="RomanS"/>
        </w:rPr>
      </w:pPr>
      <w:r>
        <w:rPr>
          <w:rFonts w:cs="RomanS" w:ascii="RomanS" w:hAnsi="RomanS"/>
          <w:u w:val="single"/>
        </w:rPr>
        <w:t>Station 518+00 to Station 548+00, R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t>Enstar will adjust the existing 2-inch plastic main in place along the north side of the Kenai Spur Highway between Stations 543+80, 80 feet right, and 554+80, 85 feet right to maintain four feet of cover below the Marathon Road approac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t>The Contractor shall allow Enstar one (1) calendar day to complete th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tab/>
      </w:r>
      <w:r>
        <w:rPr>
          <w:rFonts w:cs="RomanS" w:ascii="RomanS" w:hAnsi="RomanS"/>
          <w:b/>
        </w:rPr>
        <w:t>SEGMENT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b/>
          <w:b/>
        </w:rPr>
      </w:pPr>
      <w:r>
        <w:rPr>
          <w:rFonts w:cs="RomanS" w:ascii="RomanS" w:hAnsi="RomanS"/>
          <w:b/>
        </w:rPr>
        <w:t>SEGMENT C, PHAS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b/>
          <w:b/>
        </w:rPr>
      </w:pPr>
      <w:r>
        <w:rPr>
          <w:rFonts w:cs="RomanS" w:ascii="RomanS" w:hAnsi="RomanS"/>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tab/>
      </w:r>
      <w:r>
        <w:rPr>
          <w:rFonts w:cs="RomanS" w:ascii="RomanS" w:hAnsi="RomanS"/>
          <w:u w:val="single"/>
        </w:rPr>
        <w:t>BRIDGE ACCESS ROAD STATION 16+00 TO STATION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Enstar will install a new 6-inch plastic main across Bridge Access Road at approximate Station 18+80 while Bridge Access Road is closed to through traff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The Contractor shall allow Enstar to install the crossing after excavation and prior to placement of Select Type A material. The Contractor shall allow Enstar one (1) calendar day to complete the install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ab/>
      </w:r>
      <w:r>
        <w:rPr>
          <w:rFonts w:cs="RomanS" w:ascii="RomanS" w:hAnsi="RomanS"/>
          <w:u w:val="single"/>
        </w:rPr>
        <w:t>Station 548+00 to Station 575+60, l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 xml:space="preserve">Enstar will install the left half of the new 8-inch plastic crossing of the Kenai Spur Highway at approximate Station 566+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The Contractor shall allow Enstar to install the crossing after excavation and prior to placement of Select Type A material. The Contractor shall allow Enstar one (1) calendar day to complete the half cro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b/>
        </w:rPr>
        <w:t>SEGMENT C, PHAS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RomanS" w:ascii="RomanS" w:hAnsi="RomanS"/>
        </w:rPr>
        <w:tab/>
      </w:r>
      <w:r>
        <w:rPr>
          <w:rFonts w:cs="RomanS" w:ascii="RomanS" w:hAnsi="RomanS"/>
          <w:u w:val="single"/>
        </w:rPr>
        <w:t>Station 548+00 to Station 575+60, l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u w:val="single"/>
        </w:rPr>
      </w:pPr>
      <w:r>
        <w:rPr>
          <w:rFonts w:cs="RomanS" w:ascii="RomanS" w:hAnsi="Roman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Enstar will install the right half of the new 8-inch plastic crossing of the Kenai Spur Highway at approximate Station 566+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The Contractor shall allow Enstar to install the crossing after excavation and prior to placement of Select Type A material. The Contractor shall allow Enstar one (1) calendar day to complete the half of the cro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RomanS" w:ascii="RomanS" w:hAnsi="RomanS"/>
        </w:rPr>
        <w:tab/>
      </w:r>
      <w:r>
        <w:rPr>
          <w:rFonts w:cs="RomanS" w:ascii="RomanS" w:hAnsi="RomanS"/>
          <w:u w:val="single"/>
        </w:rPr>
        <w:t>Main Street Loop Station 20+00 to Station 26+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u w:val="single"/>
        </w:rPr>
      </w:pPr>
      <w:r>
        <w:rPr>
          <w:rFonts w:cs="RomanS" w:ascii="RomanS" w:hAnsi="Roman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 xml:space="preserve">Enstar will extend the new 8-inch plastic main crossing the Kenai Spur Highway at Station 566+10 to the north, along the east side of Main Street Loop, to the existing regulator station at Station 23+00, 50 feet right. The existing 4-inch steel and 6-inch steel crossing the Kenai Spur Highway at Stations 567+40 and 567+48 and in conflict with proposed storm drain construction along Main Street Loop may be abandoned only after the new 8-inch plastic main is in place and connected to the existing regulator s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The Contractor shall allow Enstar six (6) calendar days to complete installation of the 8-inch plastic main between Main Street Loop Stations 20+00 and 23+00 and the abandonment of the 4-inch and 6-inch steel ma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b/>
        </w:rPr>
        <w:t>SEGMENT C, PHAS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ab/>
      </w:r>
      <w:r>
        <w:rPr>
          <w:rFonts w:cs="RomanS" w:ascii="RomanS" w:hAnsi="RomanS"/>
          <w:u w:val="single"/>
        </w:rPr>
        <w:t>Station 575+60 to Station 576+25 (EO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No Enstar relocation or adjustment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ab/>
      </w:r>
      <w:r>
        <w:rPr>
          <w:rFonts w:cs="RomanS" w:ascii="RomanS" w:hAnsi="RomanS"/>
          <w:u w:val="single"/>
        </w:rPr>
        <w:t>Walker La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Enstar will install approximately 260 feet of 3-inch steel main along the east side of Walker Lane to replace the existing 2-1/2 inch steel main in conflict with proposed storm drain construction. The new main will be connected to the new 4-inch steel main along he south side of the Kenai Spur Highway and the existing 2-1/2 inch steel main at Lawton Dr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r>
    </w:p>
    <w:p>
      <w:pPr>
        <w:sectPr>
          <w:headerReference w:type="default" r:id="rId28"/>
          <w:footerReference w:type="default" r:id="rId2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RomanS" w:hAnsi="RomanS" w:cs="RomanS"/>
        </w:rPr>
      </w:pPr>
      <w:r>
        <w:rPr>
          <w:rFonts w:cs="RomanS" w:ascii="RomanS" w:hAnsi="RomanS"/>
        </w:rPr>
        <w:t>The Contractor shall allow Enstar three (3) calendar days to complete th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Times New Roman" w:ascii="Times New Roman" w:hAnsi="Times New Roman"/>
          <w:u w:val="single"/>
        </w:rPr>
        <w:t>PRIME CABLE</w:t>
      </w:r>
      <w:r>
        <w:rPr>
          <w:rFonts w:cs="Times New Roman" w:ascii="Times New Roman" w:hAnsi="Times New Roman"/>
        </w:rPr>
        <w:t xml:space="preserve"> Prime Cable owns and operates aerial and underground cable television facilities along and crossing the Kenai Spur Highway throughout the length of the project. Prime Cable will provide for the relocation and/or adjustment of its' facilities where they conflict with proposed highway construction as detailed in the utility plan she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rime Cable relocation will be accomplished in conjunction with highway construction. Relocation will only be performed on one (1) highway construction section at a time. Prime requires fifteen (15) calendar days advance written notice from the Contractor prior to beginning relocation on any one segment. The Contractor shall schedule his operations to allow Prime the required number of calendar days to complete the relocations, as describ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GMEN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 A, Phase 1:</w:t>
      </w:r>
      <w:r>
        <w:rPr>
          <w:rFonts w:cs="Times New Roman" w:ascii="Times New Roman" w:hAnsi="Times New Roman"/>
        </w:rPr>
        <w:t xml:space="preserve"> Station 453+00 to 47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me will accomplish the relocation necessary to allow for installation of the culvert at Station 464+75. The relocation includes the installation of new .875 coaxial trunk cable on the proposed HEA pole line along the south side of Kenai Spur Highway between Stations 450+00 and 471+38, 62" l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allow Prime Cable three (3) calendar days to hang the new cable and retire the existing cable in conflict with culvert construction after HEA has completed HEA has completed construction of the new pole 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 A, Phase 2:</w:t>
      </w:r>
      <w:r>
        <w:rPr>
          <w:rFonts w:cs="Times New Roman" w:ascii="Times New Roman" w:hAnsi="Times New Roman"/>
        </w:rPr>
        <w:t xml:space="preserve"> Station 398+00 (BOP) to 492+50 (Tinker Lane), right sid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me Cable will provide for the relocation of aerial and underground cables in conflict with highway construction as describ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Prime will install a new aerial .500 feeder cable across the Kenai Spur Highway at Station 424+80 to allow for retirement of the existing HEA pole at Station 424+84, 8' r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allow Prime one (1) calendar day to complete the relocation after HEA has completed installation of the new overhead electric cro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Prime will relocate the existing underground .500 feeder cable crossing the Kenai Spur Highway at Station 432+08. The relocation includes the installation of 236' of aerial .500 feeder cable north of the project limits on Swires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allow Prime one (1) calendar day to complete th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Prime will relocate the existing underground .500 feeder cable along the north side of the Kenai Spur Highway between Stations 482+95 and 492+60, and crossing the highway at station 492+60. The relocation consists of: new underground cable in a joint PTI/Prime trench between Stations 482+95 and 491+70, 165' right; and new aerial cable attached to new HEA poles along Magic A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allow Prime Cable three (3) calendar days to complete the cutover to the new cable after both PTI and HEA complet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b/>
        </w:rPr>
        <w:t>Segment A, Phase 3:</w:t>
      </w:r>
      <w:r>
        <w:rPr>
          <w:rFonts w:cs="Times New Roman" w:ascii="Times New Roman" w:hAnsi="Times New Roman"/>
        </w:rPr>
        <w:t xml:space="preserve"> Station 398+00 (BOP) to 492+50 (Tinker Lane), left 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me Cable will accomplish the relocation necessary to allow for Segment A, Phase 3 construction as detail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Prime will relocate the existing aerial .500 feeder cable from the existing HEA pole to be retired at station 432+04, 80' left, south, along the west side of Swires Road, to existing HEA pole at Station 431+75, 242' left. Prime will install a replacement cable across Swires Road from proposed the HEA pole at Station 431+10, 79' left, to the existing pole at Station 431+75, 242' l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allow Prime one (1) calendar day to complete the relocation after HEA has completed the electrical relocation across the Kenai Spur Highway at Swires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Prime will install new aerial .875 trunk and .500 feeder cables between proposed HEA poles at Station 480+90, 60' left and #0849, Station 483+50, 60' left, to allow for the retirement of the existing HEA pole at Station 482+90, 63' l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allow Prime one (1) calendar day to complete the relocation after HEA installs the new p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Prime will relocate the existing underground .500 feeder cable from the riser pole to be retired by HEA at Station 492+79, 66' left, south, along the west side of Tinker Lane, to allow for HEA pole retirement. Prime will install the replacement cable from the proposed HEA pole at Station 493+20, 65' left south to, and intercepting, the existing underground cable outside the proposed construction li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allow Prime one (1) calendar day to complete the relocation after HEA installs the new pole at Station 493+20, 65' l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 A, Phase 4:</w:t>
      </w:r>
      <w:r>
        <w:rPr>
          <w:rFonts w:cs="Times New Roman" w:ascii="Times New Roman" w:hAnsi="Times New Roman"/>
        </w:rPr>
        <w:t xml:space="preserve"> Station 398+00 (BOP) to 492+50, final pavement li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Prime Cable relocation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GMENT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 B, Phase 1:</w:t>
      </w:r>
      <w:r>
        <w:rPr>
          <w:rFonts w:cs="Times New Roman" w:ascii="Times New Roman" w:hAnsi="Times New Roman"/>
        </w:rPr>
        <w:t xml:space="preserve"> Station 492+50 to 518+00, right 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Station 518+00 to 548+00, left sid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me will provide for the relocation required to accommodate Segment B, Phase 1 highway construction as describ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 xml:space="preserve">Prime will relocate the existing underground .500 feeder cable crossing the Kenai Spur Highway at Station 506+70. Prime will bore a new .500 crossing in 2-inch PVC conduit at Station 507+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allow Prime one (1) calendar day to complete the cro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Prime will relocate the existing underground .500 feeder cable crossing the Kenai Spur Highway at Station 520+25. Prime will install a new .500 cable crossing the highway at Station 519+60 in conduit placed by PT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allow Prime one (1) calendar day to complete the crossing after PTI has installed the condu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Prime will install new aerial and underground .875 trunk cable between proposed HEA poles at Stations 527+56, 84' left and 553+70, 70' left to allow for the retirement of the existing HEA pole line. Prime will hang the new cable on the proposed HEA pole line between Stations 527+56, 84' left and 538+37, 135' left. The new cable will be placed in a joint PTI/Prime trench, five feet inside the Department's south right of way line, between Stations 538+37, 135' left and existing HEA pole at Station 553+60, 70' l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allow Prime three (3) calendar days to complete the new cable cutover and retire the existing aerial cable in conflict after both HEA and PTI complete the electric and telephone relo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GMENT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 C, Phase 1:</w:t>
      </w:r>
      <w:r>
        <w:rPr>
          <w:rFonts w:cs="Times New Roman" w:ascii="Times New Roman" w:hAnsi="Times New Roman"/>
        </w:rPr>
        <w:t xml:space="preserve"> Station 548+00 to 575+60, left 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ridge Access Road station 16+00 to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me will relocate the existing underground .500 feeder cable crossing the Kenai Spur Highway at Station 548+60. Prime will install a replacement crossing at Station 551+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allow Prime one (1) calendar day to complete the cro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2"/>
          <w:footerReference w:type="default" r:id="rId3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 C, Phase 2:</w:t>
      </w:r>
      <w:r>
        <w:rPr>
          <w:rFonts w:cs="Times New Roman" w:ascii="Times New Roman" w:hAnsi="Times New Roman"/>
        </w:rPr>
        <w:tab/>
        <w:t>Station 548+00 to 575+60, right 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Main Street Loop Station 20+00 to 26+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No Prime relocation is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Unocal</w:t>
      </w:r>
      <w:r>
        <w:rPr>
          <w:rFonts w:cs="Dutch801 Rm BT" w:ascii="Dutch801 Rm BT" w:hAnsi="Dutch801 Rm BT"/>
        </w:rPr>
        <w:t>. Unocal owns and operates a 20-inch steel high pressure natural gas pipeline crossing the Kenai Spur Highway at Station 556+40 (Main Street/Bridge Access Intersection). The existing pipeline will not be relocated or adju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pipeline operates at a pressure of 750 psig. Any excavation within two (2) feet of the pipeline will require hand digg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Times New Roman" w:ascii="Times New Roman" w:hAnsi="Times New Roman"/>
          <w:u w:val="single"/>
        </w:rPr>
        <w:t>PTI COMMUNICATIONS</w:t>
      </w:r>
      <w:r>
        <w:rPr>
          <w:rFonts w:cs="Times New Roman" w:ascii="Times New Roman" w:hAnsi="Times New Roman"/>
        </w:rPr>
        <w:t xml:space="preserve"> (PTI) owns and operates an aerial and underground telecommunications system along and crossing the Kenai Spur Highway throughout the length of the project. PTI will relocate the telephone facilities where they conflict with highway construction as detailed on the Utility Plan She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TI relocation will be accomplished in conjunction with Highway construction. The relocation is divided into two (2) segments, corresponding to the project Construction Phasing Segment A, Stations 398+00 (BOP) to 492+00 and Segments B and C, Stations 492+00 to 576+25 (EOP). Relocation can only be performed on one PTI relocation Segment at a time and must be completed prior to beginning work on the other segment. The Contractor shall provide PTI with two (2) weeks advance written notice prior to beginning relocation on a segment, and will allow the required number of calendar days for completion of the relocation, as detail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GMEN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Station 398+00 (BOP) to Station 492+00 (Tinker La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egment A relocation consist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a.</w:t>
        <w:tab/>
        <w:t>Installation of new underground fiber optic and copper cable along the north side of the Kenai Spur Highway between Stations 398+00 (BOP) and 430+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b.</w:t>
        <w:tab/>
        <w:t>Installations of new underground fiber optic and copper cable crossing the Kenai Spur Highway at Station 430+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c.</w:t>
        <w:tab/>
        <w:t>Installation of new aerial and underground fiber optic and copper cable along the south side of the Kenai Spur Highway between Stations 430+00 and 494+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d.</w:t>
        <w:tab/>
        <w:t>Installation of new underground copper cable crossings of the Kenai Spur Highway at Stations 452+40, 475+35 and 493+1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e.</w:t>
        <w:tab/>
        <w:t>Installation of new underground copper cable along the north side of the Kenai Spur Highway between: Stations 435+30 and 452+30; Stations 467+45 and 478+40, and; Stations 483+70 and 493+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allow the Contractor thirty-five (35) calendar days to complete Segment A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GMENT B &amp;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Station 492+00 (Tinker Lane) to 576+25 (EO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egment B and C relocation consist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a.</w:t>
        <w:tab/>
        <w:t>Installation of underground fiber optic and copper cables along the south side of the Kenai Spur Highway from Station 493+10, through Station 576+25 (EOP), to the PTI Central Office located approximately 850' west of the project limits. Cable placement includes the construction of 1960 feet of manhole/duct system between Bridge Access Road and the PTI Central Off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b.</w:t>
        <w:tab/>
        <w:t>Construction of underground copper cable crossings of the Kenai Spur Highway at Stations 505+40, 519+60 and 541+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allow PTI seventy (70) calendar days to complete th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TI will provide for a temporary relocation of underground telephone facilities in conflict with culvert and energy dissipating basin construction at Processor Creek. The temporary relocation is required if PTI relocation Segment B and C is not complete prior to the Contractor beginning work at Processor Cre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give PTI fifteen (15) days advance written notice that work at Processor Creek is to begin. The Contractor shall allow PTI six (6) calendar days to complete the temporary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5-1.08 SURVEY CONTROL.</w:t>
      </w:r>
      <w:r>
        <w:rPr>
          <w:rFonts w:cs="Times New Roman" w:ascii="Times New Roman" w:hAnsi="Times New Roman"/>
        </w:rPr>
        <w:t xml:space="preserve"> As-built survey showing a centerline tie to existing state or federal monumentation or new monumentation must be submitted to the Department of Natural Resources, Division of Land on or before August 31,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3 MAINTENANCE DURING CONSTRUC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rFonts w:cs="Dutch801 Rm BT" w:ascii="Dutch801 Rm BT" w:hAnsi="Dutch801 Rm BT"/>
          <w:sz w:val="14"/>
        </w:rPr>
        <w:t>R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TROL OF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106-1.02 LOCAL MATERIAL SOURCE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r>
        <w:rPr>
          <w:rFonts w:cs="Dutch801 Rm BT" w:ascii="Dutch801 Rm BT" w:hAnsi="Dutch801 Rm BT"/>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LEGAL RELATIONS AND RESPONSIBILITY TO</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2/9/91)</w:t>
      </w:r>
      <w:r>
        <w:rPr>
          <w:rFonts w:cs="Dutch801 Rm BT" w:ascii="Dutch801 Rm BT" w:hAnsi="Dutch801 Rm BT"/>
          <w:sz w:val="14"/>
        </w:rPr>
        <w:t>R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do no work, stockpiling, staging, parking nor trespassing below the ordinary high water mark of any watercourse or in any wetlands except as permitted by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 (2/9/91)</w:t>
      </w:r>
      <w:r>
        <w:rPr>
          <w:rFonts w:cs="Dutch801 Rm BT" w:ascii="Dutch801 Rm BT" w:hAnsi="Dutch801 Rm BT"/>
          <w:sz w:val="14"/>
        </w:rPr>
        <w:t>R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 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10/1/91)</w:t>
      </w:r>
      <w:r>
        <w:rPr>
          <w:rFonts w:cs="Dutch801 Rm BT" w:ascii="Dutch801 Rm BT" w:hAnsi="Dutch801 Rm BT"/>
          <w:sz w:val="14"/>
        </w:rPr>
        <w:t>R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U.S. Army Corps of Engineers Nationwide 23 Permit, authorization dated February 5, 1994, expiring February 18,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laska Department of Fish and Game Title 16 Fish Habitat Permit for work in Boat Launch Creek and Processor Creek dated February 15, 1994, expiring July 15, 1995.</w:t>
      </w:r>
    </w:p>
    <w:p>
      <w:pPr>
        <w:sectPr>
          <w:headerReference w:type="default" r:id="rId38"/>
          <w:footerReference w:type="default" r:id="rId3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s obtained by the Department are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ROSECUTION AND PROG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1.01 SUBLETTING OF CONTRAC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6/6/94)</w:t>
      </w:r>
      <w:r>
        <w:rPr>
          <w:rFonts w:cs="Dutch801 Rm BT" w:ascii="Dutch801 Rm BT" w:hAnsi="Dutch801 Rm BT"/>
          <w:sz w:val="14"/>
        </w:rPr>
        <w:t>S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sectPr>
          <w:headerReference w:type="default" r:id="rId40"/>
          <w:footerReference w:type="default" r:id="rId4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The Contractor shall submit for the Engineer's approval, a detailed initial CPM schedule. The schedule shall meet the requirements set forth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w:t>
        <w:tab/>
        <w:t>activity descri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activity duration,</w:t>
      </w:r>
    </w:p>
    <w:p>
      <w:pPr>
        <w:sectPr>
          <w:headerReference w:type="default" r:id="rId42"/>
          <w:footerReference w:type="default" r:id="rId4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resources required for each of the project activitie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labor, sh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work days per we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holi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shifts per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hours per shi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60-Day Preliminary Schedule</w:t>
      </w:r>
      <w:r>
        <w:rPr>
          <w:rFonts w:cs="Dutch801 Rm BT" w:ascii="Dutch801 Rm BT" w:hAnsi="Dutch801 Rm BT"/>
        </w:rPr>
        <w:t>. Before proceeding with any work on site, the Contractor shall prepare, submit, and receive the Engineer's approval of a 60-Day Preliminary Schedule. This schedule shall provide a detailed breakdown of activities scheduled for the first 60 days of the project and shall include mobilization, submittals, procurement, and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contract work may be pursued at the site without an approved 60</w:t>
        <w:noBreakHyphen/>
        <w:t>Day Preliminary Schedule or an approved CPM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CPM schedule and two week work plans and providing a spokesperson will not be paid for directly. Failure to submit the CPM work schedule and two week work plans as specified will result in partial withholding of progress payments in accordance with subsection 109-1.06, Progress Payments. (1/27/92)</w:t>
      </w:r>
      <w:r>
        <w:rPr>
          <w:rFonts w:cs="Dutch801 Rm BT" w:ascii="Dutch801 Rm BT" w:hAnsi="Dutch801 Rm BT"/>
          <w:sz w:val="14"/>
        </w:rPr>
        <w:t>R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Contractor shall provide the Engineer with make, model, year, capacity, horsepower, and the related information of every piece of powered equipment used on the project. This information shall be updated weekly unless otherwise directed by the Engine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10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000</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6"/>
          <w:footerReference w:type="default" r:id="rId4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EASUREMENT AND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furnish competent scale operators to weigh all materials measured and paid for on a weight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cale operators shall operate the scale(s) and keep records as directed by the Engineer. All records shall be given to the Engineer as directed. No weigh tickets shall be issued to vehicles which are not in compliance with the requirements of Subsection 105</w:t>
        <w:noBreakHyphen/>
        <w:t>1.12, Load Restri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direct payment will be made for furnishing scale operator(s), equipment, and incidentals required, but the costs thereof will be considered a subsidiary obligation.</w:t>
      </w:r>
    </w:p>
    <w:p>
      <w:pPr>
        <w:sectPr>
          <w:headerReference w:type="default" r:id="rId48"/>
          <w:footerReference w:type="default" r:id="rId4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10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r>
        <w:rPr>
          <w:rFonts w:cs="Dutch801 Rm BT" w:ascii="Dutch801 Rm BT" w:hAnsi="Dutch801 Rm BT"/>
          <w:sz w:val="16"/>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sectPr>
          <w:headerReference w:type="default" r:id="rId50"/>
          <w:footerReference w:type="default" r:id="rId5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payment will be made for any material delivered in a vehicle which is not in compliance with the requirements of Subsections 105</w:t>
        <w:noBreakHyphen/>
        <w:t>1.12, Load Restrictions and 644</w:t>
        <w:noBreakHyphen/>
        <w:t>2.06, Sca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orage conditions have become unsatisfactory. Unsatisfactory storage conditions include, but are not limit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cation of stockpiled materials for payment in acceptable storage facilities off the project will be in Alaska only, at a site approved by the Engineer. (9/1/89)</w:t>
      </w:r>
      <w:r>
        <w:rPr>
          <w:rFonts w:cs="Dutch801 Rm BT" w:ascii="Dutch801 Rm BT" w:hAnsi="Dutch801 Rm BT"/>
          <w:sz w:val="14"/>
        </w:rPr>
        <w:t>R16</w:t>
      </w:r>
    </w:p>
    <w:p>
      <w:pPr>
        <w:sectPr>
          <w:headerReference w:type="default" r:id="rId54"/>
          <w:footerReference w:type="default" r:id="rId5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1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DISADVANTAGED BUSINESS ENTERPRISE (DB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w:t>
        <w:noBreakHyphen/>
        <w:t>1.04 DEFINITIONS AND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 xml:space="preserve">Selection of the most appropriate items or portions of items to be performed by DBEs in order to increase the likelihood of achieving the stated go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CUF is limited to that of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ractor cannot obtain replacement DBE participation, the Engineer may adjust the Revised DBE Utilization Goal if, in the opinion of the Engineer, both of the following criteria have been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t>Credit for the CUF of a regular dealer of a creditable material, product, or supply is 60% of its value. The value will be the actual cost paid to</w:t>
      </w:r>
      <w:r>
        <w:rPr>
          <w:rFonts w:cs="Dutch801 Rm BT" w:ascii="Dutch801 Rm BT" w:hAnsi="Dutch801 Rm BT"/>
          <w:u w:val="single"/>
        </w:rPr>
        <w:t xml:space="preserve"> </w:t>
      </w:r>
      <w:r>
        <w:rPr>
          <w:rFonts w:cs="Dutch801 Rm BT" w:ascii="Dutch801 Rm BT" w:hAnsi="Dutch801 Rm BT"/>
        </w:rPr>
        <w:t>the DBE but will not exceed the bid price for the i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8"/>
          <w:footerReference w:type="default" r:id="rId5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REMOVAL OF STRUCTURES AND OBSTR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the removal of steel gas pi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2.03 REMOVAL OF PIP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uring project construction, ENSTAR Natural Gas Company will abandon existing gas pipelines. Contractor shall follow the procedures given in Subsection 105</w:t>
        <w:noBreakHyphen/>
        <w:t>1.06, Cooperation With Utilities, when working around gas pipelines until they have been abandoned. Once the pipelines are abandoned, Contractor shall remove all those abandoned within the Right</w:t>
        <w:noBreakHyphen/>
        <w:t>of</w:t>
        <w:noBreakHyphen/>
        <w:t xml:space="preserve">Way that are in conflict with the work and dispose of all pipes off the project lim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All reused asphalt pavement shall be buried so as not to be exposed at the completed surface of the embankment. The broken asphalt pieces shall be six inches or less in maximum dime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563-65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5/93)</w:t>
      </w:r>
      <w:r>
        <w:rPr>
          <w:rFonts w:cs="Dutch801 Rm BT" w:ascii="Dutch801 Rm BT" w:hAnsi="Dutch801 Rm BT"/>
          <w:sz w:val="14"/>
        </w:rPr>
        <w:t>R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2-2.05 DISCONNECT WATER LINE SERVICE.</w:t>
      </w:r>
      <w:r>
        <w:rPr>
          <w:rFonts w:cs="Times New Roman" w:ascii="Times New Roman" w:hAnsi="Times New Roman"/>
        </w:rPr>
        <w:t xml:space="preserve"> Existing water service lines requiring removal shall be disconnected at the main. The disconnect shall be witnessed by a representative of the City of Kenai, Department of Public Works.</w:t>
      </w:r>
      <w:r>
        <w:rPr>
          <w:rFonts w:cs="Dutch801 Rm BT" w:ascii="Dutch801 Rm BT" w:hAnsi="Dutch801 Rm BT"/>
        </w:rPr>
        <w:t>(3/10/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moval of steel gas pipe will be measured by the linear foot of pipe, regardless of size, that is removed and shall include all labor, materials and equipment required to remove and dispose of the pip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sectPr>
          <w:headerReference w:type="default" r:id="rId60"/>
          <w:footerReference w:type="default" r:id="rId6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202(17)</w:t>
        <w:tab/>
        <w:t>Pavement Planing</w:t>
        <w:tab/>
        <w:t>Square Y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202(16)</w:t>
        <w:tab/>
        <w:t>Removal of Steel Gas Pipe</w:t>
        <w:tab/>
        <w:t>Linear Fo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XCAVATION AND EMBANK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3.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rior to obliterating the existing roadway, the existing pavement shall be removed and disposed of in accordance with Subsection 202-2.04, Removal of Pavement, Sidewalks, Curbs, Etc. (11/19/93)</w:t>
      </w:r>
      <w:r>
        <w:rPr>
          <w:rFonts w:cs="Dutch801 Rm BT" w:ascii="Dutch801 Rm BT" w:hAnsi="Dutch801 Rm BT"/>
          <w:sz w:val="14"/>
        </w:rPr>
        <w:t>R1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Obliteration of driveways shall include removal of pavement in accordance with Section 202 and all grading operations necessary to remove the existing approach no longer needed for access. The Contractor shall match the existing roadway shoulders and ditches on either side of the driveway or approach to be obliterated, to establish a uniform roadway cross section. The area beyond the roadway ditches shall be rough graded so as to restore approximately the original contour of the ground. Berms, where shown on the plans, shall be constructed at the time of driveway or approach obliteration. Berms may be constructed of excess material from the driveway or approach oblit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fifth paragraph and substitute the following</w:t>
      </w:r>
      <w:r>
        <w:rPr>
          <w:rFonts w:cs="Dutch801 Rm BT" w:ascii="Dutch801 Rm BT" w:hAnsi="Dutch801 Rm BT"/>
        </w:rPr>
        <w:t xml:space="preserve">: All embankments shall be constructed wi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moisture and density control unless the Engineer determines that such controls are not feasible. (5/7/91)</w:t>
      </w:r>
      <w:r>
        <w:rPr>
          <w:rFonts w:cs="Dutch801 Rm BT" w:ascii="Dutch801 Rm BT" w:hAnsi="Dutch801 Rm BT"/>
          <w:sz w:val="14"/>
        </w:rPr>
        <w:t>M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w:t>
      </w:r>
      <w:r>
        <w:rPr>
          <w:rFonts w:cs="Dutch801 Rm BT" w:ascii="Dutch801 Rm BT" w:hAnsi="Dutch801 Rm BT"/>
          <w:sz w:val="14"/>
        </w:rPr>
        <w:t>R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3 CONSTRUCTION OF EMBANKMENTS WITH MOISTURE AND DENSITY CONTROL.</w:t>
      </w:r>
      <w:r>
        <w:rPr>
          <w:rFonts w:cs="Dutch801 Rm BT" w:ascii="Dutch801 Rm BT" w:hAnsi="Dutch801 Rm BT"/>
        </w:rPr>
        <w:t xml:space="preserve"> </w:t>
      </w:r>
      <w:r>
        <w:rPr>
          <w:rFonts w:cs="Dutch801 Rm BT" w:ascii="Dutch801 Rm BT" w:hAnsi="Dutch801 Rm BT"/>
          <w:u w:val="single"/>
        </w:rPr>
        <w:t>Delete the second paragraph and substitute the following</w:t>
      </w:r>
      <w:r>
        <w:rPr>
          <w:rFonts w:cs="Dutch801 Rm BT" w:ascii="Dutch801 Rm BT" w:hAnsi="Dutch801 Rm BT"/>
        </w:rPr>
        <w:t>: Embankment material shall be compacted to not less than 95 percent of the maximum density. Maximum densities will be determined by AASHTO T 180 in conjunction with AASHTO T 224 or ATM T-12. In place field densities will be determined by ATM T-3 or ATM T-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i/>
        </w:rPr>
        <w:t>No deduction from the excavation quantities will be made for pavement removed within the excavation limits.</w:t>
      </w:r>
      <w:r>
        <w:rPr>
          <w:rFonts w:cs="Dutch801 Rm BT" w:ascii="Dutch801 Rm BT" w:hAnsi="Dutch801 Rm BT"/>
        </w:rPr>
        <w:t xml:space="preserve"> Measurement of Item 203(9B), Obliteration of Driveways, will be the actual number of driveways and approaches obliterated as shown on the plans or as directed by the Engin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4"/>
          <w:footerReference w:type="default" r:id="rId6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t</w:t>
      </w:r>
      <w:r>
        <w:rPr>
          <w:rFonts w:cs="Dutch801 Rm BT" w:ascii="Dutch801 Rm BT" w:hAnsi="Dutch801 Rm BT"/>
          <w:u w:val="single"/>
        </w:rPr>
        <w: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obliteration of driveways will be full compensation for all excavation and grading required to complete the work as specified. No separate payment will be made for removal of driveway and approach pavement or construction of berm; they shall be considered subsidiary to Item 203(9B), Obliteration of Drivew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pay item 203(9), Obliteration of Roadway 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203(9A)</w:t>
        <w:tab/>
        <w:t>Obliteration of Roadway</w:t>
        <w:tab/>
        <w:t>S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203(9B)</w:t>
        <w:tab/>
        <w:t xml:space="preserve">Obliteration of Driveways </w:t>
        <w:tab/>
        <w:t xml:space="preserve">Each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ND MINOR STRUC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ection 660-2.01, Excavating and Backfil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3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GGREGATE BASE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recycled asphalt pavement (RAP) may be substituted for crushed aggregate base course, inch for inch, if the following conditions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RAP shall be crushed or processed to 100 percent by weight passing the 1½-inch sieve and 95-100 percent by weight passing the 1-inch sie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tbl>
      <w:tblPr>
        <w:tblW w:w="6534" w:type="dxa"/>
        <w:jc w:val="left"/>
        <w:tblInd w:w="668" w:type="dxa"/>
        <w:tblLayout w:type="fixed"/>
        <w:tblCellMar>
          <w:top w:w="0" w:type="dxa"/>
          <w:left w:w="33" w:type="dxa"/>
          <w:bottom w:w="0" w:type="dxa"/>
          <w:right w:w="33"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12</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asphalt content shall be 2.5 - 5.0 percent by weight of the RA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se course material used for the sidewalk and pathway foundation shall be placed with a "Layton box" or similar equipment capable of providing a specified depth with a uniform surface. (9/1/89)</w:t>
      </w:r>
      <w:r>
        <w:rPr>
          <w:rFonts w:cs="Dutch801 Rm BT" w:ascii="Dutch801 Rm BT" w:hAnsi="Dutch801 Rm BT"/>
          <w:sz w:val="14"/>
        </w:rPr>
        <w:t>R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the following conditions shall b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t>After the appropriate coverage with the vibratory compactor, a minimum of 6 passes with a pneumatic tire roller shall be completed. Tires shall be inflated to 80 psi (</w:t>
      </w:r>
      <w:r>
        <w:rPr>
          <w:rFonts w:cs="Dutch801 Rm BT" w:ascii="Dutch801 Rm BT" w:hAnsi="Dutch801 Rm BT"/>
          <w:u w:val="single"/>
        </w:rPr>
        <w:t>+</w:t>
      </w:r>
      <w:r>
        <w:rPr>
          <w:rFonts w:cs="Dutch801 Rm BT" w:ascii="Dutch801 Rm BT" w:hAnsi="Dutch801 Rm BT"/>
        </w:rPr>
        <w:t>5 psi) and the roller shall have a minimum operating weight per tire of 3,000 po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it will be paid for as Item 301(1), Crushed Aggregate Base Course at the unit price shown on the bid schedule for that i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4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PA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1.01</w:t>
      </w:r>
      <w:r>
        <w:rPr>
          <w:rFonts w:cs="Times New Roman" w:ascii="Times New Roman" w:hAnsi="Times New Roman"/>
        </w:rPr>
        <w:t xml:space="preserve"> </w:t>
      </w:r>
      <w:r>
        <w:rPr>
          <w:rFonts w:cs="Times New Roman" w:ascii="Times New Roman" w:hAnsi="Times New Roman"/>
          <w:b/>
        </w:rPr>
        <w:t>DESCRIPTION.</w:t>
      </w:r>
      <w:r>
        <w:rPr>
          <w:rFonts w:cs="Times New Roman" w:ascii="Times New Roman" w:hAnsi="Times New Roman"/>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1</w:t>
      </w:r>
      <w:r>
        <w:rPr>
          <w:rFonts w:cs="Times New Roman" w:ascii="Times New Roman" w:hAnsi="Times New Roman"/>
        </w:rPr>
        <w:t xml:space="preserve"> </w:t>
      </w:r>
      <w:r>
        <w:rPr>
          <w:rFonts w:cs="Times New Roman" w:ascii="Times New Roman" w:hAnsi="Times New Roman"/>
          <w:b/>
        </w:rPr>
        <w:t>COMPOSI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JOB</w:t>
      </w:r>
      <w:r>
        <w:rPr>
          <w:rFonts w:cs="Times New Roman" w:ascii="Times New Roman" w:hAnsi="Times New Roman"/>
        </w:rPr>
        <w:t xml:space="preserve"> </w:t>
      </w:r>
      <w:r>
        <w:rPr>
          <w:rFonts w:cs="Times New Roman" w:ascii="Times New Roman" w:hAnsi="Times New Roman"/>
          <w:b/>
        </w:rPr>
        <w:t>MIX DESIGN.</w:t>
      </w:r>
      <w:r>
        <w:rPr>
          <w:rFonts w:cs="Times New Roman" w:ascii="Times New Roman" w:hAnsi="Times New Roman"/>
        </w:rPr>
        <w:t xml:space="preserve"> Asphalt concrete mixtures shall be composed of aggregate, asphalt cement, and required additives combined within the limits for the type and class of asphalt concrete specified in the bid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n asphalt concrete mixture that meets the asphalt concrete mix design requirements of Table 401-1 for the appropriate type and class of asphalt concre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t least 15 calendar days prior to the production of asphalt concrete pavement mixture, the Contractor shall submit the following to the Engin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A representative 100 pound sample of the aggregates to be bl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0"/>
          <w:footerReference w:type="default" r:id="rId7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rFonts w:ascii="Times New Roman" w:hAnsi="Times New Roman" w:cs="Times New Roman"/>
        </w:rPr>
      </w:pPr>
      <w:r>
        <w:rPr>
          <w:rFonts w:cs="Times New Roman" w:ascii="Times New Roman" w:hAnsi="Times New Roman"/>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A 1/2 pint sample of the anti-strip additive proposed, including name of product, manufacturer, and manufacturer's data sheet, and current Materials Safety Data Sheet (MS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mix designs after a Job Mix Design has been approved for the Type and Class of Asphalt Concrete will be assessed a fixed fee of $1,500.00 ea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pproved Job Mix Designs will have the full tolerances shown in Table 401-2 applied and will not be limited to the broad band listed in Table 703-3. Tolerances will not be applied to the largest sieve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mporary pavement shall meet the minimum requirements for Asphalt Concrete Type II, Class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ic</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w:t>
      </w:r>
      <w:r>
        <w:rPr>
          <w:rFonts w:cs="Times New Roman" w:ascii="Times New Roman" w:hAnsi="Times New Roman"/>
        </w:rPr>
        <w:t xml:space="preserve"> </w:t>
      </w:r>
      <w:r>
        <w:rPr>
          <w:rFonts w:cs="Times New Roman" w:ascii="Times New Roman" w:hAnsi="Times New Roman"/>
          <w:b/>
        </w:rPr>
        <w:t>Design</w:t>
      </w:r>
      <w:r>
        <w:rPr>
          <w:rFonts w:cs="Times New Roman" w:ascii="Times New Roman" w:hAnsi="Times New Roman"/>
        </w:rPr>
        <w:t xml:space="preserve"> </w:t>
      </w:r>
      <w:r>
        <w:rPr>
          <w:rFonts w:cs="Times New Roman" w:ascii="Times New Roman" w:hAnsi="Times New Roman"/>
          <w:b/>
        </w:rPr>
        <w:t>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9359" w:type="dxa"/>
        <w:jc w:val="left"/>
        <w:tblInd w:w="-565" w:type="dxa"/>
        <w:tblLayout w:type="fixed"/>
        <w:tblCellMar>
          <w:top w:w="0" w:type="dxa"/>
          <w:left w:w="134" w:type="dxa"/>
          <w:bottom w:w="0" w:type="dxa"/>
          <w:right w:w="134" w:type="dxa"/>
        </w:tblCellMar>
      </w:tblPr>
      <w:tblGrid>
        <w:gridCol w:w="5307"/>
        <w:gridCol w:w="1483"/>
        <w:gridCol w:w="1489"/>
        <w:gridCol w:w="1080"/>
      </w:tblGrid>
      <w:tr>
        <w:trPr/>
        <w:tc>
          <w:tcPr>
            <w:tcW w:w="53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DESIGN PARAMETERS</w:t>
            </w:r>
          </w:p>
        </w:tc>
        <w:tc>
          <w:tcPr>
            <w:tcW w:w="1483"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CLASS</w:t>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A"</w:t>
            </w:r>
          </w:p>
        </w:tc>
        <w:tc>
          <w:tcPr>
            <w:tcW w:w="1489"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enter"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CLASS</w:t>
            </w:r>
          </w:p>
          <w:p>
            <w:pPr>
              <w:pStyle w:val="Normal"/>
              <w:widowControl/>
              <w:tabs>
                <w:tab w:val="center"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B"</w:t>
            </w:r>
          </w:p>
        </w:tc>
        <w:tc>
          <w:tcPr>
            <w:tcW w:w="108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enter" w:pos="4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CLASS</w:t>
            </w:r>
          </w:p>
          <w:p>
            <w:pPr>
              <w:pStyle w:val="Normal"/>
              <w:widowControl/>
              <w:tabs>
                <w:tab w:val="center" w:pos="4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 xml:space="preserve"> "C"</w:t>
            </w:r>
          </w:p>
        </w:tc>
      </w:tr>
      <w:tr>
        <w:trPr/>
        <w:tc>
          <w:tcPr>
            <w:tcW w:w="53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ability, lbs.</w:t>
            </w:r>
          </w:p>
        </w:tc>
        <w:tc>
          <w:tcPr>
            <w:tcW w:w="148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00 min.</w:t>
            </w:r>
          </w:p>
        </w:tc>
        <w:tc>
          <w:tcPr>
            <w:tcW w:w="148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enter"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200min.</w:t>
            </w:r>
          </w:p>
        </w:tc>
        <w:tc>
          <w:tcPr>
            <w:tcW w:w="108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enter" w:pos="4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750min.</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low, 0.01 inch (0.25mm)</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14</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16</w:t>
            </w:r>
          </w:p>
        </w:tc>
        <w:tc>
          <w:tcPr>
            <w:tcW w:w="10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18</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oids in total mix, percent</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c>
          <w:tcPr>
            <w:tcW w:w="10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2-5</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mpaction, number of blows each side of test specimen</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75</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enter"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50</w:t>
            </w:r>
          </w:p>
        </w:tc>
        <w:tc>
          <w:tcPr>
            <w:tcW w:w="10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enter" w:pos="4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ust-asphalt ratio</w:t>
            </w:r>
            <w:r>
              <w:rPr>
                <w:rFonts w:cs="Times New Roman" w:ascii="Times New Roman" w:hAnsi="Times New Roman"/>
                <w:b/>
                <w:vertAlign w:val="superscript"/>
              </w:rPr>
              <w:t>*</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0.6-1.4</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0.6-1.4</w:t>
            </w:r>
          </w:p>
        </w:tc>
        <w:tc>
          <w:tcPr>
            <w:tcW w:w="10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N/A</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oids in the mineral aggregate (VMA)</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c>
          <w:tcPr>
            <w:tcW w:w="108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r>
      <w:tr>
        <w:trPr/>
        <w:tc>
          <w:tcPr>
            <w:tcW w:w="530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25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ype I</w:t>
            </w:r>
          </w:p>
          <w:p>
            <w:pPr>
              <w:pStyle w:val="Normal"/>
              <w:widowControl/>
              <w:tabs>
                <w:tab w:val="clear" w:pos="720"/>
                <w:tab w:val="center" w:pos="25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ype II</w:t>
            </w:r>
          </w:p>
          <w:p>
            <w:pPr>
              <w:pStyle w:val="Normal"/>
              <w:widowControl/>
              <w:tabs>
                <w:tab w:val="clear" w:pos="720"/>
                <w:tab w:val="center" w:pos="25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Type III</w:t>
            </w:r>
          </w:p>
        </w:tc>
        <w:tc>
          <w:tcPr>
            <w:tcW w:w="148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2.0</w:t>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3.0</w:t>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14.0</w:t>
            </w:r>
          </w:p>
        </w:tc>
        <w:tc>
          <w:tcPr>
            <w:tcW w:w="1489"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3.0</w:t>
            </w:r>
          </w:p>
        </w:tc>
        <w:tc>
          <w:tcPr>
            <w:tcW w:w="108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A</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sz w:val="20"/>
        </w:rPr>
        <w:t>*Dust-asphalt ratio is defined as the percent of material passing the U.S. No. 200 sieve divided by the percent of asphalt (calculated by weight of mi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2</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Aggregate shall conform to the requirements of Subsection 703-2.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ggregates for asphalt concrete mixtures shall be divided into a minimum of 2 piles, one coarse and one fine. If blend sand is used, it shall be an additional p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3</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2"/>
          <w:footerReference w:type="default" r:id="rId7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4 ANTI-STRIP ADDITIVES.</w:t>
      </w:r>
      <w:r>
        <w:rPr>
          <w:rFonts w:cs="Times New Roman" w:ascii="Times New Roman" w:hAnsi="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5</w:t>
      </w:r>
      <w:r>
        <w:rPr>
          <w:rFonts w:cs="Times New Roman" w:ascii="Times New Roman" w:hAnsi="Times New Roman"/>
        </w:rPr>
        <w:t xml:space="preserve"> </w:t>
      </w:r>
      <w:r>
        <w:rPr>
          <w:rFonts w:cs="Times New Roman" w:ascii="Times New Roman" w:hAnsi="Times New Roman"/>
          <w:b/>
        </w:rPr>
        <w:t>PROCESS</w:t>
      </w:r>
      <w:r>
        <w:rPr>
          <w:rFonts w:cs="Times New Roman" w:ascii="Times New Roman" w:hAnsi="Times New Roman"/>
        </w:rPr>
        <w:t xml:space="preserve"> </w:t>
      </w:r>
      <w:r>
        <w:rPr>
          <w:rFonts w:cs="Times New Roman" w:ascii="Times New Roman" w:hAnsi="Times New Roman"/>
          <w:b/>
        </w:rPr>
        <w:t>QUALITY</w:t>
      </w:r>
      <w:r>
        <w:rPr>
          <w:rFonts w:cs="Times New Roman" w:ascii="Times New Roman" w:hAnsi="Times New Roman"/>
        </w:rPr>
        <w:t xml:space="preserve"> </w:t>
      </w:r>
      <w:r>
        <w:rPr>
          <w:rFonts w:cs="Times New Roman" w:ascii="Times New Roman" w:hAnsi="Times New Roman"/>
          <w:b/>
        </w:rPr>
        <w:t>CONTROL.</w:t>
      </w:r>
      <w:r>
        <w:rPr>
          <w:rFonts w:cs="Times New Roman" w:ascii="Times New Roman" w:hAnsi="Times New Roman"/>
        </w:rPr>
        <w:t xml:space="preserve"> It is expressly understood that the contractor is solely responsible for the sampling and testing of material for process control of the asphalt concrete mixture in accordance with Subsection 106-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employ a qualified person or company to perform process control testing. A process control plan shall be submitted at the project pre-construction conference in accordance with Subsection 106-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CONSTRUC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1</w:t>
      </w:r>
      <w:r>
        <w:rPr>
          <w:rFonts w:cs="Times New Roman" w:ascii="Times New Roman" w:hAnsi="Times New Roman"/>
        </w:rPr>
        <w:t xml:space="preserve"> </w:t>
      </w:r>
      <w:r>
        <w:rPr>
          <w:rFonts w:cs="Times New Roman" w:ascii="Times New Roman" w:hAnsi="Times New Roman"/>
          <w:b/>
        </w:rPr>
        <w:t>WEATHER</w:t>
      </w:r>
      <w:r>
        <w:rPr>
          <w:rFonts w:cs="Times New Roman" w:ascii="Times New Roman" w:hAnsi="Times New Roman"/>
        </w:rPr>
        <w:t xml:space="preserve"> </w:t>
      </w:r>
      <w:r>
        <w:rPr>
          <w:rFonts w:cs="Times New Roman" w:ascii="Times New Roman" w:hAnsi="Times New Roman"/>
          <w:b/>
        </w:rPr>
        <w:t>LIMITATIONS.</w:t>
      </w:r>
      <w:r>
        <w:rPr>
          <w:rFonts w:cs="Times New Roman" w:ascii="Times New Roman" w:hAnsi="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2</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3</w:t>
      </w:r>
      <w:r>
        <w:rPr>
          <w:rFonts w:cs="Times New Roman" w:ascii="Times New Roman" w:hAnsi="Times New Roman"/>
        </w:rPr>
        <w:t xml:space="preserve"> </w:t>
      </w:r>
      <w:r>
        <w:rPr>
          <w:rFonts w:cs="Times New Roman" w:ascii="Times New Roman" w:hAnsi="Times New Roman"/>
          <w:b/>
        </w:rPr>
        <w:t>BITUMINOUS</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w:t>
      </w:r>
      <w:r>
        <w:rPr>
          <w:rFonts w:cs="Times New Roman" w:ascii="Times New Roman" w:hAnsi="Times New Roman"/>
          <w:b/>
        </w:rPr>
        <w:t>PLANTS.</w:t>
      </w:r>
      <w:r>
        <w:rPr>
          <w:rFonts w:cs="Times New Roman" w:ascii="Times New Roman" w:hAnsi="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4</w:t>
      </w:r>
      <w:r>
        <w:rPr>
          <w:rFonts w:cs="Times New Roman" w:ascii="Times New Roman" w:hAnsi="Times New Roman"/>
        </w:rPr>
        <w:t xml:space="preserve"> </w:t>
      </w:r>
      <w:r>
        <w:rPr>
          <w:rFonts w:cs="Times New Roman" w:ascii="Times New Roman" w:hAnsi="Times New Roman"/>
          <w:b/>
        </w:rPr>
        <w:t>HAULING</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5 ASPHALT PAVERS.</w:t>
      </w:r>
      <w:r>
        <w:rPr>
          <w:rFonts w:cs="Times New Roman" w:ascii="Times New Roman" w:hAnsi="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use of a Layton Box will be allowed on bikepaths and sidewal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6 ROLLERS.</w:t>
      </w:r>
      <w:r>
        <w:rPr>
          <w:rFonts w:cs="Times New Roman" w:ascii="Times New Roman" w:hAnsi="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neumatic tire rollers shall be fully skirted, have an operating weight per tire of at least 3,000 pounds and be operated in accordance with the manufacturer's instr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7</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EXISTING</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tact surfaces of curbing, gutters, manholes, sawcut pavement, and other structures shall be coated with a uniform coating of tack coat material conforming to Section 402 prior to the asphalt concrete mixture being pla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urfaces which have received a prime coat shall be allowed to cure. Surfaces which have received an emulsion tack coat shall be allowed to break prior to placement of asphalt concrete mix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8</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A continuous supply of the asphalt cement shall be supplied to the mixer at a uniform temperature, within 25 degrees Fahrenheit of the Job Mix Design mixing temper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9</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0</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The aggregate, asphalt cement and additives shall be combined in the mixer in the amounts required by the Job Mix Desig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emperature of the asphalt concrete mixture at the time of the mixing shall be as determined by the Job Mix Desig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1</w:t>
      </w:r>
      <w:r>
        <w:rPr>
          <w:rFonts w:cs="Times New Roman" w:ascii="Times New Roman" w:hAnsi="Times New Roman"/>
        </w:rPr>
        <w:t xml:space="preserve"> </w:t>
      </w:r>
      <w:r>
        <w:rPr>
          <w:rFonts w:cs="Times New Roman" w:ascii="Times New Roman" w:hAnsi="Times New Roman"/>
          <w:b/>
        </w:rPr>
        <w:t>TEMPORARY</w:t>
      </w:r>
      <w:r>
        <w:rPr>
          <w:rFonts w:cs="Times New Roman" w:ascii="Times New Roman" w:hAnsi="Times New Roman"/>
        </w:rPr>
        <w:t xml:space="preserve"> </w:t>
      </w:r>
      <w:r>
        <w:rPr>
          <w:rFonts w:cs="Times New Roman" w:ascii="Times New Roman" w:hAnsi="Times New Roman"/>
          <w:b/>
        </w:rPr>
        <w:t>STORAGE</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w:t>
      </w:r>
      <w:r>
        <w:rPr>
          <w:rFonts w:cs="Times New Roman" w:ascii="Times New Roman" w:hAnsi="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jected asphalt concrete mixture shall be disposed of by the Contractor at no cost to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2 SPREADING AND PLACING.</w:t>
      </w:r>
      <w:r>
        <w:rPr>
          <w:rFonts w:cs="Times New Roman" w:ascii="Times New Roman" w:hAnsi="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3</w:t>
      </w:r>
      <w:r>
        <w:rPr>
          <w:rFonts w:cs="Times New Roman" w:ascii="Times New Roman" w:hAnsi="Times New Roman"/>
        </w:rPr>
        <w:t xml:space="preserve"> </w:t>
      </w:r>
      <w:r>
        <w:rPr>
          <w:rFonts w:cs="Times New Roman" w:ascii="Times New Roman" w:hAnsi="Times New Roman"/>
          <w:b/>
        </w:rPr>
        <w:t>COMPACTION.</w:t>
      </w:r>
      <w:r>
        <w:rPr>
          <w:rFonts w:cs="Times New Roman" w:ascii="Times New Roman" w:hAnsi="Times New Roman"/>
        </w:rPr>
        <w:t xml:space="preserve"> Immediately after the asphalt concrete mixture has been spread, struck-off and surface irregularities adjusted, it shall be thoroughly and uniformly compacted by rol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ot. Acceptance testing for field density will be determined in accordance with ATM T-18. (Acceptance testing for field density of leveling course or temporary pavement will not be d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concrete pavement, including leveling course, shall receive a minimum of 3 complete passes with a pneumatic-tired roller. A pass is defined as once over each point on the pavement surf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reas not accessible to the rollers shall be graded with rakes and lutes and compacted with mechanical tampers. For depressed areas a trench roller may be used to achieve the required comp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ollers or other vehicles shall not be parked or left standing on pavement that has not cooled sufficiently to prevent ind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4</w:t>
      </w:r>
      <w:r>
        <w:rPr>
          <w:rFonts w:cs="Times New Roman" w:ascii="Times New Roman" w:hAnsi="Times New Roman"/>
        </w:rPr>
        <w:t xml:space="preserve"> </w:t>
      </w:r>
      <w:r>
        <w:rPr>
          <w:rFonts w:cs="Times New Roman" w:ascii="Times New Roman" w:hAnsi="Times New Roman"/>
          <w:b/>
        </w:rPr>
        <w:t>JOINTS.</w:t>
      </w:r>
      <w:r>
        <w:rPr>
          <w:rFonts w:cs="Times New Roman" w:ascii="Times New Roman" w:hAnsi="Times New Roman"/>
        </w:rPr>
        <w:t xml:space="preserve"> Joints shall be constructed to ensure a continuous bond between sections of the course. All joints shall present the same texture and smoothness as other sections of the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joining old existing pavement and new pavement, the old pavement shall be cut in a neat line with a power driven s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longitudinal joints in one layer shall offset those in the layer immediately below by at least six inches. The joints in the top layer shall be at centerline or lane lines. Where preformed marking tape striping is required, the longitudinal joint in the top layer shall be offset 2 to not more than 6 inches from the edge of the stri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4"/>
          <w:footerReference w:type="default" r:id="rId7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5</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w:t>
      </w:r>
      <w:r>
        <w:rPr>
          <w:rFonts w:cs="Times New Roman" w:ascii="Times New Roman" w:hAnsi="Times New Roman"/>
          <w:b/>
        </w:rPr>
        <w:t>TOLERANCE.</w:t>
      </w:r>
      <w:r>
        <w:rPr>
          <w:rFonts w:cs="Times New Roman" w:ascii="Times New Roman" w:hAnsi="Times New Roman"/>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6</w:t>
      </w:r>
      <w:r>
        <w:rPr>
          <w:rFonts w:cs="Times New Roman" w:ascii="Times New Roman" w:hAnsi="Times New Roman"/>
        </w:rPr>
        <w:t xml:space="preserve"> </w:t>
      </w:r>
      <w:r>
        <w:rPr>
          <w:rFonts w:cs="Times New Roman" w:ascii="Times New Roman" w:hAnsi="Times New Roman"/>
          <w:b/>
        </w:rPr>
        <w:t>PATCHING</w:t>
      </w:r>
      <w:r>
        <w:rPr>
          <w:rFonts w:cs="Times New Roman" w:ascii="Times New Roman" w:hAnsi="Times New Roman"/>
        </w:rPr>
        <w:t xml:space="preserve"> </w:t>
      </w:r>
      <w:r>
        <w:rPr>
          <w:rFonts w:cs="Times New Roman" w:ascii="Times New Roman" w:hAnsi="Times New Roman"/>
          <w:b/>
        </w:rPr>
        <w:t>DEFECTIVE</w:t>
      </w:r>
      <w:r>
        <w:rPr>
          <w:rFonts w:cs="Times New Roman" w:ascii="Times New Roman" w:hAnsi="Times New Roman"/>
        </w:rPr>
        <w:t xml:space="preserve"> </w:t>
      </w:r>
      <w:r>
        <w:rPr>
          <w:rFonts w:cs="Times New Roman" w:ascii="Times New Roman" w:hAnsi="Times New Roman"/>
          <w:b/>
        </w:rPr>
        <w:t>AREAS.</w:t>
      </w:r>
      <w:r>
        <w:rPr>
          <w:rFonts w:cs="Times New Roman" w:ascii="Times New Roman" w:hAnsi="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4.01</w:t>
      </w:r>
      <w:r>
        <w:rPr>
          <w:rFonts w:cs="Times New Roman" w:ascii="Times New Roman" w:hAnsi="Times New Roman"/>
        </w:rPr>
        <w:t xml:space="preserve"> </w:t>
      </w:r>
      <w:r>
        <w:rPr>
          <w:rFonts w:cs="Times New Roman" w:ascii="Times New Roman" w:hAnsi="Times New Roman"/>
          <w:b/>
        </w:rPr>
        <w:t>METHOD</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EASUREMENT.</w:t>
      </w:r>
      <w:r>
        <w:rPr>
          <w:rFonts w:cs="Times New Roman" w:ascii="Times New Roman" w:hAnsi="Times New Roman"/>
        </w:rPr>
        <w:t xml:space="preserve"> The asphalt concrete mixture will be measured by the ton or by the square yard in accordance with Section 109. The tonnage used will be the weight used in the accepted pavement and no deduction will be made for the weight of asphalt cement material and anti-stripping additive in the mix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payment will be made for any asphalt cement in excess of 0.4% above the optimum asphalt content specified in the Job Mix Desig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4.02</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w:t>
      </w:r>
      <w:r>
        <w:rPr>
          <w:rFonts w:cs="Times New Roman" w:ascii="Times New Roman" w:hAnsi="Times New Roman"/>
          <w:b/>
        </w:rPr>
        <w:t>SAMPLING</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w:t>
      </w:r>
      <w:r>
        <w:rPr>
          <w:rFonts w:cs="Times New Roman" w:ascii="Times New Roman" w:hAnsi="Times New Roman"/>
          <w:b/>
        </w:rPr>
        <w:t>TESTING.</w:t>
      </w:r>
      <w:r>
        <w:rPr>
          <w:rFonts w:cs="Times New Roman" w:ascii="Times New Roman" w:hAnsi="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If eight or nine samples have been obtained at the time a lot is terminated, they will be considered as a lot and the price adjustment will be based on the actual number of test results (excluding outliers) in the shortened l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sphalt cement content will be taken from behind the screed prior to initial compaction, or at the end of the auger. Asphalt cement content shall be determined by ATM T-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extracted gradations will be determined according to AASHTO T 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tests necessary to determine conformance with the requirements specified in Subsection 401-2.01 will be performed by the Engineer without cost to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will be evaluated for acceptance in accordance with Subsection 401-4.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4.03</w:t>
      </w:r>
      <w:r>
        <w:rPr>
          <w:rFonts w:cs="Times New Roman" w:ascii="Times New Roman" w:hAnsi="Times New Roman"/>
        </w:rPr>
        <w:t xml:space="preserve"> </w:t>
      </w:r>
      <w:r>
        <w:rPr>
          <w:rFonts w:cs="Times New Roman" w:ascii="Times New Roman" w:hAnsi="Times New Roman"/>
          <w:b/>
        </w:rPr>
        <w:t>EVALU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w:t>
      </w:r>
      <w:r>
        <w:rPr>
          <w:rFonts w:cs="Times New Roman" w:ascii="Times New Roman" w:hAnsi="Times New Roman"/>
          <w:b/>
        </w:rPr>
        <w:t>FOR</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The following method of price adjustment will be applied to each type of Asphalt Concrete Pavement for which the contract quantity equals or exceeds 1,000 t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is an outlier, then none of the gradation test results, or the asphalt cement content results for that sample will be included in the price adjustment. The density test results for the sample will be included in the price adjus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Quality Level Analysis (Specification Conformance Analysis) is a statistical procedure for estimating the percent compliance to a specification and is affected by shifts in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containing material with less than a 1.00 pay factor, may be accepted at an adjusted price provided the pay factor is at least 0.75 and there are no isolated defects identified by the Engin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Engineer can reject material which appears to be defective based on visual inspection. Such rejected material shall not be used in the work. No payment will be made for the materials rejected by the Engineer.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Quality Level Analysis. Procedures for computation of composite pay factor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 xml:space="preserve">Determine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Times New Roman" w:ascii="Times New Roman" w:hAnsi="Times New Roman"/>
        </w:rPr>
        <w:t>Where:</w:t>
        <w:tab/>
      </w:r>
      <w:r>
        <w:rPr>
          <w:rFonts w:cs="Times New Roman" w:ascii="Times New Roman" w:hAnsi="Times New Roman"/>
          <w:i/>
        </w:rPr>
        <w:t>Σ</w:t>
      </w:r>
      <w:r>
        <w:rPr>
          <w:rFonts w:cs="Times New Roman" w:ascii="Times New Roman" w:hAnsi="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10"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rPr>
      </w:pPr>
      <w:r>
        <w:rPr>
          <w:rFonts w:cs="Times New Roman" w:ascii="Times New Roman" w:hAnsi="Times New Roman"/>
          <w:i/>
        </w:rPr>
        <w:t>x</w:t>
      </w:r>
      <w:r>
        <w:rPr>
          <w:rFonts w:cs="Times New Roman" w:ascii="Times New Roman" w:hAnsi="Times New Roman"/>
        </w:rPr>
        <w:tab/>
        <w:t>= individual test value to x</w:t>
      </w:r>
      <w:r>
        <w:rPr>
          <w:rFonts w:cs="Times New Roman" w:ascii="Times New Roman" w:hAnsi="Times New Roman"/>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i/>
        </w:rPr>
        <w:t>n</w:t>
      </w:r>
      <w:r>
        <w:rPr>
          <w:rFonts w:cs="Times New Roman" w:ascii="Times New Roman" w:hAnsi="Times New Roman"/>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ab/>
        <w:t xml:space="preserve">is rounded to the nearest tenth for density and all sieve sizes except the #200 sieve. </w:t>
      </w: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is rounded to the nearest hundredth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Times New Roman" w:ascii="Times New Roman" w:hAnsi="Times New Roman"/>
        </w:rPr>
        <w:t>Where:</w:t>
        <w:tab/>
      </w: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11"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Times New Roman" w:ascii="Times New Roman" w:hAnsi="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Compute the Upper Statistical Limit (USL) and Lower Statistical Limit (LSL). For aggregate gradation and asphalt cement content, the Statistical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t>Compute the Upper Quality Index (Q</w:t>
      </w:r>
      <w:r>
        <w:rPr>
          <w:rFonts w:cs="Times New Roman" w:ascii="Times New Roman" w:hAnsi="Times New Roman"/>
          <w:vertAlign w:val="subscript"/>
        </w:rPr>
        <w:t>U</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Where:</w:t>
        <w:tab/>
      </w:r>
      <w:r>
        <w:rPr>
          <w:rFonts w:cs="Times New Roman" w:ascii="Times New Roman" w:hAnsi="Times New Roman"/>
          <w:i/>
        </w:rPr>
        <w:t>USL</w:t>
      </w:r>
      <w:r>
        <w:rPr>
          <w:rFonts w:cs="Times New Roman" w:ascii="Times New Roman" w:hAnsi="Times New Roman"/>
        </w:rPr>
        <w:tab/>
        <w:t>= Upper Statistical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2"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Times New Roman" w:ascii="Times New Roman" w:hAnsi="Times New Roman"/>
          <w:i/>
        </w:rPr>
        <w:t>Q</w:t>
      </w:r>
      <w:r>
        <w:rPr>
          <w:rFonts w:cs="Times New Roman" w:ascii="Times New Roman" w:hAnsi="Times New Roman"/>
          <w:i/>
          <w:vertAlign w:val="subscript"/>
        </w:rPr>
        <w:t>U</w:t>
      </w:r>
      <w:r>
        <w:rPr>
          <w:rFonts w:cs="Times New Roman" w:ascii="Times New Roman" w:hAnsi="Times New Roman"/>
        </w:rPr>
        <w:tab/>
        <w:t>is rounded to the nearest hundredth.</w:t>
      </w:r>
    </w:p>
    <w:p>
      <w:pPr>
        <w:sectPr>
          <w:headerReference w:type="default" r:id="rId76"/>
          <w:footerReference w:type="default" r:id="rId7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t>Compute the lower quality index (Q</w:t>
      </w:r>
      <w:r>
        <w:rPr>
          <w:rFonts w:cs="Times New Roman" w:ascii="Times New Roman" w:hAnsi="Times New Roman"/>
          <w:vertAlign w:val="subscript"/>
        </w:rPr>
        <w:t>L</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3"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rPr>
        <w:t>Where:</w:t>
        <w:tab/>
      </w:r>
      <w:r>
        <w:rPr>
          <w:rFonts w:cs="Times New Roman" w:ascii="Times New Roman" w:hAnsi="Times New Roman"/>
          <w:i/>
        </w:rPr>
        <w:t>LSL</w:t>
      </w:r>
      <w:r>
        <w:rPr>
          <w:rFonts w:cs="Times New Roman" w:ascii="Times New Roman" w:hAnsi="Times New Roman"/>
        </w:rPr>
        <w:tab/>
        <w:t>= Lower Statistical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Times New Roman" w:ascii="Times New Roman" w:hAnsi="Times New Roman"/>
          <w:i/>
        </w:rPr>
        <w:t>Q</w:t>
      </w:r>
      <w:r>
        <w:rPr>
          <w:rFonts w:cs="Times New Roman" w:ascii="Times New Roman" w:hAnsi="Times New Roman"/>
          <w:i/>
          <w:vertAlign w:val="subscript"/>
        </w:rPr>
        <w:t>L</w:t>
      </w:r>
      <w:r>
        <w:rPr>
          <w:rFonts w:cs="Times New Roman" w:ascii="Times New Roman" w:hAnsi="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t>Determine P</w:t>
      </w:r>
      <w:r>
        <w:rPr>
          <w:rFonts w:cs="Times New Roman" w:ascii="Times New Roman" w:hAnsi="Times New Roman"/>
          <w:vertAlign w:val="subscript"/>
        </w:rPr>
        <w:t>U</w:t>
      </w:r>
      <w:r>
        <w:rPr>
          <w:rFonts w:cs="Times New Roman" w:ascii="Times New Roman" w:hAnsi="Times New Roman"/>
        </w:rPr>
        <w:t xml:space="preserve"> (percent within the upper statistical limit which corresponds to a given Q</w:t>
      </w:r>
      <w:r>
        <w:rPr>
          <w:rFonts w:cs="Times New Roman" w:ascii="Times New Roman" w:hAnsi="Times New Roman"/>
          <w:vertAlign w:val="subscript"/>
        </w:rPr>
        <w:t>U</w:t>
      </w:r>
      <w:r>
        <w:rPr>
          <w:rFonts w:cs="Times New Roman" w:ascii="Times New Roman" w:hAnsi="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t>Determine P</w:t>
      </w:r>
      <w:r>
        <w:rPr>
          <w:rFonts w:cs="Times New Roman" w:ascii="Times New Roman" w:hAnsi="Times New Roman"/>
          <w:vertAlign w:val="subscript"/>
        </w:rPr>
        <w:t>L</w:t>
      </w:r>
      <w:r>
        <w:rPr>
          <w:rFonts w:cs="Times New Roman" w:ascii="Times New Roman" w:hAnsi="Times New Roman"/>
        </w:rPr>
        <w:t xml:space="preserve"> (percent within the lower statistical limit which corresponds to a given Q</w:t>
      </w:r>
      <w:r>
        <w:rPr>
          <w:rFonts w:cs="Times New Roman" w:ascii="Times New Roman" w:hAnsi="Times New Roman"/>
          <w:vertAlign w:val="subscript"/>
        </w:rPr>
        <w:t>L</w:t>
      </w:r>
      <w:r>
        <w:rPr>
          <w:rFonts w:cs="Times New Roman" w:ascii="Times New Roman" w:hAnsi="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Determine the Quality Level (the total percent within statistical limits) for aggregate gradation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QL = (P</w:t>
      </w:r>
      <w:r>
        <w:rPr>
          <w:rFonts w:cs="Times New Roman" w:ascii="Times New Roman" w:hAnsi="Times New Roman"/>
          <w:vertAlign w:val="subscript"/>
        </w:rPr>
        <w:t>L</w:t>
      </w:r>
      <w:r>
        <w:rPr>
          <w:rFonts w:cs="Times New Roman" w:ascii="Times New Roman" w:hAnsi="Times New Roman"/>
        </w:rPr>
        <w:t xml:space="preserve"> + P</w:t>
      </w:r>
      <w:r>
        <w:rPr>
          <w:rFonts w:cs="Times New Roman" w:ascii="Times New Roman" w:hAnsi="Times New Roman"/>
          <w:vertAlign w:val="subscript"/>
        </w:rPr>
        <w:t>U</w:t>
      </w:r>
      <w:r>
        <w:rPr>
          <w:rFonts w:cs="Times New Roman" w:ascii="Times New Roman" w:hAnsi="Times New Roman"/>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etermine the Quality Level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L = P</w:t>
      </w:r>
      <w:r>
        <w:rPr>
          <w:rFonts w:cs="Times New Roman" w:ascii="Times New Roman" w:hAnsi="Times New Roman"/>
          <w:vertAlign w:val="subscript"/>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able 401-5 is used to determine the weight factor (f) for each sieve size and asphalt content.</w:t>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4"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sectPr>
          <w:headerReference w:type="default" r:id="rId78"/>
          <w:footerReference w:type="default" r:id="rId7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Times New Roman" w:hAnsi="Times New Roman" w:cs="Times New Roman"/>
        </w:rPr>
      </w:pP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OWER STATISTICAL LIMIT (LSL) and UPPER STATISTICAL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u w:val="single"/>
        </w:rPr>
        <w:t>Measured Characteristics</w:t>
      </w:r>
      <w:r>
        <w:rPr>
          <w:rFonts w:cs="Times New Roman" w:ascii="Times New Roman" w:hAnsi="Times New Roman"/>
        </w:rPr>
        <w:tab/>
        <w:tab/>
      </w:r>
      <w:r>
        <w:rPr>
          <w:rFonts w:cs="Times New Roman" w:ascii="Times New Roman" w:hAnsi="Times New Roman"/>
          <w:u w:val="single"/>
        </w:rPr>
        <w:t>LSL</w:t>
      </w:r>
      <w:r>
        <w:rPr>
          <w:rFonts w:cs="Times New Roman" w:ascii="Times New Roman" w:hAnsi="Times New Roman"/>
        </w:rPr>
        <w:tab/>
        <w:tab/>
        <w:tab/>
      </w:r>
      <w:r>
        <w:rPr>
          <w:rFonts w:cs="Times New Roman" w:ascii="Times New Roman" w:hAnsi="Times New Roman"/>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16</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3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5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Density</w:t>
        <w:tab/>
        <w:tab/>
        <w:tab/>
        <w:tab/>
        <w:t>92%</w:t>
        <w:tab/>
        <w:tab/>
        <w:tab/>
        <w:t>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0"/>
        </w:rPr>
        <w:tab/>
      </w:r>
      <w:r>
        <w:rPr>
          <w:rFonts w:cs="Times New Roman" w:ascii="Times New Roman" w:hAnsi="Times New Roman"/>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rFonts w:ascii="Times New Roman" w:hAnsi="Times New Roman" w:cs="Times New Roman"/>
          <w:sz w:val="20"/>
        </w:rPr>
      </w:pPr>
      <w:r>
        <w:rPr>
          <w:rFonts w:cs="Times New Roman" w:ascii="Times New Roman" w:hAnsi="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P</w:t>
            </w:r>
            <w:r>
              <w:rPr>
                <w:rFonts w:cs="Times New Roman" w:ascii="Times New Roman" w:hAnsi="Times New Roman"/>
                <w:b/>
                <w:sz w:val="20"/>
                <w:vertAlign w:val="subscript"/>
              </w:rPr>
              <w:t>U</w:t>
            </w:r>
            <w:r>
              <w:rPr>
                <w:rFonts w:cs="Times New Roman" w:ascii="Times New Roman" w:hAnsi="Times New Roman"/>
                <w:b/>
                <w:sz w:val="20"/>
              </w:rPr>
              <w:t xml:space="preserve"> or P</w:t>
            </w:r>
            <w:r>
              <w:rPr>
                <w:rFonts w:cs="Times New Roman" w:ascii="Times New Roman" w:hAnsi="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rFonts w:cs="Times New Roman" w:ascii="Times New Roman" w:hAnsi="Times New Roman"/>
                <w:b/>
                <w:sz w:val="20"/>
              </w:rPr>
              <w:tab/>
              <w:t>n = 14</w:t>
            </w:r>
            <w:r>
              <w:rPr>
                <w:rFonts w:cs="Times New Roman" w:ascii="Times New Roman" w:hAnsi="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6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2.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2.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2.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r>
    </w:tbl>
    <w:p>
      <w:pPr>
        <w:sectPr>
          <w:headerReference w:type="default" r:id="rId80"/>
          <w:footerReference w:type="default" r:id="rId81"/>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b/>
          <w:sz w:val="20"/>
        </w:rPr>
        <w:t>Required Quality Level (QL) for a given sample size (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b/>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b/>
                <w:b/>
                <w:sz w:val="20"/>
              </w:rPr>
            </w:pPr>
            <w:r>
              <w:rPr>
                <w:rFonts w:cs="Times New Roman" w:ascii="Times New Roman" w:hAnsi="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52</w:t>
            </w:r>
          </w:p>
        </w:tc>
      </w:tr>
    </w:tbl>
    <w:p>
      <w:pPr>
        <w:sectPr>
          <w:headerReference w:type="default" r:id="rId82"/>
          <w:footerReference w:type="default" r:id="rId83"/>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u w:val="single"/>
        </w:rPr>
        <w:t>Gradation</w:t>
      </w:r>
      <w:r>
        <w:rPr>
          <w:rFonts w:cs="Times New Roman" w:ascii="Times New Roman" w:hAnsi="Times New Roman"/>
        </w:rPr>
        <w:tab/>
        <w:tab/>
        <w:tab/>
        <w:tab/>
      </w:r>
      <w:r>
        <w:rPr>
          <w:rFonts w:cs="Times New Roman" w:ascii="Times New Roman" w:hAnsi="Times New Roman"/>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4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2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8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4</w:t>
        <w:tab/>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8</w:t>
        <w:tab/>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6</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0</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50</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00</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200</w:t>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Asphalt %</w:t>
        <w:tab/>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5.01</w:t>
      </w:r>
      <w:r>
        <w:rPr>
          <w:rFonts w:cs="Times New Roman" w:ascii="Times New Roman" w:hAnsi="Times New Roman"/>
        </w:rPr>
        <w:t xml:space="preserve"> </w:t>
      </w:r>
      <w:r>
        <w:rPr>
          <w:rFonts w:cs="Times New Roman" w:ascii="Times New Roman" w:hAnsi="Times New Roman"/>
          <w:b/>
        </w:rPr>
        <w:t>BASIS</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PAYMENT.</w:t>
      </w:r>
      <w:r>
        <w:rPr>
          <w:rFonts w:cs="Times New Roman" w:ascii="Times New Roman" w:hAnsi="Times New Roman"/>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ti-stripping additives will be subsidiary to asphalt cement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Price Adjustment will be the sum of the price adjustments for each lot and the fees accrued for subsequent Job Mix Design evaluations as outlined in Subsection 401-2.01.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Price Adjustment = [(CPF or DPF)</w:t>
      </w:r>
      <w:r>
        <w:rPr>
          <w:rFonts w:cs="Times New Roman" w:ascii="Times New Roman" w:hAnsi="Times New Roman"/>
          <w:vertAlign w:val="superscript"/>
        </w:rPr>
        <w:t>*</w:t>
      </w:r>
      <w:r>
        <w:rPr>
          <w:rFonts w:cs="Times New Roman" w:ascii="Times New Roman" w:hAnsi="Times New Roman"/>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Times New Roman" w:hAnsi="Times New Roman" w:cs="Times New Roman"/>
        </w:rPr>
      </w:pPr>
      <w:r>
        <w:rPr>
          <w:rFonts w:cs="Times New Roman" w:ascii="Times New Roman" w:hAnsi="Times New Roman"/>
        </w:rPr>
        <w:t>PAB = Price Adjustment Base = $42.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rFonts w:cs="Times New Roman" w:ascii="Times New Roman" w:hAnsi="Times New Roman"/>
          <w:vertAlign w:val="superscript"/>
        </w:rPr>
        <w:t>*</w:t>
      </w:r>
      <w:r>
        <w:rPr>
          <w:rFonts w:cs="Times New Roman" w:ascii="Times New Roman" w:hAnsi="Times New Roman"/>
        </w:rPr>
        <w:t xml:space="preserve"> Composite Pay Factor (CPF) or Density Pay Factor (DPF) whichever is lower value.</w:t>
      </w:r>
    </w:p>
    <w:p>
      <w:pPr>
        <w:sectPr>
          <w:headerReference w:type="default" r:id="rId84"/>
          <w:footerReference w:type="default" r:id="rId8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1)</w:t>
        <w:tab/>
        <w:t>Asphalt Concrete, Type___; Class ___</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2)</w:t>
        <w:tab/>
        <w:t>___ Asphalt C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4)</w:t>
        <w:tab/>
        <w:t>Anti-Stripping Additive</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6)</w:t>
        <w:tab/>
        <w:t>Temporary Pav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10)</w:t>
        <w:tab/>
        <w:t>Asphalt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more than one type of Asphalt Concrete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parate payment will not be made for asphalt cement, or anti-strip additives for Item 401(6), Temporary Pavement, or asphalt concrete for leveling course. Price adjustments will also not apply to Item 401(6), Temporary Pavement, asphalt concrete for leveling course, or for Asphalt Concrete, Item 401(1), when total quantities are less than 1,000 t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86"/>
          <w:footerReference w:type="default" r:id="rId8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Times New Roman" w:ascii="Times New Roman" w:hAnsi="Times New Roman"/>
        </w:rPr>
        <w:t>(2/13/95)</w:t>
      </w:r>
      <w:r>
        <w:rPr>
          <w:rFonts w:cs="Times New Roman" w:ascii="Times New Roman" w:hAnsi="Times New Roman"/>
          <w:sz w:val="16"/>
        </w:rPr>
        <w:t>R19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application</w:t>
      </w:r>
      <w:r>
        <w:rPr>
          <w:rFonts w:cs="Dutch801 Rm BT" w:ascii="Dutch801 Rm BT" w:hAnsi="Dutch801 Rm BT"/>
        </w:rPr>
        <w:t xml:space="preserve"> </w:t>
      </w:r>
      <w:r>
        <w:rPr>
          <w:rFonts w:cs="Dutch801 Rm BT" w:ascii="Dutch801 Rm BT" w:hAnsi="Dutch801 Rm BT"/>
          <w:u w:val="single"/>
        </w:rPr>
        <w:t>rate</w:t>
      </w:r>
      <w:r>
        <w:rPr>
          <w:rFonts w:cs="Dutch801 Rm BT" w:ascii="Dutch801 Rm BT" w:hAnsi="Dutch801 Rm BT"/>
        </w:rPr>
        <w:t xml:space="preserve"> </w:t>
      </w:r>
      <w:r>
        <w:rPr>
          <w:rFonts w:cs="Dutch801 Rm BT" w:ascii="Dutch801 Rm BT" w:hAnsi="Dutch801 Rm BT"/>
          <w:u w:val="single"/>
        </w:rPr>
        <w:t>give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0.05 to 0.10 gallons" </w:t>
      </w:r>
      <w:r>
        <w:rPr>
          <w:rFonts w:cs="Dutch801 Rm BT" w:ascii="Dutch801 Rm BT" w:hAnsi="Dutch801 Rm BT"/>
          <w:u w:val="single"/>
        </w:rPr>
        <w:t>to</w:t>
      </w:r>
      <w:r>
        <w:rPr>
          <w:rFonts w:cs="Dutch801 Rm BT" w:ascii="Dutch801 Rm BT" w:hAnsi="Dutch801 Rm BT"/>
        </w:rPr>
        <w:t xml:space="preserve"> "0.02 to 0.10 gall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2(3)</w:t>
        <w:tab/>
        <w:t>STE-1 Asphalt for Tack Coa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26/93)</w:t>
      </w:r>
      <w:r>
        <w:rPr>
          <w:rFonts w:cs="Dutch801 Rm BT" w:ascii="Dutch801 Rm BT" w:hAnsi="Dutch801 Rm BT"/>
          <w:sz w:val="14"/>
        </w:rPr>
        <w:t>R33</w:t>
      </w:r>
    </w:p>
    <w:p>
      <w:pPr>
        <w:sectPr>
          <w:headerReference w:type="default" r:id="rId88"/>
          <w:footerReference w:type="default" r:id="rId8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4962" w:type="dxa"/>
        <w:jc w:val="left"/>
        <w:tblInd w:w="2173"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est Method</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lump</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AASHTO T 12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20"/>
        </w:rPr>
        <w:t>(7/2/93)</w:t>
      </w:r>
      <w:r>
        <w:rPr>
          <w:rFonts w:cs="Dutch801 Rm BT" w:ascii="Dutch801 Rm BT" w:hAnsi="Dutch801 Rm BT"/>
          <w:sz w:val="12"/>
        </w:rPr>
        <w:t>M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w:t>
        <w:noBreakHyphen/>
        <w:t>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w:t>
        <w:noBreakHyphen/>
        <w:t>1 Class of Concrete, under the category Coarse Aggregate Gradation, AASHTO M43, provide either the No. 57 or the No. 67 gradation for Class A, S and W concrete. (9/1/89)</w:t>
      </w:r>
      <w:r>
        <w:rPr>
          <w:rFonts w:cs="Dutch801 Rm BT" w:ascii="Dutch801 Rm BT" w:hAnsi="Dutch801 Rm BT"/>
          <w:sz w:val="14"/>
        </w:rPr>
        <w:t>R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w:t>
        <w:noBreakHyphen/>
        <w:t>3.02 BATCH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Batching</w:t>
      </w:r>
      <w:r>
        <w:rPr>
          <w:rFonts w:cs="Dutch801 Rm BT" w:ascii="Dutch801 Rm BT" w:hAnsi="Dutch801 Rm BT"/>
        </w:rPr>
        <w:t>: Furnish the mix design number and a list of all ingredients, their individual weights, moisture contents of the various aggregates and the individual truck water meter reading when batched, with each truck load or batch of concrete supplied. (7/2/93)</w:t>
      </w:r>
      <w:r>
        <w:rPr>
          <w:rFonts w:cs="Dutch801 Rm BT" w:ascii="Dutch801 Rm BT" w:hAnsi="Dutch801 Rm BT"/>
          <w:sz w:val="14"/>
        </w:rPr>
        <w:t>S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3.06 PLACING CONCRETE.</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Pumping</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crete samples for testing shall be taken at the discharge end of the pipe. The Contractor shall provide the necessary samples of concrete as directed. (7/2/93)</w:t>
      </w:r>
      <w:r>
        <w:rPr>
          <w:rFonts w:cs="Dutch801 Rm BT" w:ascii="Dutch801 Rm BT" w:hAnsi="Dutch801 Rm BT"/>
          <w:sz w:val="14"/>
        </w:rPr>
        <w:t>S65</w:t>
      </w:r>
    </w:p>
    <w:p>
      <w:pPr>
        <w:sectPr>
          <w:headerReference w:type="default" r:id="rId90"/>
          <w:footerReference w:type="default" r:id="rId9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orrugated Polyethylene Pipe</w:t>
        <w:tab/>
        <w:tab/>
        <w:tab/>
        <w:tab/>
        <w:t>706-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Corrugated Polyethylene Pipe (24 inch maximum diameter for storm drain systems)" </w:t>
      </w:r>
      <w:r>
        <w:rPr>
          <w:rFonts w:cs="Dutch801 Rm BT" w:ascii="Dutch801 Rm BT" w:hAnsi="Dutch801 Rm BT"/>
          <w:u w:val="single"/>
        </w:rPr>
        <w:t>to the list of options allowed under Item 603(17)</w:t>
      </w:r>
      <w:r>
        <w:rPr>
          <w:rFonts w:cs="Dutch801 Rm BT" w:ascii="Dutch801 Rm BT" w:hAnsi="Dutch801 Rm BT"/>
        </w:rPr>
        <w:t>. (5/7/91)</w:t>
      </w:r>
      <w:r>
        <w:rPr>
          <w:rFonts w:cs="Dutch801 Rm BT" w:ascii="Dutch801 Rm BT" w:hAnsi="Dutch801 Rm BT"/>
          <w:sz w:val="14"/>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the last paragraph</w:t>
      </w:r>
      <w:r>
        <w:rPr>
          <w:rFonts w:cs="Dutch801 Rm BT" w:ascii="Dutch801 Rm BT" w:hAnsi="Dutch801 Rm BT"/>
        </w:rPr>
        <w:t>: Heights of cover for corrugated polyethylene pipe shall be the same as for aluminum culvert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Add the following paragraph</w:t>
      </w:r>
      <w:r>
        <w:rPr>
          <w:rFonts w:cs="Dutch801 Rm BT" w:ascii="Dutch801 Rm BT" w:hAnsi="Dutch801 Rm BT"/>
        </w:rPr>
        <w:t>: Polyethylene pipe couplings shall be corrugated to match the pipe corrugations and their width shall not be less than one half the nominal pipe diameter. (5/7/91)</w:t>
      </w:r>
      <w:r>
        <w:rPr>
          <w:rFonts w:cs="Dutch801 Rm BT" w:ascii="Dutch801 Rm BT" w:hAnsi="Dutch801 Rm BT"/>
          <w:sz w:val="14"/>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the pipe item.</w:t>
      </w:r>
    </w:p>
    <w:p>
      <w:pPr>
        <w:sectPr>
          <w:headerReference w:type="default" r:id="rId92"/>
          <w:footerReference w:type="default" r:id="rId9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3(22-18)</w:t>
        <w:tab/>
        <w:t>18-Inch Corrugated</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olyethylene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3(22-24)</w:t>
        <w:tab/>
        <w:t>24-Inch Corrugated</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olyethylene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3(26)</w:t>
        <w:tab/>
        <w:t>End Section for 18" X 24" Pipe Arch</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5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ANHOLES AND IN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Flexible Watertight Gaskets</w:t>
        <w:tab/>
        <w:tab/>
        <w:tab/>
        <w:tab/>
        <w:t>705-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w:t>
        <w:noBreakHyphen/>
        <w:t>3.01 CONSTRUCTION REQUIREMENTS.</w:t>
      </w:r>
      <w:r>
        <w:rPr>
          <w:rFonts w:cs="Dutch801 Rm BT" w:ascii="Dutch801 Rm BT" w:hAnsi="Dutch801 Rm BT"/>
        </w:rPr>
        <w:t xml:space="preserve"> </w:t>
      </w:r>
      <w:r>
        <w:rPr>
          <w:rFonts w:cs="Dutch801 Rm BT" w:ascii="Dutch801 Rm BT" w:hAnsi="Dutch801 Rm BT"/>
          <w:u w:val="single"/>
        </w:rPr>
        <w:t>Delete the third sentence of the first paragraph, and substitute the following</w:t>
      </w:r>
      <w:r>
        <w:rPr>
          <w:rFonts w:cs="Dutch801 Rm BT" w:ascii="Dutch801 Rm BT" w:hAnsi="Dutch801 Rm BT"/>
        </w:rPr>
        <w:t>: Storm Drain joints shall be full mortar joints and shall not be more than 1/2 inch wide. Sanitary Sewer Manhole rings shall be set in and made secure by the use of plastic gasket pipe joint sea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se of, and installation of pre-molded plastic gaskets for Sanitary Sewer manhole construction shall be strictly in accordance with the manufacturer's printed instructions. Gaskets shall be trimmed on the inside of the manhole to prevent the excess gasket material from entering the sanitary sewer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beginning</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inch, and be suitable for concrete or asphalt fill, as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referenc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reconstruction</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manhole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he work and materials necessary to salvage the frame and grate, to remove and dispose the reducing slab and adjusting rings, and to install a new cover slab (reducing slab without an access hole).</w:t>
      </w:r>
    </w:p>
    <w:p>
      <w:pPr>
        <w:sectPr>
          <w:headerReference w:type="default" r:id="rId94"/>
          <w:footerReference w:type="default" r:id="rId9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ose manholes which by design must fall within the paved roadway surface shall be aligned such that the casting will not be in the wheel tracks of any driving lane, or the flow line of the gutter p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curb inlet structures shall have a 3</w:t>
        <w:noBreakHyphen/>
        <w:t>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drainage structure steps shall be cast during structure pour or installed before concrete harde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rames, grates and lid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rames, grates and lids are subsidiary to the drainag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604(1)</w:t>
      </w:r>
      <w:r>
        <w:rPr>
          <w:rFonts w:cs="Dutch801 Rm BT" w:ascii="Dutch801 Rm BT" w:hAnsi="Dutch801 Rm BT"/>
        </w:rPr>
        <w:t xml:space="preserve"> </w:t>
      </w:r>
      <w:r>
        <w:rPr>
          <w:rFonts w:cs="Dutch801 Rm BT" w:ascii="Dutch801 Rm BT" w:hAnsi="Dutch801 Rm BT"/>
          <w:u w:val="single"/>
        </w:rPr>
        <w:t>Storm</w:t>
      </w:r>
      <w:r>
        <w:rPr>
          <w:rFonts w:cs="Dutch801 Rm BT" w:ascii="Dutch801 Rm BT" w:hAnsi="Dutch801 Rm BT"/>
        </w:rPr>
        <w:t xml:space="preserve"> </w:t>
      </w:r>
      <w:r>
        <w:rPr>
          <w:rFonts w:cs="Dutch801 Rm BT" w:ascii="Dutch801 Rm BT" w:hAnsi="Dutch801 Rm BT"/>
          <w:u w:val="single"/>
        </w:rPr>
        <w:t>Sewer</w:t>
      </w:r>
      <w:r>
        <w:rPr>
          <w:rFonts w:cs="Dutch801 Rm BT" w:ascii="Dutch801 Rm BT" w:hAnsi="Dutch801 Rm BT"/>
        </w:rPr>
        <w:t xml:space="preserve"> </w:t>
      </w:r>
      <w:r>
        <w:rPr>
          <w:rFonts w:cs="Dutch801 Rm BT" w:ascii="Dutch801 Rm BT" w:hAnsi="Dutch801 Rm BT"/>
          <w:u w:val="single"/>
        </w:rPr>
        <w:t>Manhol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4(1)</w:t>
        <w:tab/>
        <w:t>Storm Drain Manhole, Type __</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construction of asphalt pathways and medians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C-5 asphalt cement shall be used in the asphalt concrete pavement mix for asphalt pathways and median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arshall Stability, pounds, minimum</w:t>
        <w:tab/>
        <w:t xml:space="preserve">1000 lbs </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Voids, Total Mix, percent</w:t>
        <w:tab/>
        <w:t xml:space="preserve">2-5 %  </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ompaction Blows per Side</w:t>
        <w:tab/>
        <w:t xml:space="preserve">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3.03 ASPHALT MEDIA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sphalt pathways and medians shall be constructed in accordance with Subsection 608-3.02, Asphalt 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concrete for pathways and medians paving will be measured by the ton in accordance with Section 109, Measurement and Payment. Asphalt cement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 asphalt pavement used for matching existing surfaces such as paved parking lots behind a new sidewalk/pathway will be measured and paid under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thway and median paving will be paid by the ton under Item 608(8), Asphalt Pathways and Medians. Asphalt cement used in the paving will not be paid for directly but will be subsidiary to Item 608(8), Asphalt Pathways and Medians. Bed course materials, as detailed on the plans, will be furnished, placed and paid under their respective bid items.</w:t>
      </w:r>
    </w:p>
    <w:p>
      <w:pPr>
        <w:sectPr>
          <w:headerReference w:type="default" r:id="rId96"/>
          <w:footerReference w:type="default" r:id="rId9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8(8)</w:t>
        <w:tab/>
        <w:t>Asphalt Pathways and Medians</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47</w:t>
      </w:r>
    </w:p>
    <w:p>
      <w:pPr>
        <w:sectPr>
          <w:headerReference w:type="default" r:id="rId98"/>
          <w:footerReference w:type="default" r:id="rId9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UR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9-2.01 MATERIALS.</w:t>
      </w:r>
      <w:r>
        <w:rPr>
          <w:rFonts w:cs="Dutch801 Rm BT" w:ascii="Dutch801 Rm BT" w:hAnsi="Dutch801 Rm BT"/>
        </w:rPr>
        <w:t xml:space="preserve"> </w:t>
      </w:r>
      <w:r>
        <w:rPr>
          <w:rFonts w:cs="Dutch801 Rm BT" w:ascii="Dutch801 Rm BT" w:hAnsi="Dutch801 Rm BT"/>
          <w:u w:val="single"/>
        </w:rPr>
        <w:t>Replace paragraphs 2, 3, and 4 with the following</w:t>
      </w:r>
      <w:r>
        <w:rPr>
          <w:rFonts w:cs="Dutch801 Rm BT" w:ascii="Dutch801 Rm BT" w:hAnsi="Dutch801 Rm BT"/>
        </w:rPr>
        <w:t>: Concrete shall conform to Section 501, Structural Concrete, Class A, except that the slump shall be less than 2 inches for concrete placed by the extrusion or slip-form process. (7/2/93)</w:t>
      </w:r>
      <w:r>
        <w:rPr>
          <w:rFonts w:cs="Dutch801 Rm BT" w:ascii="Dutch801 Rm BT" w:hAnsi="Dutch801 Rm BT"/>
          <w:sz w:val="14"/>
        </w:rPr>
        <w:t>M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0"/>
          <w:footerReference w:type="default" r:id="rId10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adjacent to concrete sidewalks shall have pigment thoroughly mixed to a depth of ½-inch. Color in the dry state shall closely match FED-STD-30152, brick red. Curb ramps adjacent to asphalt pathways shall have no added coloring. (8/25/92)</w:t>
      </w:r>
      <w:r>
        <w:rPr>
          <w:rFonts w:cs="Dutch801 Rm BT" w:ascii="Dutch801 Rm BT" w:hAnsi="Dutch801 Rm BT"/>
          <w:sz w:val="14"/>
        </w:rPr>
        <w:t>R16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RIPR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1-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eotextile for erosion control to be installed under the Riprap, Class II, shall meet the requirements of Section 6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and installing geotextile for erosion control in accordance with Section 631 will not be paid for directly, but will be subsidiary to Item 611(1), Riprap, Class II.</w:t>
      </w:r>
    </w:p>
    <w:p>
      <w:pPr>
        <w:sectPr>
          <w:headerReference w:type="default" r:id="rId102"/>
          <w:footerReference w:type="default" r:id="rId10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xml:space="preserve">: Sign posts and bases shall be of the types specif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ide flange posts shall also be hinged and equipped with the multi-directional breakaway load concentration coupler hinge pl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in Soldot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4"/>
          <w:footerReference w:type="default" r:id="rId10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removal of existing sign post foundations, or work required to abandon them in place, shall be included in Item 615(7), Salvage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oat Launch Creek outlet area, Processor Creek outlet area, and the grassy swale ditches leading to these creeks, shall be overlaid with topsoil and seeded with Seed Mix, Type A. All other new or disturbed slopes shall be overlaid with topsoil and seeded with Seed Mix, Typ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6"/>
          <w:footerReference w:type="default" r:id="rId10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ix, Type A shall be applied by the dry method. Seed Mix, Type B may be applied by the hydraulic method. If the hydraulic method for seed and mulch is used, it shall be made in one application. All fertilizer shall be applied by the hydraulic method.</w:t>
      </w:r>
    </w:p>
    <w:tbl>
      <w:tblPr>
        <w:tblW w:w="7912" w:type="dxa"/>
        <w:jc w:val="left"/>
        <w:tblInd w:w="-25" w:type="dxa"/>
        <w:tblLayout w:type="fixed"/>
        <w:tblCellMar>
          <w:top w:w="0" w:type="dxa"/>
          <w:left w:w="120" w:type="dxa"/>
          <w:bottom w:w="0" w:type="dxa"/>
          <w:right w:w="120" w:type="dxa"/>
        </w:tblCellMar>
      </w:tblPr>
      <w:tblGrid>
        <w:gridCol w:w="1202"/>
        <w:gridCol w:w="4248"/>
        <w:gridCol w:w="2462"/>
      </w:tblGrid>
      <w:tr>
        <w:trPr/>
        <w:tc>
          <w:tcPr>
            <w:tcW w:w="120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Dutch801 Rm BT" w:hAnsi="Dutch801 Rm BT" w:cs="Dutch801 Rm BT"/>
              </w:rPr>
            </w:pPr>
            <w:r>
              <w:rPr>
                <w:rFonts w:cs="Dutch801 Rm BT" w:ascii="Dutch801 Rm BT" w:hAnsi="Dutch801 Rm BT"/>
              </w:rPr>
              <w:t>ITEM</w:t>
            </w:r>
          </w:p>
        </w:tc>
        <w:tc>
          <w:tcPr>
            <w:tcW w:w="4248" w:type="dxa"/>
            <w:tcBorders>
              <w:top w:val="double" w:sz="6" w:space="0" w:color="000000"/>
              <w:left w:val="sing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Dutch801 Rm BT" w:hAnsi="Dutch801 Rm BT" w:cs="Dutch801 Rm BT"/>
              </w:rPr>
            </w:pPr>
            <w:r>
              <w:rPr>
                <w:rFonts w:cs="Dutch801 Rm BT" w:ascii="Dutch801 Rm BT" w:hAnsi="Dutch801 Rm BT"/>
              </w:rPr>
              <w:t>INGREDIENTS</w:t>
            </w:r>
          </w:p>
        </w:tc>
        <w:tc>
          <w:tcPr>
            <w:tcW w:w="246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APPLICATION RATE</w:t>
            </w:r>
          </w:p>
          <w:p>
            <w:pPr>
              <w:pStyle w:val="Normal"/>
              <w:widowControl/>
              <w:tabs>
                <w:tab w:val="clear" w:pos="720"/>
                <w:tab w:val="right" w:pos="2222"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Dutch801 Rm BT" w:hAnsi="Dutch801 Rm BT" w:cs="Dutch801 Rm BT"/>
              </w:rPr>
            </w:pPr>
            <w:r>
              <w:rPr>
                <w:rFonts w:cs="Dutch801 Rm BT" w:ascii="Dutch801 Rm BT" w:hAnsi="Dutch801 Rm BT"/>
              </w:rPr>
              <w:tab/>
              <w:t xml:space="preserve">(per MSF) </w:t>
            </w:r>
          </w:p>
        </w:tc>
      </w:tr>
      <w:tr>
        <w:trPr/>
        <w:tc>
          <w:tcPr>
            <w:tcW w:w="1202"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Dutch801 Rm BT" w:hAnsi="Dutch801 Rm BT" w:cs="Dutch801 Rm BT"/>
              </w:rPr>
            </w:pPr>
            <w:r>
              <w:rPr>
                <w:rFonts w:cs="Dutch801 Rm BT" w:ascii="Dutch801 Rm BT" w:hAnsi="Dutch801 Rm BT"/>
              </w:rPr>
              <w:t>Seed Mix Type A</w:t>
            </w:r>
          </w:p>
        </w:tc>
        <w:tc>
          <w:tcPr>
            <w:tcW w:w="4248" w:type="dxa"/>
            <w:tcBorders>
              <w:left w:val="single" w:sz="6" w:space="0" w:color="000000"/>
              <w:bottom w:val="doub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rFonts w:ascii="Dutch801 Rm BT" w:hAnsi="Dutch801 Rm BT" w:cs="Dutch801 Rm BT"/>
              </w:rPr>
            </w:pPr>
            <w:r>
              <w:rPr>
                <w:rFonts w:cs="Dutch801 Rm BT" w:ascii="Dutch801 Rm BT" w:hAnsi="Dutch801 Rm BT"/>
              </w:rPr>
              <w:t>American Sloughgrass (Egan)</w:t>
            </w:r>
          </w:p>
        </w:tc>
        <w:tc>
          <w:tcPr>
            <w:tcW w:w="246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right" w:pos="2222"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Dutch801 Rm BT" w:hAnsi="Dutch801 Rm BT" w:cs="Dutch801 Rm BT"/>
              </w:rPr>
            </w:pPr>
            <w:r>
              <w:rPr>
                <w:rFonts w:cs="Dutch801 Rm BT" w:ascii="Dutch801 Rm BT" w:hAnsi="Dutch801 Rm BT"/>
              </w:rPr>
              <w:tab/>
              <w:t>1.00 lbs.</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tbl>
      <w:tblPr>
        <w:tblW w:w="7919" w:type="dxa"/>
        <w:jc w:val="left"/>
        <w:tblInd w:w="695" w:type="dxa"/>
        <w:tblLayout w:type="fixed"/>
        <w:tblCellMar>
          <w:top w:w="0" w:type="dxa"/>
          <w:left w:w="25" w:type="dxa"/>
          <w:bottom w:w="0" w:type="dxa"/>
          <w:right w:w="25" w:type="dxa"/>
        </w:tblCellMar>
      </w:tblPr>
      <w:tblGrid>
        <w:gridCol w:w="1225"/>
        <w:gridCol w:w="4224"/>
        <w:gridCol w:w="2470"/>
      </w:tblGrid>
      <w:tr>
        <w:trPr/>
        <w:tc>
          <w:tcPr>
            <w:tcW w:w="122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ITEM</w:t>
            </w:r>
          </w:p>
        </w:tc>
        <w:tc>
          <w:tcPr>
            <w:tcW w:w="42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INGREDIENTS</w:t>
            </w:r>
          </w:p>
        </w:tc>
        <w:tc>
          <w:tcPr>
            <w:tcW w:w="24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APPLICATION R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Dutch801 Rm BT" w:hAnsi="Dutch801 Rm BT" w:cs="Dutch801 Rm BT"/>
              </w:rPr>
            </w:pPr>
            <w:r>
              <w:rPr>
                <w:rFonts w:cs="Dutch801 Rm BT" w:ascii="Dutch801 Rm BT" w:hAnsi="Dutch801 Rm BT"/>
              </w:rPr>
              <w:t xml:space="preserve">(per MSF) </w:t>
            </w:r>
          </w:p>
        </w:tc>
      </w:tr>
      <w:tr>
        <w:trPr/>
        <w:tc>
          <w:tcPr>
            <w:tcW w:w="122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Seed Mix Type B</w:t>
            </w:r>
          </w:p>
        </w:tc>
        <w:tc>
          <w:tcPr>
            <w:tcW w:w="422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Bering Hairgrass (Norcoa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Kentucky Bluegrass (Nugg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Red Fescue (Arcta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Annual Ryegrass (Loli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tc>
        <w:tc>
          <w:tcPr>
            <w:tcW w:w="24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0.40 lb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0.30 lb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0.20 lb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u w:val="single"/>
              </w:rPr>
              <w:t>0.10 lb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Total= 1.00 lbs.</w:t>
            </w:r>
          </w:p>
        </w:tc>
      </w:tr>
      <w:tr>
        <w:trPr/>
        <w:tc>
          <w:tcPr>
            <w:tcW w:w="12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Mulch</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35.0 lbs.</w:t>
            </w:r>
          </w:p>
        </w:tc>
      </w:tr>
      <w:tr>
        <w:trPr/>
        <w:tc>
          <w:tcPr>
            <w:tcW w:w="12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Fertilizer</w:t>
            </w:r>
          </w:p>
        </w:tc>
        <w:tc>
          <w:tcPr>
            <w:tcW w:w="42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20-20-10</w:t>
            </w:r>
          </w:p>
        </w:tc>
        <w:tc>
          <w:tcPr>
            <w:tcW w:w="24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or the areas receiving Seed Mix, Type B, a reapplication of fertilizer shall be applied with water between May 1 and June 15 of the year following seeding at a rate of one</w:t>
        <w:noBreakHyphen/>
        <w:t>half the initial application, plus two waterings at least one week apart between May 30 and July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regardless of the type of seed mix used. The amount of fertilizer, mulch and water for application used in this work, including any required reseeding, will be subsidiary to this item and will not be measured separately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sectPr>
          <w:headerReference w:type="default" r:id="rId108"/>
          <w:footerReference w:type="default" r:id="rId10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sectPr>
          <w:headerReference w:type="default" r:id="rId110"/>
          <w:footerReference w:type="default" r:id="rId11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w:t>
            </w:r>
          </w:p>
        </w:tc>
      </w:tr>
      <w:tr>
        <w:trPr/>
        <w:tc>
          <w:tcPr>
            <w:tcW w:w="39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BOP to 492+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492+25 to EOP</w:t>
            </w:r>
          </w:p>
        </w:tc>
        <w:tc>
          <w:tcPr>
            <w:tcW w:w="396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LASS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A</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2"/>
          <w:footerReference w:type="default" r:id="rId11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21/93)</w:t>
      </w:r>
      <w:r>
        <w:rPr>
          <w:rFonts w:cs="Dutch801 Rm BT" w:ascii="Dutch801 Rm BT" w:hAnsi="Dutch801 Rm BT"/>
          <w:sz w:val="14"/>
        </w:rPr>
        <w:t>R5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ANITARY SEW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6-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or the purposes of these Special Provisions, "Water Utility" shall mean the City of Kenai, Public Works Department at (907) 283-753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work shall include the installation and testing of sanitary sewer systems for acceptance by the Water Utility. The Contractor shall also provide as-built drawings in accordance with the conditions prescrib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6-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Materials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Sanitary Sewer Conduit and Cleanouts shall be Ductile Iron, Class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Sanitary Sewer Encasement shall be Class A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Sanitary Sewer Service Connections shall be Ductile Iron or Cast Ir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6-3.01 CONSTRUCTION REQUIREMENTS.</w:t>
      </w:r>
      <w:r>
        <w:rPr>
          <w:rFonts w:cs="Dutch801 Rm BT" w:ascii="Dutch801 Rm BT" w:hAnsi="Dutch801 Rm BT"/>
          <w:u w:val="single"/>
        </w:rPr>
        <w:t xml:space="preserve"> Delete the words</w:t>
      </w:r>
      <w:r>
        <w:rPr>
          <w:rFonts w:cs="Dutch801 Rm BT" w:ascii="Dutch801 Rm BT" w:hAnsi="Dutch801 Rm BT"/>
        </w:rPr>
        <w:t xml:space="preserve"> "or flexible connection" </w:t>
      </w:r>
      <w:r>
        <w:rPr>
          <w:rFonts w:cs="Dutch801 Rm BT" w:ascii="Dutch801 Rm BT" w:hAnsi="Dutch801 Rm BT"/>
          <w:u w:val="single"/>
        </w:rPr>
        <w:t>from the third paragrap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venth paragraph and substitute the following</w:t>
      </w:r>
      <w:r>
        <w:rPr>
          <w:rFonts w:cs="Dutch801 Rm BT" w:ascii="Dutch801 Rm BT" w:hAnsi="Dutch801 Rm BT"/>
        </w:rPr>
        <w:t>: Where sewer conduit constructed under this contract approaches within 10 feet horizontal clearance and is above or less than 3 feet below an existing or a new water main, the sewer conduit shall be constructed with cast iron or ductile iron pipe for a distance of 10 feet perpendicular to and on each side of the water main. The Contractor shall stagger the joints for the sanitary sewer conduit such that no joint shall be closer than 9 feet from the centerline crossing of the water and sewer conduits. In addition, the vertical separation between the water and sewer conduits shall be 18 inches minimum, outside of pipe to outside of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4"/>
          <w:footerReference w:type="default" r:id="rId11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quired Clearance from Water Mains.</w:t>
      </w:r>
      <w:r>
        <w:rPr>
          <w:rFonts w:cs="Dutch801 Rm BT" w:ascii="Dutch801 Rm BT" w:hAnsi="Dutch801 Rm BT"/>
        </w:rPr>
        <w:t xml:space="preserve"> When it is necessary to construct a water conduit crossing below a sewer conduit or within a vertical distance of 3 feet above the sewer conduit (less than 24 inches diameter), and the sewer main is not cast or ductile iron, and provided no joint is within 3 feet horizontally of the crossing or where the Engineer may direct, the sewer conduit shall be encased in a minimum thickness of 4 inches of concrete for a distance of 10 feet perpendicular to and on each side of the water conduit. Concrete shall be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ire fabric or other types of wire mesh, approved by the engineer, shall be placed around the sewer prior to encasement with concrete to minimize cracking. Construction of concrete encasement shall be in accordance with the applicable details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ctile iron encasement may be substituted for concrete when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Suspension of Work</w:t>
      </w:r>
      <w:r>
        <w:rPr>
          <w:rFonts w:cs="Dutch801 Rm BT" w:ascii="Dutch801 Rm BT" w:hAnsi="Dutch801 Rm BT"/>
        </w:rPr>
        <w:t>. The City of Kenai, through the Engineer, reserves the right to suspend the sanitary sewer installation at any time as the Contractor makes the necessary corrections. Suspensions of work will not entitle the Contractor to an extension of time for the completion of the project, and will not entitle him to extra payment for costs in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Verification of Existing Utilities.</w:t>
      </w:r>
      <w:r>
        <w:rPr>
          <w:rFonts w:cs="Dutch801 Rm BT" w:ascii="Dutch801 Rm BT" w:hAnsi="Dutch801 Rm BT"/>
        </w:rPr>
        <w:t xml:space="preserve"> At a sufficient distance prior to encountering a known obstacle or pipe or tying into an existing pipe or manhole, the Contractor shall expose and verify the exact location of the obstacle, pipe or manhole, so proper alignment and/or grade may be determined before the pipe sections are laid in the trench and backfi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st incurred for removal and realignment of backfilled pipe sections due to improper verification methods shall be borne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Sanitary Sewer Service Connection.</w:t>
      </w:r>
      <w:r>
        <w:rPr>
          <w:rFonts w:cs="Dutch801 Rm BT" w:ascii="Dutch801 Rm BT" w:hAnsi="Dutch801 Rm BT"/>
        </w:rPr>
        <w:t xml:space="preserve"> Sewer service connections shall be installed to the edge of right-of-way or edge of permanent easement of the lot being serviced. The terminus of the service lines shall be plugged in an acceptable manner. The ends shall be permanently marked using a two by four and a treated four by four as shown on the plans, painted white and stenciled with the word "sewer" in two inch high black lett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addles shall be placed over a hole sawed no larger than 1/8-inch larger than the inside diameter of the service line. The strap(s) shall be tightened in accordance with the manufacturer's instructions and centered over the hole sawed in the main. The hole shall be made above the spring line of the main being tapped. Mechanical hole cutters shall be used. Multiple connections shall not be made any closer together than three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inimum slope for the service lines shall be 2.08 percent (.0208 feet per foot or 1/4-inch pe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services installed less than five feet deep shall be insulated in accordance with Section 635, Insulation Board. The insulation board shall be two feet in width, placed no closer than six inches above the pipe, and no further than one foot above the pipe, cent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6</w:t>
        <w:noBreakHyphen/>
        <w:t>3.02 TEST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clean and flush all sanitary sewer pipe installed prior to testing and final inspection. He shall notify the Engineer 48 hours in advance (two working days) prior to any test. The Engineer and the Water Utility shall be present during all tests. Two hours notice in advance of the scheduled time shall be given to the Engineer if the test is to be postponed or cance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all tools, equipment, and labor necessary to complete the tests and shall verify from his own observations, or preliminary tests, that each line conforms with this specification before requesting the Water Utility to observe and record the actual leak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pipe installation fails to meet test requirements, the Contractor shall determine at his own expense the source of leakage, and he shall repair (if the extent and type of repairs proposed by the Contractor are acceptable) or replace all defective materials or workmanship. The completed pipe installation shall meet the requirements of this Section before being considered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require the Contractor to repair obvious leaks even though the total length of the test section falls within the maximum allowable leakage of the test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test section shall exceed 1000 linear feet, unless approved by the Water Utility in wr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sanitary sewer force main pipe shall be subject to a hydrostatic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Hydrostatic Testing. A hydrostatic test shall be conducted on all newly</w:t>
        <w:noBreakHyphen/>
        <w:t>constructed sanitary sewer force main conduit, after flushing, in the presence of the Engineer and the Water Utility in accordance with the requirements of AWWA C</w:t>
        <w:noBreakHyphen/>
        <w:t>600, unless modified in the following special provisions. The Contractor, at his option, may either use a pressure test or a leakage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furnish all assistance, equipment, labor, materials and supplies (except the test pressure gauge) necessary to complete the test to the satisfaction of the Water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rior to testing, all air shall be expelled from the conduit. If permanent air vents are not located at all high points, the Contractor shall install corporation cocks at such points so air can be expelled as the conduit is slowly filled with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re any section is provided with poured concrete thrust blocks for fittings, the hydrostatic test shall not be made until at least 7 days after installation of the thrust blocks unless otherwise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l hydrostatic testing will be performed through test copper. Use of fire hydrants and service connections for testing will not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Hydrostatic pressure shall be a minimum of 150 psi and the duration of each hydrostatic pressure test shall be 30 minutes. After the required test pressure has been reached, pumping will be terminated. If the pressure remains constant for 30 minutes without the aid of a pump, that section of the conduit will not be subjected to any further hydrostatic 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a hydrostatic pressure test fails on any section, the Contractor has the option to perform a leakage test on that section. the Water Utility will furnish the test gauge and measuring device, the Contractor shall furnish all other necessary assistance, equipment, labor, materials and supplies to conduct the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eakage for a newly installed conduit is determined by the following formu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00"/>
        <w:jc w:val="both"/>
        <w:rPr>
          <w:rFonts w:ascii="Dutch801 Rm BT" w:hAnsi="Dutch801 Rm BT" w:cs="Dutch801 Rm BT"/>
        </w:rPr>
      </w:pPr>
      <w:r>
        <w:rPr>
          <w:rFonts w:cs="Dutch801 Rm BT" w:ascii="Dutch801 Rm BT" w:hAnsi="Dutch801 Rm BT"/>
        </w:rPr>
        <w:t xml:space="preserve">L= </w:t>
      </w:r>
      <w:r>
        <w:rPr>
          <w:rFonts w:cs="Dutch801 Rm BT" w:ascii="Dutch801 Rm BT" w:hAnsi="Dutch801 Rm BT"/>
          <w:u w:val="single"/>
        </w:rPr>
        <w:t>ND(P)</w:t>
      </w:r>
      <w:r>
        <w:rPr>
          <w:rFonts w:cs="Dutch801 Rm BT" w:ascii="Dutch801 Rm BT" w:hAnsi="Dutch801 Rm BT"/>
          <w:u w:val="single"/>
          <w:vertAlign w:val="superscript"/>
        </w:rPr>
        <w:t>.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rFonts w:ascii="Dutch801 Rm BT" w:hAnsi="Dutch801 Rm BT" w:cs="Dutch801 Rm BT"/>
        </w:rPr>
      </w:pPr>
      <w:r>
        <w:rPr>
          <w:rFonts w:cs="Dutch801 Rm BT" w:ascii="Dutch801 Rm BT" w:hAnsi="Dutch801 Rm BT"/>
        </w:rPr>
        <w:t>7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Dutch801 Rm BT" w:hAnsi="Dutch801 Rm BT" w:cs="Dutch801 Rm BT"/>
        </w:rPr>
      </w:pPr>
      <w:r>
        <w:rPr>
          <w:rFonts w:cs="Dutch801 Rm BT" w:ascii="Dutch801 Rm BT" w:hAnsi="Dutch801 Rm BT"/>
        </w:rPr>
        <w:t>where:</w:t>
        <w:tab/>
        <w:t>L =</w:t>
        <w:tab/>
        <w:t>Allowable leakage in gallons per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Dutch801 Rm BT" w:hAnsi="Dutch801 Rm BT" w:cs="Dutch801 Rm BT"/>
        </w:rPr>
      </w:pPr>
      <w:r>
        <w:rPr>
          <w:rFonts w:cs="Dutch801 Rm BT" w:ascii="Dutch801 Rm BT" w:hAnsi="Dutch801 Rm BT"/>
        </w:rPr>
        <w:t>N =</w:t>
        <w:tab/>
        <w:t>Summation of mechanical and push</w:t>
        <w:noBreakHyphen/>
        <w:t>on joints in length of pipe t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Dutch801 Rm BT" w:hAnsi="Dutch801 Rm BT" w:cs="Dutch801 Rm BT"/>
        </w:rPr>
      </w:pPr>
      <w:r>
        <w:rPr>
          <w:rFonts w:cs="Dutch801 Rm BT" w:ascii="Dutch801 Rm BT" w:hAnsi="Dutch801 Rm BT"/>
        </w:rPr>
        <w:t>D =</w:t>
        <w:tab/>
        <w:t>Diameter of conduit in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Dutch801 Rm BT" w:hAnsi="Dutch801 Rm BT" w:cs="Dutch801 Rm BT"/>
        </w:rPr>
      </w:pPr>
      <w:r>
        <w:rPr>
          <w:rFonts w:cs="Dutch801 Rm BT" w:ascii="Dutch801 Rm BT" w:hAnsi="Dutch801 Rm BT"/>
        </w:rPr>
        <w:t>P =</w:t>
        <w:tab/>
        <w:t>Test pressure in pounds per square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duration of each leakage test shall be 2 hours and during the test, the conduit shall be subjected to the constant test pressure. The test pump will be valved to ensure that constant test pressure is maintained throughout the test and all excess water will be returned to a storage tank. If the pressure decreases below the required test pressure during the 2 hour period, the proceeding portion of that test shall be declared vo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acked or defective conduit, gaskets, mechanical joints, or fittings discovered as a consequence of the hydrostatic tests shall be removed and replaced with sound material at the Contractor's expense. The test shall then be repeated until the results are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the instance where connection is made to a presently installed sewer conduit, the Contractor shall suitably seal off the outlet leading to the presently installed conduit prior to making field 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gravity sanitary sewer pipe installed shall be subject to either an infiltration test or an exfiltration test. In those areas where, in the opinion of the Water Utility the water table is high enough to subject the pipe to a satisfactory infiltration test, it is not anticipated that an exfiltration test shall be required. In checking leakage, there will be no allowance made for external hydrostatic head. Where in the opinion of the Water Utility the water table is not high enough to provide a satisfactory infiltration test, an exfiltration test shall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6"/>
          <w:footerReference w:type="default" r:id="rId11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ype of test, either infiltration or exfiltration, shall be determined by the Water Utility. The Contractor shall have the option of choosing only one method (air or water) of testing for each section tested. All testing shall be considered a subsidiary obligation under this Contract and extra payment will not be allowed for this portion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Infiltration Test</w:t>
      </w:r>
      <w:r>
        <w:rPr>
          <w:rFonts w:cs="Dutch801 Rm BT" w:ascii="Dutch801 Rm BT" w:hAnsi="Dutch801 Rm BT"/>
        </w:rPr>
        <w:t>. Infiltration testing may be allowed at the Water Utility option when the natural ground water table is 6</w:t>
        <w:noBreakHyphen/>
        <w:t xml:space="preserve">feet above the crown of the higher end of the test section. The maximum allowable limit for infiltration shall not exceed the rate of 50 gallons per inch diameter per mile per 24 hou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Exfiltration Test (Using Water)</w:t>
      </w:r>
      <w:r>
        <w:rPr>
          <w:rFonts w:cs="Dutch801 Rm BT" w:ascii="Dutch801 Rm BT" w:hAnsi="Dutch801 Rm BT"/>
        </w:rPr>
        <w:t xml:space="preserve">. On completion of a section of sanitary sewer between manholes, or otherwise, the ends of all pipe shall be plugged, including service connections, and the pipe subjected to hydrostatic pressure. Generally all testing is to be conducted after backfilling, prior to resurfacing, and after service connections are m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minimum head of 6</w:t>
        <w:noBreakHyphen/>
        <w:t xml:space="preserve">feet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 hour period the measured loss shall not exceed the rate of 50 gallons per inch diameter per mile per 24 hou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Exfiltration Test (Using Air)</w:t>
      </w:r>
      <w:r>
        <w:rPr>
          <w:rFonts w:cs="Dutch801 Rm BT" w:ascii="Dutch801 Rm BT" w:hAnsi="Dutch801 Rm BT"/>
        </w:rPr>
        <w:t xml:space="preserve">. The Contractor shall furnish all facilities and personnel for conducting the test under the observation of the Water Utility The equipment and personnel shall be subject to their approval. The Contractor may desire to make an air test prior to backfilling for his own purpose. However, the acceptance air test shall be made after backfilling has been completed, and compac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Immediately following the pipe cleaning, the pipe installation shall be tested with low pressure air. Air shall be slowly supplied to the plugged pipe installation until the internal air pressure reaches 4.0 pounds per square inch greater than the average back pressure of any ground water that may submerge the conduit. At least 2 minutes shall be allowed for temperature stabilization before proceeding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pipe shall be considered acceptable when tested at an average pressure of 4.0 psi greater than the average back pressure of any ground water that may submerge the pipe, i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total rate of air loss from any section tested in its entirety between manholes or between manhole and cleanout structures does not exceed 2.0 cubic feet per minute, or the following table may be used as a guideline for a satisfactory test by air for pipe sizes show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tbl>
      <w:tblPr>
        <w:tblW w:w="7164" w:type="dxa"/>
        <w:jc w:val="left"/>
        <w:tblInd w:w="2171" w:type="dxa"/>
        <w:tblLayout w:type="fixed"/>
        <w:tblCellMar>
          <w:top w:w="0" w:type="dxa"/>
          <w:left w:w="153" w:type="dxa"/>
          <w:bottom w:w="0" w:type="dxa"/>
          <w:right w:w="153" w:type="dxa"/>
        </w:tblCellMar>
      </w:tblPr>
      <w:tblGrid>
        <w:gridCol w:w="3708"/>
        <w:gridCol w:w="3456"/>
      </w:tblGrid>
      <w:tr>
        <w:trPr/>
        <w:tc>
          <w:tcPr>
            <w:tcW w:w="370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ipe Diameter</w:t>
            </w:r>
          </w:p>
        </w:tc>
        <w:tc>
          <w:tcPr>
            <w:tcW w:w="34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llowable Pressure Drop in 10 Minutes</w:t>
            </w:r>
          </w:p>
        </w:tc>
      </w:tr>
      <w:tr>
        <w:trPr/>
        <w:tc>
          <w:tcPr>
            <w:tcW w:w="370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 inches</w:t>
            </w:r>
          </w:p>
        </w:tc>
        <w:tc>
          <w:tcPr>
            <w:tcW w:w="345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7 psi</w:t>
            </w:r>
          </w:p>
        </w:tc>
      </w:tr>
      <w:tr>
        <w:trPr/>
        <w:tc>
          <w:tcPr>
            <w:tcW w:w="37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 inches</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1 psi</w:t>
            </w:r>
          </w:p>
        </w:tc>
      </w:tr>
      <w:tr>
        <w:trPr/>
        <w:tc>
          <w:tcPr>
            <w:tcW w:w="37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es</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8 psi</w:t>
            </w:r>
          </w:p>
        </w:tc>
      </w:tr>
      <w:tr>
        <w:trPr/>
        <w:tc>
          <w:tcPr>
            <w:tcW w:w="37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 inches</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4 psi</w:t>
            </w:r>
          </w:p>
        </w:tc>
      </w:tr>
      <w:tr>
        <w:trPr/>
        <w:tc>
          <w:tcPr>
            <w:tcW w:w="37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8 inches</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psi</w:t>
            </w:r>
          </w:p>
        </w:tc>
      </w:tr>
      <w:tr>
        <w:trPr/>
        <w:tc>
          <w:tcPr>
            <w:tcW w:w="37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 inches</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9 psi</w:t>
            </w:r>
          </w:p>
        </w:tc>
      </w:tr>
      <w:tr>
        <w:trPr/>
        <w:tc>
          <w:tcPr>
            <w:tcW w:w="370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48 inches</w:t>
            </w:r>
          </w:p>
        </w:tc>
        <w:tc>
          <w:tcPr>
            <w:tcW w:w="34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5 psi</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ressure gauges shall be incremented in not more than ½ pound increments for accurate t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 from exceeding 10 ps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heck of Line and Grade</w:t>
      </w:r>
      <w:r>
        <w:rPr>
          <w:rFonts w:cs="Dutch801 Rm BT" w:ascii="Dutch801 Rm BT" w:hAnsi="Dutch801 Rm BT"/>
        </w:rPr>
        <w:t xml:space="preserve">. After backfilling and cleaning, but before final acceptance, all sanitary sewer mains, excluding service connections, may be checked for line and grade by closed circuit television. A full circle of light must be seen and no pipe misplaced in line or grade. Any excess deviation shall be corrected by the Contractor at his expense prior to final acceptance of the pip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upon completion of all work involved, notify the Engineer in writing of completion and request a semi</w:t>
        <w:noBreakHyphen/>
        <w:t xml:space="preserve">final inspection of the project. This inspection will be performed in the presence of the Engineer, the Water Utility and the Contractor. Copies of a list of deficiencies, if any, indicated by the inspection will be furnished to the Contractor by the Engineer for remedial action. When all corrective action has been completed, the Contractor shall notify the Engineer, and at that time an acceptance inspection will be perform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Contractor shall take precautions to allow no sewage to enter the new sewer conduit until it has been inspected, tested and accepted for operation and maintenance by the Water Utility. Any deviations shall require written approval. The new sewer line may be tested and inspected in incremental runs, manhole to manho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6-3.03 AS-BUILT PLANS AND WORKING DRAW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A complete and accurately dimensioned record of all deviations, deletions, additions, and alterations from and to the contract plans and specifications shall be maintained by the Contractor to indicate the work as it is actually installed. This as-built information shall be recorded on a print of the plans affected, and on the applicable pages of the specifications with supplementary notes. This record set of plans and specifications shall be kept by the Contractor showing record conditions of all conduit, service connections, cleanouts, and appurtenances installed. Conduit and appurtenances shall be referenced by stationing, showing design line and grade, and as-built line and grade. Service connections shall be referenced by station at the main, plus a minimum of two ties to prominent features and, when possible, ties to property cor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sanitary sewer system is completed, the Contractor shall certify the accuracy of the construction survey notes and of each revision on the plans and in the specifications by written signature endorsement, and deliver them to the Engineer prior to final acceptance by the owning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6-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sewer as-buil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anitary sewer encasements and cleanouts will be measured for each unit compl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6-5.01 BASIS OF PAYMENT.</w:t>
      </w:r>
      <w:r>
        <w:rPr>
          <w:rFonts w:cs="Dutch801 Rm BT" w:ascii="Dutch801 Rm BT" w:hAnsi="Dutch801 Rm BT"/>
        </w:rPr>
        <w:t xml:space="preserve"> </w:t>
      </w:r>
      <w:r>
        <w:rPr>
          <w:rFonts w:cs="Dutch801 Rm BT" w:ascii="Dutch801 Rm BT" w:hAnsi="Dutch801 Rm BT"/>
          <w:u w:val="single"/>
        </w:rPr>
        <w:t>Delete the last sentence of the first paragraph and substitute the following</w:t>
      </w:r>
      <w:r>
        <w:rPr>
          <w:rFonts w:cs="Dutch801 Rm BT" w:ascii="Dutch801 Rm BT" w:hAnsi="Dutch801 Rm BT"/>
        </w:rPr>
        <w:t xml:space="preserve">: The unit bid prices will include all necessary excavation to the plan grade, and backfill with native materials outside the normal lines of the roadway structural section.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pumping of effluent during construction will not be paid for separately, but will be subsidiary to the sewer impro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echanical plugs will not be paid for separately, but will be subsidiary to the sewer impro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sewer manholes will be made under Item 604(2) Sanitary Sewer Manh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26(2), Sanitary Sewer As-Builts will be full compensation for preparation of as-built drawings, complete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Item 626(1) Sanitary Sewer Conduit and add the following new pay item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6(1-__)</w:t>
        <w:tab/>
        <w:t>__- Inch Ductile Iron Sanitary</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 xml:space="preserve"> Sewer Conduit, Class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6(2)</w:t>
        <w:tab/>
        <w:t>Sanitary Sewer As-Builts</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6(3)</w:t>
        <w:tab/>
        <w:t>Sewer Encasement</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6(6-__)</w:t>
        <w:tab/>
        <w:t>__-Inch Sanitary Sewer Cleanout</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6(15-__)</w:t>
        <w:tab/>
        <w:t>__-Inch Sanitary Sewer Service Connection</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or the purposes of these Special Provisions, Water Utility shall mean the City of Kenai, Public Works Department at 907-283-7535. The work shall include the installation, testing flushing and chlorination or hand cleaning of water systems for acceptance by the Water Utility. The Contractor shall also provide as-builts in accordance with the conditions prescrib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conjunction with working around and/or adjusting the Water Utility water valves, the Contractor shall exercise due care. Prior to commencement of work by the Contractor, the Water Utility shall check and correct deficiencies which may exist in any valve or valve box. The Engineer and Contractor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inspection shall be in writing to the Water Utility and shall be submitted giving at least 48 hours notice. The Contractor shall furnish a copy of the notice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shall be the Contractors responsibility to protect and maintain all valves and valve boxes in an operable condition during all phases of construction. If at any time after the inspection as outlined above, the Water Utility finds a valve or valve box damaged or rendered inoperable by the Contractor, the Contractor shall repair them at his ow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1 GENERAL.</w:t>
      </w:r>
      <w:r>
        <w:rPr>
          <w:rFonts w:cs="Dutch801 Rm BT" w:ascii="Dutch801 Rm BT" w:hAnsi="Dutch801 Rm BT"/>
        </w:rPr>
        <w:t xml:space="preserve"> </w:t>
      </w:r>
      <w:r>
        <w:rPr>
          <w:rFonts w:cs="Dutch801 Rm BT" w:ascii="Dutch801 Rm BT" w:hAnsi="Dutch801 Rm BT"/>
          <w:u w:val="single"/>
        </w:rPr>
        <w:t>Add the following before the first paragraph:</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ater Utility,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8"/>
          <w:footerReference w:type="default" r:id="rId11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construction or excavation require the removal of any existing privately owned facilities, the Contractor shall be responsible for coordinating with the owner and for reestablishing lawns, driveways, parking lots, etc., at unit bid prices for the installation of water lines, where applicable. Any restorative work will be competed as soon as practicable after the installation, but in no case shall the period of time exceed two wee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the third sentence of the third paragraph:</w:t>
      </w:r>
      <w:r>
        <w:rPr>
          <w:rFonts w:cs="Dutch801 Rm BT" w:ascii="Dutch801 Rm BT" w:hAnsi="Dutch801 Rm BT"/>
        </w:rPr>
        <w:t xml:space="preserve"> "or so proper alignment and/or grade may be determined before the pipe sections are laid in the trench and backfil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 xml:space="preserve">Delete the fifth, sixth and seventh paragraphs and substitute the following: </w:t>
      </w:r>
      <w:r>
        <w:rPr>
          <w:rFonts w:cs="Dutch801 Rm BT" w:ascii="Dutch801 Rm BT" w:hAnsi="Dutch801 Rm BT"/>
        </w:rPr>
        <w:t>Prior to removing or disrupting service to fire hydrants, the Contractor shall contact the City of Kenai Fire Department at 283-7666 at least 48 hours in advance of any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ify all affected property owners, the Engineer, the City of Kenai Fire Department and the Water Utility 48 hours prior to interruption of the Water Utility's water service. Additionally, the Water Utility shall be notified 72 hours prior to an interruption of their water service. The Contractor shall provide temporary service to all those property owners with disrupted water service if the interruption exceeds 12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y necessary fittings, valves, temporary connections or appurtenances necessary in order to maintain the water distribution system. Any costs involved in service changeovers and providing temporary water service shall be subsidiary. The Contractor shall be responsible for all damages incidental to interruption of service that may be due to his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water system installation, the Contractor shall submit to the Engineer and the Water Utility, a detailed plan for the installation of the new water systems for review prior to the commencement of this work. The plan shall be of sufficient detail to clearly indicate the proposed work sequence, schedules, and disruption of wat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 xml:space="preserve">Add the following to the eighth paragraph: </w:t>
      </w:r>
      <w:r>
        <w:rPr>
          <w:rFonts w:cs="Dutch801 Rm BT" w:ascii="Dutch801 Rm BT" w:hAnsi="Dutch801 Rm BT"/>
        </w:rPr>
        <w:t>Concrete thrust blocks or tie back rods of the type shown on the plan shall be installed where the pipe line terminates or changes alignment, utilizes a tee, cross, bend, reducer, or similar fitting. Either a poured-in-place or precast thrust blocks are acceptable if the minimum base area is sufficient as shown on the plans. Concrete for the thrust blacks shall be Class A. If the Contractor elects to use pored-in-place thrust blacks, all pipe and fittings exposed to concrete shall be double wrapped with 4-mil Visqueen, or equal, prior to placement of the concrete. Poured-in-place thrust blacks shall be cured a minimum of 7 days prior to the application of any hydraulic load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the ninth paragraph, last sentence:</w:t>
      </w:r>
      <w:r>
        <w:rPr>
          <w:rFonts w:cs="Dutch801 Rm BT" w:ascii="Dutch801 Rm BT" w:hAnsi="Dutch801 Rm BT"/>
        </w:rPr>
        <w:t xml:space="preserve"> "or ductile iron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ights In and Use of Materials Found on the Work Site</w:t>
      </w:r>
      <w:r>
        <w:rPr>
          <w:rFonts w:cs="Dutch801 Rm BT" w:ascii="Dutch801 Rm BT" w:hAnsi="Dutch801 Rm BT"/>
        </w:rPr>
        <w:t>. Unless specifically addressed otherwise in these special provisions, all existing water valves, tees, bends, and conduit (including ductile iron pipe) removed but not reinstalled, and declared "salvageable materials" shall become the property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Final Acceptance</w:t>
      </w:r>
      <w:r>
        <w:rPr>
          <w:rFonts w:cs="Dutch801 Rm BT" w:ascii="Dutch801 Rm BT" w:hAnsi="Dutch801 Rm BT"/>
        </w:rPr>
        <w:t>. The Contractor shall, upon completion of all work involved, notify the Engineer in writing of completion and request a pre-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2 INSTALLATION OF CONDUIT</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xml:space="preserve">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eighth paragraph and substitute to following:</w:t>
      </w:r>
      <w:r>
        <w:rPr>
          <w:rFonts w:cs="Dutch801 Rm BT" w:ascii="Dutch801 Rm BT" w:hAnsi="Dutch801 Rm BT"/>
        </w:rPr>
        <w:t xml:space="preserve"> Deflections from a straight line or grade, as required by vertical or horizontal curves, or offsets shall not exceed 5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r pipe, bevels, or fabricated spec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installed conduit and appurtenances. The practice of placing backfill over a section of conduit to provide a platform for the instruments shall be subject to the approval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xml:space="preserve"> Conduit that has the grade or joint disturbed after laying shall be taken up and relaid. Water shall be kept out of the trench until the jointing is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has the option of using either mechanical or push-on joints for conduit installed in trenches, except in those areas where restrained joints are required. All joints shall conform to the requirements of AWWA C-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be required to use mechanical joints on all fire hydrant leads. The Engineer may check any or all mechanical joints to assure proper torque as specified by the manufactur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wo electrical continuity straps shall be installed on each side joint for pipes less than 12-inches in diameter. Straps are to be welded to a clean, dry surface. All welds and uncoated surfaces shall be coated with a coal tar pitch to the satisfaction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duit ends left for future connections shall be plugged or capped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3 FIRE HYDRANTS.</w:t>
      </w:r>
      <w:r>
        <w:rPr>
          <w:rFonts w:cs="Dutch801 Rm BT" w:ascii="Dutch801 Rm BT" w:hAnsi="Dutch801 Rm BT"/>
        </w:rPr>
        <w:t xml:space="preserve"> In the t</w:t>
      </w:r>
      <w:r>
        <w:rPr>
          <w:rFonts w:cs="Times New Roman" w:ascii="Times New Roman" w:hAnsi="Times New Roman"/>
        </w:rPr>
        <w:t>hird paragraph, delet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nd the steam thaw pipes in accordance with the details shown on the plans.</w:t>
      </w:r>
      <w:r>
        <w:rPr>
          <w:rFonts w:cs="Dutch801 Rm BT" w:ascii="Dutch801 Rm BT" w:hAnsi="Dutch801 Rm BT"/>
        </w:rPr>
        <w:t>"(3/1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xml:space="preserve"> Fire hydrants shall be Mueller Centurian, or equal. Hydrant shall be lefthand opening (counter-clockwise) and be painted 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subsection includes the furnishing and installation of a fire hydrant assembly, leg pipe, auxiliary gate valve, valve box, steam thaw piping, tie back rods, and fire hydrant at the locations shown on the plans. The Contractor shall install the gate valve with box and the proper length of leg section to provide the desired offset of the fire hydrant from the centerline. The Contractor will be responsible for all vertical adjustments of fire hydrants. Hydrant drain plugs shall be left in place, if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ll trench excavation, backfill and compaction necessary to install the fire hydrant assemblies and the steam thaw pipes in accordance with the detail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4</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Valves shall be installed where shown on the plans. Valves shall have the interiors cleaned of all foreign matter before installation. If the valve is at the end of the line, it shall be plugged prior to backfilling. The valve shall be inspected by the Water Utility's representative, in the open and closed positions to ascertain that all parts are in good working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5</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one inch" </w:t>
      </w:r>
      <w:r>
        <w:rPr>
          <w:rFonts w:cs="Dutch801 Rm BT" w:ascii="Dutch801 Rm BT" w:hAnsi="Dutch801 Rm BT"/>
          <w:u w:val="single"/>
        </w:rPr>
        <w:t>in the second sentence of the first paragraph and substitute the words</w:t>
      </w:r>
      <w:r>
        <w:rPr>
          <w:rFonts w:cs="Dutch801 Rm BT" w:ascii="Dutch801 Rm BT" w:hAnsi="Dutch801 Rm BT"/>
        </w:rPr>
        <w:t xml:space="preserve"> "one-quarter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xml:space="preserve"> The Contractor shall expose all valve boxes for pre-final and final insp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shall be the Contractor's responsibility to protect and maintain all valves and valves boxes in an operable condition during all phases of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chedule a field inspection with the Water Utility and the Engineer to witness and document the condition of the existing valve and valve box prior to adjustment. The Contractor shall provide the Water Utility 48 hours advance written notice of the scheduled field inspection and provide the Engineer with a c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ater Utility shall locate and inspect the existing valve and valve box to insure it is in working order. Cleaning or repair to the valve or valve box prior to adjustment will be accomplished by the Water Utility at no cost to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of the Contractor to schedule and participate in the valve and valve box inspection shall result in the Contractor forfeiting all rights to claim that the valves were damaged prior to his beginning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Water Utility finds a valve or valve box damaged or otherwise rendered inoperable at any time after the inspection as described above, the Contractor shall repair the damage at his expens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chedule a final field review with the Water Utility and the Engineer upon completion of the valve box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w:t>
        <w:noBreakHyphen/>
        <w:t>3.06 TESTING WATER SYSTEM.</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Flushing</w:t>
      </w:r>
      <w:r>
        <w:rPr>
          <w:rFonts w:cs="Dutch801 Rm BT" w:ascii="Dutch801 Rm BT" w:hAnsi="Dutch801 Rm BT"/>
        </w:rPr>
        <w:t>. All flushing shall be coordinated with each Water Utility. All newly</w:t>
        <w:noBreakHyphen/>
        <w:t>laid water conduit, except the 30</w:t>
        <w:noBreakHyphen/>
        <w:t>inch line, shall be "open</w:t>
        <w:noBreakHyphen/>
        <w:t>bore" flushed to remove any foreign matter to the satisfaction of each Water Utility. A detailed plan for cleaning of the lines shall be submitted to the Engineer for review and approval prior to commencement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Open</w:t>
        <w:noBreakHyphen/>
        <w:t>bore" flushing shall be accomplished prior to hydrostatic testing and disinfection at all extremities including all stubouts and dead</w:t>
        <w:noBreakHyphen/>
        <w:t>ends. The Contractor shall furnish, install and remove all fittings and conduit necessary to perform the flushing. Under no circumstances will "open</w:t>
        <w:noBreakHyphen/>
        <w:t xml:space="preserve">bore" flushing through hydrants or reduced outlets be permit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ll flushing of newly</w:t>
        <w:noBreakHyphen/>
        <w:t xml:space="preserve">installed conduit shall be accomplished between the hours of 1:00 AM and 6:00 AM, unless otherwise authorized by the controlling Water Utility. Flushing shall be considered incidental to this work and no separate payment will be m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Dutch801 Rm BT" w:cs="Dutch801 Rm BT" w:ascii="Dutch801 Rm BT" w:hAnsi="Dutch801 Rm BT"/>
        </w:rPr>
        <w:t xml:space="preserve"> </w:t>
      </w:r>
      <w:r>
        <w:rPr>
          <w:rFonts w:cs="Dutch801 Rm BT" w:ascii="Dutch801 Rm BT" w:hAnsi="Dutch801 Rm BT"/>
        </w:rPr>
        <w:t>2.</w:t>
        <w:tab/>
      </w:r>
      <w:r>
        <w:rPr>
          <w:rFonts w:cs="Dutch801 Rm BT" w:ascii="Dutch801 Rm BT" w:hAnsi="Dutch801 Rm BT"/>
          <w:u w:val="single"/>
        </w:rPr>
        <w:t>Hydrostatic Testing</w:t>
      </w:r>
      <w:r>
        <w:rPr>
          <w:rFonts w:cs="Dutch801 Rm BT" w:ascii="Dutch801 Rm BT" w:hAnsi="Dutch801 Rm BT"/>
        </w:rPr>
        <w:t>. A hydrostatic test shall be conducted on all newly</w:t>
        <w:noBreakHyphen/>
        <w:t>constructed water conduit, fire hydrant leads and stub</w:t>
        <w:noBreakHyphen/>
        <w:t>outs after "open</w:t>
        <w:noBreakHyphen/>
        <w:t>bore" flushing in the presence of the Engineer and the Water Utility in accordance with the requirements of AWWA C</w:t>
        <w:noBreakHyphen/>
        <w:t xml:space="preserve">600 unless hereinafter modified. The Contractor, at his option, may either use a pressure test or a leakage t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The Contractor shall furnish all necessary assistance, equipment, labor, materials and supplies (except the test pressure gauge) necessary to complete the test to the satisfaction of the Water Utility. The Contractor shall suitably valve off or plug the outlet to the existing or previously</w:t>
        <w:noBreakHyphen/>
        <w:t>tested water main at his expense, prior to making the required hydrostatic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Prior to testing, all air shall be expelled from the conduit. If permanent air vents are not located at all high points, the Contractor shall, at his expense, install corporation cocks at such points so the air can be expelled as the conduit is slowly filled with 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Where any section is provided with poured</w:t>
        <w:noBreakHyphen/>
        <w:t>in</w:t>
        <w:noBreakHyphen/>
        <w:t xml:space="preserve">place concrete thrust blocks for fittings or hydrants, the hydrostatic test shall not be made until at least 7 days after installation of the thrust blocks unless otherwise approved by the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hydrostatic test section shall exceed 1000</w:t>
        <w:noBreakHyphen/>
        <w:t xml:space="preserve">feet unless approved by the Water Utility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 xml:space="preserve">All hydrostatic testing will be performed through test copper. Use of fire hydrants and service connections for testing will not be allow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 xml:space="preserve">The hydrostatic pressure shall be a minimum of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If a hydrostatic pressure test fails on any section, the Contractor has the option to perform a leakage test on that section. The Water Utility will furnish the test gauge and measuring device, and the Contractor shall furnish all other necessary assistance, equipment, labor, material and supplies to conduct the t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eakage for a newly</w:t>
        <w:noBreakHyphen/>
        <w:t xml:space="preserve">installed conduit is determined by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00"/>
        <w:jc w:val="both"/>
        <w:rPr>
          <w:rFonts w:ascii="Dutch801 Rm BT" w:hAnsi="Dutch801 Rm BT" w:cs="Dutch801 Rm BT"/>
        </w:rPr>
      </w:pPr>
      <w:r>
        <w:rPr>
          <w:rFonts w:cs="Dutch801 Rm BT" w:ascii="Dutch801 Rm BT" w:hAnsi="Dutch801 Rm BT"/>
        </w:rPr>
        <w:t xml:space="preserve">L= </w:t>
      </w:r>
      <w:r>
        <w:rPr>
          <w:rFonts w:cs="Dutch801 Rm BT" w:ascii="Dutch801 Rm BT" w:hAnsi="Dutch801 Rm BT"/>
          <w:u w:val="single"/>
        </w:rPr>
        <w:t>ND(P)</w:t>
      </w:r>
      <w:r>
        <w:rPr>
          <w:rFonts w:cs="Dutch801 Rm BT" w:ascii="Dutch801 Rm BT" w:hAnsi="Dutch801 Rm BT"/>
          <w:u w:val="single"/>
          <w:vertAlign w:val="superscript"/>
        </w:rPr>
        <w:t>.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rFonts w:ascii="Dutch801 Rm BT" w:hAnsi="Dutch801 Rm BT" w:cs="Dutch801 Rm BT"/>
        </w:rPr>
      </w:pPr>
      <w:r>
        <w:rPr>
          <w:rFonts w:cs="Dutch801 Rm BT" w:ascii="Dutch801 Rm BT" w:hAnsi="Dutch801 Rm BT"/>
        </w:rPr>
        <w:t>7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rFonts w:ascii="Dutch801 Rm BT" w:hAnsi="Dutch801 Rm BT" w:cs="Dutch801 Rm BT"/>
        </w:rPr>
      </w:pPr>
      <w:r>
        <w:rPr>
          <w:rFonts w:cs="Dutch801 Rm BT" w:ascii="Dutch801 Rm BT" w:hAnsi="Dutch801 Rm BT"/>
        </w:rPr>
        <w:t>where:</w:t>
        <w:tab/>
        <w:tab/>
        <w:t>L =</w:t>
        <w:tab/>
        <w:t>Allowable leakage in gallons per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Dutch801 Rm BT" w:hAnsi="Dutch801 Rm BT" w:cs="Dutch801 Rm BT"/>
        </w:rPr>
      </w:pPr>
      <w:r>
        <w:rPr>
          <w:rFonts w:cs="Dutch801 Rm BT" w:ascii="Dutch801 Rm BT" w:hAnsi="Dutch801 Rm BT"/>
        </w:rPr>
        <w:t>N =</w:t>
        <w:tab/>
        <w:t>Summation of mechanical and push</w:t>
        <w:noBreakHyphen/>
        <w:t>on joints in length of pipe t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Dutch801 Rm BT" w:hAnsi="Dutch801 Rm BT" w:cs="Dutch801 Rm BT"/>
        </w:rPr>
      </w:pPr>
      <w:r>
        <w:rPr>
          <w:rFonts w:cs="Dutch801 Rm BT" w:ascii="Dutch801 Rm BT" w:hAnsi="Dutch801 Rm BT"/>
        </w:rPr>
        <w:t>D =</w:t>
        <w:tab/>
        <w:t>Diameter of conduit in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Dutch801 Rm BT" w:hAnsi="Dutch801 Rm BT" w:cs="Dutch801 Rm BT"/>
        </w:rPr>
      </w:pPr>
      <w:r>
        <w:rPr>
          <w:rFonts w:cs="Dutch801 Rm BT" w:ascii="Dutch801 Rm BT" w:hAnsi="Dutch801 Rm BT"/>
        </w:rPr>
        <w:t>P =</w:t>
        <w:tab/>
        <w:t>Test pressure in pounds per square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 hour period, the preceding portion of that test shall be declared vo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Dutch801 Rm BT" w:cs="Dutch801 Rm BT" w:ascii="Dutch801 Rm BT" w:hAnsi="Dutch801 Rm BT"/>
        </w:rPr>
        <w:t xml:space="preserve"> </w:t>
      </w:r>
      <w:r>
        <w:rPr>
          <w:rFonts w:cs="Dutch801 Rm BT" w:ascii="Dutch801 Rm BT" w:hAnsi="Dutch801 Rm BT"/>
        </w:rPr>
        <w:t>3.</w:t>
        <w:tab/>
      </w:r>
      <w:r>
        <w:rPr>
          <w:rFonts w:cs="Dutch801 Rm BT" w:ascii="Dutch801 Rm BT" w:hAnsi="Dutch801 Rm BT"/>
          <w:u w:val="single"/>
        </w:rPr>
        <w:t>Continuity Tests</w:t>
      </w:r>
      <w:r>
        <w:rPr>
          <w:rFonts w:cs="Dutch801 Rm BT" w:ascii="Dutch801 Rm BT" w:hAnsi="Dutch801 Rm BT"/>
        </w:rPr>
        <w:t>. The Contractor shall perform electrical conductivity tests on all mains less than 12</w:t>
        <w:noBreakHyphen/>
        <w:t>inches in the presence of the Engineer and the Water Utility. The Contractor shall maintain a circuit of 600 amperes DC current for a period of 15 minutes. Return current shall be at least 90 percent of the input current. All equipment necessary to maintain the circuit shall be supplied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0"/>
          <w:footerReference w:type="default" r:id="rId12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l continuity tests will be through wires brought to the surface or through ¾</w:t>
        <w:noBreakHyphen/>
        <w:t>inch, minimum, copper pipe connected to the main. The use of fire hydrants and valves, as substitutes for wires will not be accepted. All wires brought to the surface to complete the continuity test shall be removed to a depth of 2</w:t>
        <w:noBreakHyphen/>
        <w:t xml:space="preserve">feet below finished street grade upon completion of the t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w:t>
        <w:noBreakHyphen/>
        <w:t>3.07 DISINFECTION OF WATER LIN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thru</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subsection applies to the disinfection of all portions of the water system, including all valves and stops and any portion of the existing connection system that might have become contaminated during construction activities. Disinfection shall be accomplished after completion of pressure and/or leakage tests in compliance with AWWA C</w:t>
        <w:noBreakHyphen/>
        <w:t xml:space="preserve">601, Disinfecting Water Mai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lorine shall be used for disinfection, and shall be applied only by one of the following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Liquid chlorine gas and water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direct chlorine gas feed,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alcium hypochlorite and water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w:t>
        <w:noBreakHyphen/>
        <w:t xml:space="preserve">laid condu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 xml:space="preserve">bore" flush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 xml:space="preserve">CHLOR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onduit Diameter</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osage (oz. per 100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35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75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30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19 oz</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6-inch</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1.00 oz</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above table is to be used as a guide for chlorinating mains by the calcium hypochlorite and water mixture method. The given dosage per 100 feet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fter completion of all testing, all test and air vent copper pipe shall be removed and the corporation cock closed at the main in the presence of the Engineer and the Water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8 AS-BUILT PLANS AND WORKING DRAW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A complete and accurately dimensioned record of all deviations, deletions, additions and alterations from and to the contract plans and specifications shall be maintained by the Contractor to indicate the work as actually installed. This as-built information shall be recorded on a print of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built line and g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water system additions are complete, the Contractor shall certify the accuracy of the construction survey notes and of each revision on the plans and in the specification by written signature endorsement, and deliver them to the Engineer prior to final acceptance of the system by the Water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27-4.01 METHOD OF MEASUREMENT.</w:t>
      </w:r>
      <w:r>
        <w:rPr>
          <w:rFonts w:cs="Dutch801 Rm BT" w:ascii="Dutch801 Rm BT" w:hAnsi="Dutch801 Rm BT"/>
        </w:rPr>
        <w:t xml:space="preserve"> </w:t>
      </w:r>
      <w:r>
        <w:rPr>
          <w:rFonts w:cs="Dutch801 Rm BT" w:ascii="Dutch801 Rm BT" w:hAnsi="Dutch801 Rm BT"/>
          <w:u w:val="single"/>
        </w:rPr>
        <w:t>Delete subparagraphs 1 and 5 in their entirety and substitut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Water Conduit</w:t>
      </w:r>
      <w:r>
        <w:rPr>
          <w:rFonts w:cs="Dutch801 Rm BT" w:ascii="Dutch801 Rm BT" w:hAnsi="Dutch801 Rm BT"/>
        </w:rPr>
        <w:t>. Measurement for water conduit with appurtenances will be per linear foot of horizontal distance of the various sizes and classes furnished and installed as set forth in the Bid Schedule. Measurements will be from station to station as staked in the field and as shown on the plans, except where the grade exceeds 25 percent, in which case measurement will be by actual conduit length. Fittings, tees, reducers, crosses, bends, couplings, etc. for water conduit shall be included in the linear foot cost of the water m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Valves, Valve Boxes, and Markers</w:t>
      </w:r>
      <w:r>
        <w:rPr>
          <w:rFonts w:cs="Dutch801 Rm BT" w:ascii="Dutch801 Rm BT" w:hAnsi="Dutch801 Rm BT"/>
        </w:rPr>
        <w:t>. The quantity to be paid will be the actual number of valves, including boxes and marker posts, of each class and size furnished, installed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Adjustment of Valve Box</w:t>
      </w:r>
      <w:r>
        <w:rPr>
          <w:rFonts w:cs="Dutch801 Rm BT" w:ascii="Dutch801 Rm BT" w:hAnsi="Dutch801 Rm BT"/>
        </w:rPr>
        <w:t>. Measurement will be the number of valve boxes adjusted for final grade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djustment of sanitary sewer cleanouts will be measured as Item 627(10), Adjustment of Valve Box.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line as-buil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5.01 BASIS OF PAYMENT.</w:t>
      </w:r>
      <w:r>
        <w:rPr>
          <w:rFonts w:cs="Dutch801 Rm BT" w:ascii="Dutch801 Rm BT" w:hAnsi="Dutch801 Rm BT"/>
        </w:rPr>
        <w:t xml:space="preserve"> </w:t>
      </w:r>
      <w:r>
        <w:rPr>
          <w:rFonts w:cs="Dutch801 Rm BT" w:ascii="Dutch801 Rm BT" w:hAnsi="Dutch801 Rm BT"/>
          <w:u w:val="single"/>
        </w:rPr>
        <w:t>Delete the second paragraph and add the following:</w:t>
      </w:r>
      <w:r>
        <w:rPr>
          <w:rFonts w:cs="Dutch801 Rm BT" w:ascii="Dutch801 Rm BT" w:hAnsi="Dutch801 Rm BT"/>
        </w:rPr>
        <w:t xml:space="preserve"> The unit bid prices will include all necessary excavation to plan, grade and backfill of native materials, outside of the normal lines of the roadway structural section. Adjustment of sanitary sewer cleanouts will be paid under Item 627(10), Adjustment of Valve Bo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27(20), Water Line As-Builts will be full compensation for preparation of as-built drawings, complete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27(20)</w:t>
        <w:tab/>
        <w:t>Water Line As-Builts</w:t>
        <w:tab/>
        <w:t>Lump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631</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GEOTEXTILE FOR SUBSURFAC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DRAINAGE AND EROS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1-1.01 DESCRIPTION.</w:t>
      </w:r>
      <w:r>
        <w:rPr>
          <w:rFonts w:cs="Dutch801 Rm BT" w:ascii="Dutch801 Rm BT" w:hAnsi="Dutch801 Rm BT"/>
        </w:rPr>
        <w:t xml:space="preserve"> Prepare surfaces and furnish and place geotextiles for erosion control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1-2.01 MATERIALS.</w:t>
      </w:r>
      <w:r>
        <w:rPr>
          <w:rFonts w:cs="Dutch801 Rm BT" w:ascii="Dutch801 Rm BT" w:hAnsi="Dutch801 Rm BT"/>
        </w:rPr>
        <w:t xml:space="preserve"> Geotextiles and thread used for sewing shall conform to Subsection 729-2.01, Subsurface Drainage and Erosion Control, for the class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31-3.01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Prepare surface by removing stumps, boulders, and sharp objects. Fill holes and large ruts with material shown on the plans or a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Geotextile Placement</w:t>
      </w:r>
      <w:r>
        <w:rPr>
          <w:rFonts w:cs="Dutch801 Rm BT" w:ascii="Dutch801 Rm BT" w:hAnsi="Dutch801 Rm BT"/>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lace and anchor geotextile on the approved surface in such a manner that it will not be torn or excessively stretched by placement of the overlying materials. Anchor the terminal ends of the geotextile using key trenches or aprons at the crest and toe of slope, as shown on the plans. Other temporary or permanent anchoring methods may be used, subject to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Joining</w:t>
      </w:r>
      <w:r>
        <w:rPr>
          <w:rFonts w:cs="Dutch801 Rm BT" w:ascii="Dutch801 Rm BT" w:hAnsi="Dutch801 Rm BT"/>
        </w:rPr>
        <w:t>. Join geotextile by sewing or overlapping, except as noted below. Joining by bonding or other attachment methods may be used, subject to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2"/>
          <w:footerReference w:type="default" r:id="rId12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t>Sewn seams shall be of the Butterfly or J</w:t>
        <w:noBreakHyphen/>
        <w:t>seam type and shall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¼ inches (</w:t>
      </w:r>
      <w:r>
        <w:rPr>
          <w:rFonts w:cs="Dutch801 Rm BT" w:ascii="Dutch801 Rm BT" w:hAnsi="Dutch801 Rm BT"/>
          <w:u w:val="single"/>
        </w:rPr>
        <w:t>+</w:t>
      </w:r>
      <w:r>
        <w:rPr>
          <w:rFonts w:cs="Dutch801 Rm BT" w:ascii="Dutch801 Rm BT" w:hAnsi="Dutch801 Rm BT"/>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Sections joined by overlapping shall be overlapped a minimum of three feet. Successive geotextile sheets shall be overlapped in the direction of flow in such a manner that the upstream sheet is placed over the downstream sheet and/or upslope over downslop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Following placement of the geotextile on the prepared surface, cover material of the type shown on the plans shall be placed. Methods used for placing cover material shall minimize tearing and/or excessive stretching of the geotextile. In underwater applications, the geotextile and required thickness of cover material shall be placed in the same day. Maintain proper overlap and geotextile continuity. The following table indicates allowable drop heights for cover materi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tbl>
      <w:tblPr>
        <w:tblW w:w="7200" w:type="dxa"/>
        <w:jc w:val="left"/>
        <w:tblInd w:w="1055" w:type="dxa"/>
        <w:tblLayout w:type="fixed"/>
        <w:tblCellMar>
          <w:top w:w="0" w:type="dxa"/>
          <w:left w:w="145" w:type="dxa"/>
          <w:bottom w:w="0" w:type="dxa"/>
          <w:right w:w="145" w:type="dxa"/>
        </w:tblCellMar>
      </w:tblPr>
      <w:tblGrid>
        <w:gridCol w:w="2400"/>
        <w:gridCol w:w="2400"/>
        <w:gridCol w:w="2400"/>
      </w:tblGrid>
      <w:tr>
        <w:trPr>
          <w:cantSplit w:val="true"/>
        </w:trPr>
        <w:tc>
          <w:tcPr>
            <w:tcW w:w="240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Individual St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Maximum Weight (pounds)</w:t>
            </w:r>
          </w:p>
        </w:tc>
        <w:tc>
          <w:tcPr>
            <w:tcW w:w="4800" w:type="dxa"/>
            <w:gridSpan w:val="2"/>
            <w:tcBorders>
              <w:top w:val="double" w:sz="6" w:space="0" w:color="000000"/>
              <w:left w:val="single" w:sz="6" w:space="0" w:color="000000"/>
              <w:bottom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llowable Drop Height (feet)</w:t>
            </w:r>
          </w:p>
        </w:tc>
        <w:tc>
          <w:tcPr>
            <w:tcW w:w="0" w:type="dxa"/>
            <w:vMerge w:val="continue"/>
            <w:tcBorders>
              <w:top w:val="double" w:sz="6" w:space="0" w:color="000000"/>
              <w:bottom w:val="single" w:sz="6" w:space="0" w:color="FFFFFF"/>
              <w:right w:val="doub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Dutch801 Rm BT" w:hAnsi="Dutch801 Rm BT" w:cs="Dutch801 Rm BT"/>
                <w:sz w:val="20"/>
              </w:rPr>
            </w:pPr>
            <w:r>
              <w:rPr>
                <w:rFonts w:cs="Dutch801 Rm BT" w:ascii="Dutch801 Rm BT" w:hAnsi="Dutch801 Rm BT"/>
                <w:sz w:val="20"/>
              </w:rPr>
            </w:r>
          </w:p>
        </w:tc>
      </w:tr>
      <w:tr>
        <w:trPr>
          <w:cantSplit w:val="true"/>
        </w:trPr>
        <w:tc>
          <w:tcPr>
            <w:tcW w:w="2400" w:type="dxa"/>
            <w:vMerge w:val="continue"/>
            <w:tcBorders>
              <w:top w:val="double" w:sz="6" w:space="0" w:color="000000"/>
              <w:left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Dutch801 Rm BT" w:hAnsi="Dutch801 Rm BT" w:cs="Dutch801 Rm BT"/>
                <w:sz w:val="20"/>
              </w:rPr>
            </w:pPr>
            <w:r>
              <w:rPr>
                <w:rFonts w:cs="Dutch801 Rm BT" w:ascii="Dutch801 Rm BT" w:hAnsi="Dutch801 Rm BT"/>
                <w:sz w:val="20"/>
              </w:rPr>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Unprotected Geotextile</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Protected Geotextile</w:t>
            </w:r>
            <w:r>
              <w:rPr>
                <w:rFonts w:cs="Dutch801 Rm BT" w:ascii="Dutch801 Rm BT" w:hAnsi="Dutch801 Rm BT"/>
                <w:sz w:val="20"/>
                <w:vertAlign w:val="superscript"/>
              </w:rPr>
              <w:t>1</w:t>
            </w:r>
          </w:p>
        </w:tc>
      </w:tr>
      <w:tr>
        <w:trPr/>
        <w:tc>
          <w:tcPr>
            <w:tcW w:w="24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lt; 5</w:t>
            </w:r>
          </w:p>
        </w:tc>
        <w:tc>
          <w:tcPr>
            <w:tcW w:w="24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w:t>
            </w:r>
          </w:p>
        </w:tc>
        <w:tc>
          <w:tcPr>
            <w:tcW w:w="24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w:t>
            </w:r>
          </w:p>
        </w:tc>
      </w:tr>
      <w:tr>
        <w:trPr/>
        <w:tc>
          <w:tcPr>
            <w:tcW w:w="2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 - 250</w:t>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0</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w:t>
            </w:r>
          </w:p>
        </w:tc>
      </w:tr>
      <w:tr>
        <w:trPr/>
        <w:tc>
          <w:tcPr>
            <w:tcW w:w="2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gt; 250</w:t>
            </w:r>
          </w:p>
        </w:tc>
        <w:tc>
          <w:tcPr>
            <w:tcW w:w="24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0</w:t>
            </w:r>
          </w:p>
        </w:tc>
        <w:tc>
          <w:tcPr>
            <w:tcW w:w="2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0</w:t>
            </w:r>
            <w:r>
              <w:rPr>
                <w:rFonts w:cs="Dutch801 Rm BT" w:ascii="Dutch801 Rm BT" w:hAnsi="Dutch801 Rm BT"/>
                <w:sz w:val="20"/>
                <w:vertAlign w:val="superscript"/>
              </w:rPr>
              <w:t>2</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t>No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sz w:val="20"/>
        </w:rPr>
      </w:pPr>
      <w:r>
        <w:rPr>
          <w:rFonts w:cs="Dutch801 Rm BT" w:ascii="Dutch801 Rm BT" w:hAnsi="Dutch801 Rm BT"/>
          <w:sz w:val="20"/>
        </w:rPr>
        <w:t>1.</w:t>
        <w:tab/>
        <w:t>Protected geotextile is defined as having a gravelly covering (cushion layer) of 4-inch minimum thick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sz w:val="20"/>
        </w:rPr>
      </w:pPr>
      <w:r>
        <w:rPr>
          <w:rFonts w:cs="Dutch801 Rm BT" w:ascii="Dutch801 Rm BT" w:hAnsi="Dutch801 Rm BT"/>
          <w:sz w:val="20"/>
        </w:rPr>
        <w:t>2.</w:t>
        <w:tab/>
        <w:t>If stones greater than 250 pounds must be dropped or if a height of drop greater than 3 feet is required, then field trials shall be performed to determine the maximum height of safe drop without damaging the geotext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minimum depth of 1 foot of cover material shall be maintained at all times between the geotextile and the wheels or tracks of the construction equip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 If the geotextile is torn for any reason, the cover material shall be cleaned from the torn areas and it shall be overlain with geotextile with a minimum three foot overlap around the edges of the torn area. The patch shall remain in place when material is placed over the affected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1</w:t>
        <w:noBreakHyphen/>
        <w:t>4.01 METHOD OF MEASUREMENT.</w:t>
      </w:r>
      <w:r>
        <w:rPr>
          <w:rFonts w:cs="Dutch801 Rm BT" w:ascii="Dutch801 Rm BT" w:hAnsi="Dutch801 Rm BT"/>
        </w:rPr>
        <w:t xml:space="preserve"> Geotextile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1</w:t>
        <w:noBreakHyphen/>
        <w:t>5.01 BASIS OF PAYMENT.</w:t>
      </w:r>
      <w:r>
        <w:rPr>
          <w:rFonts w:cs="Dutch801 Rm BT" w:ascii="Dutch801 Rm BT" w:hAnsi="Dutch801 Rm BT"/>
        </w:rPr>
        <w:t xml:space="preserve"> Furnishing and installing geotextile for erosion control will not be paid for directly, but will be subsidiary to Item 611(1) Ripr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aterial used to fill ruts and holes will be paid for at the unit price for the class of material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INSULATION 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5</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will be placed between a storm drain and a sanitary sewer or waterline when the separation is less than 3</w:t>
        <w:noBreakHyphen/>
        <w:t xml:space="preserve">feet. This work will also consist of placing a sand blanket bedding under and over the horizontal insulation boards. Insulation board will also be placed in back of those designated retaining w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5</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insulation board shall be rigid, homogeneous, and essentially unicellular, and shall conform to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 psi</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hermal Re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Dutch801 Rm BT" w:ascii="Dutch801 Rm BT" w:hAnsi="Dutch801 Rm BT"/>
              </w:rPr>
              <w:t>R-value @ 75</w:t>
            </w:r>
            <w:r>
              <w:rPr>
                <w:rFonts w:cs="Wingdings" w:ascii="Wingdings" w:hAnsi="Wingdings"/>
              </w:rPr>
              <w:t></w:t>
            </w:r>
            <w:r>
              <w:rPr>
                <w:rFonts w:cs="Dutch801 Rm BT" w:ascii="Dutch801 Rm BT" w:hAnsi="Dutch801 Rm BT"/>
              </w:rPr>
              <w:t>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Wingdings" w:ascii="Wingdings" w:hAnsi="Wingdings"/>
              </w:rPr>
              <w:t></w:t>
            </w:r>
            <w:r>
              <w:rPr>
                <w:rFonts w:cs="Dutch801 Rm BT" w:ascii="Dutch801 Rm BT" w:hAnsi="Dutch801 Rm BT"/>
              </w:rPr>
              <w:t>F-SF-Hr/BTU</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s Follows:</w:t>
            </w:r>
          </w:p>
        </w:tc>
      </w:tr>
      <w:tr>
        <w:trPr/>
        <w:tc>
          <w:tcPr>
            <w:tcW w:w="5280" w:type="dxa"/>
            <w:gridSpan w:val="2"/>
            <w:tcBorders>
              <w:top w:val="single" w:sz="6" w:space="0" w:color="FFFFFF"/>
              <w:left w:val="double" w:sz="6" w:space="0" w:color="000000"/>
              <w:bottom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Dutch801 Rm BT" w:ascii="Dutch801 Rm BT" w:hAnsi="Dutch801 Rm BT"/>
              </w:rPr>
              <w:t>Adjacent to Utilities</w:t>
            </w:r>
          </w:p>
        </w:tc>
        <w:tc>
          <w:tcPr>
            <w:tcW w:w="0" w:type="dxa"/>
            <w:vMerge w:val="continue"/>
            <w:tcBorders>
              <w:top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Dutch801 Rm BT" w:hAnsi="Dutch801 Rm BT" w:cs="Dutch801 Rm BT"/>
              </w:rPr>
            </w:pPr>
            <w:r>
              <w:rPr>
                <w:rFonts w:cs="Dutch801 Rm BT" w:ascii="Dutch801 Rm BT" w:hAnsi="Dutch801 Rm BT"/>
              </w:rPr>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7</w:t>
            </w:r>
          </w:p>
        </w:tc>
      </w:tr>
      <w:tr>
        <w:trPr/>
        <w:tc>
          <w:tcPr>
            <w:tcW w:w="5280" w:type="dxa"/>
            <w:gridSpan w:val="2"/>
            <w:tcBorders>
              <w:top w:val="single" w:sz="6" w:space="0" w:color="000000"/>
              <w:left w:val="double" w:sz="6" w:space="0" w:color="000000"/>
              <w:bottom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Bridge Abutments</w:t>
            </w:r>
          </w:p>
        </w:tc>
        <w:tc>
          <w:tcPr>
            <w:tcW w:w="0" w:type="dxa"/>
            <w:vMerge w:val="continue"/>
            <w:tcBorders>
              <w:top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Dutch801 Rm BT" w:hAnsi="Dutch801 Rm BT" w:cs="Dutch801 Rm BT"/>
              </w:rPr>
            </w:pPr>
            <w:r>
              <w:rPr>
                <w:rFonts w:cs="Dutch801 Rm BT" w:ascii="Dutch801 Rm BT" w:hAnsi="Dutch801 Rm BT"/>
              </w:rPr>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tc>
      </w:tr>
      <w:tr>
        <w:trPr/>
        <w:tc>
          <w:tcPr>
            <w:tcW w:w="5280" w:type="dxa"/>
            <w:gridSpan w:val="2"/>
            <w:tcBorders>
              <w:top w:val="single" w:sz="6" w:space="0" w:color="000000"/>
              <w:left w:val="double" w:sz="6" w:space="0" w:color="000000"/>
              <w:bottom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mbankments</w:t>
            </w:r>
          </w:p>
        </w:tc>
        <w:tc>
          <w:tcPr>
            <w:tcW w:w="0" w:type="dxa"/>
            <w:vMerge w:val="continue"/>
            <w:tcBorders>
              <w:top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Dutch801 Rm BT" w:hAnsi="Dutch801 Rm BT" w:cs="Dutch801 Rm BT"/>
              </w:rPr>
            </w:pPr>
            <w:r>
              <w:rPr>
                <w:rFonts w:cs="Dutch801 Rm BT" w:ascii="Dutch801 Rm BT" w:hAnsi="Dutch801 Rm BT"/>
              </w:rPr>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4</w:t>
            </w:r>
          </w:p>
        </w:tc>
      </w:tr>
      <w:tr>
        <w:trPr/>
        <w:tc>
          <w:tcPr>
            <w:tcW w:w="5280" w:type="dxa"/>
            <w:gridSpan w:val="2"/>
            <w:tcBorders>
              <w:top w:val="single" w:sz="6" w:space="0" w:color="000000"/>
              <w:left w:val="double" w:sz="6" w:space="0" w:color="000000"/>
              <w:bottom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taining Walls</w:t>
            </w:r>
          </w:p>
        </w:tc>
        <w:tc>
          <w:tcPr>
            <w:tcW w:w="0" w:type="dxa"/>
            <w:vMerge w:val="continue"/>
            <w:tcBorders>
              <w:top w:val="single" w:sz="6" w:space="0" w:color="000000"/>
              <w:bottom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0</w:t>
            </w:r>
          </w:p>
        </w:tc>
      </w:tr>
    </w:tbl>
    <w:p>
      <w:pPr>
        <w:sectPr>
          <w:headerReference w:type="default" r:id="rId124"/>
          <w:footerReference w:type="default" r:id="rId12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and blanket material shall contain no muck, frozen material, roots, sod, or other deleterious material. It shall have a plastic index not greater than 6 as determined by AASHTO T</w:t>
        <w:noBreakHyphen/>
        <w:t>89 and T</w:t>
        <w:noBreakHyphen/>
        <w:t>90. Grading, as determined by Alaska T</w:t>
        <w:noBreakHyphen/>
        <w:t xml:space="preserve">7 will be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5</w:t>
        <w:noBreakHyphen/>
        <w:t>3.01 CONSTRUCTION REQUIREMENT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horizontal insulation board shall be laid on a sand leveling course, and covered with sand blanket material, spread and compacted to a depth of 4</w:t>
        <w:noBreakHyphen/>
        <w:t>inches prior to the placing of subsequent lifts. Spreading and compacting equipment shall be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5</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board will be measured in final position by the square foot, including transitions, regardless of thickness, complete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and blanket and leveling course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d blanket and leveling course will not be paid for separately, but will be subsidiary to Item 635(2) Insulation 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5(2)</w:t>
        <w:tab/>
        <w:t>Insulation Board</w:t>
        <w:tab/>
        <w:t>Square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7</w:t>
      </w:r>
    </w:p>
    <w:p>
      <w:pPr>
        <w:sectPr>
          <w:headerReference w:type="default" r:id="rId126"/>
          <w:footerReference w:type="default" r:id="rId12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includes the construction of public approaches at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elected Material, Type A</w:t>
        <w:tab/>
        <w:t>Section 203</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rushed Aggregate Base Course</w:t>
        <w:tab/>
        <w:t>Section 30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sphalt Concrete, Type II, Class A</w:t>
        <w:tab/>
        <w:t>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lected Material, Type A, Crushed Aggregate Base Course, and Asphalt Concrete Type II, Class A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8</w:t>
      </w:r>
    </w:p>
    <w:p>
      <w:pPr>
        <w:sectPr>
          <w:headerReference w:type="default" r:id="rId128"/>
          <w:footerReference w:type="default" r:id="rId12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sectPr>
          <w:headerReference w:type="default" r:id="rId130"/>
          <w:footerReference w:type="default" r:id="rId13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work shall also include installation of silt fence as shown on the pla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SUBMITTALS.</w:t>
      </w:r>
      <w:r>
        <w:rPr>
          <w:rFonts w:cs="Dutch801 Rm BT" w:ascii="Dutch801 Rm BT" w:hAnsi="Dutch801 Rm BT"/>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NOI and SW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and </w:t>
      </w:r>
      <w:r>
        <w:rPr>
          <w:rFonts w:cs="Dutch801 Rm BT" w:ascii="Dutch801 Rm BT" w:hAnsi="Dutch801 Rm BT"/>
          <w:u w:val="single"/>
        </w:rPr>
        <w:t>AASHTO's Highway Drainage Guidelines, Volume III</w:t>
      </w:r>
      <w:r>
        <w:rPr>
          <w:rFonts w:cs="Dutch801 Rm BT" w:ascii="Dutch801 Rm BT" w:hAnsi="Dutch801 Rm BT"/>
        </w:rPr>
        <w:t>. When completing the NOI, the Contractor is the "Operator, Discharger, and Permittee" and the Department is the "Ow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2"/>
          <w:footerReference w:type="default" r:id="rId13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l the NOI to the U.S. Environmental Protection Agency via Certified Mail. Earth disturbing work shall not begin until 48 hours after the NOI has been postmar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lso submit the NOI with a brief description of the activities to be covered to the Engineer and the Alaska Department of Environmental Conservation at the following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Department of Environmental Conser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outhcentral Regional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3601 'C' Street, Suite 13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chorage, Alaska 99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ttn: Storm Water Coordin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hone: (907) 563-65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Fax: (907) 562-40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ctivities description shall be on a single sheet and shall describe the area to be disturbed to the nearest ac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4 MATERIALS.</w:t>
      </w:r>
      <w:r>
        <w:rPr>
          <w:rFonts w:cs="Dutch801 Rm BT" w:ascii="Dutch801 Rm BT" w:hAnsi="Dutch801 Rm BT"/>
        </w:rPr>
        <w:t xml:space="preserve"> The silt fence filtration material shall meet the requirements of subsection 729-2.02 Sediment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sh support shall be WWF 6x6 W1xW1 or as approved by the Engine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lt fence will be measured by the linear foot along the top of the f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ayment for Item 641(3), Silt Fence, will be full compensation for all labor, equipment and materials required to furnish, install, maintain and remove the silt fence in accordance with these specif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1(1)</w:t>
        <w:tab/>
        <w:t>Erosion and Pollution</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Adminis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1(2)</w:t>
        <w:tab/>
        <w:t>Erosion and Pollution Control</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1(3)</w:t>
        <w:tab/>
        <w:t>Silt Fence</w:t>
        <w:tab/>
        <w:t>Linear Foo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0</w:t>
      </w:r>
    </w:p>
    <w:p>
      <w:pPr>
        <w:sectPr>
          <w:headerReference w:type="default" r:id="rId134"/>
          <w:footerReference w:type="default" r:id="rId13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Construction Phasing Plan</w:t>
      </w:r>
      <w:r>
        <w:rPr>
          <w:rFonts w:cs="Dutch801 Rm BT" w:ascii="Dutch801 Rm BT" w:hAnsi="Dutch801 Rm BT"/>
        </w:rPr>
        <w:t xml:space="preserve"> - A plan for each phase of the project possibly broken into segments showing how traffic will be accommodated. It should show the sequence of work by segment or phase if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Phase</w:t>
      </w:r>
      <w:r>
        <w:rPr>
          <w:rFonts w:cs="Dutch801 Rm BT" w:ascii="Dutch801 Rm BT" w:hAnsi="Dutch801 Rm BT"/>
        </w:rPr>
        <w:t xml:space="preserve"> - A construction phase consists of a single work activity or a group of work activities that are accomplished concurrently. Each work activity should be assigned to a ph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Segment</w:t>
      </w:r>
      <w:r>
        <w:rPr>
          <w:rFonts w:cs="Dutch801 Rm BT" w:ascii="Dutch801 Rm BT" w:hAnsi="Dutch801 Rm BT"/>
        </w:rPr>
        <w:t xml:space="preserve"> - A portion of the roadway under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Sequence</w:t>
      </w:r>
      <w:r>
        <w:rPr>
          <w:rFonts w:cs="Dutch801 Rm BT" w:ascii="Dutch801 Rm BT" w:hAnsi="Dutch801 Rm BT"/>
        </w:rPr>
        <w:t xml:space="preserve"> - The order in which work is accomplished, either by phase or by segment, or a combination t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w:t>
      </w:r>
      <w:r>
        <w:rPr>
          <w:rFonts w:cs="Dutch801 Rm BT" w:ascii="Dutch801 Rm BT" w:hAnsi="Dutch801 Rm BT"/>
        </w:rPr>
        <w:t xml:space="preserve"> - The movement of vehicles and pedestrians through road construction, maintenance operations, utility work, incident zones or similar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 Control Plan</w:t>
      </w:r>
      <w:r>
        <w:rPr>
          <w:rFonts w:cs="Dutch801 Rm BT" w:ascii="Dutch801 Rm BT" w:hAnsi="Dutch801 Rm BT"/>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6"/>
          <w:footerReference w:type="default" r:id="rId13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Delete the first sentence under Item 2. and substitute the 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xml:space="preserve"> Portable changeable message board signs shall be truck or trailer mounted with a self-contained power supply for the sign and shall have the following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essage sign panel large enough to display three lines of 9-inch high charac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Eight character display per message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Variable flash and sequenc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3.</w:t>
        <w:tab/>
        <w:t>Pedestrian fence shall be orange, 4</w:t>
        <w:noBreakHyphen/>
        <w:t>feet high, with posts as recommended by the manufacturer and shall be one of the following,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afety Fence" as manufactured by Service and Materials Company, Inc., 2200 South J. Street, Elwood, Indiana, 46036, (317)552</w:t>
        <w:noBreakHyphen/>
        <w:t>33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702) 883</w:t>
        <w:noBreakHyphen/>
        <w:t>51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 xml:space="preserve">c. </w:t>
        <w:tab/>
        <w:t>"Safety Fence" as manufactured by The Plastic Net Corporation, 1048 Niagara Street, Buffalo, New York, 14213, (716)883</w:t>
        <w:noBreakHyphen/>
        <w:t>4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1 GENERAL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existing pathway along the left side of the project from Dolly Varden Street to Bridge Access Road shall remain open to pedestrians until new pathway construction is completed along at least one side of the project. Pedestrian access to the pathway shall be maintained at all tim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irport Way, Walker Lane, Bridge Access Road, and Main Street Loop shall have pedestrian access maintained to and across construction areas at their intersection with the Kenai Spur Highway. Pedestrian access to the pathway from these streets shall be maintained at all tim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school is in session, pedestrian access from Swires Road, Tinker Lane, and the two Kenai High School driveways shall be maintained to the Kenai Spur Highway and across construction at the intersection areas. Access shall also be maintained to the pathway. When there is active construction in the vicinity of schools, the Contractor shall provide flaggers to control pedestrian and vehicular traffic. The flaggers shall be on-site at each school for a 2-hour period each morning and afternoon to direct children through the construction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reas where work activity impacts pedestrian movement, temporary access shall be provided. Temporary pedestrian access walkway shall be a minimum of four feet wide and be bordered on each side by pedestrian fen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coordinate his construction activities and preparation of Traffic Control Plans with utility relocation work as specified in Section 105-1.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rainage along the project shall be maintained at all times.</w:t>
      </w:r>
    </w:p>
    <w:p>
      <w:pPr>
        <w:sectPr>
          <w:headerReference w:type="default" r:id="rId138"/>
          <w:footerReference w:type="default" r:id="rId13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ther construction requirement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 xml:space="preserve">Two-lane, two-way traffic shall be maintained at all times, except as otherwise noted, on a paved and marked roadway having a minimum width of 28 feet as shown on the pl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raffic speed throughout the segment of active construction shall be posted at 35 M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Anchorage Daily N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hugiak-Eagle River Alaska S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tab/>
        <w:t>Peninsula Clar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Soldotna Dispat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sectPr>
          <w:headerReference w:type="default" r:id="rId140"/>
          <w:footerReference w:type="default" r:id="rId14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ify the owners of businesses and residences that front on Kenai Spur Highway, or are located on dead-end streets accessed from the Kenai Spur Highway, of any scheduled road closure or of driveway reconstructions affecting them. The notices (fliers) shall contain the project name, a map, detailed traffic control information, effective dates, and the Contractor's name and telephone number. The property owners shall receive the notices a minimum of three days prior to the scheduled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s superintendent shall be available to attend public meetings at the request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Weekly Notices</w:t>
      </w:r>
      <w:r>
        <w:rPr>
          <w:rFonts w:cs="Dutch801 Rm BT" w:ascii="Dutch801 Rm BT" w:hAnsi="Dutch801 Rm BT"/>
        </w:rPr>
        <w:t>. Write and submit weekly public information notices that identify road closures, restrictions to traffic, and detours. Telephone numbers for further information shall be provided. The notices shall be approved by the Engineer. The notices shall be hand-carried or faxed to the list of local news broadcasting media, emergency services and public service organizations provided by the Department. Areas of potential traffic delay shall be emphasized and alternate routes noted. Notices shall be submitted at the following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One week prior to the beginning of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Wednesday of each week during construct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tab/>
        <w:t>prior to any major change or disruption to traffic or local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e daily updates of the weekly notices to those news broadcasting media which provide non-paid public service road reports or "eye in the sky" roa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 xml:space="preserve">1. </w:t>
        <w:tab/>
      </w:r>
      <w:r>
        <w:rPr>
          <w:rFonts w:cs="Dutch801 Rm BT" w:ascii="Dutch801 Rm BT" w:hAnsi="Dutch801 Rm BT"/>
          <w:u w:val="single"/>
        </w:rPr>
        <w:t>Embankments</w:t>
      </w:r>
      <w:r>
        <w:rPr>
          <w:rFonts w:cs="Dutch801 Rm BT" w:ascii="Dutch801 Rm BT" w:hAnsi="Dutch801 Rm BT"/>
        </w:rPr>
        <w:t>. For roadways with a current average daily traffic (ADT) greater than 4,000, a portable concrete barrier shall be installed when an excavation or fill area with a slope steeper than 2:1 and a height of 2 feet or more will exist within a specified distance from the edge of traveled way for more than 12 consecutive hours. The specified distance shall be stated in Subsection 643-3.08, Construction Sequencing, of the Special Provisions. If no distance is shown it should be assumed to be 30 feet. The Contractor shall arrange his work to minimize the need for a portable concrete b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or roadways with an ADT of 4,000 or less, barricades, drums or cones shall be placed to delineate open trenches, ditches and other excavations and hazardous areas when they exist within a specified distance from the edge of traveled way. The specified distance shall be as stated in Subsection 643-3.08, Construction Sequencing, of the Special Provisions. These devices shall be spaced a distance in feet equal to twice the posted speed limit in miles per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nds of the portable concrete barrier shall be flared away from the roadway at a rate of 15:1 on a transverse slope of 10:1 or flatter to the edge of the clear zone. The clear zone width is shown on the plans. If no clear zone is shown on the plans a 30-foot clear zone should be assumed. If the portable concrete barrier cannot be flared in the manner stated above, a sloping end section for posted speed limits of 35 miles per hour or less or a temporary crash cushion for posted speed limits of 40 miles per hour or greater shall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Barrier reflectors shall be mounted on the face of barrier adjacent to traffic on 50</w:t>
        <w:noBreakHyphen/>
        <w:t xml:space="preserve">foot centers and shall be a minimum height of 18 inches above the surface of the roadw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urrent ADT will be provided by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Engineer and the agency responsible for signal maintenance and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 Flaggers directing traffic through intersections shall wear orange gloves and orange helmets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7 MAINTENANCE OF TRAFFIC DURING SUSPENSION OF</w:t>
      </w:r>
      <w:r>
        <w:rPr>
          <w:rFonts w:cs="Dutch801 Rm BT" w:ascii="Dutch801 Rm BT" w:hAnsi="Dutch801 Rm BT"/>
        </w:rPr>
        <w:t xml:space="preserve"> </w:t>
      </w:r>
      <w:r>
        <w:rPr>
          <w:rFonts w:cs="Dutch801 Rm BT" w:ascii="Dutch801 Rm BT" w:hAnsi="Dutch801 Rm BT"/>
          <w:b/>
        </w:rPr>
        <w:t>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 roadway shall be paved with permanent pavement markings and signing in place. A winter shutdown traffic control plan shall be submitted to the Engineer at this preliminary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dition of the roadway shall meet the following minimum requirements prior to winter shutd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l concrete barrier adjacent to the roadway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lopes adjacent to the roadway shall be 3:1 or fl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roadway shall be returned to at least the original number of lanes and turn lanes in each direction and be paved with temporary pavement markings and signing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Minimum lane widths shall be 12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Minimum shoulder widths shall be 2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or stops traffic. An approved Traffic Control Plan is required before any restriction to traffic is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truction on this project shall be divided into three segments as describ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egment A - Station 398+00 to Station 49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gment B - Station 492+00 to Station 54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Segment C - Station 548+00 to Station 576+25, Bridge Access Road, Airport Way, Main Street Loop, and Walker L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ll grading, paving, drainage structures, and curb and gutter construction shall be completed and the segment open to full-use by traffic prior to beginning work in another segment. Other construction in that segment can be completed while work is underway in other segments. </w:t>
      </w:r>
      <w:r>
        <w:rPr>
          <w:rFonts w:cs="Dutch801 Rm BT" w:ascii="Dutch801 Rm BT" w:hAnsi="Dutch801 Rm BT"/>
          <w:i/>
        </w:rPr>
        <w:t>Processor Creek and Boat Launch Creek are in different segments. In order to meet permit requirements, the Contractor may install Processor Creek pipe and Boat Launch Creek structural plate pipe prior to completion of work in another segment. Coordination with affected utilities will be required to complete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restrictions to traffic will be allowed, except those listed in this section, during the tim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Monday through Friday from 7:00 AM to 8:30 AM, Monday through Thursday from 4:30 PM to 6:00 PM, and Friday from 3:00 PM to 3:00 AM the following Mon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Around any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If a holiday falls on Sunday, Monday or Tuesday, the above stipulations apply from 3:00 PM on the Friday before the holiday to 3:00 AM on the day after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a holiday falls on Wednesday, the above stipulations apply from 3:00 PM on the Tuesday before the holiday to 3:00 AM on the Thursday after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If a holiday falls on Thursday, Friday or Saturday, the above stipulations apply from 3:00 PM on the day before the holiday to 3:00 AM on the Monday after the holiday.</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owable restrictions to traffic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losure of the Kenai Spur Highway will be allowed beginning at 3:00 AM on Monday and ending at 7:00 AM on the following Thursday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egment A, Station 455+00 to Station 46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e closure will be allowed to detour through-traffic along Beaver Loop Road and local traffic on Highbush Lane, East Aliak Street, and Candlelight Drive. During this time the Contractor shall complete the installation of the culvert at Station 464+75, remove the existing culvert, and construct roadway embankment and paving for the Phase 2 det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egment B, Station 515+00 to Station 53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e closure will be allowed to detour through-traffic along Beaver Loop Road and local traffic on Rodgers Road, Lawton Drive, and Walker Lane. During this time the Contractor shall install the culvert at Station 531+70, remove the existing culvert, and construct roadway embankment including crossovers between Station 515+00 and Station 519+00 for the Phase 2 det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Restriction to one lane of traffic under flagger control will be allowed,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Flagger control shall not be used Monday through Friday from 7:00 AM to 8:30 AM, Monday through Thursday from 4:30 PM to 6:00 PM, and Friday from 3:00 PM to 3:00 AM the following Mon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Flagger control shall not be used when the total cumulative delay exceeds 20 minutes per vehicle in a seg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142"/>
          <w:footerReference w:type="default" r:id="rId14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9 TEMPORARY PAVEMENT MARK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temporary cover markings. Temporary cover markings shall be removable preformed nonreflective marking cover tape, textured to prevent reflectivity when wet. Temporary cover markings shall be placed at the direction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Removable is defined as capable of being pulled up by any means other than grinding, blasting, or chemicals, without damage to the final pavement. Final pavement surfaces include existing roadways not impacted by the construction. Only temporary cover markings shall be used for temporary cover of conflicting markings on the final pavement surface. Temporary raised pavement markers and removable preformed marking or cover tapes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b/>
        <w:t>TABLE 643-1*</w:t>
      </w:r>
    </w:p>
    <w:tbl>
      <w:tblPr>
        <w:tblW w:w="7196" w:type="dxa"/>
        <w:jc w:val="left"/>
        <w:tblInd w:w="2138" w:type="dxa"/>
        <w:tblLayout w:type="fixed"/>
        <w:tblCellMar>
          <w:top w:w="0" w:type="dxa"/>
          <w:left w:w="19" w:type="dxa"/>
          <w:bottom w:w="0" w:type="dxa"/>
          <w:right w:w="19" w:type="dxa"/>
        </w:tblCellMar>
      </w:tblPr>
      <w:tblGrid>
        <w:gridCol w:w="2466"/>
        <w:gridCol w:w="1278"/>
        <w:gridCol w:w="1204"/>
        <w:gridCol w:w="1078"/>
        <w:gridCol w:w="1170"/>
      </w:tblGrid>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c>
        <w:tc>
          <w:tcPr>
            <w:tcW w:w="2482" w:type="dxa"/>
            <w:gridSpan w:val="2"/>
            <w:tcBorders>
              <w:top w:val="double" w:sz="6" w:space="0" w:color="000000"/>
              <w:left w:val="single" w:sz="6" w:space="0" w:color="000000"/>
              <w:bottom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ength of Markings</w:t>
            </w:r>
          </w:p>
        </w:tc>
        <w:tc>
          <w:tcPr>
            <w:tcW w:w="0" w:type="dxa"/>
            <w:vMerge w:val="continue"/>
            <w:tcBorders>
              <w:top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Dutch801 Rm BT" w:hAnsi="Dutch801 Rm BT" w:cs="Dutch801 Rm BT"/>
              </w:rPr>
            </w:pPr>
            <w:r>
              <w:rPr>
                <w:rFonts w:cs="Dutch801 Rm BT" w:ascii="Dutch801 Rm BT" w:hAnsi="Dutch801 Rm BT"/>
              </w:rPr>
            </w:r>
          </w:p>
        </w:tc>
        <w:tc>
          <w:tcPr>
            <w:tcW w:w="2248" w:type="dxa"/>
            <w:gridSpan w:val="2"/>
            <w:tcBorders>
              <w:top w:val="double" w:sz="6" w:space="0" w:color="000000"/>
              <w:left w:val="single" w:sz="6" w:space="0" w:color="000000"/>
              <w:bottom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kip Spacing</w:t>
            </w:r>
          </w:p>
        </w:tc>
        <w:tc>
          <w:tcPr>
            <w:tcW w:w="0" w:type="dxa"/>
            <w:vMerge w:val="continue"/>
            <w:tcBorders>
              <w:top w:val="doub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Dutch801 Rm BT" w:hAnsi="Dutch801 Rm BT" w:cs="Dutch801 Rm BT"/>
              </w:rPr>
            </w:pPr>
            <w:r>
              <w:rPr>
                <w:rFonts w:cs="Dutch801 Rm BT" w:ascii="Dutch801 Rm BT" w:hAnsi="Dutch801 Rm BT"/>
              </w:rPr>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arking Material</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rmal Curvature</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Severe Curvature</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rmal Curvature</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Severe Curvature</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movable Preformed Marking Tape</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 feet</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feet</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6 feet</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8 feet</w:t>
            </w:r>
          </w:p>
        </w:tc>
      </w:tr>
      <w:tr>
        <w:trPr/>
        <w:tc>
          <w:tcPr>
            <w:tcW w:w="24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emporary Ra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rPr>
            </w:pPr>
            <w:r>
              <w:rPr>
                <w:rFonts w:cs="Dutch801 Rm BT" w:ascii="Dutch801 Rm BT" w:hAnsi="Dutch801 Rm BT"/>
              </w:rPr>
              <w:t>Pavement Marking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8 fee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643-2*</w:t>
      </w:r>
    </w:p>
    <w:tbl>
      <w:tblPr>
        <w:tblW w:w="7195" w:type="dxa"/>
        <w:jc w:val="left"/>
        <w:tblInd w:w="2139" w:type="dxa"/>
        <w:tblLayout w:type="fixed"/>
        <w:tblCellMar>
          <w:top w:w="0" w:type="dxa"/>
          <w:left w:w="19" w:type="dxa"/>
          <w:bottom w:w="0" w:type="dxa"/>
          <w:right w:w="19" w:type="dxa"/>
        </w:tblCellMar>
      </w:tblPr>
      <w:tblGrid>
        <w:gridCol w:w="2491"/>
        <w:gridCol w:w="1242"/>
        <w:gridCol w:w="1239"/>
        <w:gridCol w:w="1050"/>
        <w:gridCol w:w="1173"/>
      </w:tblGrid>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c>
        <w:tc>
          <w:tcPr>
            <w:tcW w:w="2481" w:type="dxa"/>
            <w:gridSpan w:val="2"/>
            <w:tcBorders>
              <w:top w:val="double" w:sz="6" w:space="0" w:color="000000"/>
              <w:left w:val="single" w:sz="6" w:space="0" w:color="000000"/>
              <w:bottom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ength of Markings</w:t>
            </w:r>
          </w:p>
        </w:tc>
        <w:tc>
          <w:tcPr>
            <w:tcW w:w="0" w:type="dxa"/>
            <w:vMerge w:val="continue"/>
            <w:tcBorders>
              <w:top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Dutch801 Rm BT" w:hAnsi="Dutch801 Rm BT" w:cs="Dutch801 Rm BT"/>
              </w:rPr>
            </w:pPr>
            <w:r>
              <w:rPr>
                <w:rFonts w:cs="Dutch801 Rm BT" w:ascii="Dutch801 Rm BT" w:hAnsi="Dutch801 Rm BT"/>
              </w:rPr>
            </w:r>
          </w:p>
        </w:tc>
        <w:tc>
          <w:tcPr>
            <w:tcW w:w="2223" w:type="dxa"/>
            <w:gridSpan w:val="2"/>
            <w:tcBorders>
              <w:top w:val="double" w:sz="6" w:space="0" w:color="000000"/>
              <w:left w:val="single" w:sz="6" w:space="0" w:color="000000"/>
              <w:bottom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kip Spacing</w:t>
            </w:r>
          </w:p>
        </w:tc>
        <w:tc>
          <w:tcPr>
            <w:tcW w:w="0" w:type="dxa"/>
            <w:vMerge w:val="continue"/>
            <w:tcBorders>
              <w:top w:val="doub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Dutch801 Rm BT" w:hAnsi="Dutch801 Rm BT" w:cs="Dutch801 Rm BT"/>
              </w:rPr>
            </w:pPr>
            <w:r>
              <w:rPr>
                <w:rFonts w:cs="Dutch801 Rm BT" w:ascii="Dutch801 Rm BT" w:hAnsi="Dutch801 Rm BT"/>
              </w:rPr>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arking Material</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rmal Curvature</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Severe Curvature</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rmal Curvature</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Severe Curvature</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movable Preformed Marking Tape</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feet</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foot</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feet</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9 feet</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rPr>
            </w:pPr>
            <w:r>
              <w:rPr>
                <w:rFonts w:cs="Dutch801 Rm BT" w:ascii="Dutch801 Rm BT" w:hAnsi="Dutch801 Rm BT"/>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0 ft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No passing markings and signing required per 643-3.09.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Severe Curvature: When the degree of curvature is 5 or greater or when it is necessary for motorists to reduce their speed at least 15 miles per hour below the 85th percentile sp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44"/>
          <w:footerReference w:type="default" r:id="rId14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linear foot for each barrier placed to protect or channelize traffic as called for on the approved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paragraph 6</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ortable Changeable Message Board Signs will be measured by the calendar day for each sign used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edestrian fence will be measured by the 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Seasonal Pavement Marking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In the fourth paragraph</w:t>
      </w:r>
      <w:r>
        <w:rPr>
          <w:rFonts w:cs="Dutch801 Rm BT" w:ascii="Dutch801 Rm BT" w:hAnsi="Dutch801 Rm BT"/>
        </w:rPr>
        <w:t xml:space="preserve">, </w:t>
      </w:r>
      <w:r>
        <w:rPr>
          <w:rFonts w:cs="Dutch801 Rm BT" w:ascii="Dutch801 Rm BT" w:hAnsi="Dutch801 Rm BT"/>
          <w:u w:val="single"/>
        </w:rPr>
        <w:t>delete Pay Item 643(14) Seasonal Pavement Markings</w:t>
      </w:r>
      <w:r>
        <w:rPr>
          <w:rFonts w:cs="Dutch801 Rm BT" w:ascii="Dutch801 Rm BT" w:hAnsi="Dutch801 Rm BT"/>
        </w:rPr>
        <w:t>.</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3(27), Traffic Control Devices will be made for the quantity of accepted traffic control devices at the unit rate shown in the following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793" w:type="dxa"/>
        <w:jc w:val="left"/>
        <w:tblInd w:w="758"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reform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aised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3.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raffic signal timing or retiming adjustments performed by the City of Kenai will not be paid for separately, but will be subsidiary to the appropriate Items of work performed under Section 660 or 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46"/>
          <w:footerReference w:type="default" r:id="rId14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ould be aware that his Traffic Control Plan may require traffic signal timing, re</w:t>
        <w:noBreakHyphen/>
        <w:t>timing, deactivation, or reactivation. The Contractor shall coordinate and schedule this work with the City of Kenai who will make all the necessary signal timing adjustments. It is estimated that approximately four hours per week per signalized intersection at a cost of $50/hour for regular time and $100/hour for overtime will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643-5.01 BASIS OF PAYMENT.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07/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capable of maintaining 70 degrees Fahrenheit, with necessary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148"/>
          <w:footerReference w:type="default" r:id="rId14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one mile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u w:val="single"/>
        </w:rPr>
        <w:t xml:space="preserve"> the second sentence of the first paragraph and substitute the following</w:t>
      </w:r>
      <w:r>
        <w:rPr>
          <w:rFonts w:cs="Dutch801 Rm BT" w:ascii="Dutch801 Rm BT" w:hAnsi="Dutch801 Rm BT"/>
        </w:rPr>
        <w:t>: The vehicles shall be available from two weeks prior to commencing work through 30 days after issuance of the notice of project comple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One-half (1/2) ton pickups shall be provided for this project. Each truck shall be a 1992 or newer model having less than 30,000 miles, and shall be equipped with flashing beacons and CB radi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6 SCAL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equipment weighing system with the following capa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multiple project numbers and multiple pay item descriptions for all projects and products which are weighed with the scal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The Engineer may also require that he be present when tares are d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n a vehicle is hauling unrestricted overloads, the last character of the vehicle identification number shall be an asterisk (*). If all vehicles are hauling unrestricted overloads, the "asterisk" can be o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w:t>
        <w:tab/>
        <w:t>Sequential ticket number (4 dig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Project information (20 dig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w:t>
        <w:tab/>
        <w:t>Date and Time of Dispatch (24 hour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Pay Item name in words "- Cumulative" Pounds (Product Total This Ticket Sequence, Starting with 1,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Name of scale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Vehicle identification number, license number, &amp; trailer licens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g.</w:t>
        <w:tab/>
        <w:t>MAV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h.</w:t>
        <w:tab/>
        <w:t>Gross weight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w:t>
        <w:tab/>
        <w:t>Tare weight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j.</w:t>
        <w:tab/>
        <w:t>Net weight i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eigh ticket "number" consists of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Project Number (1st 5 characters of PROJECT 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w:t>
        <w:tab/>
        <w:t>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Pit Number (Last 3 characters of PRODUCT 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Sequential ticke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fields for each record shall be in the following format and order. Other data fields may also be provided but shall follow the fields in the required form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tbl>
      <w:tblPr>
        <w:tblW w:w="7199" w:type="dxa"/>
        <w:jc w:val="left"/>
        <w:tblInd w:w="1055" w:type="dxa"/>
        <w:tblLayout w:type="fixed"/>
        <w:tblCellMar>
          <w:top w:w="0" w:type="dxa"/>
          <w:left w:w="21" w:type="dxa"/>
          <w:bottom w:w="0" w:type="dxa"/>
          <w:right w:w="21" w:type="dxa"/>
        </w:tblCellMar>
      </w:tblPr>
      <w:tblGrid>
        <w:gridCol w:w="672"/>
        <w:gridCol w:w="1549"/>
        <w:gridCol w:w="1122"/>
        <w:gridCol w:w="3856"/>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w:t>
            </w:r>
          </w:p>
        </w:tc>
        <w:tc>
          <w:tcPr>
            <w:tcW w:w="154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 Name</w:t>
            </w:r>
          </w:p>
        </w:tc>
        <w:tc>
          <w:tcPr>
            <w:tcW w:w="11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w:t>
            </w:r>
          </w:p>
        </w:tc>
        <w:tc>
          <w:tcPr>
            <w:tcW w:w="38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tc>
        <w:tc>
          <w:tcPr>
            <w:tcW w:w="15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KT</w:t>
            </w:r>
          </w:p>
        </w:tc>
        <w:tc>
          <w:tcPr>
            <w:tcW w:w="112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AT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IM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UNIT_ID</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AVW</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GROS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AR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E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OMMENT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RODU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ROJE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2</w:t>
            </w:r>
          </w:p>
        </w:tc>
        <w:tc>
          <w:tcPr>
            <w:tcW w:w="15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AME</w:t>
            </w:r>
          </w:p>
        </w:tc>
        <w:tc>
          <w:tcPr>
            <w:tcW w:w="11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n the event that extra construction engineering expenses are incurred due to checking non-machine data entries or other data irregularities, an amount equal to the value of those expenses will be deducted from the value of the A unilateral change order will be issued to make any adjustments the Engineer determines to be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8/25/94)</w:t>
      </w:r>
      <w:r>
        <w:rPr>
          <w:rFonts w:cs="Dutch801 Rm BT" w:ascii="Dutch801 Rm BT" w:hAnsi="Dutch801 Rm BT"/>
          <w:sz w:val="14"/>
        </w:rPr>
        <w:t>R1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pickup truck provided. If a replacement vehicle is necessary, no additional measurement for payment will be m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ield Transportation. The price per vehicle will be full compensation for furnishing the vehicle, fuel, and all required maintenance and insu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644(6)</w:t>
      </w:r>
      <w:r>
        <w:rPr>
          <w:rFonts w:cs="Dutch801 Rm BT" w:ascii="Dutch801 Rm BT" w:hAnsi="Dutch801 Rm BT"/>
        </w:rPr>
        <w:t xml:space="preserve">, </w:t>
      </w:r>
      <w:r>
        <w:rPr>
          <w:rFonts w:cs="Dutch801 Rm BT" w:ascii="Dutch801 Rm BT" w:hAnsi="Dutch801 Rm BT"/>
          <w:u w:val="single"/>
        </w:rPr>
        <w:t>Field</w:t>
      </w:r>
      <w:r>
        <w:rPr>
          <w:rFonts w:cs="Dutch801 Rm BT" w:ascii="Dutch801 Rm BT" w:hAnsi="Dutch801 Rm BT"/>
        </w:rPr>
        <w:t xml:space="preserve"> </w:t>
      </w:r>
      <w:r>
        <w:rPr>
          <w:rFonts w:cs="Dutch801 Rm BT" w:ascii="Dutch801 Rm BT" w:hAnsi="Dutch801 Rm BT"/>
          <w:u w:val="single"/>
        </w:rPr>
        <w:t>Transportation</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Lump Sum" </w:t>
      </w:r>
      <w:r>
        <w:rPr>
          <w:rFonts w:cs="Dutch801 Rm BT" w:ascii="Dutch801 Rm BT" w:hAnsi="Dutch801 Rm BT"/>
          <w:u w:val="single"/>
        </w:rPr>
        <w:t>to</w:t>
      </w:r>
      <w:r>
        <w:rPr>
          <w:rFonts w:cs="Dutch801 Rm BT" w:ascii="Dutch801 Rm BT" w:hAnsi="Dutch801 Rm BT"/>
        </w:rPr>
        <w:t xml:space="preserve">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RAINING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1.01 DESCRIPTION.</w:t>
      </w:r>
      <w:r>
        <w:rPr>
          <w:rFonts w:cs="Dutch801 Rm BT" w:ascii="Dutch801 Rm BT" w:hAnsi="Dutch801 Rm BT"/>
        </w:rPr>
        <w:t xml:space="preserve"> This Training Special Provision implements 23 CFR 230, Subpart A, 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2.01 OBJECTIVE.</w:t>
      </w:r>
      <w:r>
        <w:rPr>
          <w:rFonts w:cs="Dutch801 Rm BT" w:ascii="Dutch801 Rm BT" w:hAnsi="Dutch801 Rm BT"/>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1 GENERAL.</w:t>
      </w:r>
      <w:r>
        <w:rPr>
          <w:rFonts w:cs="Dutch801 Rm BT" w:ascii="Dutch801 Rm BT" w:hAnsi="Dutch801 Rm BT"/>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50"/>
          <w:footerReference w:type="default" r:id="rId15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feasible, 25 percent of apprentices or trainees in each occupation shall be in their first year of apprenticeship or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eriodically review the training and promotion potential of minority and women employees and shall encourage eligible employees to apply for such training and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2 WAGES.</w:t>
      </w:r>
      <w:r>
        <w:rPr>
          <w:rFonts w:cs="Dutch801 Rm BT" w:ascii="Dutch801 Rm BT" w:hAnsi="Dutch801 Rm BT"/>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3 SUBCONTRACTS.</w:t>
      </w:r>
      <w:r>
        <w:rPr>
          <w:rFonts w:cs="Dutch801 Rm BT" w:ascii="Dutch801 Rm BT" w:hAnsi="Dutch801 Rm BT"/>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4.01 METHOD OF MEASUREMENT.</w:t>
      </w:r>
      <w:r>
        <w:rPr>
          <w:rFonts w:cs="Dutch801 Rm BT" w:ascii="Dutch801 Rm BT" w:hAnsi="Dutch801 Rm BT"/>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5.01 BASIS OF PAYMENT.</w:t>
      </w:r>
      <w:r>
        <w:rPr>
          <w:rFonts w:cs="Dutch801 Rm BT" w:ascii="Dutch801 Rm BT" w:hAnsi="Dutch801 Rm BT"/>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raining in excess of the number of hours specified on the approved Form 25A311, may be made only when approved by the Engineer through Chang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n-compliance with these specifications shall result in the withholding of progress payments until good faith efforts documentation has been submitted and acceptable remedial action has been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provide the required hours of training (as shown on the approved Form 25A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rain the required number of trainees/apprentices in each training program (as shown on the approved Form 25A311),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hire the apprentice/trainee as a journey worker in that classification upon completion of the training program for as long as work in that area rem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umber of hours of training not provided, times the journey worker hourly scale plus benefits. The journey worker scale is that for the classification identified in the approved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5(1)</w:t>
        <w:tab/>
        <w:t>Training Program for</w:t>
        <w:tab/>
        <w:t>Labor Hou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3 Trainees/Appren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29/91)</w:t>
      </w:r>
      <w:r>
        <w:rPr>
          <w:rFonts w:cs="Dutch801 Rm BT" w:ascii="Dutch801 Rm BT" w:hAnsi="Dutch801 Rm BT"/>
          <w:sz w:val="14"/>
        </w:rPr>
        <w:t>S1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IGNALS AND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1.02 REGULATIONS AND COD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Underground conduit fill and bending shall conform to the National Electrical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1.05 MAINTAINING EXISTING AND TEMPORARY ELECTRICAL SYSTEM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ll work required to maintain, and reinstall when necessary, the following existing and temporary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raffic sig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highway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lashing beac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sign illumination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gnal poles, lighting standards, sign poles, flashing beacon poles, load centers, and controller cabinets shall be relocated or replaced whenever they are closer than 6</w:t>
        <w:noBreakHyphen/>
        <w:t>feet to the travelled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the various phases of construction, the Contractor shall shift the signal heads as required so they are aligned both horizontally and vertically with the approaches in accordance with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For a signal mounted overhead, the height above the travelled way to the bottom of the signal shall be minimum 17.5 and maximum 19.0 feet.</w:t>
      </w:r>
    </w:p>
    <w:p>
      <w:pPr>
        <w:sectPr>
          <w:headerReference w:type="default" r:id="rId152"/>
          <w:footerReference w:type="default" r:id="rId15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For a side mounted signal, the height above the travelled way to the bottom of the signal shall be minimum 9.0 and maximum 11.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n overhead signal controlling a single lane shall be in line with the center of the l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overhead signal controlling two lanes and each of the two overhead signals controlling three lanes shall be in line with the stripe separating the la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For a pedestrian signal, the height above the travelled way to the bottom of the signal shall be minimum 7.0 and maximum 9.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All signal heads shall be aimed so they conform with subsection 660</w:t>
        <w:noBreakHyphen/>
        <w:t>4.01, Installation Deta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ate(s) and time(s) the changes or maintenance operations began and were completed, and the names of the crew members complet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haracteristics of the equipment failure or faulty operation evident before repa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changes made or corrective actions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printed name and signature of the person responsible for making the changes or performing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1.05(A) TEMPORARY SIGNAL SYSTEM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provide temporary signalization at the intersection of Kenai Spur Highway and Bridge Access Road. At no time shall this intersection operate in an unsignalized mode, except for shutdown due to change over from the existing system to a temporary system, and from the temporary system to a permanent system. Temporary signal system shutdowns shall be limited to periods during normal working hours as specified in Section 643, Traffic Maintenance, during which flag control shall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plan for each temporary signal system shall be submitted to and approved by the Engineer prior to implementation. The temporary signal plan shall equal or exceed the system being replaced or modified. That is, the plan shall not downgrade the number of signal heads, signal phases, pedestrian push</w:t>
        <w:noBreakHyphen/>
        <w:t>buttons, etc. The temporary signal system plan shall also include the layout of the temporary intersection. The complete plan shall include intersection geometrics, lane widths and auxiliary lane pocket leng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and install all materials and miscellaneous hardware required to provide a functional traffic signal system. All materials shall conform to the requirements of the plans and specifications. Temporary equipment shall be compatible with existing equipment used in the Central Region. Load centers shall be provided as required in subsection 660</w:t>
        <w:noBreakHyphen/>
        <w:t>1.05(B), Temporary Illumination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emporary signal system may consist of any combination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existing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relocations of the component pa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guyed wood pole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ny portion of the permanent signal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ffic signals may be suspended from messenger cables provided they are mounted by standard span wire hangers and secured with a second cable to prevent misalignment in a wind. All signal faces shall be equipped with backplates and visors. The signal faces of each phase with two or more faces shall be energized using two circuits, with each circuit wired with an IMSA 20</w:t>
        <w:noBreakHyphen/>
        <w:t>1 signal cable. Splices shall be made only at the terminal blocks in the signal faces. Sufficient signal cable slack shall be left at each pole to provide for drip loops and to allow realignment of each signal head. Temporary controller assemblies may be mounted on Type III junction boxes while work is completed on the permanent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ever a pole of the permanent signal system is included in a span wire signal system, the Contractor shall guy the pole and provide protective collars to prevent chafe damage. Poles with breakaway bases shall not be included in a span wire supported signal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nless otherwise specified, no vehicle detection will be required in the temporary systems during the construction season after the existing loops are removed during normal construction. At that time, the controller will revert to the pre</w:t>
        <w:noBreakHyphen/>
        <w:t>timed mode. However, prior to the Department's acceptance of the signalized intersections for winter maintenance, vehicle detection shall be installed and working to the same extent as it was in the original and temporary signal systems prior to their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6/92)</w:t>
      </w:r>
      <w:r>
        <w:rPr>
          <w:rFonts w:cs="Dutch801 Rm BT" w:ascii="Dutch801 Rm BT" w:hAnsi="Dutch801 Rm BT"/>
          <w:sz w:val="14"/>
        </w:rPr>
        <w:t>R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1.05(B) TEMPORARY ILLUMINATION SYSTEM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provide illumination at all locations with existing lighting, at the locations specified in the Traffic Control Plans, and at all intersections where temporary traffic signalization is specified to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work shall be provided during the life of the contract on all roadways open to traffic within the project limits. The temporary lighting systems shall be operational by sunset on the same day the replaced system is retired, or the roadway is opened to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plan for each temporary lighting system shall be submitted to and approved by the Engineer prior to implementation. The temporary lighting plan shall equal or exceed the system(s) being replaced or modified, and at intersections, consist of a luminaire located on the far right for each through street approach and installed adjacent to the through street radius returns. The through street is the street with the vehicular right</w:t>
        <w:noBreakHyphen/>
        <w:t>of</w:t>
        <w:noBreakHyphen/>
        <w:t>way; both streets shall be considered through at signalized intersections and four</w:t>
        <w:noBreakHyphen/>
        <w:t>way st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and install all materials and miscellaneous hardware required to provide a functional lighting system, including electrical load centers. All materials shall conform to the requirements of the plans and specifications, except that the branch conductors may be triplex aluminum with messenger cable if they are installed overhead. Illumination conductors shall be sized so the voltage at the most remote luminaire is not less than the minimum required for the ballast, as recommended by the manufacturer. The Contractor shall install intermediate conductor and supports to energize luminaires at locations without electrical service. Luminaires used in the system may be the existing fixtures or new fixtures with a light distribution compatible with the proposed lighting configu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emporary lighting systems may consist of any of the following lighting pole types, or combinations thereof, provided the luminaires have a minimum 30 feet mounting height. Mounting height is the difference in elevation between the luminaire refractor and the edge of travelled way at the same station. The existing poles may be reused if they are not utility owned. Any pole of the permanent lighting and temporary signal systems, and any Contractor supplied poles may be used in the temporary lighting system(s). Contractor supplied poles may be wood, and shall meet AASHTO design criteria for 80 miles per hour wind. All poles, except traffic signal poles, installed within the clear zone shall be provided with FHWA approved: slip bases, transformer bases, or frangible coup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ad centers to power the temporary lighting and signal systems may be the permanent installations, the existing installations, or temporary installations. The existing load centers may be used only if they are scheduled to remain intact until completion of the project, and reused only if they are approved. The Contractor shall provide approved temporary load centers with photoelectrically controlled lighting circuits, whenever no load center is available for use or when an existing load center that is not approved is retired due to conflict with the work. An approved load center is any load center UL labeled as Service Equipment, or UL labeled as Industrial Control Equipment and marked "suitable for use as service equipment". The Contractor shall provide all work to modify these load centers as required to provide functional temporary lighting and signal systems and to install them, completing all work in accordance with the N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6/92)</w:t>
      </w:r>
      <w:r>
        <w:rPr>
          <w:rFonts w:cs="Dutch801 Rm BT" w:ascii="Dutch801 Rm BT" w:hAnsi="Dutch801 Rm BT"/>
          <w:sz w:val="14"/>
        </w:rPr>
        <w:t>R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the third paragraph</w:t>
      </w:r>
      <w:r>
        <w:rPr>
          <w:rFonts w:cs="Dutch801 Rm BT" w:ascii="Dutch801 Rm BT" w:hAnsi="Dutch801 Rm BT"/>
        </w:rPr>
        <w:t>: The first 6 inches of backfill shall be free of rocks exceeding 1-inch maximum dim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teel pile foundations may be substituted for concrete foundations for electroliers when installed in accordance with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b/>
        </w:rPr>
        <w:t>660</w:t>
        <w:noBreakHyphen/>
        <w:t>2.04 POLES, STEEL PEDESTALS AND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poles and mastarms shall be designed for 100 MPH wind speeds with gusts to 130 MP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u w:val="single"/>
        </w:rPr>
        <w:t>Delete the ninth paragraph (the fourth paragraph on page 431)</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b/>
        </w:rPr>
        <w:t>660</w:t>
        <w:noBreakHyphen/>
        <w:t>2.09(A) WIRING.</w:t>
      </w:r>
      <w:r>
        <w:rPr>
          <w:rFonts w:cs="Dutch801 Rm BT" w:ascii="Dutch801 Rm BT" w:hAnsi="Dutch801 Rm BT"/>
        </w:rPr>
        <w:t xml:space="preserve"> </w:t>
      </w:r>
      <w:r>
        <w:rPr>
          <w:rFonts w:cs="Dutch801 Rm BT" w:ascii="Dutch801 Rm BT" w:hAnsi="Dutch801 Rm BT"/>
          <w:u w:val="single"/>
        </w:rPr>
        <w:t>In the seventh paragraph</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and feeder" </w:t>
      </w:r>
      <w:r>
        <w:rPr>
          <w:rFonts w:cs="Dutch801 Rm BT" w:ascii="Dutch801 Rm BT" w:hAnsi="Dutch801 Rm BT"/>
          <w:u w:val="single"/>
        </w:rPr>
        <w:t>between</w:t>
      </w:r>
      <w:r>
        <w:rPr>
          <w:rFonts w:cs="Dutch801 Rm BT" w:ascii="Dutch801 Rm BT" w:hAnsi="Dutch801 Rm BT"/>
        </w:rPr>
        <w:t xml:space="preserve"> "signal" </w:t>
      </w:r>
      <w:r>
        <w:rPr>
          <w:rFonts w:cs="Dutch801 Rm BT" w:ascii="Dutch801 Rm BT" w:hAnsi="Dutch801 Rm BT"/>
          <w:u w:val="single"/>
        </w:rPr>
        <w:t>and</w:t>
      </w:r>
      <w:r>
        <w:rPr>
          <w:rFonts w:cs="Dutch801 Rm BT" w:ascii="Dutch801 Rm BT" w:hAnsi="Dutch801 Rm BT"/>
        </w:rPr>
        <w:t xml:space="preserve"> "conductors". (5/7/91)</w:t>
      </w:r>
      <w:r>
        <w:rPr>
          <w:rFonts w:cs="Dutch801 Rm BT" w:ascii="Dutch801 Rm BT" w:hAnsi="Dutch801 Rm BT"/>
          <w:sz w:val="14"/>
        </w:rPr>
        <w:t>M4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sectPr>
          <w:headerReference w:type="default" r:id="rId154"/>
          <w:footerReference w:type="default" r:id="rId155"/>
          <w:type w:val="nextPage"/>
          <w:pgSz w:w="12240" w:h="15840"/>
          <w:pgMar w:left="1440" w:right="1440" w:gutter="0" w:header="1152" w:top="1208" w:footer="1152" w:bottom="120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fth paragraph on page 441 and substitute the following</w:t>
      </w:r>
      <w:r>
        <w:rPr>
          <w:rFonts w:cs="Dutch801 Rm BT" w:ascii="Dutch801 Rm BT" w:hAnsi="Dutch801 Rm BT"/>
        </w:rPr>
        <w:t>: Where conduit is installed as a spare or for future use, the aforementioned copper grounding conductor may be o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In numbered paragraphs 7 and 9</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Loops", </w:t>
      </w:r>
      <w:r>
        <w:rPr>
          <w:rFonts w:cs="Dutch801 Rm BT" w:ascii="Dutch801 Rm BT" w:hAnsi="Dutch801 Rm BT"/>
          <w:u w:val="single"/>
        </w:rPr>
        <w:t>change</w:t>
      </w:r>
      <w:r>
        <w:rPr>
          <w:rFonts w:cs="Dutch801 Rm BT" w:ascii="Dutch801 Rm BT" w:hAnsi="Dutch801 Rm BT"/>
        </w:rPr>
        <w:t xml:space="preserve"> "660</w:t>
        <w:noBreakHyphen/>
        <w:t xml:space="preserve">2.08" </w:t>
      </w:r>
      <w:r>
        <w:rPr>
          <w:rFonts w:cs="Dutch801 Rm BT" w:ascii="Dutch801 Rm BT" w:hAnsi="Dutch801 Rm BT"/>
          <w:u w:val="single"/>
        </w:rPr>
        <w:t>to read</w:t>
      </w:r>
      <w:r>
        <w:rPr>
          <w:rFonts w:cs="Dutch801 Rm BT" w:ascii="Dutch801 Rm BT" w:hAnsi="Dutch801 Rm BT"/>
        </w:rPr>
        <w:t xml:space="preserve"> "660</w:t>
        <w:noBreakHyphen/>
        <w:t>2.09(A), Wiring". (5/7/91)</w:t>
      </w:r>
      <w:r>
        <w:rPr>
          <w:rFonts w:cs="Dutch801 Rm BT" w:ascii="Dutch801 Rm BT" w:hAnsi="Dutch801 Rm BT"/>
          <w:sz w:val="14"/>
        </w:rPr>
        <w:t>M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60</w:t>
        <w:noBreakHyphen/>
        <w:t>5.02 BACKPLATES.</w:t>
      </w:r>
      <w:r>
        <w:rPr>
          <w:rFonts w:cs="Dutch801 Rm BT" w:ascii="Dutch801 Rm BT" w:hAnsi="Dutch801 Rm BT"/>
        </w:rPr>
        <w:t xml:space="preserve"> </w:t>
      </w:r>
      <w:r>
        <w:rPr>
          <w:rFonts w:cs="Dutch801 Rm BT" w:ascii="Dutch801 Rm BT" w:hAnsi="Dutch801 Rm BT"/>
          <w:u w:val="single"/>
        </w:rPr>
        <w:t>In the last 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660</w:t>
        <w:noBreakHyphen/>
        <w:t xml:space="preserve">2.16" </w:t>
      </w:r>
      <w:r>
        <w:rPr>
          <w:rFonts w:cs="Dutch801 Rm BT" w:ascii="Dutch801 Rm BT" w:hAnsi="Dutch801 Rm BT"/>
          <w:u w:val="single"/>
        </w:rPr>
        <w:t>to read</w:t>
      </w:r>
      <w:r>
        <w:rPr>
          <w:rFonts w:cs="Dutch801 Rm BT" w:ascii="Dutch801 Rm BT" w:hAnsi="Dutch801 Rm BT"/>
        </w:rPr>
        <w:t xml:space="preserve"> "660</w:t>
        <w:noBreakHyphen/>
        <w:t>2.15, Painting". (5/7/91)</w:t>
      </w:r>
      <w:r>
        <w:rPr>
          <w:rFonts w:cs="Dutch801 Rm BT" w:ascii="Dutch801 Rm BT" w:hAnsi="Dutch801 Rm BT"/>
          <w:sz w:val="14"/>
        </w:rPr>
        <w:t>M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6.01 LUMINAIR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o paint may be applied to the reflecting surface of luminaire refl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Luminaires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using opposite arran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7" w:type="dxa"/>
        <w:jc w:val="left"/>
        <w:tblInd w:w="695" w:type="dxa"/>
        <w:tblLayout w:type="fixed"/>
        <w:tblCellMar>
          <w:top w:w="0" w:type="dxa"/>
          <w:left w:w="30" w:type="dxa"/>
          <w:bottom w:w="0" w:type="dxa"/>
          <w:right w:w="30" w:type="dxa"/>
        </w:tblCellMar>
      </w:tblPr>
      <w:tblGrid>
        <w:gridCol w:w="735"/>
        <w:gridCol w:w="934"/>
        <w:gridCol w:w="738"/>
        <w:gridCol w:w="1212"/>
        <w:gridCol w:w="1270"/>
        <w:gridCol w:w="1712"/>
        <w:gridCol w:w="1316"/>
      </w:tblGrid>
      <w:tr>
        <w:trPr/>
        <w:tc>
          <w:tcPr>
            <w:tcW w:w="73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w:t>
            </w:r>
          </w:p>
        </w:tc>
        <w:tc>
          <w:tcPr>
            <w:tcW w:w="93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IDTH</w:t>
            </w:r>
          </w:p>
        </w:tc>
        <w:tc>
          <w:tcPr>
            <w:tcW w:w="73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T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HT</w:t>
            </w:r>
          </w:p>
        </w:tc>
        <w:tc>
          <w:tcPr>
            <w:tcW w:w="121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PACING</w:t>
            </w:r>
          </w:p>
        </w:tc>
        <w:tc>
          <w:tcPr>
            <w:tcW w:w="127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OFFSET</w:t>
            </w:r>
          </w:p>
        </w:tc>
        <w:tc>
          <w:tcPr>
            <w:tcW w:w="171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FORMITY</w:t>
            </w:r>
          </w:p>
        </w:tc>
        <w:tc>
          <w:tcPr>
            <w:tcW w:w="13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INI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ANDLES</w:t>
            </w:r>
          </w:p>
        </w:tc>
      </w:tr>
      <w:tr>
        <w:trPr/>
        <w:tc>
          <w:tcPr>
            <w:tcW w:w="73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C-3</w:t>
            </w:r>
          </w:p>
        </w:tc>
        <w:tc>
          <w:tcPr>
            <w:tcW w:w="93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6'</w:t>
            </w:r>
          </w:p>
        </w:tc>
        <w:tc>
          <w:tcPr>
            <w:tcW w:w="73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0'</w:t>
            </w:r>
          </w:p>
        </w:tc>
        <w:tc>
          <w:tcPr>
            <w:tcW w:w="121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70'</w:t>
            </w:r>
          </w:p>
        </w:tc>
        <w:tc>
          <w:tcPr>
            <w:tcW w:w="12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w:t>
            </w:r>
          </w:p>
        </w:tc>
        <w:tc>
          <w:tcPr>
            <w:tcW w:w="171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1</w:t>
            </w:r>
          </w:p>
        </w:tc>
        <w:tc>
          <w:tcPr>
            <w:tcW w:w="13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8</w:t>
            </w:r>
          </w:p>
        </w:tc>
      </w:tr>
      <w:tr>
        <w:trPr/>
        <w:tc>
          <w:tcPr>
            <w:tcW w:w="73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Offset</w:t>
            </w:r>
          </w:p>
        </w:tc>
        <w:tc>
          <w:tcPr>
            <w:tcW w:w="93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62'</w:t>
            </w:r>
          </w:p>
        </w:tc>
        <w:tc>
          <w:tcPr>
            <w:tcW w:w="73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b/>
                <w:i/>
              </w:rPr>
              <w:t>40'</w:t>
            </w:r>
          </w:p>
        </w:tc>
        <w:tc>
          <w:tcPr>
            <w:tcW w:w="121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60'</w:t>
            </w:r>
          </w:p>
        </w:tc>
        <w:tc>
          <w:tcPr>
            <w:tcW w:w="12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6.0'</w:t>
            </w:r>
          </w:p>
        </w:tc>
        <w:tc>
          <w:tcPr>
            <w:tcW w:w="171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0:1</w:t>
            </w:r>
          </w:p>
        </w:tc>
        <w:tc>
          <w:tcPr>
            <w:tcW w:w="13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2</w:t>
            </w:r>
          </w:p>
        </w:tc>
      </w:tr>
    </w:tbl>
    <w:p>
      <w:pPr>
        <w:sectPr>
          <w:headerReference w:type="default" r:id="rId156"/>
          <w:footerReference w:type="default" r:id="rId15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Luminaire Type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Dutch801 Rm BT" w:hAnsi="Dutch801 Rm BT" w:cs="Dutch801 Rm BT"/>
        </w:rPr>
      </w:pPr>
      <w:r>
        <w:rPr>
          <w:rFonts w:cs="Dutch801 Rm BT" w:ascii="Dutch801 Rm BT" w:hAnsi="Dutch801 Rm BT"/>
        </w:rPr>
        <w:t>MC</w:t>
        <w:noBreakHyphen/>
        <w:t>3</w:t>
        <w:tab/>
        <w:tab/>
        <w:t>Mastarm Mounted Medium Cutoff, Type 3 as defined by the Illuminating Engineering Society (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Dutch801 Rm BT" w:hAnsi="Dutch801 Rm BT" w:cs="Dutch801 Rm BT"/>
        </w:rPr>
      </w:pPr>
      <w:r>
        <w:rPr>
          <w:rFonts w:cs="Dutch801 Rm BT" w:ascii="Dutch801 Rm BT" w:hAnsi="Dutch801 Rm BT"/>
        </w:rPr>
        <w:t>Offset:</w:t>
        <w:tab/>
        <w:tab/>
        <w:t>Pole top mounted luminaires designed to be offset between 20 and 50 feet from the edge of traveled way and angled between 30 and 50 degrees from the horizon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quipment to be salvaged shall be delivered to the State Maintenance yard at Soldot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Junction boxes (not including lids), conductors, and post and controller assembly foundations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raffic signal pole foundations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xisting conductors for vehicle detectors which are encountered while installing new detectors,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eleve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involved in furnishing and installing, modifying, maintaining and.....".</w:t>
      </w:r>
    </w:p>
    <w:p>
      <w:pPr>
        <w:sectPr>
          <w:headerReference w:type="default" r:id="rId158"/>
          <w:footerReference w:type="default" r:id="rId15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Payment for traffic signal timing or retiming adjustments performed by the City of Kenai will not be paid for separately, but will be subsidiary to the appropriate items of work performed under Section 660 or 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0"/>
          <w:footerReference w:type="default" r:id="rId16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6/92)</w:t>
      </w:r>
      <w:r>
        <w:rPr>
          <w:rFonts w:cs="Dutch801 Rm BT" w:ascii="Dutch801 Rm BT" w:hAnsi="Dutch801 Rm BT"/>
          <w:sz w:val="14"/>
        </w:rPr>
        <w:t>R6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LECTRICAL LOAD CEN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1</w:t>
        <w:noBreakHyphen/>
        <w:t>1.02 EQUIPMENT LIST(S) AND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For materials on the Approved Products List: a description that includes product name, manufacturer, model or part number, and the conditions listed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information may be included in the portfolio for 660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Department will not be liable for any material purchased, labor performed, equipment used, or delay to the work before all equipment and materials have been reviewed an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61-2.01 MATERIALS.</w:t>
      </w:r>
      <w:r>
        <w:rPr>
          <w:rFonts w:cs="Dutch801 Rm BT" w:ascii="Dutch801 Rm BT" w:hAnsi="Dutch801 Rm BT"/>
        </w:rPr>
        <w:t xml:space="preserve"> </w:t>
      </w:r>
      <w:r>
        <w:rPr>
          <w:rFonts w:cs="Dutch801 Rm BT" w:ascii="Dutch801 Rm BT" w:hAnsi="Dutch801 Rm BT"/>
          <w:u w:val="single"/>
        </w:rPr>
        <w:t>Delete the fourth sentence of the eleventh paragraph (the sixth paragraph on page 507) and substitute the following</w:t>
      </w:r>
      <w:r>
        <w:rPr>
          <w:rFonts w:cs="Dutch801 Rm BT" w:ascii="Dutch801 Rm BT" w:hAnsi="Dutch801 Rm BT"/>
        </w:rPr>
        <w:t>: All meter sockets shall be safety socket type, i.e. with provisions for deenergizing the meter jaws. (5/25/93)</w:t>
      </w:r>
      <w:r>
        <w:rPr>
          <w:rFonts w:cs="Dutch801 Rm BT" w:ascii="Dutch801 Rm BT" w:hAnsi="Dutch801 Rm BT"/>
          <w:sz w:val="14"/>
        </w:rPr>
        <w:t>R1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ype 1 load center cabinets shall be constructed similar to the section and elevations shown in the plans, and conform to the following requirements. Slight variation in the dimensions is allowable, except in the anchor bolt templ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sectPr>
          <w:headerReference w:type="default" r:id="rId162"/>
          <w:footerReference w:type="default" r:id="rId16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abinet shall be provided with internal mounting brackets sized for 1/2</w:t>
        <w:noBreakHyphen/>
        <w:t>inch anchor bolts for use with a standard mounting base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ll doors shall be equipped with continuous stainless steel pin hinges, coin latches and hasp for padlock. The meter section door shall have a clear polycarbonate resin window, 0.187-inch minimum thickness, with a minimum size of 10</w:t>
        <w:noBreakHyphen/>
        <w:t>inch x 10</w:t>
        <w:noBreakHyphen/>
        <w:t>inch, which shall be sealed with silic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Each completed load center assembly shall be provided with an exterior name plate, safety labels, interior identification labels, wiring diagram, and installation instr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When two type 1 load centers are to be installed adjacent to one another, furnish one cabinet with the load distribution section located on the left s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1</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1</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of any fees required by the local authority for an electrical inspection and the costs of correcting the deficiencies noted during the inspection shall be considered incidental to the Section 661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6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AUTOMATED TRAFFIC RECORDER S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1.01 DESCRIPTION.</w:t>
      </w:r>
      <w:r>
        <w:rPr>
          <w:rFonts w:cs="Dutch801 Rm BT" w:ascii="Dutch801 Rm BT" w:hAnsi="Dutch801 Rm BT"/>
        </w:rPr>
        <w:t xml:space="preserve"> This work shall consist of furnishing and installing 4 Automatic traffic count stations for the automated collection of traf</w:t>
        <w:softHyphen/>
        <w:t>fic data at regular intervals or as neede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n Automated Traffic Recorder (ATR) station is a vehicle detection system. The simplest form of ATR is an intermittent volume counter, which consists of single inductive loops buried beneath the asphalt in each traffic lane, with lead wires run to a cabinet at the side of the road. Traffic volume information is collected when a portable, battery-operated traffic counter is connected to the inductive loop wires; the traffic counter detects passage of vehicles and stores the data for later retriev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general description of the Automated Traffic Recorder on this projec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ssembly H1 Thru H3 - Each assembly (total of 3) contains an intermittent volume counter including four (4) loops and a type CBA1 cabin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ssembly H4 - Intermittent volume counter with (5) loops and a type CBA1 cabin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1.02 REGULATION AND CODE.</w:t>
      </w:r>
      <w:r>
        <w:rPr>
          <w:rFonts w:cs="Dutch801 Rm BT" w:ascii="Dutch801 Rm BT" w:hAnsi="Dutch801 Rm BT"/>
        </w:rPr>
        <w:t xml:space="preserve"> All electrical equipment, materials, and workmanship shall conform to the standards of the Underwriter's Laboratories, Inc. and the National Electrical Safety Code and local safety code requirements, where applicable. The Controller Cabinets for H1 through H4 shall be third party certified as described in the following s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2.01 MATERIALS.</w:t>
      </w:r>
      <w:r>
        <w:rPr>
          <w:rFonts w:cs="Dutch801 Rm BT" w:ascii="Dutch801 Rm BT" w:hAnsi="Dutch801 Rm BT"/>
        </w:rPr>
        <w:t xml:space="preserve"> All materials provided for the work shall be new, unless other</w:t>
        <w:softHyphen/>
        <w:t>wise stated, and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4"/>
          <w:footerReference w:type="default" r:id="rId16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Wiring</w:t>
      </w:r>
      <w:r>
        <w:rPr>
          <w:rFonts w:cs="Dutch801 Rm BT" w:ascii="Dutch801 Rm BT" w:hAnsi="Dutch801 Rm BT"/>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Conduit</w:t>
      </w:r>
      <w:r>
        <w:rPr>
          <w:rFonts w:cs="Dutch801 Rm BT" w:ascii="Dutch801 Rm BT" w:hAnsi="Dutch801 Rm BT"/>
        </w:rPr>
        <w:t>. All conduit shall be in accordance with subsection 660-2.05, Conduit. Nylon pull cords shall be left in all two inch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Junction Boxes</w:t>
      </w:r>
      <w:r>
        <w:rPr>
          <w:rFonts w:cs="Dutch801 Rm BT" w:ascii="Dutch801 Rm BT" w:hAnsi="Dutch801 Rm BT"/>
        </w:rPr>
        <w:t>. All junction boxes shall be in accordance with subsection 660-2.06, Junction Boxes. Junction boxes used for ATR installations shall not contain any wiring or conduit greater than 440 vo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Terminal Blocks</w:t>
      </w:r>
      <w:r>
        <w:rPr>
          <w:rFonts w:cs="Dutch801 Rm BT" w:ascii="Dutch801 Rm BT" w:hAnsi="Dutch801 Rm BT"/>
        </w:rPr>
        <w:t>. All terminal blocks shall be provided with nickel, silver or cadmium plated brass binder head screw terminals. Terminal blocks shall be a barrier type, 600vac, @20 amps, capacity for 12-18 AWG wire with removable shorting bars in each position and with integral type marking strips. All conductors shall be terminated to a terminal b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Inductive Loops</w:t>
      </w:r>
      <w:r>
        <w:rPr>
          <w:rFonts w:cs="Dutch801 Rm BT" w:ascii="Dutch801 Rm BT" w:hAnsi="Dutch801 Rm BT"/>
        </w:rPr>
        <w:t>. All inductive loops shall be in accordance with subsection 660-2.08, Conductors. Conductors used for detector inductive loops shall be UL listed as Type RHW/USE/XLP 12AWG 600V r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Multiple pair loop lead-in cable shall consist of 18AWG stranded tinned copper wire with each twisted pair contain</w:t>
        <w:softHyphen/>
        <w:t>ing a 20AWG tinned copper drain wire, an aluminum shield and overall PVC or PE ja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Cabinets</w:t>
      </w:r>
      <w:r>
        <w:rPr>
          <w:rFonts w:cs="Dutch801 Rm BT" w:ascii="Dutch801 Rm BT" w:hAnsi="Dutch801 Rm BT"/>
        </w:rPr>
        <w:t>. All cabinets shall be unpainted, brushed aluminum and shall have a NEMA 3R rating. All cabinets shall be in accordance with Subsection 660-3.05, Controller Cabinets shall be third-party certified as an assembly by a nationally recognized independent testing agency (Underwriters laboratory, etc.). The assembly shall include all electrical service, wiring, circuit breakers, surge protection, receptacles, etc. which carries more than 24 vo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Asphalt Pavement</w:t>
      </w:r>
      <w:r>
        <w:rPr>
          <w:rFonts w:cs="Dutch801 Rm BT" w:ascii="Dutch801 Rm BT" w:hAnsi="Dutch801 Rm BT"/>
        </w:rPr>
        <w:t>. Materials used for asphalt pavement shall conform to Section 401, Asphalt Concrete Pavement, Type II,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69-3.01 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Field Inspection.</w:t>
      </w:r>
      <w:r>
        <w:rPr>
          <w:rFonts w:cs="Dutch801 Rm BT" w:ascii="Dutch801 Rm BT" w:hAnsi="Dutch801 Rm BT"/>
        </w:rPr>
        <w:t xml:space="preserve"> Before installation of any inductive loops, the Contractor shall notify the Highway Data Section in writing a minimum of 3 working days (excluding Saturday, Sunday and State holidays). A representative of the Highway Data Section shall be present to approve the installation of the loops prior to final enca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Wiring</w:t>
      </w:r>
      <w:r>
        <w:rPr>
          <w:rFonts w:cs="Dutch801 Rm BT" w:ascii="Dutch801 Rm BT" w:hAnsi="Dutch801 Rm BT"/>
        </w:rPr>
        <w:t>. All wiring shall be installed in accordance with subsection 660-2.09(A), Wiring. All unused pairs shall be terminated within splices, at cabinets unused pairs shall be terminated to a terminal block and labeled. All wiring in J-boxes shall be labe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Conduit</w:t>
      </w:r>
      <w:r>
        <w:rPr>
          <w:rFonts w:cs="Dutch801 Rm BT" w:ascii="Dutch801 Rm BT" w:hAnsi="Dutch801 Rm BT"/>
        </w:rPr>
        <w:t>. All conduit shall be installed in accordance with subsection 660-2.05, Conduit or as indic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Junction Boxes</w:t>
      </w:r>
      <w:r>
        <w:rPr>
          <w:rFonts w:cs="Dutch801 Rm BT" w:ascii="Dutch801 Rm BT" w:hAnsi="Dutch801 Rm BT"/>
        </w:rPr>
        <w:t>. All junction boxes shall be installed in accordance with subsection 660-2.06, Junction Boxes or as indic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Terminal Blocks</w:t>
      </w:r>
      <w:r>
        <w:rPr>
          <w:rFonts w:cs="Dutch801 Rm BT" w:ascii="Dutch801 Rm BT" w:hAnsi="Dutch801 Rm BT"/>
        </w:rPr>
        <w:t>. All terminal blocks and wire pairs shall be clearly labeled on the block. Terminal blocks within cabinets shall be mounted so that all terminals are easily accessible from the front of the cabinet. Terminal blocks shall be installed in the front part of the cabinet on the left and right sides of the door. By convention, wire pairs shall be labeled such that inductive loops and other sensors in the lane nearest to the cabinet are at the top or left side of the block. All conductors shall ter</w:t>
        <w:softHyphen/>
        <w:t>minate and be soldered to "spade" type terminal lu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Inductive Loops</w:t>
      </w:r>
      <w:r>
        <w:rPr>
          <w:rFonts w:cs="Dutch801 Rm BT" w:ascii="Dutch801 Rm BT" w:hAnsi="Dutch801 Rm BT"/>
        </w:rPr>
        <w:t>. All inductive loops shall be installed and constructed in accordance with subsection 660-4.01, Installation Details, unless otherwise specified on the plans. The plans are not schematics; installation of the inductive loops shall closely conform to the location and layout of conduit runs shown i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6"/>
          <w:footerReference w:type="default" r:id="rId16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inductive loops installed through existing asphalt paving shall be installed using full-asphalt-width cuts a minimum of eight feet (8') in length, with the inductive loops centered in the 8' cut with a minimum distance of one foot (1')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Project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loops installed in new asphalt paving shall be installed immediately prior to final paving of the particular section of road. Installation of loops after final lift paving will not be permit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finished surface shall have no transverse seams, joints or roughness within fifty feet (50') of any inductive loops. The finished surface of the asphalt shall be tested with a straightedge ten (10) feet long. The surface shall not vary more than 0.02 foot from the lower edge of the straightedge in an area within fifty feet (50') of all sensors at the ATR installations. At the discretion of the Project Engineer, a profilograph equipped with a chart recorder shall be run down each wheel path of each lane for a distance of fifty feet (50') before and after each ATR installation. The profilograph will be supplied by the Highway Data Section and shall be operated by Contractor personnel. The asphalt surface as recorded by the chart recorder shall not vary more than 0.02 foot in ten feet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rPr>
        <w:t>All inductive loops shall be formed of four turns of wire, and shall be six feet square with plus-or-minus one inch tolerance. All inductive loops in a lane shall be located sixteen feet from leading edge to leading edge except for the loops used in the WIM system which shall be thirty feet (30') from leading edge to leading edge, with plus-or-minus one inch (</w:t>
      </w:r>
      <w:r>
        <w:rPr>
          <w:rFonts w:cs="Dutch801 Rm BT" w:ascii="Dutch801 Rm BT" w:hAnsi="Dutch801 Rm BT"/>
          <w:u w:val="single"/>
        </w:rPr>
        <w:t>+</w:t>
      </w:r>
      <w:r>
        <w:rPr>
          <w:rFonts w:cs="Dutch801 Rm BT" w:ascii="Dutch801 Rm BT" w:hAnsi="Dutch801 Rm BT"/>
        </w:rPr>
        <w:t xml:space="preserve"> 1") tolerance. All inductive loops located in adjacent lanes shall be aligned within plus-or-minus one inch toler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l lead-in conduit from edge of pavement to the inductive loops shall be straight and perpendicular to the center line of the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Cabinets</w:t>
      </w:r>
      <w:r>
        <w:rPr>
          <w:rFonts w:cs="Dutch801 Rm BT" w:ascii="Dutch801 Rm BT" w:hAnsi="Dutch801 Rm BT"/>
        </w:rPr>
        <w:t>. All conduits leading to the cabinet shall be brought down through the bottom of the cabinet; no conduit runs, including those for the inductive loops, shall be cut through the sides or top of the cabinet. All Cabinets shall be installed with the doors facing away from the road. All Cabinets shall be installed out of the clear zone unless protected by safety barriers. The Highway Data Supervisor (phone number (907) 266-1618) shall be consulted with regard to cabinet pla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cabinets shall be third-party certified as an assembly by a nationally recognized independent testing agency (Underwriters Laboratory, etc.). The assembly shall include all electrical service, wiring, circuit breakers, surge protection, receptacles, etc. which carries more than 24 vol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Field Inspection.</w:t>
      </w:r>
      <w:r>
        <w:rPr>
          <w:rFonts w:cs="Dutch801 Rm BT" w:ascii="Dutch801 Rm BT" w:hAnsi="Dutch801 Rm BT"/>
        </w:rPr>
        <w:t xml:space="preserve"> The conduit/wiring shall not be covered until installation approval by the Highway Data Section. The Highway Data Section requires notification at least three working days (excluding Saturdays, Sundays, and State or Federal Holidays) prior to the contractors scheduling of sub-surface installation burial. Any unacceptable installations shall be corrected and inspected for completeness prior to burial. Any expense or delay in the project scheduling will be the responsibility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3.02 ACCEPTANCE TESTING.</w:t>
      </w:r>
      <w:r>
        <w:rPr>
          <w:rFonts w:cs="Dutch801 Rm BT" w:ascii="Dutch801 Rm BT" w:hAnsi="Dutch801 Rm BT"/>
        </w:rPr>
        <w:t xml:space="preserve"> The Contractor shall perform acceptance testing on all ATR installations. The Contractor shall provide and make all arrangements for test vehicles and drivers as needed for the acceptance tes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General Tests</w:t>
      </w:r>
      <w:r>
        <w:rPr>
          <w:rFonts w:cs="Dutch801 Rm BT" w:ascii="Dutch801 Rm BT" w:hAnsi="Dutch801 Rm BT"/>
        </w:rPr>
        <w:t xml:space="preserve">. All ATR installations shall have tests conducted in accordance with subsection 660-4.01, Installation Detai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3.05 DELIVERABLES.</w:t>
      </w:r>
      <w:r>
        <w:rPr>
          <w:rFonts w:cs="Dutch801 Rm BT" w:ascii="Dutch801 Rm BT" w:hAnsi="Dutch801 Rm BT"/>
        </w:rPr>
        <w:t xml:space="preserve"> All deliverables shall be submitted to the Engineer prior to final approval of the work or as otherwise called for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Equipment List(s) and Drawings</w:t>
      </w:r>
      <w:r>
        <w:rPr>
          <w:rFonts w:cs="Dutch801 Rm BT" w:ascii="Dutch801 Rm BT" w:hAnsi="Dutch801 Rm BT"/>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model or par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Materials Submittal shall include a detailed shop drawing of the cabinets including schematics and location of all fixed components of the cabinet assembly proposed for third party certification. The cabinet shop drawings shall be approved in writing by the Highway Data Supervisor prior to submittal for cert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Department will not be liable for any materials pur</w:t>
        <w:softHyphen/>
        <w:t>chased, labor performed, equipment used or delay to the work before all equipment and materials have been reviewed an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s-Built Plans and Photographs</w:t>
      </w:r>
      <w:r>
        <w:rPr>
          <w:rFonts w:cs="Dutch801 Rm BT" w:ascii="Dutch801 Rm BT" w:hAnsi="Dutch801 Rm BT"/>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location and depth of all inductive loops and conduit run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tation and offset of all junction bo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Redlines of full size construction plans will be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ree sets of as-built plans shall be presented to the Engineer, and one set shall be af</w:t>
        <w:softHyphen/>
        <w:t>fixed in a waterproof, clear plastic holder to the inside of the cabinet door at the appropriate Automated Traffic Re</w:t>
        <w:softHyphen/>
        <w:t xml:space="preserve">corder Install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x 7" color prints, and shall be labeled with the identification of each loop as indicated on the pl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Test Results</w:t>
      </w:r>
      <w:r>
        <w:rPr>
          <w:rFonts w:cs="Dutch801 Rm BT" w:ascii="Dutch801 Rm BT" w:hAnsi="Dutch801 Rm BT"/>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Manuals.</w:t>
      </w:r>
      <w:r>
        <w:rPr>
          <w:rFonts w:cs="Dutch801 Rm BT" w:ascii="Dutch801 Rm BT" w:hAnsi="Dutch801 Rm BT"/>
        </w:rPr>
        <w:t xml:space="preserve"> The Contractor shall provide to the Project Engineer for transmittal to the Highway Data Supervisor all installation, repair and operation manuals for all traffic volume and classification un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Materials.</w:t>
      </w:r>
      <w:r>
        <w:rPr>
          <w:rFonts w:cs="Dutch801 Rm BT" w:ascii="Dutch801 Rm BT" w:hAnsi="Dutch801 Rm BT"/>
        </w:rPr>
        <w:t xml:space="preserve"> The Contractor shall provide to the Project Engineer for transmittal to the Highway Data Supervisor any and all epoxy grout remaining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4.01 METHOD OF MEASUREMENT.</w:t>
      </w:r>
      <w:r>
        <w:rPr>
          <w:rFonts w:cs="Dutch801 Rm BT" w:ascii="Dutch801 Rm BT" w:hAnsi="Dutch801 Rm BT"/>
        </w:rPr>
        <w:t xml:space="preserve"> Automated Traffic Recorder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5.01 BASIS OF PAYMENT.</w:t>
      </w:r>
      <w:r>
        <w:rPr>
          <w:rFonts w:cs="Dutch801 Rm BT" w:ascii="Dutch801 Rm BT" w:hAnsi="Dutch801 Rm BT"/>
        </w:rPr>
        <w:t xml:space="preserve"> The contract unit bid price for all Automated Traffic Recorder installations shall be full compensation for furnishing all equip</w:t>
        <w:softHyphen/>
        <w:t xml:space="preserve">ment, labor and materials necessary to complete the work as specified, except for installation of all required wiring and service to the Load Center(s) will be paid for under the Utility Agreement for Electrical Service. Installation of all required wiring and service to the Network Interface Device(s) (NIDs) will be paid for under the Utility Agreement for Telephon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cavation, backfill, asphalt concrete pavement, as-built plans, the manufacturer's representative and acceptance testing required for these installations will not be paid for separately, but will be subsidiary to the ATR Instal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9(1)</w:t>
        <w:tab/>
        <w:t>Automated Traffic Recorders</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RAFFIC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ethylmethacrylate pavement markings shall conform to Subsection 712-2.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lass beads for drop on application shall be those recommended in writing by the striping material manufacturer and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In the last paragraph under Item 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 before</w:t>
      </w:r>
      <w:r>
        <w:rPr>
          <w:rFonts w:cs="Dutch801 Rm BT" w:ascii="Dutch801 Rm BT" w:hAnsi="Dutch801 Rm BT"/>
        </w:rPr>
        <w:t xml:space="preserve"> "roller". (5/12/89)</w:t>
      </w:r>
      <w:r>
        <w:rPr>
          <w:rFonts w:cs="Dutch801 Rm BT" w:ascii="Dutch801 Rm BT" w:hAnsi="Dutch801 Rm BT"/>
          <w:sz w:val="14"/>
        </w:rPr>
        <w:t>M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 xml:space="preserve">3.01 CONSTRUCTION REQUIREMENT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Methylmethacrylate Pavement Markings</w:t>
      </w:r>
      <w:r>
        <w:rPr>
          <w:rFonts w:cs="Dutch801 Rm BT" w:ascii="Dutch801 Rm BT" w:hAnsi="Dutch801 Rm BT"/>
        </w:rPr>
        <w:t>. The roadway areas to receive methylmethacrylate pavement markings shall be prepared in accordance with this Section and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Methylmethacrylate pavement markings shall be applied at a minimum thickness of 60 mils. The thickness will be measured without the glass beads. </w:t>
      </w:r>
    </w:p>
    <w:p>
      <w:pPr>
        <w:sectPr>
          <w:headerReference w:type="default" r:id="rId168"/>
          <w:footerReference w:type="default" r:id="rId16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manufacturer's representative shall be present on the first day of striping for each type (sprayed or extruded) and additional days as requir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triping shall not be applied to new asphalt until the asphalt has cured to the satisfaction of the manufacturer's represent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application rate of beading on sprayed markings shall be 20 pounds of beads per gallon and 12 pounds of beads per 100 square feet for extrud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urface temperature of the roadway shall be in the range of 30 to 105 degrees Fahrenheit for stripe application. The roadway surface shall be thoroughly d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Methylmethacrylate stripe material shall be applied with equipment designed and capable of properly mixing at the point and time of application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4  PAINT REMOVAL.</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Pavement Markings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70-3.05 PRELIMINARY SPOTT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fter acceptance of the crushed aggregate base course layer, but prior to paving, the Engineer will establish passing/no passing zones. The Engineer will establish the no passing zones in accordance with Chapter 3 of the Alaska Traffic Manual. (3/30/94)</w:t>
      </w:r>
      <w:r>
        <w:rPr>
          <w:rFonts w:cs="Dutch801 Rm BT" w:ascii="Dutch801 Rm BT" w:hAnsi="Dutch801 Rm BT"/>
          <w:sz w:val="14"/>
        </w:rPr>
        <w:t>R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70(11), Durable Pavement Marking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pair of any damaged pavement or surfacing caused by the pavement marking removal operation will not be paid for directly, but will be subsidiary to Item 670(11), Durable Pavement Markings, and work performed under 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70(11)</w:t>
        <w:tab/>
        <w:t>Durable</w:t>
        <w:tab/>
        <w:t>Lump Sum</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avement Marking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6/95)</w:t>
      </w:r>
      <w:r>
        <w:rPr>
          <w:rFonts w:cs="Dutch801 Rm BT" w:ascii="Dutch801 Rm BT" w:hAnsi="Dutch801 Rm BT"/>
          <w:sz w:val="16"/>
        </w:rPr>
        <w:t>R19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SPHAL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TESTS ON EMUL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ulfosuccinate solution, %</w:t>
        <w:tab/>
        <w:t>25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TESTS ON RESIDU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200 max.</w:t>
      </w:r>
    </w:p>
    <w:p>
      <w:pPr>
        <w:pStyle w:val="Normal"/>
        <w:widowControl/>
        <w:tabs>
          <w:tab w:val="clear" w:pos="720"/>
          <w:tab w:val="right" w:pos="7920" w:leader="none"/>
        </w:tabs>
        <w:jc w:val="both"/>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olubility in Trichloroethylene, %</w:t>
        <w:tab/>
        <w:t>97.5 min.</w:t>
      </w:r>
    </w:p>
    <w:p>
      <w:pPr>
        <w:sectPr>
          <w:headerReference w:type="default" r:id="rId170"/>
          <w:footerReference w:type="default" r:id="rId17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488" w:type="dxa"/>
        <w:jc w:val="left"/>
        <w:tblInd w:w="911" w:type="dxa"/>
        <w:tblLayout w:type="fixed"/>
        <w:tblCellMar>
          <w:top w:w="0" w:type="dxa"/>
          <w:left w:w="141" w:type="dxa"/>
          <w:bottom w:w="0" w:type="dxa"/>
          <w:right w:w="141" w:type="dxa"/>
        </w:tblCellMar>
      </w:tblPr>
      <w:tblGrid>
        <w:gridCol w:w="2160"/>
        <w:gridCol w:w="1728"/>
        <w:gridCol w:w="1584"/>
        <w:gridCol w:w="2016"/>
      </w:tblGrid>
      <w:tr>
        <w:trPr/>
        <w:tc>
          <w:tcPr>
            <w:tcW w:w="21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Type &amp; Grade of Material</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Fonts w:cs="CG Times;Times New Roman" w:ascii="CG Times;Times New Roman" w:hAnsi="CG Times;Times New Roman"/>
                <w:sz w:val="20"/>
              </w:rPr>
              <w:t>Spray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Fonts w:cs="CG Times;Times New Roman" w:ascii="CG Times;Times New Roman" w:hAnsi="CG Times;Times New Roman"/>
                <w:sz w:val="20"/>
              </w:rPr>
              <w:t>Mix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Fonts w:cs="CG Times;Times New Roman" w:ascii="CG Times;Times New Roman" w:hAnsi="CG Times;Times New Roman"/>
                <w:sz w:val="20"/>
              </w:rPr>
              <w:t>Storage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r>
      <w:tr>
        <w:trPr/>
        <w:tc>
          <w:tcPr>
            <w:tcW w:w="21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STE-1</w:t>
            </w:r>
          </w:p>
        </w:tc>
        <w:tc>
          <w:tcPr>
            <w:tcW w:w="172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140</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150</w:t>
            </w:r>
          </w:p>
        </w:tc>
        <w:tc>
          <w:tcPr>
            <w:tcW w:w="20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125</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w:t>
        <w:noBreakHyphen/>
        <w:t>1</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storage</w:t>
      </w:r>
      <w:r>
        <w:rPr>
          <w:rFonts w:cs="Dutch801 Rm BT" w:ascii="Dutch801 Rm BT" w:hAnsi="Dutch801 Rm BT"/>
        </w:rPr>
        <w:t xml:space="preserve"> </w:t>
      </w:r>
      <w:r>
        <w:rPr>
          <w:rFonts w:cs="Dutch801 Rm BT" w:ascii="Dutch801 Rm BT" w:hAnsi="Dutch801 Rm BT"/>
          <w:u w:val="single"/>
        </w:rPr>
        <w:t>temperatures</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Acs</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sectPr>
          <w:headerReference w:type="default" r:id="rId172"/>
          <w:footerReference w:type="default" r:id="rId17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ximum mass percent of material finer than No. 200 sieve in (a), concrete subject to surface abrasion, shall be 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 the following to the list under the first paragraph</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sectPr>
          <w:headerReference w:type="default" r:id="rId174"/>
          <w:footerReference w:type="default" r:id="rId17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703-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GGREGATE FOR UNTREATED BAS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4266" w:type="dxa"/>
        <w:jc w:val="left"/>
        <w:tblInd w:w="252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4/93)</w:t>
      </w:r>
      <w:r>
        <w:rPr>
          <w:rFonts w:cs="Dutch801 Rm BT" w:ascii="Dutch801 Rm BT" w:hAnsi="Dutch801 Rm BT"/>
          <w:sz w:val="14"/>
        </w:rPr>
        <w:t>R11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76"/>
          <w:footerReference w:type="default" r:id="rId17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9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80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78"/>
          <w:footerReference w:type="default" r:id="rId17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703-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CRETE PAVEMENT AGGREGAT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ation Designation</w:t>
            </w:r>
          </w:p>
        </w:tc>
        <w:tc>
          <w:tcPr>
            <w:tcW w:w="0" w:type="dxa"/>
            <w:vMerge w:val="continue"/>
            <w:tcBorders>
              <w:top w:val="double" w:sz="6" w:space="0" w:color="000000"/>
              <w:bottom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c>
          <w:tcPr>
            <w:tcW w:w="0" w:type="dxa"/>
            <w:vMerge w:val="continue"/>
            <w:tcBorders>
              <w:top w:val="doub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3/95)</w:t>
      </w:r>
      <w:r>
        <w:rPr>
          <w:rFonts w:cs="Dutch801 Rm BT" w:ascii="Dutch801 Rm BT" w:hAnsi="Dutch801 Rm BT"/>
          <w:sz w:val="16"/>
        </w:rPr>
        <w:t>R2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0"/>
          <w:footerReference w:type="default" r:id="rId18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30 to 55 percent by weight of particles passing the No. 4 sieve. (10/1/91)</w:t>
      </w:r>
      <w:r>
        <w:rPr>
          <w:rFonts w:cs="Dutch801 Rm BT" w:ascii="Dutch801 Rm BT" w:hAnsi="Dutch801 Rm BT"/>
          <w:sz w:val="14"/>
        </w:rPr>
        <w:t>R74</w:t>
      </w:r>
      <w:r>
        <w:rPr>
          <w:rFonts w:cs="Dutch801 Rm BT" w:ascii="Dutch801 Rm BT" w:hAnsi="Dutch801 Rm BT"/>
        </w:rPr>
        <w:t xml:space="preserve"> </w:t>
      </w:r>
      <w:r>
        <w:rPr>
          <w:rFonts w:cs="Dutch801 Rm BT" w:ascii="Dutch801 Rm BT" w:hAnsi="Dutch801 Rm BT"/>
          <w:sz w:val="14"/>
        </w:rPr>
        <w:t>R89</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JOIN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5-2.05 FLEXIBLE WATERTIGHT GASKETS.</w:t>
      </w:r>
      <w:r>
        <w:rPr>
          <w:rFonts w:cs="Dutch801 Rm BT" w:ascii="Dutch801 Rm BT" w:hAnsi="Dutch801 Rm BT"/>
        </w:rPr>
        <w:t xml:space="preserve"> </w:t>
      </w:r>
      <w:r>
        <w:rPr>
          <w:rFonts w:cs="Dutch801 Rm BT" w:ascii="Dutch801 Rm BT" w:hAnsi="Dutch801 Rm BT"/>
          <w:u w:val="single"/>
        </w:rPr>
        <w:t>In the first paragraph, add</w:t>
      </w:r>
      <w:r>
        <w:rPr>
          <w:rFonts w:cs="Dutch801 Rm BT" w:ascii="Dutch801 Rm BT" w:hAnsi="Dutch801 Rm BT"/>
        </w:rPr>
        <w:t xml:space="preserve">: "and precast manhole sections" </w:t>
      </w:r>
      <w:r>
        <w:rPr>
          <w:rFonts w:cs="Dutch801 Rm BT" w:ascii="Dutch801 Rm BT" w:hAnsi="Dutch801 Rm BT"/>
          <w:u w:val="single"/>
        </w:rPr>
        <w:t>after</w:t>
      </w:r>
      <w:r>
        <w:rPr>
          <w:rFonts w:cs="Dutch801 Rm BT" w:ascii="Dutch801 Rm BT" w:hAnsi="Dutch801 Rm BT"/>
        </w:rPr>
        <w:t xml:space="preserve"> "rigid pipe." (7/2/93)</w:t>
      </w:r>
      <w:r>
        <w:rPr>
          <w:rFonts w:cs="Dutch801 Rm BT" w:ascii="Dutch801 Rm BT" w:hAnsi="Dutch801 Rm BT"/>
          <w:sz w:val="14"/>
        </w:rPr>
        <w:t>M56</w:t>
      </w:r>
    </w:p>
    <w:p>
      <w:pPr>
        <w:sectPr>
          <w:headerReference w:type="default" r:id="rId182"/>
          <w:footerReference w:type="default" r:id="rId18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CRETE, CLAY, FIBER AND PLASTIC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6-2.07 CORRUGATED POLYETHYLENE PIPE.</w:t>
      </w:r>
      <w:r>
        <w:rPr>
          <w:rFonts w:cs="Dutch801 Rm BT" w:ascii="Dutch801 Rm BT" w:hAnsi="Dutch801 Rm BT"/>
        </w:rPr>
        <w:t xml:space="preserve"> </w:t>
      </w:r>
      <w:r>
        <w:rPr>
          <w:rFonts w:cs="Dutch801 Rm BT" w:ascii="Dutch801 Rm BT" w:hAnsi="Dutch801 Rm BT"/>
          <w:u w:val="single"/>
        </w:rPr>
        <w:t>Delete in its entirety and substitute the following</w:t>
      </w:r>
      <w:r>
        <w:rPr>
          <w:rFonts w:cs="Dutch801 Rm BT" w:ascii="Dutch801 Rm BT" w:hAnsi="Dutch801 Rm BT"/>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ulverts and Stormdrains</w:t>
        <w:tab/>
        <w:t>AASHTO M 294</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Type S (double wal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Underdrains</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less than 10 inches</w:t>
        <w:tab/>
        <w:t>AASHTO M 252</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greater than 10 inches</w:t>
        <w:tab/>
        <w:t>AASHTO M 29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4"/>
          <w:footerReference w:type="default" r:id="rId18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ETAL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7</w:t>
        <w:noBreakHyphen/>
        <w:t>2.02 BITUMINOUS COATED CORRUGATED STEEL PIPE, PIPE ARCHES AND UNDERDRAI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full coating of the conduits shall be in accordance with AASHTO M</w:t>
        <w:noBreakHyphen/>
        <w:t>190, Type 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7</w:t>
        <w:noBreakHyphen/>
        <w:t>2.05 WATER CONDUI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Applicable Standards for Water Conduit</w:t>
      </w:r>
      <w:r>
        <w:rPr>
          <w:rFonts w:cs="Dutch801 Rm BT" w:ascii="Dutch801 Rm BT" w:hAnsi="Dutch801 Rm BT"/>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5040" w:hanging="4320"/>
        <w:jc w:val="both"/>
        <w:rPr>
          <w:rFonts w:ascii="Dutch801 Rm BT" w:hAnsi="Dutch801 Rm BT" w:cs="Dutch801 Rm BT"/>
        </w:rPr>
      </w:pPr>
      <w:r>
        <w:rPr>
          <w:rFonts w:cs="Dutch801 Rm BT" w:ascii="Dutch801 Rm BT" w:hAnsi="Dutch801 Rm BT"/>
        </w:rPr>
        <w:t>ANSI/AWWA C</w:t>
        <w:noBreakHyphen/>
        <w:t>104/A21.4</w:t>
        <w:noBreakHyphen/>
        <w:t>85</w:t>
        <w:tab/>
        <w:tab/>
        <w:t>Cement Mortar Lining for Ductile Iron Pipe and Fittings for Wat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5040" w:hanging="4320"/>
        <w:jc w:val="both"/>
        <w:rPr>
          <w:rFonts w:ascii="Dutch801 Rm BT" w:hAnsi="Dutch801 Rm BT" w:cs="Dutch801 Rm BT"/>
        </w:rPr>
      </w:pPr>
      <w:r>
        <w:rPr>
          <w:rFonts w:cs="Dutch801 Rm BT" w:ascii="Dutch801 Rm BT" w:hAnsi="Dutch801 Rm BT"/>
        </w:rPr>
        <w:t>ANSI/AWWA C</w:t>
        <w:noBreakHyphen/>
        <w:t>105/A21.5</w:t>
        <w:noBreakHyphen/>
        <w:t>88</w:t>
        <w:tab/>
        <w:tab/>
        <w:t>Polyethylene Encasement Ductile Iron Piping for Water and Other Liqu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5040" w:hanging="4320"/>
        <w:jc w:val="both"/>
        <w:rPr>
          <w:rFonts w:ascii="Dutch801 Rm BT" w:hAnsi="Dutch801 Rm BT" w:cs="Dutch801 Rm BT"/>
        </w:rPr>
      </w:pPr>
      <w:r>
        <w:rPr>
          <w:rFonts w:cs="Dutch801 Rm BT" w:ascii="Dutch801 Rm BT" w:hAnsi="Dutch801 Rm BT"/>
        </w:rPr>
        <w:t>ANSI/AWWA C</w:t>
        <w:noBreakHyphen/>
        <w:t>110/A21.10</w:t>
        <w:noBreakHyphen/>
        <w:t>87</w:t>
        <w:tab/>
        <w:tab/>
        <w:t>Ductile Iron and Gray Iron Fittings, 3 - 48 Inch, for Water and Other Liqu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5040" w:hanging="4320"/>
        <w:jc w:val="both"/>
        <w:rPr>
          <w:rFonts w:ascii="Dutch801 Rm BT" w:hAnsi="Dutch801 Rm BT" w:cs="Dutch801 Rm BT"/>
        </w:rPr>
      </w:pPr>
      <w:r>
        <w:rPr>
          <w:rFonts w:cs="Dutch801 Rm BT" w:ascii="Dutch801 Rm BT" w:hAnsi="Dutch801 Rm BT"/>
        </w:rPr>
        <w:t>ANSI/AWWA C</w:t>
        <w:noBreakHyphen/>
        <w:t>111/A21.11</w:t>
        <w:noBreakHyphen/>
        <w:t>85</w:t>
        <w:tab/>
        <w:tab/>
        <w:t>Rubber Gasket Joints for Ductile Iron and Gray Iron Pressure Pipe and Fitting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5040" w:hanging="4320"/>
        <w:jc w:val="both"/>
        <w:rPr>
          <w:rFonts w:ascii="Dutch801 Rm BT" w:hAnsi="Dutch801 Rm BT" w:cs="Dutch801 Rm BT"/>
        </w:rPr>
      </w:pPr>
      <w:r>
        <w:rPr>
          <w:rFonts w:cs="Dutch801 Rm BT" w:ascii="Dutch801 Rm BT" w:hAnsi="Dutch801 Rm BT"/>
        </w:rPr>
        <w:t>ANSI/AWWA C</w:t>
        <w:noBreakHyphen/>
        <w:t>115/A21.15</w:t>
        <w:noBreakHyphen/>
        <w:t>88</w:t>
        <w:tab/>
        <w:tab/>
        <w:t>Flanged Ductile Iron Pipe With Threaded Flang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6"/>
          <w:footerReference w:type="default" r:id="rId18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5040" w:hanging="4320"/>
        <w:jc w:val="both"/>
        <w:rPr>
          <w:rFonts w:ascii="Dutch801 Rm BT" w:hAnsi="Dutch801 Rm BT" w:cs="Dutch801 Rm BT"/>
        </w:rPr>
      </w:pPr>
      <w:r>
        <w:rPr>
          <w:rFonts w:cs="Dutch801 Rm BT" w:ascii="Dutch801 Rm BT" w:hAnsi="Dutch801 Rm BT"/>
        </w:rPr>
        <w:t>ANSI/AWWA C</w:t>
        <w:noBreakHyphen/>
        <w:t>150/A21.50</w:t>
        <w:noBreakHyphen/>
        <w:t>81</w:t>
        <w:tab/>
        <w:tab/>
        <w:t>Thickness Design of Ductile Iron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5040" w:hanging="4320"/>
        <w:jc w:val="both"/>
        <w:rPr>
          <w:rFonts w:ascii="Dutch801 Rm BT" w:hAnsi="Dutch801 Rm BT" w:cs="Dutch801 Rm BT"/>
        </w:rPr>
      </w:pPr>
      <w:r>
        <w:rPr>
          <w:rFonts w:cs="Dutch801 Rm BT" w:ascii="Dutch801 Rm BT" w:hAnsi="Dutch801 Rm BT"/>
        </w:rPr>
        <w:t>ANSI/AWWA C</w:t>
        <w:noBreakHyphen/>
        <w:t>151/A21.51</w:t>
        <w:noBreakHyphen/>
        <w:t>81</w:t>
        <w:tab/>
        <w:tab/>
        <w:t>Ductile Iron Pipe, Centrifugally Cast in Metal Molds or Sand Lined Molds, for Water or Other Liqu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Ductile Iron Pipe and Fitting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Pipe. Ductile iron pipe shall conform to AWWA C</w:t>
        <w:noBreakHyphen/>
        <w:t>151, with cement mortar lining meeting the requirements of AWWA C</w:t>
        <w:noBreakHyphen/>
        <w:t>104. Class 52 ductile iron pipe shall be used for water conduit between 3 and 16 inches in diameter unless otherwise indicated on the pla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Fittings. All fittings shall be a minimum 250 psi pressure rating, mechanical joint or all bell, either lined or unlined, either cast iron or ductile iron, unless otherwise indicated on the plans or in these special provisions. All fittings shall meet the requirements of AWWA C</w:t>
        <w:noBreakHyphen/>
        <w:t>11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Rubber gasket joints for ductile iron pipe and fittings shall conform to AWWA C</w:t>
        <w:noBreakHyphen/>
        <w:t>1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w:t>
        <w:tab/>
        <w:t>Piping Joints and Connec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Joint Tie Rods. Tie rods shall be all</w:t>
        <w:noBreakHyphen/>
        <w:t>thread black iron or mild steel and shall be located symmetrically around the perimeter of the pipe, using anchoring lugs of standard manufacture for attachment where required. Tie rods shall be ¾</w:t>
        <w:noBreakHyphen/>
        <w:t>inch diameter on pipe 16 inches and less. There shall be 2 rods on pipes 12 inches and less and 4 each on pipes 14 inches to 16 inches in diamet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7</w:t>
        <w:noBreakHyphen/>
        <w:t>2.06 SERVICE PIP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ipe</w:t>
      </w:r>
      <w:r>
        <w:rPr>
          <w:rFonts w:cs="Dutch801 Rm BT" w:ascii="Dutch801 Rm BT" w:hAnsi="Dutch801 Rm BT"/>
        </w:rPr>
        <w:t>. Ductile iron pipe or soft drawn seamless copper type "K" shall be used for all water service pipe. Galvanized pipe, asbestos</w:t>
        <w:noBreakHyphen/>
        <w:t>cement pipe and the use of lead</w:t>
        <w:noBreakHyphen/>
        <w:t>tipped gaskets shall be prohibit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Key Box, Valve Box</w:t>
      </w:r>
      <w:r>
        <w:rPr>
          <w:rFonts w:cs="Dutch801 Rm BT" w:ascii="Dutch801 Rm BT" w:hAnsi="Dutch801 Rm BT"/>
        </w:rPr>
        <w:t>. The key box shall provide clear and unobstructed access to a valve or curb stop to enable the City of Kenai operation of the valve or curb stop. Key boxes or valve boxes shall be furnished and installed in accordance with subsection 627</w:t>
        <w:noBreakHyphen/>
        <w:t>3.05, Valve Boxes and subsection 712</w:t>
        <w:noBreakHyphen/>
        <w:t>2.11, Valve Service Boxes. City of Kenai key boxes shall not be in contact with a natural gas main or service lin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7</w:t>
        <w:noBreakHyphen/>
        <w:t>2.07 SEWER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Applicable Standards for Sewer Conduit</w:t>
      </w:r>
      <w:r>
        <w:rPr>
          <w:rFonts w:cs="Dutch801 Rm BT" w:ascii="Dutch801 Rm BT" w:hAnsi="Dutch801 Rm BT"/>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104/A21.4</w:t>
        <w:tab/>
        <w:tab/>
        <w:t>Cement Mortar Lining for Ductile Iron Pipe and Fittings for Wat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105/A21.5</w:t>
        <w:tab/>
        <w:tab/>
        <w:t>Polyethylene Encasement for Ductile Iron Piping for Water and Other Liqu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110/A21.10</w:t>
        <w:tab/>
        <w:tab/>
        <w:t>Ductile Iron and Gray Iron Fittings, 3 - 48 inches, for Water and Other Liqu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111/A21.11</w:t>
        <w:tab/>
        <w:tab/>
        <w:t>Rubber Gasket Joints for Ductile Iron and Gray Iron Pressure Pipe and Fitting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150/A21.50</w:t>
        <w:tab/>
        <w:tab/>
        <w:t>Thickness Design of Ductile Iron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151/A21.51</w:t>
        <w:tab/>
        <w:tab/>
        <w:t>Ductile Iron Pipe, Centrifugally Cast in Metal Molds or Sand Lined Molds, for Water or Other Liqu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2.</w:t>
        <w:tab/>
      </w:r>
      <w:r>
        <w:rPr>
          <w:rFonts w:cs="Dutch801 Rm BT" w:ascii="Dutch801 Rm BT" w:hAnsi="Dutch801 Rm BT"/>
          <w:u w:val="single"/>
        </w:rPr>
        <w:t>Ductile Iron Pipe and Fitting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Pipe. Ductile iron pipe shall conform to ANSI/AWWA C151/A21.51, with cement mortar lining meeting the requirements of ANSI/AWWA C104/A21.4. Class 50 ductile iron pipe shall be used unless otherwise requir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Fittings. All fittings shall be a minimum 250 psi pressure rating, mechanical joint or all bell, either lined or unlined, either cast iron or ductile iron, unless otherwise indicated on the plans or in these Special Provisions. All fittings shall conform to the requirements of ANSI/AWWA C110/A21.1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Rubber gasket joints for ductile iron pipe and fittings shall conform to ANSI/AWWA C111/A21.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7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 xml:space="preserve">SECTION 712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 xml:space="preserve">MISCELLANEOUS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12-2.06 FRAMES, GRATES, COVERS AND LADDER RU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uctile iron castings shall conform to the requirements of ASTM A536 for grade 60-4018. (9/1/89)</w:t>
      </w:r>
      <w:r>
        <w:rPr>
          <w:rFonts w:cs="Dutch801 Rm BT" w:ascii="Dutch801 Rm BT" w:hAnsi="Dutch801 Rm BT"/>
          <w:sz w:val="14"/>
        </w:rPr>
        <w:t>R7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12</w:t>
        <w:noBreakHyphen/>
        <w:t>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s, the tape length shall, where possible, be a minimum of 100 feet. (2/14/92)</w:t>
      </w:r>
      <w:r>
        <w:rPr>
          <w:rFonts w:cs="Dutch801 Rm BT" w:ascii="Dutch801 Rm BT" w:hAnsi="Dutch801 Rm BT"/>
          <w:sz w:val="14"/>
        </w:rPr>
        <w:t>R7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12-2.16 TEMPORARY RAISED PAVEMENT MARKERS FOR SHORT</w:t>
      </w:r>
      <w:r>
        <w:rPr>
          <w:rFonts w:cs="Dutch801 Rm BT" w:ascii="Dutch801 Rm BT" w:hAnsi="Dutch801 Rm BT"/>
        </w:rPr>
        <w:t>-</w:t>
      </w:r>
      <w:r>
        <w:rPr>
          <w:rFonts w:cs="Dutch801 Rm BT" w:ascii="Dutch801 Rm BT" w:hAnsi="Dutch801 Rm BT"/>
          <w:b/>
        </w:rPr>
        <w:t>TERM OPERATIONS, SEAL COATS, AND SURFACE TREATMEN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8"/>
          <w:footerReference w:type="default" r:id="rId18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rPr>
        <w:tab/>
      </w:r>
      <w:r>
        <w:rPr>
          <w:rFonts w:cs="Dutch801 Rm BT" w:ascii="Dutch801 Rm BT" w:hAnsi="Dutch801 Rm BT"/>
          <w:b/>
          <w:sz w:val="20"/>
        </w:rPr>
        <w:t>TABLE 712-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038" w:type="dxa"/>
        <w:jc w:val="left"/>
        <w:tblInd w:w="695" w:type="dxa"/>
        <w:tblLayout w:type="fixed"/>
        <w:tblCellMar>
          <w:top w:w="0" w:type="dxa"/>
          <w:left w:w="145" w:type="dxa"/>
          <w:bottom w:w="0" w:type="dxa"/>
          <w:right w:w="145" w:type="dxa"/>
        </w:tblCellMar>
      </w:tblPr>
      <w:tblGrid>
        <w:gridCol w:w="4032"/>
        <w:gridCol w:w="1278"/>
        <w:gridCol w:w="1728"/>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871"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PROPERTY</w:t>
            </w:r>
          </w:p>
        </w:tc>
        <w:tc>
          <w:tcPr>
            <w:tcW w:w="127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RESULT</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ASTM TEST METHO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pecific Gravity (min.)</w:t>
            </w:r>
          </w:p>
        </w:tc>
        <w:tc>
          <w:tcPr>
            <w:tcW w:w="12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19</w:t>
            </w:r>
          </w:p>
        </w:tc>
        <w:tc>
          <w:tcPr>
            <w:tcW w:w="17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 79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Hardness</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 224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ensile Strengt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Ultimate Elong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ercent,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odulus at 300 percent (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tiffnes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sz w:val="20"/>
              </w:rPr>
              <w:t>@ -20</w:t>
            </w:r>
            <w:r>
              <w:rPr>
                <w:rFonts w:cs="Dutch801 Rm BT" w:ascii="Dutch801 Rm BT" w:hAnsi="Dutch801 Rm BT"/>
                <w:sz w:val="20"/>
                <w:vertAlign w:val="superscript"/>
              </w:rPr>
              <w:t>o</w:t>
            </w:r>
            <w:r>
              <w:rPr>
                <w:rFonts w:cs="Dutch801 Rm BT" w:ascii="Dutch801 Rm BT" w:hAnsi="Dutch801 Rm BT"/>
                <w:sz w:val="20"/>
              </w:rPr>
              <w:t xml:space="preserve"> F (psi,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sz w:val="20"/>
              </w:rPr>
              <w:t>@ +72</w:t>
            </w:r>
            <w:r>
              <w:rPr>
                <w:rFonts w:cs="Dutch801 Rm BT" w:ascii="Dutch801 Rm BT" w:hAnsi="Dutch801 Rm BT"/>
                <w:sz w:val="20"/>
                <w:vertAlign w:val="superscript"/>
              </w:rPr>
              <w:t>o</w:t>
            </w:r>
            <w:r>
              <w:rPr>
                <w:rFonts w:cs="Dutch801 Rm BT" w:ascii="Dutch801 Rm BT" w:hAnsi="Dutch801 Rm BT"/>
                <w:sz w:val="20"/>
              </w:rPr>
              <w:t xml:space="preserve"> F (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7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 105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 1053</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ompression Se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sz w:val="20"/>
              </w:rPr>
              <w:t>22 hr. @ 70</w:t>
            </w:r>
            <w:r>
              <w:rPr>
                <w:rFonts w:cs="Dutch801 Rm BT" w:ascii="Dutch801 Rm BT" w:hAnsi="Dutch801 Rm BT"/>
                <w:sz w:val="20"/>
                <w:vertAlign w:val="superscript"/>
              </w:rPr>
              <w:t>o</w:t>
            </w:r>
            <w:r>
              <w:rPr>
                <w:rFonts w:cs="Dutch801 Rm BT" w:ascii="Dutch801 Rm BT" w:hAnsi="Dutch801 Rm BT"/>
                <w:sz w:val="20"/>
              </w:rPr>
              <w:t xml:space="preserve">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ercent, max.)</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 395</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aber Abrasion CS17 whee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wt. loss (mg/1000 cycle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r>
      <w:r>
        <w:rPr>
          <w:rFonts w:cs="Dutch801 Rm BT" w:ascii="Dutch801 Rm BT" w:hAnsi="Dutch801 Rm BT"/>
          <w:b/>
          <w:sz w:val="20"/>
        </w:rPr>
        <w:t>TABLE 712-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6912" w:type="dxa"/>
        <w:jc w:val="left"/>
        <w:tblInd w:w="695" w:type="dxa"/>
        <w:tblLayout w:type="fixed"/>
        <w:tblCellMar>
          <w:top w:w="0" w:type="dxa"/>
          <w:left w:w="145" w:type="dxa"/>
          <w:bottom w:w="0" w:type="dxa"/>
          <w:right w:w="145" w:type="dxa"/>
        </w:tblCellMar>
      </w:tblPr>
      <w:tblGrid>
        <w:gridCol w:w="2496"/>
        <w:gridCol w:w="2208"/>
        <w:gridCol w:w="2208"/>
      </w:tblGrid>
      <w:tr>
        <w:trPr>
          <w:cantSplit w:val="true"/>
        </w:trPr>
        <w:tc>
          <w:tcPr>
            <w:tcW w:w="2496"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103"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Horizontal Entrance Angle</w:t>
            </w:r>
          </w:p>
        </w:tc>
        <w:tc>
          <w:tcPr>
            <w:tcW w:w="4416" w:type="dxa"/>
            <w:gridSpan w:val="2"/>
            <w:tcBorders>
              <w:top w:val="double" w:sz="6" w:space="0" w:color="000000"/>
              <w:left w:val="single" w:sz="6" w:space="0" w:color="000000"/>
              <w:bottom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59"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Specific Intensity*</w:t>
            </w:r>
          </w:p>
        </w:tc>
        <w:tc>
          <w:tcPr>
            <w:tcW w:w="0" w:type="dxa"/>
            <w:vMerge w:val="continue"/>
            <w:tcBorders>
              <w:top w:val="double" w:sz="6" w:space="0" w:color="000000"/>
              <w:bottom w:val="double" w:sz="6" w:space="0" w:color="000000"/>
              <w:right w:val="double" w:sz="6" w:space="0" w:color="000000"/>
            </w:tcBorders>
          </w:tcPr>
          <w:p>
            <w:pPr>
              <w:pStyle w:val="Normal"/>
              <w:widowControl/>
              <w:tabs>
                <w:tab w:val="clear" w:pos="720"/>
                <w:tab w:val="center" w:pos="959"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rPr>
                <w:rFonts w:ascii="Dutch801 Rm BT" w:hAnsi="Dutch801 Rm BT" w:cs="Dutch801 Rm BT"/>
                <w:sz w:val="20"/>
              </w:rPr>
            </w:pPr>
            <w:r>
              <w:rPr>
                <w:rFonts w:cs="Dutch801 Rm BT" w:ascii="Dutch801 Rm BT" w:hAnsi="Dutch801 Rm BT"/>
                <w:sz w:val="20"/>
              </w:rPr>
            </w:r>
          </w:p>
        </w:tc>
      </w:tr>
      <w:tr>
        <w:trPr>
          <w:cantSplit w:val="true"/>
        </w:trPr>
        <w:tc>
          <w:tcPr>
            <w:tcW w:w="2496"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rPr>
                <w:rFonts w:ascii="Dutch801 Rm BT" w:hAnsi="Dutch801 Rm BT" w:cs="Dutch801 Rm BT"/>
                <w:sz w:val="20"/>
              </w:rPr>
            </w:pPr>
            <w:r>
              <w:rPr>
                <w:rFonts w:cs="Dutch801 Rm BT" w:ascii="Dutch801 Rm BT" w:hAnsi="Dutch801 Rm BT"/>
                <w:sz w:val="20"/>
              </w:rPr>
            </w:r>
          </w:p>
        </w:tc>
        <w:tc>
          <w:tcPr>
            <w:tcW w:w="22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59"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White</w:t>
            </w:r>
          </w:p>
        </w:tc>
        <w:tc>
          <w:tcPr>
            <w:tcW w:w="220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59"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Yellow</w:t>
            </w:r>
          </w:p>
        </w:tc>
      </w:tr>
      <w:tr>
        <w:trPr/>
        <w:tc>
          <w:tcPr>
            <w:tcW w:w="24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103"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b/>
              <w:t>0 degree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59"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b/>
              <w:t>3.5</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59"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b/>
              <w:t>3.0</w:t>
            </w:r>
          </w:p>
        </w:tc>
      </w:tr>
      <w:tr>
        <w:trPr/>
        <w:tc>
          <w:tcPr>
            <w:tcW w:w="24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103"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30 degree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59"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2.7</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59"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1.7</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sz w:val="20"/>
        </w:rPr>
        <w:t>* Candelas per footcandle of illumination at the reflector on a plane perpendicular to the incident light.</w:t>
      </w:r>
      <w:r>
        <w:rPr>
          <w:rFonts w:cs="Dutch801 Rm BT" w:ascii="Dutch801 Rm BT" w:hAnsi="Dutch801 Rm BT"/>
        </w:rPr>
        <w:t xml:space="preserve"> (5/7/91)</w:t>
      </w:r>
      <w:r>
        <w:rPr>
          <w:rFonts w:cs="Dutch801 Rm BT" w:ascii="Dutch801 Rm BT" w:hAnsi="Dutch801 Rm BT"/>
          <w:sz w:val="14"/>
        </w:rPr>
        <w:t>S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sz w:val="14"/>
        </w:rPr>
      </w:pPr>
      <w:r>
        <w:rPr>
          <w:rFonts w:cs="Dutch801 Rm BT" w:ascii="Dutch801 Rm BT" w:hAnsi="Dutch801 Rm BT"/>
          <w:sz w:val="14"/>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 xml:space="preserve">712-2.17 METHYLMETHACRYLATE PAVEMENT MARKINGS. </w:t>
      </w:r>
      <w:r>
        <w:rPr>
          <w:rFonts w:cs="Dutch801 Rm BT" w:ascii="Dutch801 Rm BT" w:hAnsi="Dutch801 Rm BT"/>
          <w:u w:val="single"/>
        </w:rPr>
        <w:t>Add the following subse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Quality Requirements:</w:t>
      </w:r>
      <w:r>
        <w:rPr>
          <w:rFonts w:cs="Dutch801 Rm BT" w:ascii="Dutch801 Rm BT" w:hAnsi="Dutch801 Rm BT"/>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ti-freeze</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Motor Oi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iesel Fue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Gasoline</w:t>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alc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od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ransmission Fluid</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Composition:</w:t>
      </w:r>
      <w:r>
        <w:rPr>
          <w:rFonts w:cs="Dutch801 Rm BT" w:ascii="Dutch801 Rm BT" w:hAnsi="Dutch801 Rm BT"/>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1</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90"/>
          <w:footerReference w:type="default" r:id="rId19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elete this Section and substitute the follow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ABLE 72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5280" w:type="dxa"/>
            <w:gridSpan w:val="2"/>
            <w:tcBorders>
              <w:top w:val="single" w:sz="6" w:space="0" w:color="FFFFFF"/>
              <w:left w:val="single" w:sz="6" w:space="0" w:color="000000"/>
              <w:bottom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ercent Passing by Weight</w:t>
            </w:r>
          </w:p>
        </w:tc>
        <w:tc>
          <w:tcPr>
            <w:tcW w:w="0" w:type="dxa"/>
            <w:vMerge w:val="continue"/>
            <w:tcBorders>
              <w:top w:val="single" w:sz="6" w:space="0" w:color="FFFFFF"/>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rFonts w:ascii="Dutch801 Rm BT" w:hAnsi="Dutch801 Rm BT" w:cs="Dutch801 Rm BT"/>
              </w:rPr>
            </w:pPr>
            <w:r>
              <w:rPr>
                <w:rFonts w:cs="Dutch801 Rm BT" w:ascii="Dutch801 Rm BT" w:hAnsi="Dutch801 Rm BT"/>
              </w:rPr>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sectPr>
          <w:headerReference w:type="default" r:id="rId192"/>
          <w:footerReference w:type="default" r:id="rId193"/>
          <w:type w:val="nextPage"/>
          <w:pgSz w:w="12240" w:h="15840"/>
          <w:pgMar w:left="2160" w:right="2160" w:gutter="0" w:header="720" w:top="77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21/94)</w:t>
      </w:r>
      <w:r>
        <w:rPr>
          <w:rFonts w:cs="Dutch801 Rm BT" w:ascii="Dutch801 Rm BT" w:hAnsi="Dutch801 Rm BT"/>
          <w:sz w:val="14"/>
        </w:rPr>
        <w:t>R13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729</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GEOTEXTIL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29</w:t>
        <w:noBreakHyphen/>
        <w:t>2.01 SUBSURFACE DRAINAGE AND EROSION CONTROL.</w:t>
      </w:r>
      <w:r>
        <w:rPr>
          <w:rFonts w:cs="Dutch801 Rm BT" w:ascii="Dutch801 Rm BT" w:hAnsi="Dutch801 Rm BT"/>
        </w:rPr>
        <w:t xml:space="preserve"> Geotextile materials for erosion control shall conform to AASHTO M 288 for Class B Erosion Control, except that the minimum permeability of the fabric shall be 0.010 cm/se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29-2.02 SEDIMENT CONTROL.</w:t>
      </w:r>
      <w:r>
        <w:rPr>
          <w:rFonts w:cs="Dutch801 Rm BT" w:ascii="Dutch801 Rm BT" w:hAnsi="Dutch801 Rm BT"/>
        </w:rPr>
        <w:t xml:space="preserve"> Geotextile materials for Sediment Control shall conform to AASHTO M 288 for Sediment Control, except that the minimum permeability of the fabric shall be 0.002 cm/sec. </w:t>
      </w:r>
    </w:p>
    <w:p>
      <w:pPr>
        <w:sectPr>
          <w:headerReference w:type="default" r:id="rId194"/>
          <w:footerReference w:type="default" r:id="rId19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IGN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Delete Item 4</w:t>
      </w:r>
      <w:r>
        <w:rPr>
          <w:rFonts w:cs="Dutch801 Rm BT" w:ascii="Dutch801 Rm BT" w:hAnsi="Dutch801 Rm BT"/>
        </w:rPr>
        <w:t xml:space="preserve">., </w:t>
      </w:r>
      <w:r>
        <w:rPr>
          <w:rFonts w:cs="Dutch801 Rm BT" w:ascii="Dutch801 Rm BT" w:hAnsi="Dutch801 Rm BT"/>
          <w:u w:val="single"/>
        </w:rPr>
        <w:t>"Multi-directional Breakaway Load Concentration Coupler Base Assemblies and Coupler Hinge Plat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Wide Flange Post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teel for wide flange posts shall conform to AASHTO M 18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Post sizes shall be as designated on the pla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rFonts w:cs="Dutch801 Rm BT" w:ascii="Dutch801 Rm BT" w:hAnsi="Dutch801 Rm BT"/>
        </w:rPr>
        <w:t>d.</w:t>
        <w:tab/>
        <w:t>Galvanized surfaces that are abraded or damaged at any time after the application of the zinc coating shall be repaired in accordance with the applicable provisions of AASHTO M 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3</w:t>
      </w:r>
    </w:p>
    <w:p>
      <w:pPr>
        <w:sectPr>
          <w:headerReference w:type="default" r:id="rId196"/>
          <w:footerReference w:type="default" r:id="rId19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rFonts w:cs="Dutch801 Rm BT" w:ascii="Dutch801 Rm BT" w:hAnsi="Dutch801 Rm BT"/>
        </w:rPr>
        <w:tab/>
      </w:r>
      <w:r>
        <w:rPr>
          <w:rFonts w:cs="Dutch801 Rm BT" w:ascii="Dutch801 Rm BT" w:hAnsi="Dutch801 Rm BT"/>
          <w:b/>
        </w:rPr>
        <w:t>APPENDIX A</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Dutch801 Rm BT" w:hAnsi="Dutch801 Rm BT" w:cs="Dutch801 Rm BT"/>
          <w:b/>
          <w:b/>
        </w:rPr>
      </w:pPr>
      <w:r>
        <w:rPr>
          <w:rFonts w:cs="Dutch801 Rm BT" w:ascii="Dutch801 Rm BT" w:hAnsi="Dutch801 Rm BT"/>
          <w:b/>
        </w:rPr>
        <w:tab/>
        <w:t>HOMER ELECTRIC ASSOCIATION, INC.</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Dutch801 Rm BT" w:hAnsi="Dutch801 Rm BT" w:cs="Dutch801 Rm BT"/>
          <w:b/>
          <w:b/>
        </w:rPr>
      </w:pPr>
      <w:r>
        <w:rPr>
          <w:rFonts w:cs="Dutch801 Rm BT" w:ascii="Dutch801 Rm BT" w:hAnsi="Dutch801 Rm BT"/>
          <w:b/>
        </w:rPr>
      </w:r>
    </w:p>
    <w:p>
      <w:pPr>
        <w:sectPr>
          <w:headerReference w:type="default" r:id="rId198"/>
          <w:footerReference w:type="default" r:id="rId199"/>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Dutch801 Rm BT" w:hAnsi="Dutch801 Rm BT" w:cs="Dutch801 Rm BT"/>
          <w:b/>
          <w:b/>
        </w:rPr>
      </w:pPr>
      <w:r>
        <w:rPr>
          <w:rFonts w:cs="Dutch801 Rm BT" w:ascii="Dutch801 Rm BT" w:hAnsi="Dutch801 Rm BT"/>
          <w:b/>
        </w:rPr>
        <w:tab/>
        <w:t>EXCAVATION AND CLEARANCE GUIDELINE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200"/>
          <w:footerReference w:type="default" r:id="rId201"/>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PERMI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STRUCTION SURVEYING REQUIREMENTS</w:t>
      </w:r>
    </w:p>
    <w:sectPr>
      <w:headerReference w:type="default" r:id="rId202"/>
      <w:footerReference w:type="default" r:id="rId203"/>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RomanS">
    <w:charset w:val="00"/>
    <w:family w:val="auto"/>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KENAI SPUR HIGH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P 8.1 to 1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JECT STP-022-1(10)/5987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Dutch801 Rm BT" w:hAnsi="Dutch801 Rm BT" w:cs="Dutch801 Rm BT"/>
      </w:rPr>
    </w:pPr>
    <w:r>
      <w:rPr>
        <w:rFonts w:cs="Dutch801 Rm BT" w:ascii="Dutch801 Rm BT" w:hAnsi="Dutch801 Rm BT"/>
      </w:rPr>
      <w:t>KENAI SPUR HIGH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Dutch801 Rm BT" w:hAnsi="Dutch801 Rm BT" w:cs="Dutch801 Rm BT"/>
      </w:rPr>
    </w:pPr>
    <w:r>
      <w:rPr>
        <w:rFonts w:cs="Dutch801 Rm BT" w:ascii="Dutch801 Rm BT" w:hAnsi="Dutch801 Rm BT"/>
      </w:rPr>
      <w:t>MP 8.1 to 1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Dutch801 Rm BT" w:hAnsi="Dutch801 Rm BT" w:cs="Dutch801 Rm BT"/>
      </w:rPr>
    </w:pPr>
    <w:r>
      <w:rPr>
        <w:rFonts w:cs="Dutch801 Rm BT" w:ascii="Dutch801 Rm BT" w:hAnsi="Dutch801 Rm BT"/>
      </w:rPr>
      <w:t>PROJECT STP-022-1(10)/59873</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Dutch801 Rm BT" w:hAnsi="Dutch801 Rm BT" w:cs="Dutch801 Rm BT"/>
      </w:rPr>
    </w:pPr>
    <w:r>
      <w:rPr>
        <w:rFonts w:cs="Dutch801 Rm BT" w:ascii="Dutch801 Rm BT" w:hAnsi="Dutch801 Rm BT"/>
      </w:rPr>
      <w:t>KENAI SPUR HIGH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Dutch801 Rm BT" w:hAnsi="Dutch801 Rm BT" w:cs="Dutch801 Rm BT"/>
      </w:rPr>
    </w:pPr>
    <w:r>
      <w:rPr>
        <w:rFonts w:cs="Dutch801 Rm BT" w:ascii="Dutch801 Rm BT" w:hAnsi="Dutch801 Rm BT"/>
      </w:rPr>
      <w:t>MP 8.1 to 1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Dutch801 Rm BT" w:hAnsi="Dutch801 Rm BT" w:cs="Dutch801 Rm BT"/>
      </w:rPr>
    </w:pPr>
    <w:r>
      <w:rPr>
        <w:rFonts w:cs="Dutch801 Rm BT" w:ascii="Dutch801 Rm BT" w:hAnsi="Dutch801 Rm BT"/>
      </w:rPr>
      <w:t>PROJECT STP-022-1(10)/5987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KENAI SPUR HIGH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P 8.1 to 1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JECT STP-022-1(10)/5987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KENAI SPUR HIGH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P 8.1 to 1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JECT STP-022-1(10)/5987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KENAI SPUR HIGH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P 8.1 to 1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JECT STP-022-1(10)/5987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KENAI SPUR HIGH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MP 8.1 to 1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PROJECT STP-022-1(10)/5987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KENAI SPUR HIGH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MP 8.1 to 1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PROJECT STP-022-1(10)/5987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KENAI SPUR HIGH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MP 8.1 to 1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PROJECT STP-022-1(10)/5987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KENAI SPUR HIGH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MP 8.1 to 1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PROJECT STP-022-1(10)/5987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KENAI SPUR HIGH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MP 8.1 to 1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PROJECT STP-022-1(10)/5987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KENAI SPUR HIGH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MP 8.1 to 1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PROJECT STP-022-1(10)/5987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KENAI SPUR HIGH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MP 8.1 to 1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ascii="Dutch801 Rm BT" w:hAnsi="Dutch801 Rm BT" w:cs="Dutch801 Rm BT"/>
      </w:rPr>
    </w:pPr>
    <w:r>
      <w:rPr>
        <w:rFonts w:cs="Dutch801 Rm BT" w:ascii="Dutch801 Rm BT" w:hAnsi="Dutch801 Rm BT"/>
      </w:rPr>
      <w:t>PROJECT STP-022-1(10)/5987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Dutch801 Rm BT" w:hAnsi="Dutch801 Rm BT" w:cs="Dutch801 Rm BT"/>
      </w:rPr>
    </w:pPr>
    <w:r>
      <w:rPr>
        <w:rFonts w:cs="Dutch801 Rm BT" w:ascii="Dutch801 Rm BT" w:hAnsi="Dutch801 Rm BT"/>
      </w:rPr>
      <w:t>KENAI SPUR HIGH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Dutch801 Rm BT" w:hAnsi="Dutch801 Rm BT" w:cs="Dutch801 Rm BT"/>
      </w:rPr>
    </w:pPr>
    <w:r>
      <w:rPr>
        <w:rFonts w:cs="Dutch801 Rm BT" w:ascii="Dutch801 Rm BT" w:hAnsi="Dutch801 Rm BT"/>
      </w:rPr>
      <w:t>MP 8.1 to 1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Dutch801 Rm BT" w:hAnsi="Dutch801 Rm BT" w:cs="Dutch801 Rm BT"/>
      </w:rPr>
    </w:pPr>
    <w:r>
      <w:rPr>
        <w:rFonts w:cs="Dutch801 Rm BT" w:ascii="Dutch801 Rm BT" w:hAnsi="Dutch801 Rm BT"/>
      </w:rPr>
      <w:t>PROJECT STP-022-1(10)/598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4"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029835" cy="177165"/>
              <wp:effectExtent l="0" t="0" r="0" b="0"/>
              <wp:wrapTopAndBottom/>
              <wp:docPr id="5"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029200" cy="354330"/>
              <wp:effectExtent l="0" t="0" r="0" b="0"/>
              <wp:wrapTopAndBottom/>
              <wp:docPr id="6" name="Frame9"/>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 xml:space="preserve">ADDENDUM NO. 1    </w:t>
                          </w:r>
                        </w:p>
                        <w:p>
                          <w:pPr>
                            <w:pStyle w:val="Normal"/>
                            <w:jc w:val="right"/>
                            <w:rPr>
                              <w:rFonts w:ascii="Times New Roman" w:hAnsi="Times New Roman" w:cs="Times New Roman"/>
                            </w:rPr>
                          </w:pPr>
                          <w:r>
                            <w:rPr>
                              <w:rFonts w:cs="Times New Roman" w:ascii="Times New Roman" w:hAnsi="Times New Roman"/>
                            </w:rPr>
                            <w:t>ATTACHMENT NO. 2</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rPr>
                    </w:pPr>
                    <w:r>
                      <w:rPr>
                        <w:rFonts w:cs="Times New Roman" w:ascii="Times New Roman" w:hAnsi="Times New Roman"/>
                      </w:rPr>
                      <w:t xml:space="preserve">ADDENDUM NO. 1    </w:t>
                    </w:r>
                  </w:p>
                  <w:p>
                    <w:pPr>
                      <w:pStyle w:val="Normal"/>
                      <w:jc w:val="right"/>
                      <w:rPr>
                        <w:rFonts w:ascii="Times New Roman" w:hAnsi="Times New Roman" w:cs="Times New Roman"/>
                      </w:rPr>
                    </w:pPr>
                    <w:r>
                      <w:rPr>
                        <w:rFonts w:cs="Times New Roman" w:ascii="Times New Roman" w:hAnsi="Times New Roman"/>
                      </w:rPr>
                      <w:t>ATTACHMENT NO. 2</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029835" cy="177165"/>
              <wp:effectExtent l="0" t="0" r="0" b="0"/>
              <wp:wrapTopAndBottom/>
              <wp:docPr id="7"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200" cy="173990"/>
              <wp:effectExtent l="0" t="0" r="0" b="0"/>
              <wp:wrapTopAndBottom/>
              <wp:docPr id="8" name="Frame11"/>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029835" cy="177165"/>
              <wp:effectExtent l="0" t="0" r="0" b="0"/>
              <wp:wrapTopAndBottom/>
              <wp:docPr id="9"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8229600" cy="173990"/>
              <wp:effectExtent l="0" t="0" r="0" b="0"/>
              <wp:wrapTopAndBottom/>
              <wp:docPr id="15" name="Frame13"/>
              <a:graphic xmlns:a="http://schemas.openxmlformats.org/drawingml/2006/main">
                <a:graphicData uri="http://schemas.microsoft.com/office/word/2010/wordprocessingShape">
                  <wps:wsp>
                    <wps:cNvSpPr txBox="1"/>
                    <wps:spPr>
                      <a:xfrm>
                        <a:off x="0" y="0"/>
                        <a:ext cx="82296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8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8230235" cy="173990"/>
              <wp:effectExtent l="0" t="0" r="0" b="0"/>
              <wp:wrapTopAndBottom/>
              <wp:docPr id="16" name="Frame14"/>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v:textbox>
              <w10:wrap type="topAndBottom"/>
            </v:rect>
          </w:pict>
        </mc:Fallback>
      </mc:AlternateContent>
    </w:r>
  </w:p>
  <w:p>
    <w:pPr>
      <w:pStyle w:val="Normal"/>
      <w:tabs>
        <w:tab w:val="clear" w:pos="720"/>
        <w:tab w:val="center" w:pos="6480" w:leader="none"/>
      </w:tabs>
      <w:rPr/>
    </w:pPr>
    <w:r>
      <w:rPr/>
      <w:tab/>
    </w:r>
    <w:r>
      <w:rPr>
        <w:rFonts w:cs="Times New Roman" w:ascii="Times New Roman" w:hAnsi="Times New Roman"/>
        <w:b/>
        <w:sz w:val="20"/>
      </w:rPr>
      <w:t>TABLE 401-3 (cont.)</w:t>
    </w:r>
  </w:p>
  <w:p>
    <w:pPr>
      <w:pStyle w:val="Normal"/>
      <w:tabs>
        <w:tab w:val="clear" w:pos="720"/>
        <w:tab w:val="center" w:pos="6480" w:leader="none"/>
      </w:tabs>
      <w:rPr>
        <w:rFonts w:ascii="Times New Roman" w:hAnsi="Times New Roman" w:cs="Times New Roman"/>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648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Table 401-4 (cont.)</w:t>
    </w:r>
  </w:p>
  <w:p>
    <w:pPr>
      <w:pStyle w:val="Normal"/>
      <w:tabs>
        <w:tab w:val="clear" w:pos="720"/>
        <w:tab w:val="center" w:pos="648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Required Quality Level (QL) for a given sample size (n) and</w:t>
    </w:r>
  </w:p>
  <w:p>
    <w:pPr>
      <w:pStyle w:val="Normal"/>
      <w:tabs>
        <w:tab w:val="clear" w:pos="720"/>
        <w:tab w:val="center" w:pos="6480" w:leader="none"/>
      </w:tabs>
      <w:rPr>
        <w:rFonts w:ascii="Times New Roman" w:hAnsi="Times New Roman" w:cs="Times New Roman"/>
        <w:b/>
        <w:b/>
        <w:sz w:val="20"/>
      </w:rPr>
    </w:pPr>
    <w:r>
      <w:rPr>
        <w:rFonts w:cs="Times New Roman" w:ascii="Times New Roman" w:hAnsi="Times New Roman"/>
        <w:b/>
        <w:sz w:val="20"/>
      </w:rPr>
      <w:tab/>
      <w:t>a given Pay Factor (PF)</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6480" w:leader="none"/>
      </w:tabs>
      <w:rPr/>
    </w:pPr>
    <w:r>
      <w:rPr>
        <w:rFonts w:cs="Times New Roman" w:ascii="Times New Roman" w:hAnsi="Times New Roman"/>
        <w:sz w:val="20"/>
      </w:rPr>
      <w:tab/>
    </w:r>
    <w:r>
      <w:rPr>
        <w:rFonts w:cs="Times New Roman" w:ascii="Times New Roman" w:hAnsi="Times New Roman"/>
        <w:b/>
        <w:sz w:val="20"/>
      </w:rPr>
      <w:t>Table 401-4 (cont.)</w:t>
    </w:r>
  </w:p>
  <w:p>
    <w:pPr>
      <w:pStyle w:val="Normal"/>
      <w:tabs>
        <w:tab w:val="clear" w:pos="720"/>
        <w:tab w:val="center" w:pos="6480" w:leader="none"/>
      </w:tabs>
      <w:rPr/>
    </w:pPr>
    <w:r>
      <w:rPr>
        <w:rFonts w:cs="Times New Roman" w:ascii="Times New Roman" w:hAnsi="Times New Roman"/>
        <w:sz w:val="20"/>
      </w:rPr>
      <w:tab/>
    </w:r>
    <w:r>
      <w:rPr>
        <w:rFonts w:cs="Times New Roman" w:ascii="Times New Roman" w:hAnsi="Times New Roman"/>
        <w:b/>
        <w:sz w:val="20"/>
      </w:rPr>
      <w:t>Required Quality Level (QL) for a given sample size (n) and</w:t>
    </w:r>
  </w:p>
  <w:p>
    <w:pPr>
      <w:pStyle w:val="Normal"/>
      <w:tabs>
        <w:tab w:val="clear" w:pos="720"/>
        <w:tab w:val="center" w:pos="6480" w:leader="none"/>
      </w:tabs>
      <w:rPr>
        <w:rFonts w:ascii="Times New Roman" w:hAnsi="Times New Roman" w:cs="Times New Roman"/>
        <w:b/>
        <w:b/>
        <w:sz w:val="20"/>
      </w:rPr>
    </w:pPr>
    <w:r>
      <w:rPr>
        <w:rFonts w:cs="Times New Roman" w:ascii="Times New Roman" w:hAnsi="Times New Roman"/>
        <w:b/>
        <w:sz w:val="20"/>
      </w:rPr>
      <w:tab/>
      <w:t>a given Pay Factor (PF)</w: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6480" w:leader="none"/>
      </w:tabs>
      <w:rPr/>
    </w:pPr>
    <w:r>
      <w:rPr>
        <w:rFonts w:cs="Times New Roman" w:ascii="Times New Roman" w:hAnsi="Times New Roman"/>
        <w:sz w:val="20"/>
      </w:rPr>
      <w:tab/>
    </w:r>
    <w:r>
      <w:rPr>
        <w:rFonts w:cs="Times New Roman" w:ascii="Times New Roman" w:hAnsi="Times New Roman"/>
        <w:b/>
        <w:sz w:val="20"/>
      </w:rPr>
      <w:t>Table 401-4 (cont.)</w:t>
    </w:r>
  </w:p>
  <w:p>
    <w:pPr>
      <w:pStyle w:val="Normal"/>
      <w:tabs>
        <w:tab w:val="clear" w:pos="720"/>
        <w:tab w:val="center" w:pos="6480" w:leader="none"/>
      </w:tabs>
      <w:rPr/>
    </w:pPr>
    <w:r>
      <w:rPr>
        <w:rFonts w:cs="Times New Roman" w:ascii="Times New Roman" w:hAnsi="Times New Roman"/>
        <w:sz w:val="20"/>
      </w:rPr>
      <w:tab/>
    </w:r>
    <w:r>
      <w:rPr>
        <w:rFonts w:cs="Times New Roman" w:ascii="Times New Roman" w:hAnsi="Times New Roman"/>
        <w:b/>
        <w:sz w:val="20"/>
      </w:rPr>
      <w:t>Required Quality Level (QL) for a given sample size (n) and</w:t>
    </w:r>
  </w:p>
  <w:p>
    <w:pPr>
      <w:pStyle w:val="Normal"/>
      <w:tabs>
        <w:tab w:val="clear" w:pos="720"/>
        <w:tab w:val="center" w:pos="6480" w:leader="none"/>
      </w:tabs>
      <w:rPr>
        <w:rFonts w:ascii="Times New Roman" w:hAnsi="Times New Roman" w:cs="Times New Roman"/>
        <w:b/>
        <w:b/>
        <w:sz w:val="20"/>
      </w:rPr>
    </w:pPr>
    <w:r>
      <w:rPr>
        <w:rFonts w:cs="Times New Roman" w:ascii="Times New Roman" w:hAnsi="Times New Roman"/>
        <w:b/>
        <w:sz w:val="20"/>
      </w:rPr>
      <w:tab/>
      <w:t>a given Pay Factor (PF)</w: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6480" w:leader="none"/>
      </w:tabs>
      <w:rPr/>
    </w:pPr>
    <w:r>
      <w:rPr>
        <w:rFonts w:cs="Times New Roman" w:ascii="Times New Roman" w:hAnsi="Times New Roman"/>
        <w:sz w:val="20"/>
      </w:rPr>
      <w:tab/>
    </w:r>
    <w:r>
      <w:rPr>
        <w:rFonts w:cs="Times New Roman" w:ascii="Times New Roman" w:hAnsi="Times New Roman"/>
        <w:b/>
        <w:sz w:val="20"/>
      </w:rPr>
      <w:t>Table 401-4 (cont.)</w:t>
    </w:r>
  </w:p>
  <w:p>
    <w:pPr>
      <w:pStyle w:val="Normal"/>
      <w:tabs>
        <w:tab w:val="clear" w:pos="720"/>
        <w:tab w:val="center" w:pos="6480" w:leader="none"/>
      </w:tabs>
      <w:rPr/>
    </w:pPr>
    <w:r>
      <w:rPr>
        <w:rFonts w:cs="Times New Roman" w:ascii="Times New Roman" w:hAnsi="Times New Roman"/>
        <w:sz w:val="20"/>
      </w:rPr>
      <w:tab/>
    </w:r>
    <w:r>
      <w:rPr>
        <w:rFonts w:cs="Times New Roman" w:ascii="Times New Roman" w:hAnsi="Times New Roman"/>
        <w:b/>
        <w:sz w:val="20"/>
      </w:rPr>
      <w:t>Required Quality Level (QL) for a given sample size (n) and</w:t>
    </w:r>
  </w:p>
  <w:p>
    <w:pPr>
      <w:pStyle w:val="Normal"/>
      <w:tabs>
        <w:tab w:val="clear" w:pos="720"/>
        <w:tab w:val="center" w:pos="6480" w:leader="none"/>
      </w:tabs>
      <w:rPr>
        <w:rFonts w:ascii="Times New Roman" w:hAnsi="Times New Roman" w:cs="Times New Roman"/>
        <w:b/>
        <w:b/>
        <w:sz w:val="20"/>
      </w:rPr>
    </w:pPr>
    <w:r>
      <w:rPr>
        <w:rFonts w:cs="Times New Roman" w:ascii="Times New Roman" w:hAnsi="Times New Roman"/>
        <w:b/>
        <w:sz w:val="20"/>
      </w:rPr>
      <w:tab/>
      <w:t>a given Pay Factor (PF)</w: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6480" w:leader="none"/>
      </w:tabs>
      <w:rPr/>
    </w:pPr>
    <w:r>
      <w:rPr>
        <w:rFonts w:cs="Times New Roman" w:ascii="Times New Roman" w:hAnsi="Times New Roman"/>
        <w:sz w:val="20"/>
      </w:rPr>
      <w:tab/>
    </w:r>
    <w:r>
      <w:rPr>
        <w:rFonts w:cs="Times New Roman" w:ascii="Times New Roman" w:hAnsi="Times New Roman"/>
        <w:b/>
        <w:sz w:val="20"/>
      </w:rPr>
      <w:t>Table 401-4 (cont.)</w:t>
    </w:r>
  </w:p>
  <w:p>
    <w:pPr>
      <w:pStyle w:val="Normal"/>
      <w:tabs>
        <w:tab w:val="clear" w:pos="720"/>
        <w:tab w:val="center" w:pos="6480" w:leader="none"/>
      </w:tabs>
      <w:rPr/>
    </w:pPr>
    <w:r>
      <w:rPr>
        <w:rFonts w:cs="Times New Roman" w:ascii="Times New Roman" w:hAnsi="Times New Roman"/>
        <w:sz w:val="20"/>
      </w:rPr>
      <w:tab/>
    </w:r>
    <w:r>
      <w:rPr>
        <w:rFonts w:cs="Times New Roman" w:ascii="Times New Roman" w:hAnsi="Times New Roman"/>
        <w:b/>
        <w:sz w:val="20"/>
      </w:rPr>
      <w:t>Required Quality Level (QL) for a given sample size (n) and</w:t>
    </w:r>
  </w:p>
  <w:p>
    <w:pPr>
      <w:pStyle w:val="Normal"/>
      <w:tabs>
        <w:tab w:val="clear" w:pos="720"/>
        <w:tab w:val="center" w:pos="6480" w:leader="none"/>
      </w:tabs>
      <w:rPr>
        <w:rFonts w:ascii="Times New Roman" w:hAnsi="Times New Roman" w:cs="Times New Roman"/>
        <w:b/>
        <w:b/>
        <w:sz w:val="20"/>
      </w:rPr>
    </w:pPr>
    <w:r>
      <w:rPr>
        <w:rFonts w:cs="Times New Roman" w:ascii="Times New Roman" w:hAnsi="Times New Roman"/>
        <w:b/>
        <w:sz w:val="20"/>
      </w:rPr>
      <w:tab/>
      <w:t>a given Pay Factor (PF)</w: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6480" w:leader="none"/>
      </w:tabs>
      <w:rPr/>
    </w:pPr>
    <w:r>
      <w:rPr>
        <w:rFonts w:cs="Times New Roman" w:ascii="Times New Roman" w:hAnsi="Times New Roman"/>
        <w:sz w:val="20"/>
      </w:rPr>
      <w:tab/>
    </w:r>
    <w:r>
      <w:rPr>
        <w:rFonts w:cs="Times New Roman" w:ascii="Times New Roman" w:hAnsi="Times New Roman"/>
        <w:b/>
        <w:sz w:val="20"/>
      </w:rPr>
      <w:t>Table 401-4 (cont.)</w:t>
    </w:r>
  </w:p>
  <w:p>
    <w:pPr>
      <w:pStyle w:val="Normal"/>
      <w:tabs>
        <w:tab w:val="clear" w:pos="720"/>
        <w:tab w:val="center" w:pos="6480" w:leader="none"/>
      </w:tabs>
      <w:rPr/>
    </w:pPr>
    <w:r>
      <w:rPr>
        <w:rFonts w:cs="Times New Roman" w:ascii="Times New Roman" w:hAnsi="Times New Roman"/>
        <w:sz w:val="20"/>
      </w:rPr>
      <w:tab/>
    </w:r>
    <w:r>
      <w:rPr>
        <w:rFonts w:cs="Times New Roman" w:ascii="Times New Roman" w:hAnsi="Times New Roman"/>
        <w:b/>
        <w:sz w:val="20"/>
      </w:rPr>
      <w:t>Required Quality Level (QL) for a given sample size (n) and</w:t>
    </w:r>
  </w:p>
  <w:p>
    <w:pPr>
      <w:pStyle w:val="Normal"/>
      <w:tabs>
        <w:tab w:val="clear" w:pos="720"/>
        <w:tab w:val="center" w:pos="6480" w:leader="none"/>
      </w:tabs>
      <w:rPr>
        <w:rFonts w:ascii="Times New Roman" w:hAnsi="Times New Roman" w:cs="Times New Roman"/>
        <w:b/>
        <w:b/>
        <w:sz w:val="20"/>
      </w:rPr>
    </w:pPr>
    <w:r>
      <w:rPr>
        <w:rFonts w:cs="Times New Roman" w:ascii="Times New Roman" w:hAnsi="Times New Roman"/>
        <w:b/>
        <w:sz w:val="20"/>
      </w:rPr>
      <w:tab/>
      <w:t>a given Pay Factor (PF)</w: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 xml:space="preserve">ADDENDUM NO. 1    </w:t>
    </w:r>
  </w:p>
  <w:p>
    <w:pPr>
      <w:pStyle w:val="Normal"/>
      <w:jc w:val="right"/>
      <w:rPr>
        <w:rFonts w:ascii="Times New Roman" w:hAnsi="Times New Roman" w:cs="Times New Roman"/>
      </w:rPr>
    </w:pPr>
    <w:r>
      <w:rPr>
        <w:rFonts w:cs="Times New Roman" w:ascii="Times New Roman" w:hAnsi="Times New Roman"/>
      </w:rPr>
      <w:t>ATTACHMENT NO. 4</w:t>
    </w:r>
  </w:p>
  <w:p>
    <w:pPr>
      <w:pStyle w:val="Normal"/>
      <w:spacing w:lineRule="exact" w:line="240"/>
      <w:rPr>
        <w:rFonts w:ascii="Times New Roman" w:hAnsi="Times New Roman" w:cs="Times New Roman"/>
      </w:rPr>
    </w:pPr>
    <w:r>
      <w:rPr>
        <w:rFonts w:cs="Times New Roman" w:ascii="Times New Roman" w:hAnsi="Times New Roman"/>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header" Target="header86.xml"/><Relationship Id="rId177" Type="http://schemas.openxmlformats.org/officeDocument/2006/relationships/footer" Target="footer88.xml"/><Relationship Id="rId178" Type="http://schemas.openxmlformats.org/officeDocument/2006/relationships/header" Target="header87.xml"/><Relationship Id="rId179" Type="http://schemas.openxmlformats.org/officeDocument/2006/relationships/footer" Target="footer89.xml"/><Relationship Id="rId180" Type="http://schemas.openxmlformats.org/officeDocument/2006/relationships/header" Target="header88.xml"/><Relationship Id="rId181" Type="http://schemas.openxmlformats.org/officeDocument/2006/relationships/footer" Target="footer90.xml"/><Relationship Id="rId182" Type="http://schemas.openxmlformats.org/officeDocument/2006/relationships/header" Target="header89.xml"/><Relationship Id="rId183" Type="http://schemas.openxmlformats.org/officeDocument/2006/relationships/footer" Target="footer91.xml"/><Relationship Id="rId184" Type="http://schemas.openxmlformats.org/officeDocument/2006/relationships/header" Target="header90.xml"/><Relationship Id="rId185" Type="http://schemas.openxmlformats.org/officeDocument/2006/relationships/footer" Target="footer92.xml"/><Relationship Id="rId186" Type="http://schemas.openxmlformats.org/officeDocument/2006/relationships/header" Target="header91.xml"/><Relationship Id="rId187" Type="http://schemas.openxmlformats.org/officeDocument/2006/relationships/footer" Target="footer93.xml"/><Relationship Id="rId188" Type="http://schemas.openxmlformats.org/officeDocument/2006/relationships/header" Target="header92.xml"/><Relationship Id="rId189" Type="http://schemas.openxmlformats.org/officeDocument/2006/relationships/footer" Target="footer94.xml"/><Relationship Id="rId190" Type="http://schemas.openxmlformats.org/officeDocument/2006/relationships/header" Target="header93.xml"/><Relationship Id="rId191" Type="http://schemas.openxmlformats.org/officeDocument/2006/relationships/footer" Target="footer95.xml"/><Relationship Id="rId192" Type="http://schemas.openxmlformats.org/officeDocument/2006/relationships/header" Target="header94.xml"/><Relationship Id="rId193" Type="http://schemas.openxmlformats.org/officeDocument/2006/relationships/footer" Target="footer96.xml"/><Relationship Id="rId194" Type="http://schemas.openxmlformats.org/officeDocument/2006/relationships/header" Target="header95.xml"/><Relationship Id="rId195" Type="http://schemas.openxmlformats.org/officeDocument/2006/relationships/footer" Target="footer97.xml"/><Relationship Id="rId196" Type="http://schemas.openxmlformats.org/officeDocument/2006/relationships/header" Target="header96.xml"/><Relationship Id="rId197" Type="http://schemas.openxmlformats.org/officeDocument/2006/relationships/footer" Target="footer98.xml"/><Relationship Id="rId198" Type="http://schemas.openxmlformats.org/officeDocument/2006/relationships/header" Target="header97.xml"/><Relationship Id="rId199" Type="http://schemas.openxmlformats.org/officeDocument/2006/relationships/footer" Target="footer99.xml"/><Relationship Id="rId200" Type="http://schemas.openxmlformats.org/officeDocument/2006/relationships/header" Target="header98.xml"/><Relationship Id="rId201" Type="http://schemas.openxmlformats.org/officeDocument/2006/relationships/footer" Target="footer100.xml"/><Relationship Id="rId202" Type="http://schemas.openxmlformats.org/officeDocument/2006/relationships/header" Target="header99.xml"/><Relationship Id="rId203" Type="http://schemas.openxmlformats.org/officeDocument/2006/relationships/footer" Target="footer101.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25:00Z</dcterms:created>
  <dc:creator>DG3U008</dc:creator>
  <dc:description/>
  <cp:keywords/>
  <dc:language>en-US</dc:language>
  <cp:lastModifiedBy>FCPark</cp:lastModifiedBy>
  <dcterms:modified xsi:type="dcterms:W3CDTF">2011-12-29T01:25:00Z</dcterms:modified>
  <cp:revision>2</cp:revision>
  <dc:subject/>
  <dc:title/>
</cp:coreProperties>
</file>