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 the following after Item 10</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2/9/91)</w:t>
      </w:r>
      <w:r>
        <w:rPr>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r>
        <w:rPr>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1.16  Contractor's Responsibility for Utility Property and Services</w:t>
      </w:r>
      <w:r>
        <w:rPr/>
        <w:t xml:space="preserve">.  </w:t>
      </w:r>
      <w:r>
        <w:rPr>
          <w:u w:val="single"/>
        </w:rPr>
        <w:t>Add the following</w:t>
      </w:r>
      <w:r>
        <w:rPr/>
        <w:t>:  Where the Contractor's operations meet any of the following conditions, the Contractor shall advise the owning Utility in writing at least 24 hours in advance of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Operations anticipated to be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Operations anticipated to be within 3 feet of an underground electrical line according to locates provided by the owning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Operations requiring use of equipment which is capable of coming within 10 feet of an overhead electrical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rovide an attendant whose sole responsibility is to perform as a safety observer while equipment is operating such that any part is capable of encroaching within 15 feet of an overhead electric 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on the project which is anticipated to require a safety observer includes, but is not limited to, that designated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Providing a safety observer will not be paid for separately, but will be subsidiary to the item(s) of work being performed requiring cable watch servic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When the location or existence of the buried facility is unknown by the Utili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0/1/91)</w:t>
      </w:r>
      <w:r>
        <w:rPr>
          <w:sz w:val="14"/>
        </w:rPr>
        <w:t>R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Department of the Army, Corps of Engineers, Permit No. D-920673, dated November 10, 1992, expiring November 10, 199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laska Department of Fish and Game (ADF&amp;G), Title 16 Fish Habitat Permit, No. 93-II-0009, dated January 15, 1993, expiring December 31, 199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in Section 641, Erosion and Pollution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 xml:space="preserve">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10/92)</w:t>
      </w:r>
      <w:r>
        <w:rPr>
          <w:sz w:val="14"/>
        </w:rPr>
        <w:t>R9A</w:t>
      </w:r>
    </w:p>
    <w:p>
      <w:pPr>
        <w:sectPr>
          <w:type w:val="continuous"/>
          <w:pgSz w:w="12240" w:h="15840"/>
          <w:pgMar w:left="2160" w:right="2160" w:gutter="0" w:header="0" w:top="720"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PROSECUTION AND PROGR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laska Driver's Licen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Business license for trucking together with supporting documents that list the driver as the business owner or corporat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ocuments showing the driver's ownership interest in the truck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ruck registration,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Lease (if truck is not registered in driver's name or in the name of the driver's compan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maintain legible copies of such records for a period of at least three years after final acceptance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 xml:space="preserve">driver as an employee subject to all labor provisions of the contract.  These criteria ar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owner</w:t>
        <w:noBreakHyphen/>
        <w:t xml:space="preserve">operator's right to control the manner in which the work is to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2. </w:t>
        <w:tab/>
        <w:t>the owner</w:t>
        <w:noBreakHyphen/>
        <w:t xml:space="preserve">operator's opportunity for profit or loss depending upon their manager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3. </w:t>
        <w:tab/>
        <w:t>the owner</w:t>
        <w:noBreakHyphen/>
        <w:t xml:space="preserve">operator's investment in equipment or materials required for their task, or the employment of helper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 xml:space="preserve">4. </w:t>
        <w:tab/>
        <w:t xml:space="preserve">whether the service rendered requires a special skil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degree of permanence of the working relationship,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whether the service rendered is an integral part of the owner</w:t>
        <w:noBreakHyphen/>
        <w:t>operator's busi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5/7/91)</w:t>
      </w:r>
      <w:r>
        <w:rPr>
          <w:sz w:val="14"/>
        </w:rPr>
        <w:t>S4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sectPr>
          <w:footerReference w:type="default" r:id="rId4"/>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A plan for erosion and pollution control, as required under Subsection 641-1.02, Submittals.  (9/21/92)</w:t>
      </w:r>
      <w:r>
        <w:rPr>
          <w:sz w:val="14"/>
        </w:rPr>
        <w:t>R16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Preparation of Initial Schedule</w:t>
      </w:r>
      <w:r>
        <w:rPr/>
        <w:t>.  At the preconstruction conference, the Contractor shall submit for the Engineer's approval, a detailed initial CPM schedule.  The schedule shall meet the requirements set forth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onstruction time, for the entire project or any milestone shall not exceed the specified contract tim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CPM schedule shall be presented as a Precedence Diagram Network developed in the activity-on-node format and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w:t>
        <w:tab/>
        <w:t>activity descrip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b.</w:t>
        <w:tab/>
        <w:t>activity duration,</w:t>
      </w:r>
    </w:p>
    <w:p>
      <w:pPr>
        <w:sectPr>
          <w:footerReference w:type="default" r:id="rId5"/>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resources required for each of the project activities, inclu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1)</w:t>
        <w:tab/>
        <w:t>labor, sh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t>-work days per wee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t>-holid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t>-numbers of shifts per d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0"/>
        <w:jc w:val="both"/>
        <w:rPr/>
      </w:pPr>
      <w:r>
        <w:rPr/>
        <w:t>-number of hours per shif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2)</w:t>
        <w:tab/>
        <w:t>equipment, including the number of units of each type of equipment,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400" w:hanging="600"/>
        <w:jc w:val="both"/>
        <w:rPr/>
      </w:pPr>
      <w:r>
        <w:rPr/>
        <w:t>(3)</w:t>
        <w:tab/>
        <w:t>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activity duration shall be longer than 15 working days without the Engineer's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The Engineer reserves the right to limit the number of activities on the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r>
      <w:r>
        <w:rPr>
          <w:u w:val="single"/>
        </w:rPr>
        <w:t xml:space="preserve">60 </w:t>
        <w:noBreakHyphen/>
        <w:t xml:space="preserve"> Day Preliminary Schedule</w:t>
      </w:r>
      <w:r>
        <w:rPr/>
        <w:t>.  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contract work may be pursued at the site without an approved 60</w:t>
        <w:noBreakHyphen/>
        <w:t>day Preliminary Schedule or an approved CPM schedu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 completion time will be adjusted only for causes specified in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 determined by CPM analysis, only delays in activities which affect milestone dates or contract completion dates will be considered for a time extens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t is understood by the Engineer and the Contractor that float is a shared commod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 xml:space="preserve">work activiti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 xml:space="preserve">manpower involved by tra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 xml:space="preserve">work hour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equipment involve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location of the work to be perform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eparation and updating of the CPM schedule and two week work plans will not be paid for directly.  Failure to perform this work will result in partial withholding of progress payments in accordance with subsection 109-1.06, Progress Payments.  (1/27/92)</w:t>
      </w:r>
      <w:r>
        <w:rPr>
          <w:sz w:val="19"/>
        </w:rPr>
        <w:t>R1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1.04  Limitation of Operations</w:t>
      </w:r>
      <w:r>
        <w:rPr/>
        <w:t xml:space="preserve">.  </w:t>
      </w:r>
      <w:r>
        <w:rPr>
          <w:u w:val="single"/>
        </w:rPr>
        <w:t>Add the following</w:t>
      </w:r>
      <w:r>
        <w:rPr/>
        <w:t>:  The existing overhead electrical lines shall be relocated to the new pole line prior to installation of the sheet pile wall at Beaver Creek.  The Contractor shall coordinate with Homer Electric Association in accordance with the requirements of subsection 105-1.06, Cooperation with Util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contract adjustment will be allowed unless the Contractor has submitted the request for adjustment within the time prescrib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6"/>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4/13/89)</w:t>
      </w:r>
      <w:r>
        <w:rPr>
          <w:sz w:val="14"/>
        </w:rPr>
        <w:t>S3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0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MEASUREMENT AND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1.02  Measurement of Quantities</w:t>
      </w:r>
      <w:r>
        <w:rPr/>
        <w:t xml:space="preserve">.  </w:t>
      </w:r>
      <w:r>
        <w:rPr>
          <w:u w:val="single"/>
        </w:rPr>
        <w:t>Add the following</w:t>
      </w:r>
      <w:r>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19"/>
        </w:rPr>
      </w:pPr>
      <w:r>
        <w:rPr>
          <w:sz w:val="19"/>
        </w:rPr>
        <w:tab/>
        <w:t>TABLE 109-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288" w:right="-288" w:hanging="0"/>
        <w:jc w:val="both"/>
        <w:rPr>
          <w:sz w:val="19"/>
        </w:rPr>
      </w:pPr>
      <w:r>
        <w:rPr>
          <w:sz w:val="19"/>
        </w:rPr>
      </w:r>
    </w:p>
    <w:tbl>
      <w:tblPr>
        <w:tblW w:w="8495" w:type="dxa"/>
        <w:jc w:val="left"/>
        <w:tblInd w:w="-313" w:type="dxa"/>
        <w:tblLayout w:type="fixed"/>
        <w:tblCellMar>
          <w:top w:w="0" w:type="dxa"/>
          <w:left w:w="145" w:type="dxa"/>
          <w:bottom w:w="0" w:type="dxa"/>
          <w:right w:w="145" w:type="dxa"/>
        </w:tblCellMar>
      </w:tblPr>
      <w:tblGrid>
        <w:gridCol w:w="2940"/>
        <w:gridCol w:w="3058"/>
        <w:gridCol w:w="2497"/>
      </w:tblGrid>
      <w:tr>
        <w:trPr/>
        <w:tc>
          <w:tcPr>
            <w:tcW w:w="84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19"/>
              </w:rPr>
            </w:pPr>
            <w:r>
              <w:rPr>
                <w:sz w:val="19"/>
              </w:rPr>
            </w:r>
          </w:p>
          <w:p>
            <w:pPr>
              <w:pStyle w:val="Normal"/>
              <w:widowControl/>
              <w:tabs>
                <w:tab w:val="clear" w:pos="720"/>
                <w:tab w:val="center" w:pos="103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19"/>
              </w:rPr>
            </w:pPr>
            <w:r>
              <w:rPr>
                <w:sz w:val="19"/>
              </w:rPr>
              <w:tab/>
              <w:t>CONVERSION TO THE SI INTERNATIONAL SYSTEM OF UNITS*</w:t>
            </w:r>
          </w:p>
        </w:tc>
      </w:tr>
      <w:tr>
        <w:trPr/>
        <w:tc>
          <w:tcPr>
            <w:tcW w:w="29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19"/>
              </w:rPr>
            </w:pPr>
            <w:r>
              <w:rPr>
                <w:rFonts w:eastAsia="Courier;Courier New"/>
                <w:sz w:val="19"/>
              </w:rPr>
              <w:t xml:space="preserve"> </w:t>
            </w:r>
            <w:r>
              <w:rPr>
                <w:sz w:val="19"/>
              </w:rPr>
              <w:t>To convert from</w:t>
            </w:r>
          </w:p>
        </w:tc>
        <w:tc>
          <w:tcPr>
            <w:tcW w:w="305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9"/>
              </w:rPr>
            </w:pPr>
            <w:r>
              <w:rPr>
                <w:sz w:val="19"/>
              </w:rPr>
            </w:r>
          </w:p>
          <w:p>
            <w:pPr>
              <w:pStyle w:val="Normal"/>
              <w:widowControl/>
              <w:tabs>
                <w:tab w:val="clear" w:pos="720"/>
                <w:tab w:val="center" w:pos="109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19"/>
              </w:rPr>
            </w:pPr>
            <w:r>
              <w:rPr>
                <w:sz w:val="19"/>
              </w:rPr>
              <w:tab/>
              <w:t>to</w:t>
            </w:r>
          </w:p>
        </w:tc>
        <w:tc>
          <w:tcPr>
            <w:tcW w:w="249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19"/>
              </w:rPr>
            </w:pPr>
            <w:r>
              <w:rPr>
                <w:rFonts w:eastAsia="Courier;Courier New"/>
                <w:sz w:val="19"/>
              </w:rPr>
              <w:t xml:space="preserve"> </w:t>
            </w:r>
            <w:r>
              <w:rPr>
                <w:sz w:val="19"/>
              </w:rPr>
              <w:t>Multiply by</w:t>
            </w:r>
          </w:p>
        </w:tc>
      </w:tr>
      <w:tr>
        <w:trPr/>
        <w:tc>
          <w:tcPr>
            <w:tcW w:w="29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ile (US Statute)</w:t>
            </w:r>
          </w:p>
        </w:tc>
        <w:tc>
          <w:tcPr>
            <w:tcW w:w="30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eter (m)</w:t>
            </w:r>
          </w:p>
        </w:tc>
        <w:tc>
          <w:tcPr>
            <w:tcW w:w="249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1,609.3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3048</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foot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1200/39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inch</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eter (m)</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025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square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0929030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square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8361274</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acre (US Survey)</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square meter (m</w:t>
            </w:r>
            <w:r>
              <w:rPr>
                <w:sz w:val="19"/>
                <w:vertAlign w:val="superscript"/>
              </w:rPr>
              <w:t>2</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4,046.873</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cubic foot</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02831685</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cubic yar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7645549</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gallon (US liquid)</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00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M. Gal.</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sz w:val="19"/>
              </w:rPr>
              <w:t>cubic meter (m</w:t>
            </w:r>
            <w:r>
              <w:rPr>
                <w:sz w:val="19"/>
                <w:vertAlign w:val="superscript"/>
              </w:rPr>
              <w:t>3</w:t>
            </w:r>
            <w:r>
              <w:rPr>
                <w:sz w:val="19"/>
              </w:rPr>
              <w:t>)</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3.78541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pound (lb avoirdupois)</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0.4535923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ton (short,2000 lb)</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kilogram (kg)</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907.1847</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pound-force (lbf)</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newton (N)</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4.448222</w:t>
            </w:r>
          </w:p>
        </w:tc>
      </w:tr>
      <w:tr>
        <w:trPr/>
        <w:tc>
          <w:tcPr>
            <w:tcW w:w="2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footcandle</w:t>
            </w:r>
          </w:p>
        </w:tc>
        <w:tc>
          <w:tcPr>
            <w:tcW w:w="30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lux (lx)</w:t>
            </w:r>
          </w:p>
        </w:tc>
        <w:tc>
          <w:tcPr>
            <w:tcW w:w="249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19"/>
              </w:rPr>
            </w:pPr>
            <w:r>
              <w:rPr>
                <w:sz w:val="19"/>
              </w:rPr>
              <w:t>10.76391</w:t>
            </w:r>
          </w:p>
        </w:tc>
      </w:tr>
      <w:tr>
        <w:trPr/>
        <w:tc>
          <w:tcPr>
            <w:tcW w:w="29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sz w:val="19"/>
              </w:rPr>
            </w:pPr>
            <w:r>
              <w:rPr>
                <w:sz w:val="19"/>
              </w:rPr>
              <w:t>degree Fahrenheit</w:t>
            </w:r>
          </w:p>
        </w:tc>
        <w:tc>
          <w:tcPr>
            <w:tcW w:w="30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sz w:val="19"/>
              </w:rPr>
              <w:t>degree Celsius (</w:t>
            </w:r>
            <w:r>
              <w:rPr>
                <w:rFonts w:cs="Wingdings" w:ascii="Wingdings" w:hAnsi="Wingdings"/>
                <w:sz w:val="19"/>
              </w:rPr>
              <w:t></w:t>
            </w:r>
            <w:r>
              <w:rPr>
                <w:sz w:val="19"/>
              </w:rPr>
              <w:t>C)</w:t>
            </w:r>
          </w:p>
        </w:tc>
        <w:tc>
          <w:tcPr>
            <w:tcW w:w="24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rPr/>
            </w:pPr>
            <w:r>
              <w:rPr>
                <w:sz w:val="19"/>
              </w:rPr>
              <w:t>t</w:t>
            </w:r>
            <w:r>
              <w:rPr>
                <w:rFonts w:cs="Wingdings" w:ascii="Wingdings" w:hAnsi="Wingdings"/>
                <w:sz w:val="19"/>
                <w:vertAlign w:val="subscript"/>
              </w:rPr>
              <w:t></w:t>
            </w:r>
            <w:r>
              <w:rPr>
                <w:sz w:val="19"/>
                <w:vertAlign w:val="subscript"/>
              </w:rPr>
              <w:t>C</w:t>
            </w:r>
            <w:r>
              <w:rPr>
                <w:sz w:val="19"/>
              </w:rPr>
              <w:t>=(t</w:t>
            </w:r>
            <w:r>
              <w:rPr>
                <w:rFonts w:cs="Wingdings" w:ascii="Wingdings" w:hAnsi="Wingdings"/>
                <w:sz w:val="19"/>
                <w:vertAlign w:val="subscript"/>
              </w:rPr>
              <w:t></w:t>
            </w:r>
            <w:r>
              <w:rPr>
                <w:sz w:val="19"/>
                <w:vertAlign w:val="subscript"/>
              </w:rPr>
              <w:t>F</w:t>
            </w:r>
            <w:r>
              <w:rPr>
                <w:sz w:val="19"/>
              </w:rPr>
              <w:t>-32)/1.8</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19"/>
        </w:rPr>
      </w:pPr>
      <w:r>
        <w:rPr>
          <w:sz w:val="19"/>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19"/>
        </w:rPr>
        <w:t xml:space="preserve">* From ASTM publication E380-89a, </w:t>
      </w:r>
      <w:r>
        <w:rPr>
          <w:sz w:val="19"/>
          <w:u w:val="single"/>
        </w:rPr>
        <w:t>Standard Practice for Use of the International System of Units (SI) The Modernized Metric Sys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19"/>
          <w:u w:val="single"/>
        </w:rPr>
      </w:pPr>
      <w:r>
        <w:rPr>
          <w:sz w:val="19"/>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19"/>
        </w:rPr>
        <w:t>(1/31/92)</w:t>
      </w:r>
      <w:r>
        <w:rPr>
          <w:sz w:val="14"/>
        </w:rPr>
        <w:t>R136</w:t>
      </w:r>
    </w:p>
    <w:p>
      <w:pPr>
        <w:sectPr>
          <w:footerReference w:type="default" r:id="rId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r>
        <w:rPr>
          <w:sz w:val="14"/>
        </w:rPr>
        <w:t>M3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w:t>
      </w:r>
      <w:r>
        <w:rPr>
          <w:u w:val="single"/>
        </w:rPr>
        <w:t xml:space="preserve"> 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9/21/92)</w:t>
      </w:r>
      <w:r>
        <w:rPr>
          <w:sz w:val="14"/>
        </w:rPr>
        <w:t>R137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r>
        <w:rPr>
          <w:sz w:val="14"/>
        </w:rPr>
        <w:t>R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12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DISADVANTAGED BUSINESS ENTERPRIS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2  Interpretation</w:t>
      </w:r>
      <w:r>
        <w:rPr/>
        <w:t>.  It is the intent of this section to implement the requirements of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1.04  Definitions and Terms</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Ad Hoc Dealer.  A firm established for the purpose of supplying materials for a particular project or a particular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Disadvantaged Business Enterprise Utilization Goal.  The percent of work that is specified in the contract to be performed by certified DB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Regular Dealer.  An established firm that supplies one or more materials to the general public or the industry at large on a regular ba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Supplier.  A 'Regular Dealer' or an 'Ad Hoc Dealer' that provides material in an unaltered state that becomes a part of the permanen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bidder must demonstrate the ability to meet the DBE Utilization Goal in order to be eligible for award of this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1  Determination of Compliance</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bidder cannot demonstrate the ability to meet the DBE Utilization Goal, failure to document sufficient Good Faith Effort will result in the bid being declared nonrespons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Consideration of all subcontractable ite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Selection of the most appropriate items or portions of items to be performed by DBEs in order to increase the likelihood of achieving the stated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Meaningful communication with DBEs for specific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Provision of assistance to DBEs who need help in obtaining bonding or insurance required by the bid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6.</w:t>
        <w:tab/>
        <w:t>Providing prospective DBEs with adequate information about requirements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DBE must be certified by the Department.  The DBE must be certified at the time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Listing on the "DBE Utilization Report" (Form 25A325C) submitted prior to award,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Engineer's approval of the sub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Issuance of a purchase order by the Contractor to a DBE manufacturer, regular dealer, or ad hoc deal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hould the DBE be decertified between the time of contract award and the time of the Engineer's subcontract approval, the Contractor shall have the option of:</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Withdrawing the subcontract from consideration and expending Good Faith Effort to replace the subcontract with one from a currently certified DBE,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work performed must be necessary and useful work required for the execution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The scope of work must be distinct and identifi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The DBE must use their own staff, employees, and equipment for the execution of the work, except as noted in subparagraph e., belo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The cost of the goods or services must be reasonable and competitive with the cost of the goods or services outside the DBE progra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redit will not be allowed for payments made by the Contractor to others on behalf of the DBE whether or not the DBE has been paid separately for the goods or servi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quantity of work of a bid item which involves a DBE is reduced, the DBE Utilization Goal will be adjusted by Change Or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he Contractor had no fault or negligence in the default and that the circumstances surrounding the default were beyond the control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4.01  Method of Measurement</w:t>
      </w:r>
      <w:r>
        <w:rPr/>
        <w:t>.  The Contractor shall be entitled to count toward the DBE Utilization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Credit for work by DBE subcontractors and manufacturers is 100 perc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Agent's fee for providing contractually required bonding or insurance but not any portion of the value of the bonds or polic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for the work necessary to exceed the originally specified DBE Utilization Goal will be paid in the form of an incentiv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change order is not required for DBE adjustment, the Notice to Proceed shall constitute the notice required to initiate this item.  (12/8/92)</w:t>
      </w:r>
      <w:r>
        <w:rPr>
          <w:sz w:val="14"/>
        </w:rPr>
        <w:t>R16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or Deduction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REMOVAL OF STRUCTURES AND OBSTRU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9"/>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2-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For disposal of removed asphalt concrete, the Contractor shall obtain a solid waste disposal permit from the Department of Environmental Conservation (DEC) or use a site previously approved by DEC for disposal of removed asphalt.  A DEC permitting officer in Anchorage may be contacted at 563-6529, extension 246.</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EXCAVATION AND EMBANK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or C when required, shall meet the requirements of Subsection 703</w:t>
        <w:noBreakHyphen/>
        <w:t>2.07 Selected Material, Type A or C, respectively.  (5/12/89)</w:t>
      </w:r>
      <w:r>
        <w:rPr>
          <w:sz w:val="14"/>
        </w:rPr>
        <w:t>M1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3.02 Embankment Construction</w:t>
      </w:r>
      <w:r>
        <w:rPr/>
        <w:t xml:space="preserve">.  </w:t>
      </w:r>
      <w:r>
        <w:rPr>
          <w:u w:val="single"/>
        </w:rPr>
        <w:t>On</w:t>
      </w:r>
      <w:r>
        <w:rPr/>
        <w:t xml:space="preserve"> </w:t>
      </w:r>
      <w:r>
        <w:rPr>
          <w:u w:val="single"/>
        </w:rPr>
        <w:t>page</w:t>
      </w:r>
      <w:r>
        <w:rPr/>
        <w:t xml:space="preserve"> </w:t>
      </w:r>
      <w:r>
        <w:rPr>
          <w:u w:val="single"/>
        </w:rPr>
        <w:t>97,</w:t>
      </w:r>
      <w:r>
        <w:rPr/>
        <w:t xml:space="preserve"> </w:t>
      </w:r>
      <w:r>
        <w:rPr>
          <w:u w:val="single"/>
        </w:rPr>
        <w:t>delete</w:t>
      </w:r>
      <w:r>
        <w:rPr/>
        <w:t xml:space="preserve"> </w:t>
      </w:r>
      <w:r>
        <w:rPr>
          <w:u w:val="single"/>
        </w:rPr>
        <w:t>the</w:t>
      </w:r>
      <w:r>
        <w:rPr/>
        <w:t xml:space="preserve"> </w:t>
      </w:r>
      <w:r>
        <w:rPr>
          <w:u w:val="single"/>
        </w:rPr>
        <w:t>5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embankments shall be constructed with moisture and density control unless the Engineer determines that such controls are not feasible.  (5/7/91)</w:t>
      </w:r>
      <w:r>
        <w:rPr>
          <w:sz w:val="14"/>
        </w:rPr>
        <w:t>M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10"/>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 (5/12/89)</w:t>
      </w:r>
      <w:r>
        <w:rPr>
          <w:sz w:val="14"/>
        </w:rPr>
        <w:t>M1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TRUCTURE EXCAVATION FOR CONDUITS</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ND MINOR STRUCT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11"/>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3/23/93)</w:t>
      </w:r>
      <w:r>
        <w:rPr>
          <w:sz w:val="14"/>
        </w:rPr>
        <w:t>R25</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GGREGATE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1</w:t>
        <w:noBreakHyphen/>
        <w:t>2.01  Material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gradation of base course material for use under asphalt concrete pavement shall conform to the requirements for Grading D</w:t>
        <w:noBreakHyphen/>
        <w:t>1.  The gradation of base course material for use as a surface course for the unpaved portions of driveways shall be Type E-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sectPr>
          <w:footerReference w:type="default" r:id="rId1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1-5.01  Basis of Payment</w:t>
      </w:r>
      <w:r>
        <w:rPr/>
        <w:t xml:space="preserve">.  </w:t>
      </w:r>
      <w:r>
        <w:rPr>
          <w:u w:val="single"/>
        </w:rPr>
        <w:t>Add the following</w:t>
      </w:r>
      <w:r>
        <w:rPr/>
        <w:t>:  Payment for base course material will be made under Item 301(1), Crushed Aggregate Base Course, regardless of the gradation type u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SECTION 30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eastAsia="Courier;Courier New"/>
        </w:rPr>
        <w:t xml:space="preserve">                </w:t>
      </w:r>
      <w:r>
        <w:rPr/>
        <w:t>CRUSHED ASPHALT BAS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1.01  Description</w:t>
      </w:r>
      <w:r>
        <w:rPr/>
        <w:t>.  This item shall consist of crushing the existing asphalt pavement using a rotomiller or planer and blending the crushed pavement into the existing base course layer.  The mixture shall then be shaped and compacted as a base course to the grades determin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2.01  Materials</w:t>
      </w:r>
      <w:r>
        <w:rPr/>
        <w:t>.  The existing asphalt pavement shall be crushed or processed to 100 percent by weight passing the 2-inch sieve and 95-100 percent by weight passing the 1½-inch sie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rushed asphalt base course mixture, as described in Subsection 308-1.01, shall be of uniform gradation with no segregation or pockets of unmixed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STRU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3.01  Grading and Placing</w:t>
      </w:r>
      <w:r>
        <w:rPr/>
        <w:t>.  The rotomiller or planer shall have the following capabil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600" w:hanging="600"/>
        <w:jc w:val="both"/>
        <w:rPr/>
      </w:pPr>
      <w:r>
        <w:rPr/>
        <w:t>1.</w:t>
        <w:tab/>
        <w:t>self propell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600" w:hanging="600"/>
        <w:jc w:val="both"/>
        <w:rPr/>
      </w:pPr>
      <w:r>
        <w:rPr/>
        <w:t>2.</w:t>
        <w:tab/>
        <w:t>able to spray water at the cutting drum to minimize dust, a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600" w:hanging="600"/>
        <w:jc w:val="both"/>
        <w:rPr/>
      </w:pPr>
      <w:r>
        <w:rPr/>
        <w:t>3.</w:t>
        <w:tab/>
        <w:t>adjustable as to slope and dep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rushed pavement shall be mixed with approximately 2 inches of the exist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work area shall be kept free of standing water at all tim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3.02  Finishing and Compacting</w:t>
      </w:r>
      <w:r>
        <w:rPr/>
        <w:t>.  Density acceptance will be based upon a roller pattern.  The roller pattern shall be determined by a test strip using a vibratory compactor with a minimum dynamic force of 50,000 pounds impact per vibration and a minimum frequency of 1,000 vibrations per minute.  The maximum density will be determined by the Engineer using a nuclear density gauge to monitor the test strip.</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After spreading and mixing, the crushed asphalt base course shall be thoroughly watered and compacted by rolling.  The rolling shall progress by lapping uniformly each preceding rearwheel track by one-half the width of such track.  Rolling with a vibratory compactor shall be as determined by the test strip for density acceptanc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When the rolling develops irregularities that exceed _-inch when tested with a 10-foot straightedge, the irregular surface shall be loosened, refilled with the same kind of material as used in constructing the crushed asphalt base course, and rolled again as requir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3.03  Surface Test</w:t>
      </w:r>
      <w:r>
        <w:rPr/>
        <w:t>.  After rolling and compacting of the crushed as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_</w:t>
        <w:noBreakHyphen/>
        <w:t>inch from a 10</w:t>
        <w:noBreakHyphen/>
        <w:t>foot straightedge when applied to the surface parallel with, and at right angles to, the centerli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3.04  Protection</w:t>
      </w:r>
      <w:r>
        <w:rPr/>
        <w:t>.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3.05  Maintenance</w:t>
      </w:r>
      <w:r>
        <w:rPr/>
        <w:t>.  Following the completion of the crushed asphalt base course, the Contractor shall perform all maintenance work necessary to keep the surface in a condition satisfactory for tack coat.  After application of tack coat, the surface shall be kept clean and free from foreign material.  The surface shall be properly drained at all times.  If cleaning is necessary, or if the tack coat becomes disturbed, any remedial effort necessary shall be performed at the expense of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4.01  Method of Measurement</w:t>
      </w:r>
      <w:r>
        <w:rPr/>
        <w:t>.  Crushed asphalt base course shall be measured for payment by the square yard of the finished surf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Water required for compaction of the crushed asphalt base course will be considered a subsidiary oblig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308</w:t>
        <w:noBreakHyphen/>
        <w:t>5.01  Basis of Payment</w:t>
      </w:r>
      <w:r>
        <w:rPr/>
        <w:t>.  The accepted quantity of crushed asphalt base course will be paid for at the contract unit price per square yard complete an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dditional crushed aggregate base course, if required, will be paid for under Section 3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ayment will be mad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1200"/>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308(1)</w:t>
        <w:tab/>
        <w:t>Crushed Asphalt Base Course</w:t>
        <w:tab/>
        <w:t>Square Yar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11/19/92)</w:t>
      </w:r>
      <w:r>
        <w:rPr>
          <w:sz w:val="14"/>
        </w:rPr>
        <w:t>R2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Delete</w:t>
      </w:r>
      <w:r>
        <w:rPr/>
        <w:t xml:space="preserve"> </w:t>
      </w:r>
      <w:r>
        <w:rPr>
          <w:u w:val="single"/>
        </w:rPr>
        <w:t>Section</w:t>
      </w:r>
      <w:r>
        <w:rPr/>
        <w:t xml:space="preserve"> </w:t>
      </w:r>
      <w:r>
        <w:rPr>
          <w:u w:val="single"/>
        </w:rPr>
        <w:t>40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SECTION 4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SPHALT CONCRETE PAV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Contractor shall provide an asphalt concrete mixture that meets the asphalt concrete mix design requirements of Table 401-1 for the appropriate Type and Class of asphalt concrete.  The Engineer will evaluate the Trial Job Mix Design to determine conformance with Table 401-1, when tested in accordance with ATM T-1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t least 15 calendar days prior to the production of asphalt concrete pavement mix, the Contractor shall submit the following to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Notification that aggregate proposed for the asphalt concrete mixture is available for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A letter stating the proposed gradation for the Trial Job Mix Design, gradations for individual stockpiles, and blend ratio for each aggregate stockpi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4.</w:t>
        <w:tab/>
        <w:t>A 1/2 pint sample of the anti-strip additive proposed, including name of product, manufacturer, and manufacturer's data sheet, and current Materials Safety Data Sheet (MS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5.</w:t>
        <w:tab/>
        <w:t>The Contractor shall accompany the Engineer during sampling, and shall furnish all the assistance needed to assure that the Engineer obtains representative sampl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emporary pavement shall meet the requirements for Asphalt Concrete, Type II, Class B.</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Talbe 401-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Asphaltic Concrete Mix Design Requirements</w:t>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esign Parameters                 Class A   Class B   Class C</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Stability, lbs., minimum           1,800     1,200       7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Flow, 0.01 inch (0.25 mm)           8-14      8-16      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Voids in total mix, percent         3-5       3-5       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Compaction, number of b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Courier;Courier New"/>
              </w:rPr>
              <w:t xml:space="preserve">   </w:t>
            </w:r>
            <w:r>
              <w:rPr/>
              <w:t>each side of test specimen        75        50        3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Dust-asphalt ratio *              0.6-1.4   0.6-1.4     N/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Voids in mineral aggregate (VM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Courier;Courier New"/>
              </w:rPr>
              <w:t xml:space="preserve">                  </w:t>
            </w:r>
            <w:r>
              <w:rPr/>
              <w:t>Type I           12.0      11.0       N/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Courier;Courier New"/>
              </w:rPr>
              <w:t xml:space="preserve">                  </w:t>
            </w:r>
            <w:r>
              <w:rPr/>
              <w:t>Type II          13.0      12.0       N/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eastAsia="Courier;Courier New"/>
              </w:rPr>
              <w:t xml:space="preserve">                  </w:t>
            </w:r>
            <w:r>
              <w:rPr/>
              <w:t>Type III         14.0      13.0       N/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58"/>
              <w:ind w:left="1143" w:hanging="423"/>
              <w:rPr/>
            </w:pPr>
            <w:r>
              <w:rPr/>
              <w:t>*</w:t>
              <w:tab/>
              <w:t>Dust-asphalt ratio is defined as the percent of material passing the U.S. No. 200 sieve divided by the percent of asphalt (calculated by weight of mix).</w:t>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2  Aggregates</w:t>
      </w:r>
      <w:r>
        <w:rPr/>
        <w:t>.  Aggregate gradation shall be of the type specified in the contract and shall conform to the requirements of Subsection 703-2.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r's certificate of compliance in accordance with Subsection 106-1.05 and test results of the applicable quality requirements of Section 702 before the material is shipp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CONSTRU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3  Bituminous Mixing Plants</w:t>
      </w:r>
      <w:r>
        <w:rPr/>
        <w:t xml:space="preserve">.  Mixing plants shall conform to AASHTO M 156.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10  Mixing</w:t>
      </w:r>
      <w:r>
        <w:rPr/>
        <w:t>.  The aggregate, asphalt cement and additives shall be combined in the mixer in the amounts required by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temperature of the asphalt concrete mixture at the time of the mixing shall be as determined by the Job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Unsuitable asphalt concrete mixture shall be disposed of by the Contractor at a DEC approved site, at no cost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Paving schedule to include sequence of oper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2.</w:t>
        <w:tab/>
        <w:t>Operational details to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a.</w:t>
        <w:tab/>
        <w:t>Plant operating capacity and target production r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b.</w:t>
        <w:tab/>
        <w:t>Number and capacity of trucks, cycle time, and delivery r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c.</w:t>
        <w:tab/>
        <w:t>The manufacturer and model of the paver and pickup machine, to include information on grade followers, sensors, operating speed and production rate of the pav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d.</w:t>
        <w:tab/>
        <w:t>Number, type, weight, and operating speed of roll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e.</w:t>
        <w:tab/>
        <w:t>Location of longitudinal joints and method of constructing transverse joi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t>f.</w:t>
        <w:tab/>
        <w:t>Construction plan for paving intersections and driveway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The asphalt concrete mixture shall be laid upon a surface approved by the Engineer, spread and struck off and compacted to the required compacted thickness. Asphalt concrete shall be spread and compacted in two layers.  Asphalt pavers shall be used to distribute the asphalt concrete mixture in lanes of such widths as to hold to a practical minimum the number of longitudinal joints required, subject to the requirements of subsection 401-3.14, Joints.  Asphalt for leveling course may be spread with a motor gra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ny asphalt concrete mixture which is contaminated or segregated will be rejec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 xml:space="preserve">The target value for density will be </w:t>
      </w:r>
      <w:r>
        <w:rPr>
          <w:b/>
          <w:sz w:val="28"/>
        </w:rPr>
        <w:t>95</w:t>
      </w:r>
      <w:r>
        <w:rPr/>
        <w:t xml:space="preserve">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or temporary pavement will not be don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Rollers or other vehicles shall not be parked or left standing on pavement that has not cooled sufficiently to prevent indentation by whe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When joining old existing pavement and new pavement, the old pavement shall be cut in a neat line with a power driven sa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ransverse joints shall be formed by saw cutting back on the previous run to expose the full depth of the course or by using a removable bulkhea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b/>
          <w:b/>
          <w:i/>
          <w:i/>
        </w:rPr>
      </w:pPr>
      <w:r>
        <w:rPr>
          <w:b/>
          <w:i/>
        </w:rPr>
        <w:t>Tapered overlapping longitudinal joints may be used in lieu of longitudinal butt joints at the Contractor's option; however, if the quality of the work is not acceptable to the Engineer, butt joints will be required.  The longitudinal joint shall be constructed by tapering the asphalt mixture.  The taper shall have a 3:1 or flatter slope and the tapered portion shall extend beyond the normal lane width or as directed by the Engineer.  The finished longitudinal joint line shall be offset six inches from the proposed lane line to allow for the application of preformed pavement marking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b/>
          <w:b/>
          <w:i/>
          <w:i/>
        </w:rPr>
      </w:pPr>
      <w:r>
        <w:rPr>
          <w:b/>
          <w: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b/>
          <w:b/>
          <w:i/>
          <w:i/>
        </w:rPr>
      </w:pPr>
      <w:r>
        <w:rPr>
          <w:b/>
          <w:i/>
        </w:rPr>
        <w:t>The tapered portion of the mat shall be constructed by means of an approved strike off device that will provide a uniform slope with a 3/4 inch notch at the top of the slope.  The strike off device shall not restrict the main screed.  A tack coat shall be applied to the taper joint before the adjacent lane is paved.  Final density requirements for the entire pavement, including the taper areas shall be in accordance with Subsection 401-3.13, Compa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b/>
          <w:b/>
          <w:i/>
          <w:i/>
        </w:rPr>
      </w:pPr>
      <w:r>
        <w:rPr>
          <w:b/>
          <w: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3.16  Patching Defective Areas</w:t>
      </w:r>
      <w:r>
        <w:rPr/>
        <w:t xml:space="preserve">.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t>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weight of asphalt cement shall be calculated using the percent of asphalt cement for each sublot multiplied by the total tonnage represented by that sublot.  Percent of asphalt shall be determined by ATM  T-23.  The same tests used for the acceptance of the lot shall be used for computation of the asphalt 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No payment will be made for any asphalt cement in excess of 0.4 percent above the optimum asphalt content specified in the mix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ny leftover, waste and diversion will be calculated in a manner to be determin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 lot will normally be 5,000 tons.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 xml:space="preserve">ATM T-18 will be used to measure density.  One core sample with a minimum diameter of 6 inches will be taken from each sublo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Samples taken for the determination of asphalt cement content will be taken from behind the screed prior to initial compaction.  Asphalt cement content shall be determined by ATM T-2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Samples taken for the determination of aggregate gradation will be as specified for the determination of asphalt cement content</w:t>
      </w:r>
      <w:r>
        <w:rPr>
          <w:b/>
          <w:i/>
        </w:rPr>
        <w:t>, or from the combined aggregate cold feed conveyor via a diversion chute or from the stopped conveyor belt as direct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b/>
          <w:b/>
          <w:i/>
          <w:i/>
        </w:rPr>
      </w:pPr>
      <w:r>
        <w:rPr>
          <w:b/>
          <w:i/>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152" w:hanging="0"/>
        <w:jc w:val="both"/>
        <w:rPr>
          <w:b/>
          <w:b/>
        </w:rPr>
      </w:pPr>
      <w:r>
        <w:rPr>
          <w:b/>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 xml:space="preserve">To protect the underlying membrane from damage, no samples shall be taken from the asphalt mat on the bridge deck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MSG for each lot will be determined from the first randomly selected sample from the first sublo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ll tests necessary to determine conformance with the requirements specified in Section 401-2.01 will be performed by the Engineer without cost to the Contr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Samples will be evaluated for acceptance in accordance with Subsection 401-4.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u w:val="single"/>
        </w:rPr>
        <w:t>401-4.03  Evaluation of Materials for Acceptance</w:t>
      </w:r>
      <w:r>
        <w:rPr/>
        <w:t>.  The following method of price adjustment will be applied to each type of Asphalt Concrete Pavement for which the contract quantity equals or exceeds 1000 t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hanging="0"/>
        <w:jc w:val="both"/>
        <w:rPr/>
      </w:pPr>
      <w:r>
        <w:rPr/>
      </w:r>
    </w:p>
    <w:p>
      <w:pPr>
        <w:sectPr>
          <w:footerReference w:type="default" r:id="rId1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432" w:right="-432" w:firstLine="432"/>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Prior to computing the price adjustment, the validity of the test results shall be ascertained in accordance with the Standard Practice for Determination of Outlier Test Results (attached in appendix B).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pPr>
      <w:r>
        <w:rPr>
          <w:u w:val="single"/>
        </w:rPr>
        <w:t>Quality Level Analysis</w:t>
      </w:r>
      <w:r>
        <w:rPr/>
        <w:t>.  Procedures for computation of composite pay facto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right="60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rFonts w:eastAsia="Courier;Courier New"/>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t>Where:</w:t>
        <w:tab/>
      </w:r>
      <w:r>
        <w:rPr>
          <w:rFonts w:cs="Times New Roman" w:ascii="Times New Roman" w:hAnsi="Times New Roman"/>
        </w:rPr>
        <w:t>Σ</w:t>
      </w:r>
      <w:r>
        <w:rPr/>
        <w:t>(x</w:t>
      </w:r>
      <w:r>
        <w:rPr>
          <w:vertAlign w:val="superscript"/>
        </w:rPr>
        <w:t>2</w:t>
      </w:r>
      <w:r>
        <w:rPr/>
        <w:t>) =</w:t>
        <w:tab/>
        <w:t>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w:t>
      </w:r>
      <w:r>
        <w:rPr>
          <w:rFonts w:cs="Times New Roman" w:ascii="Times New Roman" w:hAnsi="Times New Roman"/>
        </w:rPr>
        <w:t>Σ</w:t>
      </w:r>
      <w:r>
        <w:rPr/>
        <w:t>x)</w:t>
      </w:r>
      <w:r>
        <w:rPr>
          <w:vertAlign w:val="superscript"/>
        </w:rPr>
        <w:t>2</w:t>
      </w:r>
      <w:r>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w:t>
      </w:r>
      <w:r>
        <w:rPr>
          <w:b/>
          <w:sz w:val="28"/>
        </w:rPr>
        <w:t>93</w:t>
      </w:r>
      <w:r>
        <w:rPr/>
        <w:t xml:space="preserve">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TV  = Targe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14"/>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b/>
                <w:sz w:val="28"/>
              </w:rPr>
              <w:t>93</w:t>
            </w:r>
            <w:r>
              <w:rPr/>
              <w:t>%</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footerReference w:type="default" r:id="rId15"/>
          <w:type w:val="nextPage"/>
          <w:pgSz w:w="12240" w:h="15840"/>
          <w:pgMar w:left="2160" w:right="2160" w:gutter="0" w:header="0" w:top="720"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Upper Quality Index (Q</w:t>
      </w:r>
      <w:r>
        <w:rPr>
          <w:vertAlign w:val="subscript"/>
        </w:rPr>
        <w:t>U</w:t>
      </w:r>
      <w:r>
        <w:rPr/>
        <w:t>) or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3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P</w:t>
            </w:r>
            <w:r>
              <w:rPr>
                <w:rFonts w:cs="ISOCTEUR" w:ascii="ISOCTEUR" w:hAnsi="ISOCTEUR"/>
                <w:sz w:val="14"/>
                <w:vertAlign w:val="subscript"/>
              </w:rPr>
              <w:t>U</w:t>
            </w:r>
            <w:r>
              <w:rPr>
                <w:rFonts w:cs="ISOCTEUR" w:ascii="ISOCTEUR" w:hAnsi="ISOCTEUR"/>
                <w:sz w:val="18"/>
              </w:rPr>
              <w:t xml:space="preserve"> or P</w:t>
            </w:r>
            <w:r>
              <w:rPr>
                <w:rFonts w:cs="ISOCTEUR" w:ascii="ISOCTEUR" w:hAnsi="ISOCTEUR"/>
                <w:sz w:val="14"/>
                <w:vertAlign w:val="subscript"/>
              </w:rPr>
              <w:t>L</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n = 7</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 xml:space="preserve">n = 8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n = 10</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to</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n = 11</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n = 12</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 xml:space="preserve">to </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n = 14</w:t>
            </w:r>
          </w:p>
        </w:tc>
        <w:tc>
          <w:tcPr>
            <w:tcW w:w="154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n = 15</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 xml:space="preserve">to </w:t>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 xml:space="preserve">n = 18  </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90-2.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8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ISOCTEUR" w:hAnsi="ISOCTEUR" w:cs="ISOCTEUR"/>
                <w:sz w:val="18"/>
              </w:rPr>
            </w:pPr>
            <w:r>
              <w:rPr>
                <w:rFonts w:cs="ISOCTEUR" w:ascii="ISOCTEUR" w:hAnsi="ISOCTEUR"/>
                <w:sz w:val="18"/>
              </w:rPr>
              <w:tab/>
              <w:t>0.03-0.04</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5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0.02</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0.02</w:t>
            </w:r>
          </w:p>
        </w:tc>
        <w:tc>
          <w:tcPr>
            <w:tcW w:w="15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ISOCTEUR" w:hAnsi="ISOCTEUR" w:cs="ISOCTEUR"/>
                <w:sz w:val="18"/>
              </w:rPr>
            </w:pPr>
            <w:r>
              <w:rPr>
                <w:rFonts w:cs="ISOCTEUR" w:ascii="ISOCTEUR" w:hAnsi="ISOCTEUR"/>
                <w:sz w:val="18"/>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ISOCTEUR" w:hAnsi="ISOCTEUR" w:cs="ISOCTEUR"/>
                <w:sz w:val="18"/>
              </w:rPr>
            </w:pPr>
            <w:r>
              <w:rPr>
                <w:rFonts w:cs="ISOCTEUR" w:ascii="ISOCTEUR" w:hAnsi="ISOCTEUR"/>
                <w:sz w:val="18"/>
              </w:rPr>
              <w:tab/>
              <w:t>0.00-0.0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ISOCTEUR" w:hAnsi="ISOCTEUR" w:cs="ISOCTEUR"/>
          <w:sz w:val="18"/>
        </w:rPr>
      </w:pPr>
      <w:r>
        <w:rPr>
          <w:rFonts w:cs="ISOCTEUR" w:ascii="ISOCTEUR" w:hAnsi="ISOCTEU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Fonts w:cs="ISOCTEUR" w:ascii="ISOCTEUR" w:hAnsi="ISOCTEUR"/>
          <w:sz w:val="18"/>
        </w:rPr>
        <w:t>NOTE:  For negative values of Q</w:t>
      </w:r>
      <w:r>
        <w:rPr>
          <w:rFonts w:cs="ISOCTEUR" w:ascii="ISOCTEUR" w:hAnsi="ISOCTEUR"/>
          <w:sz w:val="14"/>
          <w:vertAlign w:val="subscript"/>
        </w:rPr>
        <w:t>U</w:t>
      </w:r>
      <w:r>
        <w:rPr>
          <w:rFonts w:cs="ISOCTEUR" w:ascii="ISOCTEUR" w:hAnsi="ISOCTEUR"/>
          <w:sz w:val="18"/>
        </w:rPr>
        <w:t xml:space="preserve"> or Q</w:t>
      </w:r>
      <w:r>
        <w:rPr>
          <w:rFonts w:cs="ISOCTEUR" w:ascii="ISOCTEUR" w:hAnsi="ISOCTEUR"/>
          <w:sz w:val="14"/>
          <w:vertAlign w:val="subscript"/>
        </w:rPr>
        <w:t>L</w:t>
      </w:r>
      <w:r>
        <w:rPr>
          <w:rFonts w:cs="ISOCTEUR" w:ascii="ISOCTEUR" w:hAnsi="ISOCTEUR"/>
          <w:sz w:val="18"/>
        </w:rPr>
        <w:t>, P</w:t>
      </w:r>
      <w:r>
        <w:rPr>
          <w:rFonts w:cs="ISOCTEUR" w:ascii="ISOCTEUR" w:hAnsi="ISOCTEUR"/>
          <w:sz w:val="14"/>
          <w:vertAlign w:val="subscript"/>
        </w:rPr>
        <w:t>U</w:t>
      </w:r>
      <w:r>
        <w:rPr>
          <w:rFonts w:cs="ISOCTEUR" w:ascii="ISOCTEUR" w:hAnsi="ISOCTEUR"/>
          <w:sz w:val="18"/>
        </w:rPr>
        <w:t xml:space="preserve"> or P</w:t>
      </w:r>
      <w:r>
        <w:rPr>
          <w:rFonts w:cs="ISOCTEUR" w:ascii="ISOCTEUR" w:hAnsi="ISOCTEUR"/>
          <w:sz w:val="14"/>
          <w:vertAlign w:val="subscript"/>
        </w:rPr>
        <w:t>L</w:t>
      </w:r>
      <w:r>
        <w:rPr>
          <w:rFonts w:cs="ISOCTEUR" w:ascii="ISOCTEUR" w:hAnsi="ISOCTEUR"/>
          <w:sz w:val="18"/>
        </w:rPr>
        <w:t xml:space="preserve"> is equal to 100 minus the table value for P</w:t>
      </w:r>
      <w:r>
        <w:rPr>
          <w:rFonts w:cs="ISOCTEUR" w:ascii="ISOCTEUR" w:hAnsi="ISOCTEUR"/>
          <w:sz w:val="14"/>
          <w:vertAlign w:val="subscript"/>
        </w:rPr>
        <w:t>U</w:t>
      </w:r>
      <w:r>
        <w:rPr>
          <w:rFonts w:cs="ISOCTEUR" w:ascii="ISOCTEUR" w:hAnsi="ISOCTEUR"/>
          <w:sz w:val="18"/>
        </w:rPr>
        <w:t xml:space="preserve"> or P</w:t>
      </w:r>
      <w:r>
        <w:rPr>
          <w:rFonts w:cs="ISOCTEUR" w:ascii="ISOCTEUR" w:hAnsi="ISOCTEUR"/>
          <w:sz w:val="14"/>
          <w:vertAlign w:val="subscript"/>
        </w:rPr>
        <w:t>L</w:t>
      </w:r>
      <w:r>
        <w:rPr>
          <w:rFonts w:cs="ISOCTEUR" w:ascii="ISOCTEUR" w:hAnsi="ISOCTEUR"/>
          <w:sz w:val="18"/>
        </w:rPr>
        <w:t>.</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rFonts w:ascii="ISOCTEUR" w:hAnsi="ISOCTEUR" w:cs="ISOCTEUR"/>
          <w:sz w:val="18"/>
        </w:rPr>
      </w:pPr>
      <w:r>
        <w:rPr>
          <w:rFonts w:cs="ISOCTEUR" w:ascii="ISOCTEUR" w:hAnsi="ISOCTEUR"/>
          <w:sz w:val="18"/>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quired Quality Level (QL) for a Given Sample Size (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a Given Pay Factor</w:t>
      </w:r>
    </w:p>
    <w:tbl>
      <w:tblPr>
        <w:tblW w:w="10800" w:type="dxa"/>
        <w:jc w:val="left"/>
        <w:tblInd w:w="-25" w:type="dxa"/>
        <w:tblLayout w:type="fixed"/>
        <w:tblCellMar>
          <w:top w:w="0" w:type="dxa"/>
          <w:left w:w="135" w:type="dxa"/>
          <w:bottom w:w="0" w:type="dxa"/>
          <w:right w:w="135" w:type="dxa"/>
        </w:tblCellMar>
      </w:tblPr>
      <w:tblGrid>
        <w:gridCol w:w="1584"/>
        <w:gridCol w:w="1584"/>
        <w:gridCol w:w="1584"/>
        <w:gridCol w:w="1584"/>
        <w:gridCol w:w="1584"/>
        <w:gridCol w:w="1584"/>
        <w:gridCol w:w="1296"/>
      </w:tblGrid>
      <w:tr>
        <w:trPr/>
        <w:tc>
          <w:tcPr>
            <w:tcW w:w="15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P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rFonts w:eastAsia="Courier;Courier New"/>
                <w:sz w:val="14"/>
              </w:rPr>
              <w:t xml:space="preserve"> </w:t>
            </w:r>
            <w:r>
              <w:rPr>
                <w:sz w:val="14"/>
              </w:rPr>
              <w:t>Factor</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 xml:space="preserve">n = 7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8</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 xml:space="preserve">n = 9 </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0</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1</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2</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3</w:t>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4</w:t>
            </w:r>
          </w:p>
        </w:tc>
        <w:tc>
          <w:tcPr>
            <w:tcW w:w="12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5</w:t>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to</w:t>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n = 1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3-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4-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5-9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2-9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9-9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6-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7-88</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5-8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2-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3-8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1-8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7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7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2-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2-7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9-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8-6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5-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6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1</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59</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7</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6</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5</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1-52</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tab/>
              <w:t>53-54</w:t>
            </w:r>
          </w:p>
        </w:tc>
      </w:tr>
      <w:tr>
        <w:trPr/>
        <w:tc>
          <w:tcPr>
            <w:tcW w:w="15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45</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46</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48</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49</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50</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enter" w:pos="5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4"/>
              </w:rPr>
            </w:pPr>
            <w:r>
              <w:rPr>
                <w:sz w:val="14"/>
              </w:rPr>
              <w:tab/>
              <w:t>5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  To obtain a given factor, the computed Quality Level shall equal or exceed the value in the tabl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stripping additives will be paid on a contingent sum basis at a rate of $3.75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i/>
          <w:i/>
        </w:rPr>
      </w:pPr>
      <w:r>
        <w:rPr>
          <w:b/>
          <w:i/>
        </w:rPr>
        <w:t>A change order/directive is not required for anti-stripping additive or asphalt price adjustment pay items.  The approved mix design will initiate Item 401(4), Anti-Stripping Additive at the prescribed rate and the Notice to Proceed shall constitute the notice required to initiate Item 401(5), Asphalt Price Adjustment.  (5/3/93)</w:t>
      </w:r>
      <w:r>
        <w:rPr>
          <w:b/>
          <w:i/>
          <w:sz w:val="14"/>
        </w:rPr>
        <w:t>R1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w:t>
      </w:r>
      <w:r>
        <w:rPr>
          <w:b/>
          <w:sz w:val="28"/>
        </w:rPr>
        <w:t>32</w:t>
      </w:r>
      <w:r>
        <w:rPr/>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Asphalt Concrete, Type__, Class __</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2)</w:t>
        <w:tab/>
        <w:t>___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ingent</w:t>
      </w:r>
    </w:p>
    <w:p>
      <w:pPr>
        <w:pStyle w:val="Normal"/>
        <w:widowControl/>
        <w:tabs>
          <w:tab w:val="clear" w:pos="720"/>
          <w:tab w:val="right" w:pos="7920" w:leader="none"/>
        </w:tabs>
        <w:jc w:val="both"/>
        <w:rPr/>
      </w:pPr>
      <w:r>
        <w:rPr/>
        <w:tab/>
        <w:t xml:space="preserve">Sum   </w:t>
      </w:r>
    </w:p>
    <w:p>
      <w:pPr>
        <w:sectPr>
          <w:footerReference w:type="default" r:id="rId1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3/93)</w:t>
      </w:r>
      <w:r>
        <w:rPr>
          <w:sz w:val="14"/>
        </w:rPr>
        <w:t>R1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1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402(3)</w:t>
        <w:tab/>
        <w:t>STE-1 Asphalt for Tack Coat</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w:t>
        <w:noBreakHyphen/>
        <w:t>A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the moisture content of the various aggregates and the individual truck water meter reading when batched, for each truck load or batch of concrete supplied. (5/7/91)</w:t>
      </w:r>
      <w:r>
        <w:rPr>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19"/>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0"/>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Bands for pipe with diameters greater than 30 inches shall have a minimum width of 48 inches.  (10/1/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olyethylene pipe couplings shall be corrugated to match the pipe corrugations and their width shall not be less than one half the nominal pipe diameter.  (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all end sections to cross culverts, or at the locations as directed by the Engineer.  42</w:t>
        <w:noBreakHyphen/>
        <w:t xml:space="preserve">inches of post shall remain above the ground after driv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07  Connections to Existing Pipes</w:t>
      </w:r>
      <w:r>
        <w:rPr/>
        <w:t xml:space="preserve">.  </w:t>
      </w:r>
      <w:r>
        <w:rPr>
          <w:u w:val="single"/>
        </w:rPr>
        <w:t>Add the following subsection</w:t>
      </w:r>
      <w:r>
        <w:rPr/>
        <w:t>:  When new end sections or pipes are to be attached to existing pipes, the existing pipe ends shall be rehabilitated as necessary to obtain a good fit between the pipe end and the end section.  The rehabilitation effort may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ning the existing pipes (removing debris, sediment,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xcavating an area adequate to install the new end section and expose the pipe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utting off a segment of the existing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Adding a segment of new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  (10/1/91)</w:t>
      </w:r>
      <w:r>
        <w:rPr>
          <w:sz w:val="14"/>
        </w:rPr>
        <w:t>R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1"/>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pipes will not be paid for separately, but will be subsidiary to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frames, grates, lids or reducing cones that are damaged during the adjusting of an existing drainage structure shall be replaced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Rotating barrel sections or installing new steps to align the manhole cast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manhole required to be adjusted shall be measured for payment only once, when adjusted to final grade.  All other adjustments for intermediate construction activities shall be subsidiary to those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 the following</w:t>
      </w:r>
      <w:r>
        <w:rPr/>
        <w:t>: Excavation and backfill necessary for adjustment of manholes will not be paid for directly, but will be subsidiary to the cost of the structure adjust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controlled release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  Posts for W-Beam Guardrail may be either wood or steel, but shall be of the same type throughout a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extreme piece of rail.  The flexible markers  shall be attached using hardware and attachment methods recommended by the manufacturer.  The flexible markers shall have a minimum of 21-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9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10  Controlled Release Termin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ntrolled Release Terminals shall conform to the requirement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Breakaway Cable Terminals shall be measured per each installation which shall include rail elements, standard posts, blocking, anchor cable assembly, terminal posts, terminal end, flexible marker and all associated hardw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u w:val="single"/>
        </w:rPr>
        <w:t>Pay Item No.</w:t>
      </w:r>
      <w:r>
        <w:rPr/>
        <w:t xml:space="preserve">           </w:t>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right" w:pos="7920" w:leader="none"/>
        </w:tabs>
        <w:jc w:val="both"/>
        <w:rPr/>
      </w:pPr>
      <w:r>
        <w:rPr>
          <w:rFonts w:eastAsia="Courier;Courier New"/>
        </w:rPr>
        <w:t xml:space="preserve">    </w:t>
      </w:r>
      <w:r>
        <w:rPr/>
        <w:t>606(8)       Breakaway Cable Terminal</w:t>
        <w:tab/>
        <w:t xml:space="preserve">Each  </w:t>
      </w:r>
    </w:p>
    <w:p>
      <w:pPr>
        <w:pStyle w:val="Normal"/>
        <w:widowControl/>
        <w:tabs>
          <w:tab w:val="clear" w:pos="720"/>
          <w:tab w:val="right" w:pos="7920" w:leader="none"/>
        </w:tabs>
        <w:jc w:val="both"/>
        <w:rPr/>
      </w:pPr>
      <w:r>
        <w:rPr>
          <w:rFonts w:eastAsia="Courier;Courier New"/>
        </w:rPr>
        <w:t xml:space="preserve">    </w:t>
      </w:r>
      <w:r>
        <w:rPr/>
        <w:t>606(9)       Controlled Release Terminal</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45</w:t>
      </w:r>
      <w:r>
        <w:rPr/>
        <w:t xml:space="preserve"> </w:t>
      </w:r>
      <w:r>
        <w:rPr>
          <w:sz w:val="14"/>
        </w:rPr>
        <w:t>R1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1-2.01  Materials</w:t>
      </w:r>
      <w:r>
        <w:rPr/>
        <w:t xml:space="preserve">.  </w:t>
      </w:r>
      <w:r>
        <w:rPr>
          <w:u w:val="single"/>
        </w:rPr>
        <w:t>Add</w:t>
      </w:r>
      <w:r>
        <w:rPr/>
        <w:t xml:space="preserve"> </w:t>
      </w:r>
      <w:r>
        <w:rPr>
          <w:u w:val="single"/>
        </w:rPr>
        <w:t>the</w:t>
      </w:r>
      <w:r>
        <w:rPr/>
        <w:t xml:space="preserve"> </w:t>
      </w:r>
      <w:r>
        <w:rPr>
          <w:u w:val="single"/>
        </w:rPr>
        <w:t>following</w:t>
      </w:r>
      <w:r>
        <w:rPr/>
        <w:t>:  Geotextile to be installed under the Riprap, Class II shall meet the requirements of Section 631 for unprotected riprap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footerReference w:type="default" r:id="rId2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1</w:t>
        <w:noBreakHyphen/>
        <w:t>5.01  Basis of Payment</w:t>
      </w:r>
      <w:r>
        <w:rPr/>
        <w:t xml:space="preserve">.  </w:t>
      </w:r>
      <w:r>
        <w:rPr>
          <w:u w:val="single"/>
        </w:rPr>
        <w:t>Add the following</w:t>
      </w:r>
      <w:r>
        <w:rPr/>
        <w:t>:  Furnishing and installing geotextile riprap liner in accordance with Section 631 will not be paid for directly, but will be subsidiary to Item 611(1) Riprap, Class II.</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shall be either Class A or Class W.  (5/7/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  If located within the roadway structural section they shall be disposed of in a manner as approved by the Engineer.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Soldot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shall be kept in service until either the new signs have been installed, or they are no longer needed.  As the work progreses, if their locations do not conform to Standard Drawing S-05, they shall be reinstalled at locations approv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removal of existing sign post foundations, or work required to abandon them in place,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4"/>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with a grass mix followed by an application of wildflowers.  This work shall consist of tracking the soil, applying grass seeds with mulch, fertilizer and water, followed by a dry application of wildflowers.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ubsection 727</w:t>
        <w:noBreakHyphen/>
        <w:t>1.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ildflower seeds are not subject to the certification requirements of Section 724, S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Grass seed shall be applied as detailed below immediately after the shaping of the slopes.  All slopes to be seeded shall be covered with topsoil in accordance with Section 620, Topsoil,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incidental to seeding and will not be paid for di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2  Seeding Seasons</w:t>
      </w:r>
      <w:r>
        <w:rPr/>
        <w:t xml:space="preserve">.  </w:t>
      </w:r>
      <w:r>
        <w:rPr>
          <w:u w:val="single"/>
        </w:rPr>
        <w:t>Add</w:t>
      </w:r>
      <w:r>
        <w:rPr/>
        <w:t xml:space="preserve"> </w:t>
      </w:r>
      <w:r>
        <w:rPr>
          <w:u w:val="single"/>
        </w:rPr>
        <w:t>the</w:t>
      </w:r>
      <w:r>
        <w:rPr/>
        <w:t xml:space="preserve"> </w:t>
      </w:r>
      <w:r>
        <w:rPr>
          <w:u w:val="single"/>
        </w:rPr>
        <w:t>following</w:t>
      </w:r>
      <w:r>
        <w:rPr/>
        <w:t>:  Application of wildflowers shall be performed after the first frost.  The application of wildflowers may be performed after the closing of contract time as indicated in subsection 105-1.15, Contra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6.</w:t>
      </w:r>
      <w:r>
        <w:rPr/>
        <w:t xml:space="preserve"> </w:t>
      </w:r>
      <w:r>
        <w:rPr>
          <w:u w:val="single"/>
        </w:rPr>
        <w:t>under</w:t>
      </w:r>
      <w:r>
        <w:rPr/>
        <w:t xml:space="preserve"> </w:t>
      </w:r>
      <w:r>
        <w:rPr>
          <w:u w:val="single"/>
        </w:rPr>
        <w:t>numbered</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All fertilizer shall be applied by the hydraulic method.  Wildflowers shall be applied in accordance with subsection 618-3.05, Wildflower Application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Mix      Kentucky Nugget Bluegrass      0.4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d Fescue (Arctared)          0.3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Annual Ryegrass (Lolium)       </w:t>
      </w:r>
      <w:r>
        <w:rPr>
          <w:u w:val="single"/>
        </w:rPr>
        <w:t>0.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0.90 lbs/MS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5  Wildflower Application Metho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ildflowers shall be applied to all areas seeded on this project.  The wildflower mix shall be sown after the first frost using the dry method and shall not be watered or fertiliz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eed shall be sown mixed with a carrier, such as topsoil or sand, to aid in even seed distribution.  The ratio shall be 1 part seed to 4 parts carrier.  The following application rate shall be used per 1000 square feet:</w:t>
      </w:r>
    </w:p>
    <w:p>
      <w:pPr>
        <w:pStyle w:val="Normal"/>
        <w:widowControl/>
        <w:tabs>
          <w:tab w:val="clear" w:pos="720"/>
          <w:tab w:val="right" w:pos="7920" w:leader="none"/>
        </w:tabs>
        <w:ind w:firstLine="1440"/>
        <w:jc w:val="both"/>
        <w:rPr/>
      </w:pPr>
      <w:r>
        <w:rPr/>
        <w:t>Wildflower Mix</w:t>
        <w:tab/>
        <w:t xml:space="preserve">0.10 lb.     </w:t>
      </w:r>
    </w:p>
    <w:p>
      <w:pPr>
        <w:pStyle w:val="Normal"/>
        <w:widowControl/>
        <w:tabs>
          <w:tab w:val="clear" w:pos="720"/>
          <w:tab w:val="right" w:pos="7920" w:leader="none"/>
        </w:tabs>
        <w:ind w:firstLine="1440"/>
        <w:jc w:val="both"/>
        <w:rPr/>
      </w:pPr>
      <w:r>
        <w:rPr/>
        <w:t>Carrier</w:t>
        <w:tab/>
        <w:t xml:space="preserve">0.40 l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wildflower mix shall contain a combination of the following wildflower spe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celandic Poppy (Papaver naudica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acob's Ladder (Polemonium pulcherr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asta Daisy (Chrysanthemum leucanthe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pine (Lupine perenn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Yarrow (Achillea millef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oportion of each species in the mix may vary with seed availability, however, the percentage of each species by weight shall not be less than 5 percent nor greater than 30 percent of the total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Fertilizer, mulch and carrier as described above, including any required reseeding will not be paid for directly, but will be subsidiary to s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5"/>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the addition of limestone, if required,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6"/>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3.05</w:t>
      </w:r>
      <w:r>
        <w:rPr/>
        <w:t xml:space="preserve">.  </w:t>
      </w:r>
      <w:r>
        <w:rPr>
          <w:u w:val="single"/>
        </w:rPr>
        <w:t>Add</w:t>
      </w:r>
      <w:r>
        <w:rPr/>
        <w:t xml:space="preserve"> </w:t>
      </w:r>
      <w:r>
        <w:rPr>
          <w:u w:val="single"/>
        </w:rPr>
        <w:t>the</w:t>
      </w:r>
      <w:r>
        <w:rPr/>
        <w:t xml:space="preserve"> </w:t>
      </w:r>
      <w:r>
        <w:rPr>
          <w:u w:val="single"/>
        </w:rPr>
        <w:t>following</w:t>
      </w:r>
      <w:r>
        <w:rPr/>
        <w:t>:  It shall be the Contractor's responsibility to protect and maintain all valves and valves boxes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chedule a field inspection with the City of Kenai and the Engineer to witness and document the condition of the existing valve and valve box prior to adjustment.  The Contractor shall provide the City of Kenai 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ity of Kenai shall locate and inspect the existing valve and valve box to insure it is in working order.  Cleaning or repair to the valve or valve box prior to prior to adjustment will be accomplished by the City of Kenai 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ailure of the Contractor to schedule and participate in the valve and valve box inspection shall result in the Contractor forfeiting all rights to claim that the valves were damaged prior to his beginning 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ity of Kenai finds a valve or valve box damaged or otherwise rendered inoperable at any time after the inspection as described above,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chedule a final field review with the City of Kenai and the Engineer upon completion of the valve box adjust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39(3)</w:t>
        <w:tab/>
        <w:t>Public Approaches</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9"/>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water Pollution Prevention Plan</w:t>
      </w:r>
      <w:r>
        <w:rPr/>
        <w:t xml:space="preserve"> (S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 and SPPP shall be prepared in accordance with the requirements of the </w:t>
      </w:r>
      <w:r>
        <w:rPr>
          <w:u w:val="single"/>
        </w:rPr>
        <w:t>NPDES General Permit for Alaska</w:t>
      </w:r>
      <w:r>
        <w:rPr/>
        <w:t xml:space="preserve"> (General Permit) and the </w:t>
      </w:r>
      <w:r>
        <w:rPr>
          <w:u w:val="single"/>
        </w:rPr>
        <w:t>Contractor Guidance for Preparing and Executing Storm Water Pollution Preventions Plans</w:t>
      </w:r>
      <w:r>
        <w:rPr/>
        <w:t xml:space="preserve"> (Storm Water Manual).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4  Materials</w:t>
      </w:r>
      <w:r>
        <w:rPr/>
        <w:t>.  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2)</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3)</w:t>
        <w:tab/>
        <w:t>Silt Fence</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0"/>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59g</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reference the existing centerline at 100-foot intervals on tangents and 50-foot intervals on curves. The reference stakes shall be a minimum size of 1-inch by 2-inch by 4-feet and shall show the offset, elevation and station.  This information shall be transmitted to the Engineer a minimum of seven days prior to disturbing the existing pavement.  The Engineer will use this information to create the roadway profile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Contractor shall provide horizontal curve reference stakes showing begin and end of superelevation transitions and full superelevation leng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w:t>
        <w:tab/>
        <w:t>The Contractor shall reference the beginning and ending points of the existing no-passing zones in a separate field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u w:val="single"/>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sz w:val="14"/>
        </w:rPr>
        <w:t>R60</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1.02  Traffic Control Plan</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 traffic control plan shall also indicate the method of safely routing pedestrian traffic through or around the construction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w:t>
        <w:tab/>
        <w:t>Be currently certified as a Worksite Traffic Supervisor by the American Traffic Safety Services Association (ATT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3.</w:t>
        <w:tab/>
        <w:t>Be currently certified as a Worksite Traffic Technician by ATT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8.</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5/7/91)</w:t>
      </w:r>
      <w:r>
        <w:rPr>
          <w:sz w:val="14"/>
        </w:rPr>
        <w:t>S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2.</w:t>
        <w:tab/>
      </w:r>
      <w:r>
        <w:rPr>
          <w:u w:val="single"/>
        </w:rPr>
        <w:t>Portable Changeable Message Boards.</w:t>
      </w:r>
      <w:r>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dvertisements shall encourage the use of alternate routing via Bridge Access Road and Kalifornski Beach Road and/or car pooling, and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a.</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b.</w:t>
        <w:tab/>
        <w:t xml:space="preserve">Peninsula Clar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Contractor shall notify the owners of businesses and residences that front on Kenai Spur Highway, or are located on dead end streets accessing Kenai Spur Highway, of any scheduled road closure or of driveway reconstructions affecting them.  The notices (flyers) shall contain the project name, a map, detailed traffic control information, effective dates, and the Contractor's name and telephone number.  The property owners shall receive the notices a minimum of three days prior to the schedul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u w:val="single"/>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to provide for deflection.  This applies only to construction areas and not to existing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9.</w:t>
        <w:tab/>
      </w:r>
      <w:r>
        <w:rPr>
          <w:u w:val="single"/>
        </w:rPr>
        <w:t>Portable Changeable Message Boards</w:t>
      </w:r>
      <w:r>
        <w:rPr/>
        <w:t>.  These boards shall be used to notify the travelling public of the upcoming work as deemed necessary by the Engineer.  Based on the TCP contained in the plans, a maximum of two boards are required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  At this meeting, the Contractor shall outline the work expected to be completed before shutdown, and obtain direction from the Department regarding what will need to be accomplished for the roadway to be accepted for winter shutdown.  A winter shutdown traffic control plan shall be submitted to the Engineer at this preliminar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number of lanes and shoulders, their respective widths, and a 1-1/2 inch paved surface shall be maintained except for restrictions to traffic addressed through approved Traffic Control Plans.  Traffic movement delay or restrictions to traffic such as flagging operations, a one lane road operation will not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w:t>
        <w:tab/>
        <w:t>Monday through Friday between the hours of 6:00 AM to 9:00 AM and 4:00 PM to 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2.</w:t>
        <w:tab/>
        <w:t>Friday from 1:30 PM to Sunday at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3.</w:t>
        <w:tab/>
        <w:t>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a.</w:t>
        <w:tab/>
        <w:t>If a holiday falls on Sunday, Monday or Tuesday, the above stipulations apply from 1:30 PM on the Fri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b.</w:t>
        <w:tab/>
        <w:t>If a holiday falls on Wednesday, the above stipulations apply from 1:30 PM on the Tues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440" w:hanging="720"/>
        <w:jc w:val="both"/>
        <w:rPr/>
      </w:pPr>
      <w:r>
        <w:rPr/>
        <w:t>c.</w:t>
        <w:tab/>
        <w:t>If a holiday falls on Thursday, Friday or Saturday, the above stipulations apply from 1:30 PM on the day before the holiday to 10:00 PM on the Su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For purposes of traffic maintenance, the project shall be divided into two segments, each having a length of approximately 3 miles.  The first segment shall be completed with new pavement and permanent pavement markings prior to disturbing the existing pavement in the second segment.  In each segment, traffic may be maintained on an unpaved surface for a maximum period of 14 calenda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While the roadway is in an unpaved condition, all no passing zones shall be identified by temporary R4-1 signs (Do Not Pass).  No passing zones will be establish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and maintain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 the following to</w:t>
      </w:r>
      <w:r>
        <w:rPr/>
        <w:t xml:space="preserve"> </w:t>
      </w:r>
      <w:r>
        <w:rPr>
          <w:u w:val="single"/>
        </w:rPr>
        <w:t>Item</w:t>
      </w:r>
      <w:r>
        <w:rPr/>
        <w:t xml:space="preserve"> </w:t>
      </w:r>
      <w:r>
        <w:rPr>
          <w:u w:val="single"/>
        </w:rPr>
        <w:t>2</w:t>
      </w:r>
      <w:r>
        <w:rPr/>
        <w:t xml:space="preserve">:  Type II Barricades will be measured and paid for under Item 643(8), Dru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Delete</w:t>
      </w:r>
      <w:r>
        <w:rPr/>
        <w:t xml:space="preserve"> </w:t>
      </w:r>
      <w:r>
        <w:rPr>
          <w:u w:val="single"/>
        </w:rPr>
        <w:t>paragraph</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  Pay 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3)</w:t>
      </w:r>
      <w:r>
        <w:rPr/>
        <w:t xml:space="preserve">, </w:t>
      </w:r>
      <w:r>
        <w:rPr>
          <w:u w:val="single"/>
        </w:rPr>
        <w:t>Permanent</w:t>
      </w:r>
      <w:r>
        <w:rPr/>
        <w:t xml:space="preserve"> </w:t>
      </w:r>
      <w:r>
        <w:rPr>
          <w:u w:val="single"/>
        </w:rPr>
        <w:t>Construction</w:t>
      </w:r>
      <w:r>
        <w:rPr/>
        <w:t xml:space="preserve"> </w:t>
      </w:r>
      <w:r>
        <w:rPr>
          <w:u w:val="single"/>
        </w:rPr>
        <w:t>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3</w:t>
        <w:noBreakHyphen/>
        <w:t>5.01  Basis of Pay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Seasonal</w:t>
      </w:r>
      <w:r>
        <w:rPr/>
        <w:t xml:space="preserve"> </w:t>
      </w:r>
      <w:r>
        <w:rPr>
          <w:u w:val="single"/>
        </w:rPr>
        <w:t>Pavement</w:t>
      </w:r>
      <w:r>
        <w:rPr/>
        <w:t xml:space="preserve"> </w:t>
      </w:r>
      <w:r>
        <w:rPr>
          <w:u w:val="single"/>
        </w:rPr>
        <w:t>Marking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delete</w:t>
      </w:r>
      <w:r>
        <w:rPr/>
        <w:t xml:space="preserve"> </w:t>
      </w:r>
      <w:r>
        <w:rPr>
          <w:u w:val="single"/>
        </w:rPr>
        <w:t>Pay</w:t>
      </w:r>
      <w:r>
        <w:rPr/>
        <w:t xml:space="preserve"> </w:t>
      </w:r>
      <w:r>
        <w:rPr>
          <w:u w:val="single"/>
        </w:rPr>
        <w:t>Item</w:t>
      </w:r>
      <w:r>
        <w:rPr/>
        <w:t xml:space="preserve"> </w:t>
      </w:r>
      <w:r>
        <w:rPr>
          <w:u w:val="single"/>
        </w:rPr>
        <w:t>No</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5/7/91)</w:t>
      </w:r>
      <w:r>
        <w:rPr>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  Barrier reflectors will not be paid for directly, but will be subsidiary to Pay Item 643(11),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ayment for Pay Item 643(25), Portable Changeable Message Board will be full compensation for all labor, equipment, and materials to mobilize, move, maintain, program, and operate a portable message boar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 xml:space="preserve">Payment for Item 643(29), Newspaper Advertisements will be made at cost plus 15 percent.  Payment will be authorized upon evidence of payment to the newspaper (paid receipt).  </w:t>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Calendar Da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w:t>
      </w:r>
      <w:r>
        <w:rPr/>
        <w:t xml:space="preserve"> </w:t>
      </w:r>
      <w:r>
        <w:rPr>
          <w:sz w:val="14"/>
        </w:rPr>
        <w:t>R111</w:t>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RVICES TO BE FURNISHED </w:t>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n office room separated by a closable door.  The office room shall have a minimum of 150 square feet of floor sp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t>5.</w:t>
        <w:tab/>
        <w:t>Adequate parking for a minimum of 12 vehicles</w:t>
      </w:r>
      <w:r>
        <w:rPr>
          <w:b/>
          <w:i/>
        </w:rPr>
        <w:t>,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five miles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  (10/1/91)</w:t>
      </w:r>
      <w:r>
        <w:rPr>
          <w:sz w:val="14"/>
        </w:rPr>
        <w:t>R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electricity with an adequate supply of 110</w:t>
        <w:noBreakHyphen/>
        <w:t>volt, 60</w:t>
        <w:noBreakHyphen/>
        <w:t>cycle current, 100</w:t>
        <w:noBreakHyphen/>
        <w:t>lb. propane bottle, and a 500</w:t>
        <w:noBreakHyphen/>
        <w:t>gallon capacity water tank with a pressure pump or a commercial pressurized system for a State provided portable asphalt lab at a location as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5  Field Transportation</w:t>
      </w:r>
      <w:r>
        <w:rPr/>
        <w:t xml:space="preserve">.  </w:t>
      </w:r>
      <w:r>
        <w:rPr>
          <w:u w:val="single"/>
        </w:rPr>
        <w:t>Add</w:t>
      </w:r>
      <w:r>
        <w:rPr/>
        <w:t xml:space="preserve"> </w:t>
      </w:r>
      <w:r>
        <w:rPr>
          <w:u w:val="single"/>
        </w:rPr>
        <w:t>the</w:t>
      </w:r>
      <w:r>
        <w:rPr/>
        <w:t xml:space="preserve"> </w:t>
      </w:r>
      <w:r>
        <w:rPr>
          <w:u w:val="single"/>
        </w:rPr>
        <w:t>following</w:t>
      </w:r>
      <w:r>
        <w:rPr/>
        <w:t>:  Five (5), 1/2 ton pickups shall be provided for this project.  Each truck shall be a 1989 or newer model having less than 30,000 miles, and shall be equipped with flashing beacons and CB rad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Transportation.  The price per vehicle will be full compensation for furnishing the vehicle, fuel, and all required maintenance and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Electricity, propane and water supplied for the State provided portable asphalt lab will not be measured for payment, but will be considered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3"/>
          <w:type w:val="nextPage"/>
          <w:pgSz w:w="12240" w:h="15840"/>
          <w:pgMar w:left="1872" w:right="1872"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4"/>
          <w:type w:val="nextPage"/>
          <w:pgSz w:w="12240" w:h="15840"/>
          <w:pgMar w:left="1872" w:right="1872"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8496"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248" w:leader="none"/>
          <w:tab w:val="right" w:pos="8496" w:leader="none"/>
        </w:tabs>
        <w:jc w:val="both"/>
        <w:rPr/>
      </w:pPr>
      <w:r>
        <w:rPr>
          <w:rFonts w:eastAsia="Courier;Courier New"/>
        </w:rPr>
        <w:t xml:space="preserve">   </w:t>
      </w:r>
      <w:r>
        <w:rPr/>
        <w:t>645(1)</w:t>
        <w:tab/>
        <w:t>Training Program for</w:t>
        <w:tab/>
        <w:t>Labor Hour</w:t>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___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5"/>
          <w:type w:val="nextPage"/>
          <w:pgSz w:w="12240" w:h="15840"/>
          <w:pgMar w:left="1872" w:right="1872"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248"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3  Foundations</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of</w:t>
      </w:r>
      <w:r>
        <w:rPr/>
        <w:t xml:space="preserve"> </w:t>
      </w:r>
      <w:r>
        <w:rPr>
          <w:u w:val="single"/>
        </w:rPr>
        <w:t>this</w:t>
      </w:r>
      <w:r>
        <w:rPr/>
        <w:t xml:space="preserve"> </w:t>
      </w:r>
      <w:r>
        <w:rPr>
          <w:u w:val="single"/>
        </w:rPr>
        <w:t>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 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8  Conductors</w:t>
      </w:r>
      <w:r>
        <w:rPr/>
        <w:t xml:space="preserve">.  </w:t>
      </w:r>
      <w:r>
        <w:rPr>
          <w:u w:val="single"/>
        </w:rPr>
        <w:t>Delete the second paragraph under Item 2., Power Conductors and Cable, and substitute the 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29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hanging="0"/>
        <w:jc w:val="both"/>
        <w:rPr/>
      </w:pPr>
      <w:r>
        <w:rPr/>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29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hanging="0"/>
        <w:jc w:val="both"/>
        <w:rPr/>
      </w:pPr>
      <w:r>
        <w:rPr/>
        <w:t>Standard Modifications</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29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hanging="0"/>
        <w:jc w:val="both"/>
        <w:rPr/>
      </w:pPr>
      <w:r>
        <w:rPr/>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29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sectPr>
          <w:footerReference w:type="default" r:id="rId36"/>
          <w:type w:val="nextPage"/>
          <w:pgSz w:w="12240" w:h="15840"/>
          <w:pgMar w:left="1872" w:right="1872" w:gutter="0" w:header="0" w:top="720" w:footer="720" w:bottom="776"/>
          <w:pgNumType w:fmt="decimal"/>
          <w:formProt w:val="false"/>
          <w:textDirection w:val="lrTb"/>
          <w:docGrid w:type="default" w:linePitch="360" w:charSpace="0"/>
        </w:sect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298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foundations for signal posts and controller assemblie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sweeping the conduits into junction boxes are removed.  However, existing conduits encountered while trenching shall be removed to provide two radial feet of clearance between the old and new condu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 that form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Each cabinet shall be a single box, subdivided to form compartments as required, and constructed of formed and welded, code gauge steel, finished with gray baked enamel, electro-deposited on cleaned phosphatized steel and suitable for surface mounting.  A  hinged lockable door with hasp shall be installed over each com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reakers shall have on ampere interrupting capacity (A.I.C.) of 20,000 or greater, unless the Contractor can show that a direct short across the serving transformer would result in a lower cur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three (3) traffic count stations for the automated collection of traf</w:t>
        <w:softHyphen/>
        <w:t xml:space="preserve">fic data on an intermittent or permanen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utomated Traffic Recorder (ATR) stations are vehicle detection systems.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H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basis, or with the addition of electrical and telephone service, on a continuous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Weigh In Motion (WIM) station consists of two inductive loops in each lane, two very sensitive piezoelectric axle sensors mounted in the pavement between the loops, and connected to a set of electronics located in a cabinet at the side of the road.  The dual inductive loops detect the presence and speed of passing vehicles, and the axle sensors determines the number, center-to-center spacing and weight of all axles on the vehicle.  The raw data is stored in the electronics for later retrieval.  WIM stations are configured with the addition of electrical and telephone service to collect data on a continuous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 some ATR stations more than one type of traffic data system is installed at the same location.  In addition, some ATR stations are equipped with a temperature probe which measures the temperatures in the road prism at intervals down to six feet below the pavement surface.  The multiple systems are connected to a telephone line through an electronic switch, which enables the data from each unit to be retrieved by a computer located at the HDS off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s of the Automated Traffic Recorders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H8-H9:</w:t>
        <w:tab/>
        <w:t xml:space="preserve">Each assembly is a two (2) loop configuration, intermittent volume ATR without electrical or telephone service.  No electronics are required for these instal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H10:</w:t>
        <w:tab/>
        <w:t xml:space="preserve">This assembly is a two (2) lane permanent traffic volume count system, permanent automated vehicle classification (AVC) system and permanent weigh in motion (WIM) system. Includes a ten (10) inductive loop configuration, two (2) piezoelectric cable axle sensors for vehicle classification, two lanes of dual piezoelectric cable WIM sensors for a total of 4 WIM sensors, temperature probe and data logger, and traffic volume, AVC and WIM electronics housed in a large controller cabinet equipped with heater and light.  All loops, sensors, cabinet, traffic volume, AVC and WIM electronics, telephone modem, remotely controllable code operated switch, temperature probe and data logger shall be supplied, installed and commissioned by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sphalt Concrete pavement work shall consist of furnishing and placing asphalt at the ATR stations in conformance with Section 401 and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t>
        <w:softHyphen/>
        <w:t>wise stated, and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 accordance with subsection 660-2.05, Conduit.  Nylon pull cords shall be left in all two inch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wiring or conduit with 440 vol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xml:space="preserve">.  All cabinets shall be unpainted, brushed aluminum and shall have a NEMA 3R ra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style 1 cabinet at Assembly H8 and Assembly H9 shall be a general purpose NEMA III enclosures 24" H x 14" W x 11" D and firmly mounted on a 4" diameter steel p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tyle 3 (CBA3) cabinet installed at Assembly H10 shall be in accor</w:t>
        <w:softHyphen/>
        <w:t xml:space="preserve">dance with Subsection 660-3.05, Controller Cabinets.  The cabinet shall be 55" H x 44" W x 26" D and mounted on a concrete pedestal as specified in the plans.  The cabinet shall include a thermostatically controlled heater, thermostatically controlled exhaust (cooling) fan, switched flourescent light, 4 shelves, Corbin #2 locks keyed to match existing Highway Data Section cabinets with Corbin locks, Ground Fault Interrupt (GFI) circuit breakers, three sets of four 110 volt receptacles, eight 12 position terminal blocks, and surge protectors for all electrical and telephone equipment.  The circuit breakers, receptacles and terminal blocks shall be mounted on the side walls adjacent to the do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uggested vendor is Econolite Control Products, Inc., 3369 E. La Palma, P.O.Box 6150, Anaheim, California 92806, Ph (206) 228-2925.  Econolite has developed a custom configured cabinet assembly for the Highway Data Section for ATR instal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sphalt Pavement</w:t>
      </w:r>
      <w:r>
        <w:rPr/>
        <w:t>.  Materials used for asphalt pavement shall conform to Section 401, Asphalt Concrete Pavement for Asphalt Concrete, Typ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Modem</w:t>
      </w:r>
      <w:r>
        <w:rPr/>
        <w:t>.  The Contractor shall supply and install a high-speed modem at Assembly H10. The modem shall be equal or better to a MultiTech MultiModem II 9600 baud modem, Model MT932BA, available from Multi-Tech Systems Inc., 2205 Woodale Drive, Mounds View, Minnesota 55112, Phone (612) 785-3500, FAX (612) 785-9874.  The modem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300, 1200, 2400 4800 or 9600 baud selec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utomatic Answer M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NP Level 5 data compr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ulse or touch-tone dia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Full or Half-duplex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Fully compatible with the "AT" command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ompatible with CCITT V.32, CCITT V.22, Bell 103, and Bell 212A modem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Meets FCC Part 15, FCC Part 68 regulations for direct connection to telephone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 xml:space="preserve">hardware flow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Remotely Controllable Code Operated Switch</w:t>
      </w:r>
      <w:r>
        <w:rPr/>
        <w:t>.  The Contractor shall supply and install a remotely controllable code operated switch at Assembly H10. The code operated switch shall be equal or better than a Black Box Model GS-SW540A available from Black Box Corporation,P.O. Box 12800, Pittsburgh PA 15241, phone (412) 746-5530, FAX 1-800-321-0746.  The code operated switch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imum four addressable 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eed: 110 to 19,200 bps, each port individually se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low Control: Hardware X-ON/X-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ata Format: 7 or 8 data bits; odd, even, or no pa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nectors: DB25s (female); DTE/DCE strap-se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Power: 115 VAC, 60 Hz, 5 wat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raffic Volume Counters</w:t>
      </w:r>
      <w:r>
        <w:rPr/>
        <w:t>.  The Contractor shall supply and install traffic volume equipment at Assembly H10 with the capability of counting traffic in 2 lanes.  The permanent traffic volume counter shall be a GK brand unit available from Northwest Signal Supply Inc., 17410 S.W. 63rd Ave., Lake Oswego, Oregon 97035, Ph (503) 635-4351.  The permanent traffic volume counters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GK model 6000 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oop c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chargeable batt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64KB data mo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Battery char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Connective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odem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User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Automated Vehicle Classification (AVC) Counters and Sensors</w:t>
      </w:r>
      <w:r>
        <w:rPr/>
        <w:t>.  The contractor shall supply and install a 2-lane automated vehicle classification system at Assembly H10.  The AVC counters and piezoelectric axle sensors shall be PAT brand C100S available from PAT Equipment Corporation, Inc., 1665 Orchard Drive, Chambersburg, PA 17201, phone (717) 263-7655. AVC counters and sensors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AT model C100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Loop c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Loop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ower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Axle detector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Modem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User man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i.</w:t>
        <w:tab/>
        <w:t xml:space="preserve">Rechargeable batte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Battery charg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 xml:space="preserve">Piezo axle sensor (1 per lane), with coaxial leads long enough to reach the controller cabinet without sp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 xml:space="preserve">Epoxy with hardener for each piezo axle sens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Weigh In Motion (WIM) Counters</w:t>
      </w:r>
      <w:r>
        <w:rPr/>
        <w:t>.  The Contractor shall supply and install a 2-lane weigh in motion system at Assembly H10.  The WIM electronics and sensors shall be International Road Dynamics (IRD) brand Piezoelectric WIM equipment available from International Road Dynamics, 702 43rd Street East, Saskatoon, Saskatchewan S7K 3T9 Canada, phone (306) 934-6777.  WIM electronics and sensors shall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RD Piezoelectric WIM basic unit, including 386 computer, 110 volt power supply, monitor, keyboard, 3.5" floppy drive, 40Mb hard disk drive, and DOS soft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Loop car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Loop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iezoelectric Sensors Class I AS500 (2 per lane), with coaxial leads long enough to reach the cabinet without spl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iezoelectric cards, 4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Modem c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g.</w:t>
        <w:tab/>
        <w:t xml:space="preserve">User Manu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IRD WIM soft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Temperature Probe and Data Logger.</w:t>
      </w:r>
      <w:r>
        <w:rPr/>
        <w:t xml:space="preserve"> The Contractor shall provide and install a six foot temperature probe at Assembly H10.  The temperature probe shall be equal to or better than a MRC Model TP101 temperature probe available from Measurement Research Corporation, 4126 4th Street NW, Gig Harbor, WA 98335, Phone (206) 851-3200.  The Temperature Probe shall meet the follow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otal of 16 thermis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Degree of accuracy </w:t>
      </w:r>
      <w:r>
        <w:rPr>
          <w:u w:val="single"/>
        </w:rPr>
        <w:t>+</w:t>
      </w:r>
      <w:r>
        <w:rPr/>
        <w:t xml:space="preserve"> 0.1 degree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rmistor number one on 12" wire l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rmisters at 3" spacing for first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misters at 6" spacing from 12" to 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Side mounted cable long enough to reach the cabinet without spl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Data Logger shall be equal to or better than a Model CR10 Measurement and Control Module, with CR10 Wiring Panel, PS12LA rechargeable Power Supply, SC32A Optically Isolated RS232 Interface, and model ENC 12/14 Enclosure, all available from Campbell Scientific, Inc., 815 W. 1800 N., Logan, Utah 84321-1784, Ph (801) 753-2342, Fax (801) 752-3268.  The Data Logger shall meet the follow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Storage capability for 16 thermal readings at one-hour intervals for a minimum of 90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Battery and power supply/charging unit to enable continuous operation from 110 volt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All RS232 interfaces, cables and connectors needed to complete the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1  Construction Require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stalled in accordance with subsection 660-2.05, Conduit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stalled in accordance with subsection 660-2.06, Junction Boxes or as indic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or-minus one inch tolerance.  All inductive loops in a lane shall be located sixteen feet from leading edge to leading edge except for the loops used in the WIM system which shall be thirty feet (30') from leading edge to leading edge, with plus-or-minus one inch (</w:t>
      </w:r>
      <w:r>
        <w:rPr>
          <w:u w:val="single"/>
        </w:rPr>
        <w:t>+</w:t>
      </w:r>
      <w:r>
        <w:rPr/>
        <w:t xml:space="preserve"> 1") tolerance.  All inductive loops located in adjacent lanes shall be aligned within plus-or-minus one inch toler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in conduit from edge of pavement to the inductive loops shall be straight and perpendicular to the center line of the 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The style 3 control cabinet shall be installed according to subsection 660-4.01, Installation Details.  All style 1 cabinets shall be installed as indicated i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Class I Piezo WIM Sensors and Electronics for WIM</w:t>
      </w:r>
      <w:r>
        <w:rPr/>
        <w:t>.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provide for and make all arrangements to schedule delivery of equipment and to schedule the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piezoelectric WIM sensors will be installed between two inductive loops.  The 6' square loops shall be spaced 30' from leading edge to leading edge, with 24' between the loops as specified in 669-3.01(5).  The piezoelectric sensors shall be installed using epoxy per manufacturer's specification in saw-cut slots approximately 1.5" wide, 1.5" deep and 12.5' long.  The sensors shall be spaced 12' apart with </w:t>
      </w:r>
      <w:r>
        <w:rPr>
          <w:u w:val="single"/>
        </w:rPr>
        <w:t>+</w:t>
      </w:r>
      <w:r>
        <w:rPr/>
        <w:t xml:space="preserve"> 1" tolerance, centered between the loops with </w:t>
      </w:r>
      <w:r>
        <w:rPr>
          <w:u w:val="single"/>
        </w:rPr>
        <w:t>+</w:t>
      </w:r>
      <w:r>
        <w:rPr/>
        <w:t xml:space="preserve"> 1" tolerance, and spaced 6' from each sensor to the edge of the adjacent lo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piezoelectric coax cables shall be run to the equipment cabinet with no more than one splice per cable.  All coax cables shall be terminated on the specified terminal block, with at least two feet of slack cable in each junction box and at least six feet of slack cable available in the equipment cabinet prior to the terminal b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ptance testing shall be performed by the Contractor to ensure compliance with subsection 669-3.02 Acceptanc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Temperature Probe and Data Logger.</w:t>
      </w:r>
      <w:r>
        <w:rPr/>
        <w:t xml:space="preserve">  The temperature probe shall be installed vertically in a seven foot (7') deep by six inch (6") diameter hole augered through the asphalt shoulder.  The probe shall be located in the shoulder in front of the cabinet for Assembly H1, at approximate Station 336+45, and placed 2 feet from the edge of the lane.  The 1.5" diameter temperature probe shall be placed in the center of the augered hole and the hole backfilled with fine sand to the bottom of the asphalt.  The top thermistor on the 1' lead shall be placed 1.5" below the top surface of the asphalt, and the hole shall be filled with asphalt patch material and compacted. The 80' cable shall be brought to the edge of the road in a saw-cut channel, which is then filled with 3-M loop sealant.  The cable shall be run underground to the nearest junction box (typically JB03) and then through conduit to the controller cabinet and connected to the data logger. The data logger shall be connected to the code operated matrix switch.  The Contractor shall install and program the data logger to enable remote data retrieval over the telephone line.  Software to program the CR10 Measurement and Control Module is available from the Highway Data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Utilities</w:t>
      </w:r>
      <w:r>
        <w:rPr/>
        <w:t>.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Resident Engineer as to when electrical service is needed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Resident Engineer as to when telephone service is needed at the telephone jack, with sufficient time to enable the Resident Engineer to schedule the installation with the Telephone Utility prior to commissioning of the equipment.  The Resident Engineer will make arrangements in writing with the Telephone Utility to install and connect the NID.  The Resident Engineer will inform the Contractor of the telephone number at the N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669-3.02 Acceptance Testing</w:t>
      </w:r>
      <w:r>
        <w:rPr/>
        <w:t xml:space="preserve">.  The Contractor shall perform acceptance testing on all ATR installations.  The Contractor shall provide and make all arrangements for test vehicles and drivers as needed for the acceptance tes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VC Acceptance Tests</w:t>
      </w:r>
      <w:r>
        <w:rPr/>
        <w:t xml:space="preserve">.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  Exact measurements for the axle spacings to be used for each vehicle classification shall be obtained from the Highway Data S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uracy Requirements -  The accuracy of Automated Vehicle Classifiers is such that, if good lane discipline is maintai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 more than plus or minus ten percent (</w:t>
      </w:r>
      <w:r>
        <w:rPr>
          <w:u w:val="single"/>
        </w:rPr>
        <w:t>+</w:t>
      </w:r>
      <w:r>
        <w:rPr/>
        <w:t xml:space="preserve"> 10 %) of the total vehicles in FHWA class one through class three (1 thru 3)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not more than plus or minus five percent (</w:t>
      </w:r>
      <w:r>
        <w:rPr>
          <w:u w:val="single"/>
        </w:rPr>
        <w:t>+</w:t>
      </w:r>
      <w:r>
        <w:rPr/>
        <w:t xml:space="preserve"> 5 %) of the total vehicles in FHWA class four through class thirteen (4 thru 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re classified in the wrong bin when compared with a concurrent manual classification 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M Acceptance Tests</w:t>
      </w:r>
      <w:r>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eptance Tests shall consist of three vehicles which will make ten passes over the WIM sensors in each lane at speeds varying from 15 to 70 miles per h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three test vehicles shall consist of a five axle, eighteen wheel single trailer vehicle (FHWA Class 9), a three axle, ten wheel single unit vehicle (FHWA Class 6), and a two axle, six wheel single unit vehicle (FHWA Class 5).  All three test vehicles shall be fully loaded with non-shifting material to near legal weight lim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ll tires on all three test vehicles shall be inflated to recommended press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ve two axle group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ifference in value or error between the weight of each axle group or vehicle gross weight shall be comput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d = 100(</w:t>
      </w:r>
      <w:r>
        <w:rPr>
          <w:u w:val="single"/>
        </w:rPr>
        <w:t>W - R</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w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 =</w:t>
        <w:tab/>
        <w:t>difference between WIM value and reference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W =</w:t>
        <w:tab/>
        <w:t>WIM value, or weight as measured by the WIM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R =</w:t>
        <w:tab/>
        <w:t xml:space="preserve">Reference value, or weight as measured by a static sca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Accuracy requirements for the WIM equipment consist of a maximum error of plus or minus twelve percent with a ninety-four percent confidence interval (i.e. </w:t>
      </w:r>
      <w:r>
        <w:rPr>
          <w:u w:val="single"/>
        </w:rPr>
        <w:t>+</w:t>
      </w:r>
      <w:r>
        <w:rPr/>
        <w:t xml:space="preserve"> 12% with 94% confidence) for axle group weights, and a maximum error of plus or minus ten percent with a ninety-four percent confidence interval (i.e. </w:t>
      </w:r>
      <w:r>
        <w:rPr>
          <w:u w:val="single"/>
        </w:rPr>
        <w:t>+</w:t>
      </w:r>
      <w:r>
        <w:rPr/>
        <w:t xml:space="preserve"> 10% with 94% confidence) for gross vehicle weigh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model or par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s-Built Plans and Photograph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7" color prints, and shall be labeled with the identification of each loop as indicated on the plans (for example;  H10 - W1NLA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nuals.</w:t>
      </w:r>
      <w:r>
        <w:rPr/>
        <w:t xml:space="preserve">  The Contractor shall provide to the Project Engineer for transmittal to the Highway Data Supervisor all installation, repair and operation manuals for all traffic volume, classification and weigh-in-motion uni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terials.</w:t>
      </w:r>
      <w:r>
        <w:rPr/>
        <w:t xml:space="preserve">  The Contractor shall provide to the Project Engineer for transmittal to the Highway Data Supervisor any and all useable epoxy grout remaining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The quantity to be paid for will all com</w:t>
        <w:softHyphen/>
        <w:t>pleted and accepted Automated Traffic Recorder Installations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ackfill materials required will be paid for under their respective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phalt required will be paid for under Item 401(1A), Asphalt Con</w:t>
        <w:softHyphen/>
        <w:t>crete, Type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load centers, as-built plans, the manufacturer's representative and acceptance testing required for these installations will not be paid for separately, but will be subsidiary to the Automated Traffic Recorder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9"/>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69(1)</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r>
        <w:rPr>
          <w:sz w:val="14"/>
        </w:rPr>
        <w:t>M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Change title of subsection to "Pavement Markings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5  Preliminary Spotting</w:t>
      </w:r>
      <w:r>
        <w:rPr/>
        <w:t xml:space="preserve">.  </w:t>
      </w:r>
      <w:r>
        <w:rPr>
          <w:u w:val="single"/>
        </w:rPr>
        <w:t>Add</w:t>
      </w:r>
      <w:r>
        <w:rPr/>
        <w:t xml:space="preserve"> </w:t>
      </w:r>
      <w:r>
        <w:rPr>
          <w:u w:val="single"/>
        </w:rPr>
        <w:t>the</w:t>
      </w:r>
      <w:r>
        <w:rPr/>
        <w:t xml:space="preserve"> </w:t>
      </w:r>
      <w:r>
        <w:rPr>
          <w:u w:val="single"/>
        </w:rPr>
        <w:t>following</w:t>
      </w:r>
      <w:r>
        <w:rPr/>
        <w:t>:  Lines and markings to be replaced at their existing locations shall be referenced by the Contractor at his expense, prior to performing any work that may disturb them.  The Engineer will determine the beginning and ending points for the no-passing z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Measurement of a traffic stripe will be the length of each individual stripe excluding gaps.  An individual stripe is a longitudinal marking less than six inches w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Removal of traffic stripes and pavement markings will be measured by the station for pay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Repair of any damaged pavement or surfacing caused by the pavement marking removal operation will be subsidiary to Item 670(9), Removal of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70(9)</w:t>
        <w:tab/>
        <w:t>Removal of Pavement Markings</w:t>
        <w:tab/>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0"/>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3/92)</w:t>
      </w:r>
      <w:r>
        <w:rPr>
          <w:sz w:val="14"/>
        </w:rPr>
        <w:t>R1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EMULSION</w:t>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jc w:val="both"/>
        <w:rPr/>
      </w:pPr>
      <w:r>
        <w:rPr>
          <w:rFonts w:eastAsia="Courier;Courier New"/>
        </w:rPr>
        <w:t xml:space="preserve">  </w:t>
      </w: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63" w:type="dxa"/>
        <w:tblLayout w:type="fixed"/>
        <w:tblCellMar>
          <w:top w:w="0" w:type="dxa"/>
          <w:left w:w="36" w:type="dxa"/>
          <w:bottom w:w="0" w:type="dxa"/>
          <w:right w:w="36" w:type="dxa"/>
        </w:tblCellMar>
      </w:tblPr>
      <w:tblGrid>
        <w:gridCol w:w="2160"/>
        <w:gridCol w:w="1920"/>
        <w:gridCol w:w="1920"/>
        <w:gridCol w:w="192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amp; Grade of Material</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pray (</w:t>
            </w:r>
            <w:r>
              <w:rPr>
                <w:vertAlign w:val="superscript"/>
              </w:rPr>
              <w:t>o</w:t>
            </w:r>
            <w:r>
              <w:rPr/>
              <w:t>F)</w:t>
            </w:r>
          </w:p>
        </w:tc>
        <w:tc>
          <w:tcPr>
            <w:tcW w:w="19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x (</w:t>
            </w:r>
            <w:r>
              <w:rPr>
                <w:vertAlign w:val="superscript"/>
              </w:rPr>
              <w:t>o</w:t>
            </w:r>
            <w:r>
              <w:rPr/>
              <w:t>F)</w:t>
            </w:r>
          </w:p>
        </w:tc>
        <w:tc>
          <w:tcPr>
            <w:tcW w:w="1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E-1</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40</w:t>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50</w:t>
            </w:r>
          </w:p>
        </w:tc>
        <w:tc>
          <w:tcPr>
            <w:tcW w:w="1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125</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r>
        <w:rPr>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footerReference w:type="default" r:id="rId41"/>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3 Aggregate for Base</w:t>
      </w:r>
      <w:r>
        <w:rPr/>
        <w:t xml:space="preserve">.  </w:t>
      </w:r>
      <w:r>
        <w:rPr>
          <w:u w:val="single"/>
        </w:rPr>
        <w:t>Delete</w:t>
      </w:r>
      <w:r>
        <w:rPr/>
        <w:t xml:space="preserve"> </w:t>
      </w:r>
      <w:r>
        <w:rPr>
          <w:u w:val="single"/>
        </w:rPr>
        <w:t>Table</w:t>
      </w:r>
      <w:r>
        <w:rPr/>
        <w:t xml:space="preserve"> </w:t>
      </w:r>
      <w:r>
        <w:rPr>
          <w:u w:val="single"/>
        </w:rPr>
        <w:t>703-2</w:t>
      </w:r>
      <w:r>
        <w:rPr/>
        <w:t xml:space="preserve">, </w:t>
      </w:r>
      <w:r>
        <w:rPr>
          <w:u w:val="single"/>
        </w:rPr>
        <w:t>Aggregate</w:t>
      </w:r>
      <w:r>
        <w:rPr/>
        <w:t xml:space="preserve"> </w:t>
      </w:r>
      <w:r>
        <w:rPr>
          <w:u w:val="single"/>
        </w:rPr>
        <w:t>for</w:t>
      </w:r>
      <w:r>
        <w:rPr/>
        <w:t xml:space="preserve"> </w:t>
      </w:r>
      <w:r>
        <w:rPr>
          <w:u w:val="single"/>
        </w:rPr>
        <w:t>Untreated</w:t>
      </w:r>
      <w:r>
        <w:rPr/>
        <w:t xml:space="preserve"> </w:t>
      </w:r>
      <w:r>
        <w:rPr>
          <w:u w:val="single"/>
        </w:rPr>
        <w:t>Bas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703-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336" w:type="dxa"/>
        <w:jc w:val="left"/>
        <w:tblInd w:w="983" w:type="dxa"/>
        <w:tblLayout w:type="fixed"/>
        <w:tblCellMar>
          <w:top w:w="0" w:type="dxa"/>
          <w:left w:w="145" w:type="dxa"/>
          <w:bottom w:w="0" w:type="dxa"/>
          <w:right w:w="145" w:type="dxa"/>
        </w:tblCellMar>
      </w:tblPr>
      <w:tblGrid>
        <w:gridCol w:w="2016"/>
        <w:gridCol w:w="2160"/>
        <w:gridCol w:w="2160"/>
      </w:tblGrid>
      <w:tr>
        <w:trPr>
          <w:cantSplit w:val="true"/>
        </w:trPr>
        <w:tc>
          <w:tcPr>
            <w:tcW w:w="201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432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cantSplit w:val="true"/>
        </w:trPr>
        <w:tc>
          <w:tcPr>
            <w:tcW w:w="2016"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pPr>
            <w:r>
              <w:rPr/>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E-1</w:t>
            </w:r>
          </w:p>
        </w:tc>
      </w:tr>
      <w:tr>
        <w:trPr/>
        <w:tc>
          <w:tcPr>
            <w:tcW w:w="20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2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6-19</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1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1/91)</w:t>
      </w:r>
      <w:r>
        <w:rPr>
          <w:sz w:val="14"/>
        </w:rPr>
        <w:t>R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 (10/1/91)</w:t>
      </w:r>
      <w:r>
        <w:rPr>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4"/>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5"/>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r>
        <w:rPr>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xml:space="preserve">:  Fertilizer shall be applied as stated in Section 618 of the Special Provis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6"/>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5/92)</w:t>
      </w:r>
      <w:r>
        <w:rPr>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2  Subsurface Drainage and Riprap Liner</w:t>
      </w:r>
      <w:r>
        <w:rPr/>
        <w:t xml:space="preserve">. </w:t>
      </w:r>
      <w:r>
        <w:rPr>
          <w:u w:val="single"/>
        </w:rPr>
        <w:t>Delete this subsection in its entirety and substitute the following</w:t>
      </w:r>
      <w:r>
        <w:rPr/>
        <w:t>:   Geotextile materials for subsurface drainage shall meet the requirements of AASHTO M 288 for Subsurface Drainage, except that the minimum permeability of the fabric shall be 0.020 cm/s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Geotextile materials for riprap liner shall meet the requirements of AASHTO M 288 for Erosion Control, except that the minimum permeability of the fabric shall be 0.010 cm/se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Sediment Control</w:t>
      </w:r>
      <w:r>
        <w:rPr/>
        <w:t xml:space="preserve">.  </w:t>
      </w:r>
      <w:r>
        <w:rPr>
          <w:u w:val="single"/>
        </w:rPr>
        <w:t>Add the following subsection</w:t>
      </w:r>
      <w:r>
        <w:rPr/>
        <w:t>:  Geotextile materials for Sediment Control shall meet the requirements of AASHTO M 288 for Sediment Control, except that the minimum permeability of the fabric shall be 0.002 cm/sec.</w:t>
      </w:r>
    </w:p>
    <w:p>
      <w:pPr>
        <w:sectPr>
          <w:footerReference w:type="default" r:id="rId4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Delete Item 4., "Multi-directional Breakaway Load</w:t>
      </w:r>
      <w:r>
        <w:rPr/>
        <w:t xml:space="preserve"> </w:t>
      </w:r>
      <w:r>
        <w:rPr>
          <w:u w:val="single"/>
        </w:rPr>
        <w:t>Concentration Coupler Base Assemblies and Coupler Hinge Plate", and substitute 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ide Flange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OMER ELECTRIC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49"/>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CLEARANCE GUIDELIN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50"/>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51"/>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DETERMINATION OF OUTLIER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TANDARD PRACTICE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ETERMINATION OF OUTLIER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1.  </w:t>
      </w:r>
      <w:r>
        <w:rPr>
          <w:rFonts w:cs="Dutch801 Rm BT" w:ascii="Dutch801 Rm BT" w:hAnsi="Dutch801 Rm BT"/>
          <w:b/>
        </w:rPr>
        <w:t>SC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is standard practice provides a mechanism for rejecting individual test values which may misrepresent the physical properties of a material lot.  The method statistically identifies a non-representative "outlier" and justifies its removal from the remaining test data for the l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2.  </w:t>
      </w:r>
      <w:r>
        <w:rPr>
          <w:rFonts w:cs="Dutch801 Rm BT" w:ascii="Dutch801 Rm BT" w:hAnsi="Dutch801 Rm BT"/>
          <w:b/>
        </w:rPr>
        <w: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est result is clearly a result of a gross deviation from prescribed sampling or testing procedure, the test result should be discarded, without further analysis.  When no direct evidence of sampling and/or testing errors exists, the lot data will be statistically evaluated for the presence of an out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outlying test result will be assumed to be non-characteristic of the overall quality of the material tested.  Outlying test results will be excluded from the price adjustment calculation, by either documental evidence or through statistical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3.  </w:t>
      </w:r>
      <w:r>
        <w:rPr>
          <w:rFonts w:cs="Dutch801 Rm BT" w:ascii="Dutch801 Rm BT" w:hAnsi="Dutch801 Rm BT"/>
          <w:b/>
        </w:rPr>
        <w:t>BASIS</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STATISTICAL</w:t>
      </w:r>
      <w:r>
        <w:rPr>
          <w:rFonts w:cs="Dutch801 Rm BT" w:ascii="Dutch801 Rm BT" w:hAnsi="Dutch801 Rm BT"/>
        </w:rPr>
        <w:t xml:space="preserve"> </w:t>
      </w:r>
      <w:r>
        <w:rPr>
          <w:rFonts w:cs="Dutch801 Rm BT" w:ascii="Dutch801 Rm BT" w:hAnsi="Dutch801 Rm BT"/>
          <w:b/>
        </w:rPr>
        <w:t>CRITERIA</w:t>
      </w:r>
      <w:r>
        <w:rPr>
          <w:rFonts w:cs="Dutch801 Rm BT" w:ascii="Dutch801 Rm BT" w:hAnsi="Dutch801 Rm BT"/>
        </w:rPr>
        <w:t xml:space="preserve"> </w:t>
      </w:r>
      <w:r>
        <w:rPr>
          <w:rFonts w:cs="Dutch801 Rm BT" w:ascii="Dutch801 Rm BT" w:hAnsi="Dutch801 Rm BT"/>
          <w:b/>
        </w:rPr>
        <w:t>FOR</w:t>
      </w:r>
      <w:r>
        <w:rPr>
          <w:rFonts w:cs="Dutch801 Rm BT" w:ascii="Dutch801 Rm BT" w:hAnsi="Dutch801 Rm BT"/>
        </w:rPr>
        <w:t xml:space="preserve"> </w:t>
      </w:r>
      <w:r>
        <w:rPr>
          <w:rFonts w:cs="Dutch801 Rm BT" w:ascii="Dutch801 Rm BT" w:hAnsi="Dutch801 Rm BT"/>
          <w:b/>
        </w:rPr>
        <w:t>OUT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footerReference w:type="default" r:id="rId5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est results in a lot are included in the calculation of the numerical value of a sample criterion (or statistic), which is then compared with a critical value based on the theory of random sampling from a normal distribution to determine whether the doubtful test result is to be retained or rejected.  The critical value is that value of the sample criterion which would be exceeded by chance with 5% total probability.  This 5% probability is the risk of erroneously rejecting a good observation and is the Department's defined outlier threshol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1</w:t>
      </w:r>
      <w:r>
        <w:rPr>
          <w:rFonts w:cs="Dutch801 Rm BT" w:ascii="Dutch801 Rm BT" w:hAnsi="Dutch801 Rm BT"/>
        </w:rPr>
        <w:t xml:space="preserve"> -</w:t>
        <w:tab/>
        <w:t xml:space="preserve">Calculat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all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results for the lot using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rFonts w:cs="Dutch801 Rm BT" w:ascii="Dutch801 Rm BT" w:hAnsi="Dutch801 Rm BT"/>
        </w:rPr>
        <w:t>Where:</w:t>
        <w:tab/>
      </w:r>
      <w:r>
        <w:rPr>
          <w:rFonts w:cs="Times New Roman" w:ascii="Times New Roman" w:hAnsi="Times New Roman"/>
          <w:b/>
        </w:rPr>
        <w:t>Σ</w:t>
      </w:r>
      <w:r>
        <w:rPr>
          <w:rFonts w:cs="Dutch801 Rm BT" w:ascii="Dutch801 Rm BT" w:hAnsi="Dutch801 Rm BT"/>
        </w:rPr>
        <w:tab/>
        <w:t>= summation of</w:t>
      </w:r>
      <w:r>
        <mc:AlternateContent>
          <mc:Choice Requires="wps">
            <w:drawing>
              <wp:anchor behindDoc="0" distT="76200" distB="76200" distL="76200" distR="76200" simplePos="0" locked="0" layoutInCell="0" allowOverlap="1" relativeHeight="17">
                <wp:simplePos x="0" y="0"/>
                <wp:positionH relativeFrom="margin">
                  <wp:posOffset>67310</wp:posOffset>
                </wp:positionH>
                <wp:positionV relativeFrom="paragraph">
                  <wp:posOffset>635</wp:posOffset>
                </wp:positionV>
                <wp:extent cx="4895850" cy="378460"/>
                <wp:effectExtent l="0" t="0" r="0" b="0"/>
                <wp:wrapSquare wrapText="largest"/>
                <wp:docPr id="6" name="Frame6"/>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rFonts w:ascii="Dutch801 Rm BT" w:hAnsi="Dutch801 Rm BT" w:cs="Dutch801 Rm BT"/>
        </w:rPr>
      </w:pPr>
      <w:r>
        <w:rPr>
          <w:rFonts w:cs="Dutch801 Rm BT" w:ascii="Dutch801 Rm BT" w:hAnsi="Dutch801 Rm BT"/>
          <w:b/>
        </w:rPr>
        <w:t>x</w:t>
      </w:r>
      <w:r>
        <w:rPr>
          <w:rFonts w:cs="Dutch801 Rm BT" w:ascii="Dutch801 Rm BT" w:hAnsi="Dutch801 Rm BT"/>
        </w:rPr>
        <w:tab/>
        <w:t>= individual test value to x</w:t>
      </w:r>
      <w:r>
        <w:rPr>
          <w:rFonts w:cs="Dutch801 Rm BT" w:ascii="Dutch801 Rm BT" w:hAnsi="Dutch801 Rm BT"/>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pPr>
      <w:r>
        <w:rPr>
          <w:rFonts w:cs="Dutch801 Rm BT" w:ascii="Dutch801 Rm BT" w:hAnsi="Dutch801 Rm BT"/>
          <w:b/>
        </w:rPr>
        <w:t>n</w:t>
      </w:r>
      <w:r>
        <w:rPr>
          <w:rFonts w:cs="Dutch801 Rm BT" w:ascii="Dutch801 Rm BT" w:hAnsi="Dutch801 Rm BT"/>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ab/>
        <w:t xml:space="preserve">is rounded to the nearest tenth for density and all sieve sizes except the #200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2</w:t>
      </w:r>
      <w:r>
        <w:rPr>
          <w:rFonts w:cs="Dutch801 Rm BT" w:ascii="Dutch801 Rm BT" w:hAnsi="Dutch801 Rm BT"/>
        </w:rPr>
        <w:t xml:space="preserve"> -</w:t>
        <w:tab/>
        <w:t>Calculate sample standard deviation (s) of all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results for the lot using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right="2160" w:hanging="2880"/>
        <w:jc w:val="both"/>
        <w:rPr/>
      </w:pPr>
      <w:r>
        <w:rPr>
          <w:rFonts w:cs="Dutch801 Rm BT" w:ascii="Dutch801 Rm BT" w:hAnsi="Dutch801 Rm BT"/>
        </w:rPr>
        <w:t>Where:</w:t>
        <w:tab/>
      </w:r>
      <w:r>
        <w:rPr>
          <w:rFonts w:cs="Times New Roman" w:ascii="Times New Roman" w:hAnsi="Times New Roman"/>
          <w:b/>
        </w:rPr>
        <w:t>Σ</w:t>
      </w:r>
      <w:r>
        <w:rPr>
          <w:rFonts w:cs="Dutch801 Rm BT" w:ascii="Dutch801 Rm BT" w:hAnsi="Dutch801 Rm BT"/>
          <w:b/>
        </w:rPr>
        <w:t>(x</w:t>
      </w:r>
      <w:r>
        <w:rPr>
          <w:rFonts w:cs="Dutch801 Rm BT" w:ascii="Dutch801 Rm BT" w:hAnsi="Dutch801 Rm BT"/>
          <w:b/>
          <w:vertAlign w:val="superscript"/>
        </w:rPr>
        <w:t>2</w:t>
      </w:r>
      <w:r>
        <w:rPr>
          <w:rFonts w:cs="Dutch801 Rm BT" w:ascii="Dutch801 Rm BT" w:hAnsi="Dutch801 Rm BT"/>
          <w:b/>
        </w:rPr>
        <w:t>)</w:t>
      </w:r>
      <w:r>
        <w:rPr>
          <w:rFonts w:cs="Dutch801 Rm BT" w:ascii="Dutch801 Rm BT" w:hAnsi="Dutch801 Rm BT"/>
        </w:rPr>
        <w:tab/>
        <w:t>=</w:t>
        <w:tab/>
        <w:t>summation of the squares of individual test values.</w:t>
      </w:r>
      <w:r>
        <mc:AlternateContent>
          <mc:Choice Requires="wps">
            <w:drawing>
              <wp:anchor behindDoc="0" distT="76200" distB="76200" distL="76200" distR="76200" simplePos="0" locked="0" layoutInCell="0" allowOverlap="1" relativeHeight="21">
                <wp:simplePos x="0" y="0"/>
                <wp:positionH relativeFrom="margin">
                  <wp:posOffset>67310</wp:posOffset>
                </wp:positionH>
                <wp:positionV relativeFrom="paragraph">
                  <wp:posOffset>635</wp:posOffset>
                </wp:positionV>
                <wp:extent cx="1257935" cy="461645"/>
                <wp:effectExtent l="0" t="0" r="0" b="0"/>
                <wp:wrapSquare wrapText="largest"/>
                <wp:docPr id="7" name="Frame7"/>
                <a:graphic xmlns:a="http://schemas.openxmlformats.org/drawingml/2006/main">
                  <a:graphicData uri="http://schemas.microsoft.com/office/word/2010/wordprocessingShape">
                    <wps:wsp>
                      <wps:cNvSpPr txBox="1"/>
                      <wps:spPr>
                        <a:xfrm>
                          <a:off x="0" y="0"/>
                          <a:ext cx="1257935"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99.0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both"/>
        <w:rPr/>
      </w:pPr>
      <w:r>
        <w:rPr>
          <w:rFonts w:cs="Dutch801 Rm BT" w:ascii="Dutch801 Rm BT" w:hAnsi="Dutch801 Rm BT"/>
          <w:b/>
        </w:rPr>
        <w:t>(</w:t>
      </w:r>
      <w:r>
        <w:rPr>
          <w:rFonts w:cs="Times New Roman" w:ascii="Times New Roman" w:hAnsi="Times New Roman"/>
          <w:b/>
        </w:rPr>
        <w:t>Σ</w:t>
      </w:r>
      <w:r>
        <w:rPr>
          <w:rFonts w:cs="Dutch801 Rm BT" w:ascii="Dutch801 Rm BT" w:hAnsi="Dutch801 Rm BT"/>
          <w:b/>
        </w:rPr>
        <w:t>x)</w:t>
      </w:r>
      <w:r>
        <w:rPr>
          <w:rFonts w:cs="Dutch801 Rm BT" w:ascii="Dutch801 Rm BT" w:hAnsi="Dutch801 Rm BT"/>
          <w:b/>
          <w:vertAlign w:val="superscript"/>
        </w:rPr>
        <w:t>2</w:t>
      </w:r>
      <w:r>
        <w:rPr>
          <w:rFonts w:cs="Dutch801 Rm BT" w:ascii="Dutch801 Rm BT" w:hAnsi="Dutch801 Rm BT"/>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Dutch801 Rm BT" w:ascii="Dutch801 Rm BT" w:hAnsi="Dutch801 Rm BT"/>
          <w:u w:val="single"/>
        </w:rPr>
        <w:t>NOTE:</w:t>
      </w:r>
      <w:r>
        <w:rPr>
          <w:rFonts w:cs="Dutch801 Rm BT" w:ascii="Dutch801 Rm BT" w:hAnsi="Dutch801 Rm BT"/>
        </w:rPr>
        <w:tab/>
        <w:t xml:space="preserve">This is the </w:t>
      </w:r>
      <w:r>
        <w:rPr>
          <w:rFonts w:cs="Dutch801 Rm BT" w:ascii="Dutch801 Rm BT" w:hAnsi="Dutch801 Rm BT"/>
          <w:u w:val="single"/>
        </w:rPr>
        <w:t>sample</w:t>
      </w:r>
      <w:r>
        <w:rPr>
          <w:rFonts w:cs="Dutch801 Rm BT" w:ascii="Dutch801 Rm BT" w:hAnsi="Dutch801 Rm BT"/>
        </w:rPr>
        <w:t xml:space="preserve"> standard deviation and not the </w:t>
      </w:r>
      <w:r>
        <w:rPr>
          <w:rFonts w:cs="Dutch801 Rm BT" w:ascii="Dutch801 Rm BT" w:hAnsi="Dutch801 Rm BT"/>
          <w:u w:val="single"/>
        </w:rPr>
        <w:t>population</w:t>
      </w:r>
      <w:r>
        <w:rPr>
          <w:rFonts w:cs="Dutch801 Rm BT" w:ascii="Dutch801 Rm BT" w:hAnsi="Dutch801 Rm BT"/>
        </w:rPr>
        <w:t xml:space="preserve"> (sigma) standard deviation.  Many computer spreadsheet programs have formulas for </w:t>
      </w:r>
      <w:r>
        <w:rPr>
          <w:rFonts w:cs="Dutch801 Rm BT" w:ascii="Dutch801 Rm BT" w:hAnsi="Dutch801 Rm BT"/>
          <w:u w:val="single"/>
        </w:rPr>
        <w:t>population</w:t>
      </w:r>
      <w:r>
        <w:rPr>
          <w:rFonts w:cs="Dutch801 Rm BT" w:ascii="Dutch801 Rm BT" w:hAnsi="Dutch801 Rm BT"/>
        </w:rPr>
        <w:t xml:space="preserve"> standard deviation and not </w:t>
      </w:r>
      <w:r>
        <w:rPr>
          <w:rFonts w:cs="Dutch801 Rm BT" w:ascii="Dutch801 Rm BT" w:hAnsi="Dutch801 Rm BT"/>
          <w:u w:val="single"/>
        </w:rPr>
        <w:t>sample</w:t>
      </w:r>
      <w:r>
        <w:rPr>
          <w:rFonts w:cs="Dutch801 Rm BT" w:ascii="Dutch801 Rm BT" w:hAnsi="Dutch801 Rm BT"/>
        </w:rPr>
        <w:t xml:space="preserve"> standard dev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Step 3</w:t>
      </w:r>
      <w:r>
        <w:rPr>
          <w:rFonts w:cs="Dutch801 Rm BT" w:ascii="Dutch801 Rm BT" w:hAnsi="Dutch801 Rm BT"/>
        </w:rPr>
        <w:t xml:space="preserve"> -</w:t>
        <w:tab/>
        <w:t xml:space="preserve">Calculate the difference betwee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the lowest test result (x</w:t>
      </w:r>
      <w:r>
        <w:rPr>
          <w:rFonts w:cs="Dutch801 Rm BT" w:ascii="Dutch801 Rm BT" w:hAnsi="Dutch801 Rm BT"/>
          <w:vertAlign w:val="subscript"/>
        </w:rPr>
        <w:t>L</w:t>
      </w:r>
      <w:r>
        <w:rPr>
          <w:rFonts w:cs="Dutch801 Rm BT" w:ascii="Dutch801 Rm BT" w:hAnsi="Dutch801 Rm BT"/>
        </w:rPr>
        <w:t>); and between the highest test result (x</w:t>
      </w:r>
      <w:r>
        <w:rPr>
          <w:rFonts w:cs="Dutch801 Rm BT" w:ascii="Dutch801 Rm BT" w:hAnsi="Dutch801 Rm BT"/>
          <w:vertAlign w:val="subscript"/>
        </w:rPr>
        <w:t>H</w:t>
      </w:r>
      <w:r>
        <w:rPr>
          <w:rFonts w:cs="Dutch801 Rm BT" w:ascii="Dutch801 Rm BT" w:hAnsi="Dutch801 Rm BT"/>
        </w:rPr>
        <w:t>) and the arithmetic mean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Step 4</w:t>
      </w:r>
      <w:r>
        <w:rPr>
          <w:rFonts w:cs="Dutch801 Rm BT" w:ascii="Dutch801 Rm BT" w:hAnsi="Dutch801 Rm BT"/>
        </w:rPr>
        <w:t xml:space="preserve"> -</w:t>
        <w:tab/>
        <w:t>Calculate test criterion, T</w:t>
      </w:r>
      <w:r>
        <w:rPr>
          <w:rFonts w:cs="Dutch801 Rm BT" w:ascii="Dutch801 Rm BT" w:hAnsi="Dutch801 Rm BT"/>
          <w:vertAlign w:val="subscript"/>
        </w:rPr>
        <w:t>L</w:t>
      </w:r>
      <w:r>
        <w:rPr>
          <w:rFonts w:cs="Dutch801 Rm BT" w:ascii="Dutch801 Rm BT" w:hAnsi="Dutch801 Rm BT"/>
        </w:rPr>
        <w:t xml:space="preserve"> or T</w:t>
      </w:r>
      <w:r>
        <w:rPr>
          <w:rFonts w:cs="Dutch801 Rm BT" w:ascii="Dutch801 Rm BT" w:hAnsi="Dutch801 Rm BT"/>
          <w:vertAlign w:val="subscript"/>
        </w:rPr>
        <w:t>H</w:t>
      </w:r>
      <w:r>
        <w:rPr>
          <w:rFonts w:cs="Dutch801 Rm BT" w:ascii="Dutch801 Rm BT" w:hAnsi="Dutch801 Rm BT"/>
        </w:rPr>
        <w:t xml:space="preserve">, of the test result with the greatest difference from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If the lowest test result (x</w:t>
      </w:r>
      <w:r>
        <w:rPr>
          <w:rFonts w:cs="Dutch801 Rm BT" w:ascii="Dutch801 Rm BT" w:hAnsi="Dutch801 Rm BT"/>
          <w:vertAlign w:val="subscript"/>
        </w:rPr>
        <w:t>L</w:t>
      </w:r>
      <w:r>
        <w:rPr>
          <w:rFonts w:cs="Dutch801 Rm BT" w:ascii="Dutch801 Rm BT" w:hAnsi="Dutch801 Rm BT"/>
        </w:rPr>
        <w:t xml:space="preserve">) has the greatest difference from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then T</w:t>
      </w:r>
      <w:r>
        <w:rPr>
          <w:rFonts w:cs="Dutch801 Rm BT" w:ascii="Dutch801 Rm BT" w:hAnsi="Dutch801 Rm BT"/>
          <w:vertAlign w:val="subscript"/>
        </w:rPr>
        <w:t>L</w:t>
      </w:r>
      <w:r>
        <w:rPr>
          <w:rFonts w:cs="Dutch801 Rm BT" w:ascii="Dutch801 Rm BT" w:hAnsi="Dutch801 Rm BT"/>
        </w:rPr>
        <w:t xml:space="preserve"> is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rFonts w:cs="Dutch801 Rm BT" w:ascii="Dutch801 Rm BT" w:hAnsi="Dutch801 Rm BT"/>
        </w:rPr>
        <w:t>T</w:t>
      </w:r>
      <w:r>
        <w:rPr>
          <w:rFonts w:cs="Dutch801 Rm BT" w:ascii="Dutch801 Rm BT" w:hAnsi="Dutch801 Rm BT"/>
          <w:vertAlign w:val="subscript"/>
        </w:rPr>
        <w:t>L</w:t>
      </w:r>
      <w:r>
        <w:rPr>
          <w:rFonts w:cs="Dutch801 Rm BT" w:ascii="Dutch801 Rm BT" w:hAnsi="Dutch801 Rm BT"/>
        </w:rPr>
        <w:t xml:space="preserve">  =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 x</w:t>
      </w:r>
      <w:r>
        <w:rPr>
          <w:rFonts w:cs="Dutch801 Rm BT" w:ascii="Dutch801 Rm BT" w:hAnsi="Dutch801 Rm BT"/>
          <w:vertAlign w:val="subscript"/>
        </w:rPr>
        <w:t>L</w:t>
      </w:r>
      <w:r>
        <w:rPr>
          <w:rFonts w:cs="Dutch801 Rm BT" w:ascii="Dutch801 Rm BT" w:hAnsi="Dutch801 Rm BT"/>
        </w:rPr>
        <w: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If the highest test result (x</w:t>
      </w:r>
      <w:r>
        <w:rPr>
          <w:rFonts w:cs="Dutch801 Rm BT" w:ascii="Dutch801 Rm BT" w:hAnsi="Dutch801 Rm BT"/>
          <w:vertAlign w:val="subscript"/>
        </w:rPr>
        <w:t>H</w:t>
      </w:r>
      <w:r>
        <w:rPr>
          <w:rFonts w:cs="Dutch801 Rm BT" w:ascii="Dutch801 Rm BT" w:hAnsi="Dutch801 Rm BT"/>
        </w:rPr>
        <w:t>) has the greatest difference from the arithmetic mean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then T</w:t>
      </w:r>
      <w:r>
        <w:rPr>
          <w:rFonts w:cs="Dutch801 Rm BT" w:ascii="Dutch801 Rm BT" w:hAnsi="Dutch801 Rm BT"/>
          <w:vertAlign w:val="subscript"/>
        </w:rPr>
        <w:t>H</w:t>
      </w:r>
      <w:r>
        <w:rPr>
          <w:rFonts w:cs="Dutch801 Rm BT" w:ascii="Dutch801 Rm BT" w:hAnsi="Dutch801 Rm BT"/>
        </w:rPr>
        <w:t xml:space="preserve"> is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rFonts w:cs="Dutch801 Rm BT" w:ascii="Dutch801 Rm BT" w:hAnsi="Dutch801 Rm BT"/>
        </w:rPr>
        <w:t>T</w:t>
      </w:r>
      <w:r>
        <w:rPr>
          <w:rFonts w:cs="Dutch801 Rm BT" w:ascii="Dutch801 Rm BT" w:hAnsi="Dutch801 Rm BT"/>
          <w:vertAlign w:val="subscript"/>
        </w:rPr>
        <w:t>H</w:t>
      </w:r>
      <w:r>
        <w:rPr>
          <w:rFonts w:cs="Dutch801 Rm BT" w:ascii="Dutch801 Rm BT" w:hAnsi="Dutch801 Rm BT"/>
        </w:rPr>
        <w:t xml:space="preserve">  = (x</w:t>
      </w:r>
      <w:r>
        <w:rPr>
          <w:rFonts w:cs="Dutch801 Rm BT" w:ascii="Dutch801 Rm BT" w:hAnsi="Dutch801 Rm BT"/>
          <w:vertAlign w:val="subscript"/>
        </w:rPr>
        <w:t>H</w:t>
      </w:r>
      <w:r>
        <w:rPr>
          <w:rFonts w:cs="Dutch801 Rm BT" w:ascii="Dutch801 Rm BT" w:hAnsi="Dutch801 Rm BT"/>
        </w:rPr>
        <w:t xml:space="preserve"> -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Step 5</w:t>
      </w:r>
      <w:r>
        <w:rPr>
          <w:rFonts w:cs="Dutch801 Rm BT" w:ascii="Dutch801 Rm BT" w:hAnsi="Dutch801 Rm BT"/>
        </w:rPr>
        <w:t xml:space="preserve"> -</w:t>
        <w:tab/>
        <w:t xml:space="preserve">Determine critical T value from Table 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u w:val="single"/>
        </w:rPr>
      </w:pPr>
      <w:r>
        <w:rPr>
          <w:rFonts w:cs="Dutch801 Rm BT" w:ascii="Dutch801 Rm BT" w:hAnsi="Dutch801 Rm BT"/>
        </w:rPr>
        <w:t>If T</w:t>
      </w:r>
      <w:r>
        <w:rPr>
          <w:rFonts w:cs="Dutch801 Rm BT" w:ascii="Dutch801 Rm BT" w:hAnsi="Dutch801 Rm BT"/>
          <w:vertAlign w:val="subscript"/>
        </w:rPr>
        <w:t>L</w:t>
      </w:r>
      <w:r>
        <w:rPr>
          <w:rFonts w:cs="Dutch801 Rm BT" w:ascii="Dutch801 Rm BT" w:hAnsi="Dutch801 Rm BT"/>
        </w:rPr>
        <w:t xml:space="preserve"> or T</w:t>
      </w:r>
      <w:r>
        <w:rPr>
          <w:rFonts w:cs="Dutch801 Rm BT" w:ascii="Dutch801 Rm BT" w:hAnsi="Dutch801 Rm BT"/>
          <w:vertAlign w:val="subscript"/>
        </w:rPr>
        <w:t>H</w:t>
      </w:r>
      <w:r>
        <w:rPr>
          <w:rFonts w:cs="Dutch801 Rm BT" w:ascii="Dutch801 Rm BT" w:hAnsi="Dutch801 Rm BT"/>
        </w:rPr>
        <w:t>, whichever is larger, exceeds the critical T value from Table 1, then that test result is an outlier and will be excluded from the price adjustment calculations.  If one or more additional test result(s) has the same value as the outlier, then none of the test results will be outliers and all test results will be included in the price adjustment calculations.  If T</w:t>
      </w:r>
      <w:r>
        <w:rPr>
          <w:rFonts w:cs="Dutch801 Rm BT" w:ascii="Dutch801 Rm BT" w:hAnsi="Dutch801 Rm BT"/>
          <w:vertAlign w:val="subscript"/>
        </w:rPr>
        <w:t>L</w:t>
      </w:r>
      <w:r>
        <w:rPr>
          <w:rFonts w:cs="Dutch801 Rm BT" w:ascii="Dutch801 Rm BT" w:hAnsi="Dutch801 Rm BT"/>
        </w:rPr>
        <w:t xml:space="preserve"> and T</w:t>
      </w:r>
      <w:r>
        <w:rPr>
          <w:rFonts w:cs="Dutch801 Rm BT" w:ascii="Dutch801 Rm BT" w:hAnsi="Dutch801 Rm BT"/>
          <w:vertAlign w:val="subscript"/>
        </w:rPr>
        <w:t>H</w:t>
      </w:r>
      <w:r>
        <w:rPr>
          <w:rFonts w:cs="Dutch801 Rm BT" w:ascii="Dutch801 Rm BT" w:hAnsi="Dutch801 Rm BT"/>
        </w:rPr>
        <w:t xml:space="preserve"> are equal, then neither test result will be an outlier and all test results will be included in the price adjustment calculation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NOTE:</w:t>
      </w:r>
      <w:r>
        <w:rPr>
          <w:rFonts w:cs="Dutch801 Rm BT" w:ascii="Dutch801 Rm BT" w:hAnsi="Dutch801 Rm BT"/>
        </w:rPr>
        <w:tab/>
        <w:t xml:space="preserve">This test method will </w:t>
      </w:r>
      <w:r>
        <w:rPr>
          <w:rFonts w:cs="Dutch801 Rm BT" w:ascii="Dutch801 Rm BT" w:hAnsi="Dutch801 Rm BT"/>
          <w:u w:val="single"/>
        </w:rPr>
        <w:t>not</w:t>
      </w:r>
      <w:r>
        <w:rPr>
          <w:rFonts w:cs="Dutch801 Rm BT" w:ascii="Dutch801 Rm BT" w:hAnsi="Dutch801 Rm BT"/>
        </w:rPr>
        <w:t xml:space="preserve"> be reapplied to identify additional "outliers" based on the new arithmetic mean and sample standard deviations calculated after the "outliers" have been excluded.</w:t>
      </w:r>
    </w:p>
    <w:p>
      <w:pPr>
        <w:sectPr>
          <w:footerReference w:type="default" r:id="rId5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8"/>
        </w:rPr>
      </w:pPr>
      <w:r>
        <w:rPr>
          <w:rFonts w:cs="Dutch801 Rm BT" w:ascii="Dutch801 Rm BT" w:hAnsi="Dutch801 Rm BT"/>
          <w:sz w:val="28"/>
        </w:rPr>
        <w:tab/>
      </w:r>
      <w:r>
        <w:rPr>
          <w:rFonts w:cs="Dutch801 Rm BT" w:ascii="Dutch801 Rm BT" w:hAnsi="Dutch801 Rm BT"/>
          <w:b/>
          <w:sz w:val="28"/>
          <w:u w:val="single"/>
        </w:rPr>
        <w:t>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Critical T Values for a Sample Standard Deviation</w:t>
      </w:r>
    </w:p>
    <w:tbl>
      <w:tblPr>
        <w:tblW w:w="5354" w:type="dxa"/>
        <w:jc w:val="left"/>
        <w:tblInd w:w="1546" w:type="dxa"/>
        <w:tblLayout w:type="fixed"/>
        <w:tblCellMar>
          <w:top w:w="0" w:type="dxa"/>
          <w:left w:w="153" w:type="dxa"/>
          <w:bottom w:w="0" w:type="dxa"/>
          <w:right w:w="153" w:type="dxa"/>
        </w:tblCellMar>
      </w:tblPr>
      <w:tblGrid>
        <w:gridCol w:w="2870"/>
        <w:gridCol w:w="2484"/>
      </w:tblGrid>
      <w:tr>
        <w:trPr/>
        <w:tc>
          <w:tcPr>
            <w:tcW w:w="28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b/>
                <w:b/>
                <w:sz w:val="20"/>
              </w:rPr>
            </w:pPr>
            <w:r>
              <w:rPr>
                <w:rFonts w:cs="Dutch801 Rm BT" w:ascii="Dutch801 Rm BT" w:hAnsi="Dutch801 Rm BT"/>
                <w:b/>
                <w:sz w:val="20"/>
              </w:rPr>
              <w:t>NUMBER OF SAMPLES, n</w:t>
            </w:r>
          </w:p>
        </w:tc>
        <w:tc>
          <w:tcPr>
            <w:tcW w:w="24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b/>
                <w:b/>
                <w:sz w:val="20"/>
              </w:rPr>
            </w:pPr>
            <w:r>
              <w:rPr>
                <w:rFonts w:cs="Dutch801 Rm BT" w:ascii="Dutch801 Rm BT" w:hAnsi="Dutch801 Rm BT"/>
                <w:b/>
                <w:sz w:val="20"/>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b/>
                <w:sz w:val="20"/>
              </w:rPr>
              <w:tab/>
              <w:t>CRITICAL T</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1.155</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1.481</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1.715</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1.887</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020</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126</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215</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290</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355</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412</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3</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462</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4</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507</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5</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549</w:t>
            </w:r>
          </w:p>
        </w:tc>
      </w:tr>
      <w:tr>
        <w:trPr/>
        <w:tc>
          <w:tcPr>
            <w:tcW w:w="28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w:t>
            </w:r>
          </w:p>
        </w:tc>
        <w:tc>
          <w:tcPr>
            <w:tcW w:w="24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2.585</w:t>
            </w:r>
          </w:p>
        </w:tc>
      </w:tr>
      <w:tr>
        <w:trPr/>
        <w:tc>
          <w:tcPr>
            <w:tcW w:w="28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7</w:t>
            </w:r>
          </w:p>
        </w:tc>
        <w:tc>
          <w:tcPr>
            <w:tcW w:w="24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ab/>
              <w:t>2.62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footerReference w:type="default" r:id="rId54"/>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u w:val="single"/>
        </w:rPr>
        <w:t>EXAMPLE</w:t>
      </w:r>
      <w:r>
        <w:rPr>
          <w:rFonts w:cs="Dutch801 Rm BT" w:ascii="Dutch801 Rm BT" w:hAnsi="Dutch801 Rm BT"/>
          <w:u w:val="single"/>
        </w:rPr>
        <w:t xml:space="preserve"> </w:t>
      </w:r>
      <w:r>
        <w:rPr>
          <w:rFonts w:cs="Dutch801 Rm BT" w:ascii="Dutch801 Rm BT" w:hAnsi="Dutch801 Rm BT"/>
          <w:b/>
          <w:u w:val="single"/>
        </w:rPr>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ider the following test results on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5.3%, 5.6%, 5.8%, 5.8%, 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5.9%, 5.9%, 6.0%, 6.0% and 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1</w:t>
      </w:r>
      <w:r>
        <w:rPr>
          <w:rFonts w:cs="Dutch801 Rm BT" w:ascii="Dutch801 Rm BT" w:hAnsi="Dutch801 Rm BT"/>
        </w:rPr>
        <w:t xml:space="preserve"> -</w:t>
        <w:tab/>
        <w:t xml:space="preserve">Calculate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Dutch801 Rm BT" w:cs="Dutch801 Rm BT" w:ascii="Dutch801 Rm BT" w:hAnsi="Dutch801 Rm BT"/>
        </w:rPr>
        <w:t xml:space="preserve"> </w:t>
      </w:r>
      <w:r>
        <w:rPr>
          <w:rFonts w:cs="Dutch801 Rm BT" w:ascii="Dutch801 Rm BT" w:hAnsi="Dutch801 Rm BT"/>
        </w:rPr>
        <w:t xml:space="preserve">= </w:t>
      </w:r>
      <w:r>
        <w:rPr>
          <w:rFonts w:cs="Dutch801 Rm BT" w:ascii="Dutch801 Rm BT" w:hAnsi="Dutch801 Rm BT"/>
          <w:u w:val="single"/>
        </w:rPr>
        <w:t>5.3+5.6+5.8+5.8+5.9+5.9+5.9+6.0+6.0+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ab/>
        <w:tab/>
        <w:t xml:space="preserve">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Dutch801 Rm BT" w:cs="Dutch801 Rm BT" w:ascii="Dutch801 Rm BT" w:hAnsi="Dutch801 Rm BT"/>
        </w:rPr>
        <w:t xml:space="preserve"> </w:t>
      </w:r>
      <w:r>
        <w:rPr>
          <w:rFonts w:cs="Dutch801 Rm BT" w:ascii="Dutch801 Rm BT" w:hAnsi="Dutch801 Rm BT"/>
        </w:rPr>
        <w:t>= 5.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2</w:t>
      </w:r>
      <w:r>
        <w:rPr>
          <w:rFonts w:cs="Dutch801 Rm BT" w:ascii="Dutch801 Rm BT" w:hAnsi="Dutch801 Rm BT"/>
        </w:rPr>
        <w:t xml:space="preserve"> -</w:t>
        <w:tab/>
        <w:t>Calculate sample standard dev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3">
                <wp:simplePos x="0" y="0"/>
                <wp:positionH relativeFrom="margin">
                  <wp:posOffset>67310</wp:posOffset>
                </wp:positionH>
                <wp:positionV relativeFrom="paragraph">
                  <wp:posOffset>635</wp:posOffset>
                </wp:positionV>
                <wp:extent cx="1257300"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25730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99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4">
                <wp:simplePos x="0" y="0"/>
                <wp:positionH relativeFrom="margin">
                  <wp:posOffset>67310</wp:posOffset>
                </wp:positionH>
                <wp:positionV relativeFrom="paragraph">
                  <wp:posOffset>635</wp:posOffset>
                </wp:positionV>
                <wp:extent cx="98996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989965"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77.95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5">
                <wp:simplePos x="0" y="0"/>
                <wp:positionH relativeFrom="margin">
                  <wp:posOffset>67310</wp:posOffset>
                </wp:positionH>
                <wp:positionV relativeFrom="paragraph">
                  <wp:posOffset>635</wp:posOffset>
                </wp:positionV>
                <wp:extent cx="1089660"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08966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85.8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s = .220</w:t>
      </w:r>
      <w:r>
        <mc:AlternateContent>
          <mc:Choice Requires="wps">
            <w:drawing>
              <wp:anchor behindDoc="0" distT="76200" distB="76200" distL="76200" distR="76200" simplePos="0" locked="0" layoutInCell="0" allowOverlap="1" relativeHeight="36">
                <wp:simplePos x="0" y="0"/>
                <wp:positionH relativeFrom="margin">
                  <wp:posOffset>67310</wp:posOffset>
                </wp:positionH>
                <wp:positionV relativeFrom="paragraph">
                  <wp:posOffset>635</wp:posOffset>
                </wp:positionV>
                <wp:extent cx="374015" cy="187325"/>
                <wp:effectExtent l="0" t="0" r="0" b="0"/>
                <wp:wrapSquare wrapText="largest"/>
                <wp:docPr id="11" name="Frame11"/>
                <a:graphic xmlns:a="http://schemas.openxmlformats.org/drawingml/2006/main">
                  <a:graphicData uri="http://schemas.microsoft.com/office/word/2010/wordprocessingShape">
                    <wps:wsp>
                      <wps:cNvSpPr txBox="1"/>
                      <wps:spPr>
                        <a:xfrm>
                          <a:off x="0" y="0"/>
                          <a:ext cx="374015"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10</m:t>
                                </m:r>
                              </m:oMath>
                            </m:oMathPara>
                          </w:p>
                        </w:txbxContent>
                      </wps:txbx>
                      <wps:bodyPr anchor="t" lIns="0" tIns="0" rIns="0" bIns="0">
                        <a:noAutofit/>
                      </wps:bodyPr>
                    </wps:wsp>
                  </a:graphicData>
                </a:graphic>
              </wp:anchor>
            </w:drawing>
          </mc:Choice>
          <mc:Fallback>
            <w:pict>
              <v:rect fillcolor="#FFFFFF" strokecolor="#FFFFFF" strokeweight="0pt" style="position:absolute;rotation:-0;width:29.45pt;height:14.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n=10</m:t>
                          </m:r>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u w:val="single"/>
        </w:rPr>
        <w:t>Step 3</w:t>
      </w:r>
      <w:r>
        <w:rPr>
          <w:rFonts w:cs="Dutch801 Rm BT" w:ascii="Dutch801 Rm BT" w:hAnsi="Dutch801 Rm BT"/>
        </w:rPr>
        <w:t xml:space="preserve"> -</w:t>
        <w:tab/>
        <w:t xml:space="preserve">The difference betwee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and the lowest test resul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5.82% - 5.3%) = .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The difference between the highest test result and the arithmetic mean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6.0% - 5.82%) = .18%</w:t>
      </w:r>
    </w:p>
    <w:p>
      <w:pPr>
        <w:sectPr>
          <w:footerReference w:type="default" r:id="rId55"/>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2160" w:hanging="1440"/>
        <w:jc w:val="both"/>
        <w:rPr/>
      </w:pPr>
      <w:r>
        <w:rPr>
          <w:rFonts w:cs="Dutch801 Rm BT" w:ascii="Dutch801 Rm BT" w:hAnsi="Dutch801 Rm BT"/>
          <w:u w:val="single"/>
        </w:rPr>
        <w:t>Step 4</w:t>
      </w:r>
      <w:r>
        <w:rPr>
          <w:rFonts w:cs="Dutch801 Rm BT" w:ascii="Dutch801 Rm BT" w:hAnsi="Dutch801 Rm BT"/>
        </w:rPr>
        <w:t xml:space="preserve"> -</w:t>
        <w:tab/>
        <w:t>Calculate T</w:t>
      </w:r>
      <w:r>
        <w:rPr>
          <w:rFonts w:cs="Dutch801 Rm BT" w:ascii="Dutch801 Rm BT" w:hAnsi="Dutch801 Rm BT"/>
          <w:vertAlign w:val="subscript"/>
        </w:rPr>
        <w:t>L</w:t>
      </w:r>
      <w:r>
        <w:rPr>
          <w:rFonts w:cs="Dutch801 Rm BT" w:ascii="Dutch801 Rm BT" w:hAnsi="Dutch801 Rm BT"/>
        </w:rPr>
        <w:t xml:space="preserve"> or T</w:t>
      </w:r>
      <w:r>
        <w:rPr>
          <w:rFonts w:cs="Dutch801 Rm BT" w:ascii="Dutch801 Rm BT" w:hAnsi="Dutch801 Rm BT"/>
          <w:vertAlign w:val="subscript"/>
        </w:rPr>
        <w:t>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 xml:space="preserve">Since the lowest test result (5.3%) had the greatest difference from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it is evaluated to determine if it is an outlier.  T</w:t>
      </w:r>
      <w:r>
        <w:rPr>
          <w:rFonts w:cs="Dutch801 Rm BT" w:ascii="Dutch801 Rm BT" w:hAnsi="Dutch801 Rm BT"/>
          <w:vertAlign w:val="subscript"/>
        </w:rPr>
        <w:t>L</w:t>
      </w:r>
      <w:r>
        <w:rPr>
          <w:rFonts w:cs="Dutch801 Rm BT" w:ascii="Dutch801 Rm BT" w:hAnsi="Dutch801 Rm BT"/>
        </w:rPr>
        <w:t xml:space="preserve"> is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cs="Dutch801 Rm BT" w:ascii="Dutch801 Rm BT" w:hAnsi="Dutch801 Rm BT"/>
        </w:rPr>
        <w:t>T</w:t>
      </w:r>
      <w:r>
        <w:rPr>
          <w:rFonts w:cs="Dutch801 Rm BT" w:ascii="Dutch801 Rm BT" w:hAnsi="Dutch801 Rm BT"/>
          <w:vertAlign w:val="subscript"/>
        </w:rPr>
        <w:t>L</w:t>
      </w:r>
      <w:r>
        <w:rPr>
          <w:rFonts w:cs="Dutch801 Rm BT" w:ascii="Dutch801 Rm BT" w:hAnsi="Dutch801 Rm BT"/>
        </w:rPr>
        <w:t xml:space="preserve"> = (5.82% - 5.3%)/.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cs="Dutch801 Rm BT" w:ascii="Dutch801 Rm BT" w:hAnsi="Dutch801 Rm BT"/>
        </w:rPr>
        <w:t>T</w:t>
      </w:r>
      <w:r>
        <w:rPr>
          <w:rFonts w:cs="Dutch801 Rm BT" w:ascii="Dutch801 Rm BT" w:hAnsi="Dutch801 Rm BT"/>
          <w:vertAlign w:val="subscript"/>
        </w:rPr>
        <w:t>L</w:t>
      </w:r>
      <w:r>
        <w:rPr>
          <w:rFonts w:cs="Dutch801 Rm BT" w:ascii="Dutch801 Rm BT" w:hAnsi="Dutch801 Rm BT"/>
        </w:rPr>
        <w:t xml:space="preserve"> = 2.3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5</w:t>
      </w:r>
      <w:r>
        <w:rPr>
          <w:rFonts w:cs="Dutch801 Rm BT" w:ascii="Dutch801 Rm BT" w:hAnsi="Dutch801 Rm BT"/>
        </w:rPr>
        <w:t xml:space="preserve"> -</w:t>
        <w:tab/>
        <w:t>Determine critical 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From Table 1, the critical T for 10 samples is 2.290.  Since T</w:t>
      </w:r>
      <w:r>
        <w:rPr>
          <w:rFonts w:cs="Dutch801 Rm BT" w:ascii="Dutch801 Rm BT" w:hAnsi="Dutch801 Rm BT"/>
          <w:vertAlign w:val="subscript"/>
        </w:rPr>
        <w:t>L</w:t>
      </w:r>
      <w:r>
        <w:rPr>
          <w:rFonts w:cs="Dutch801 Rm BT" w:ascii="Dutch801 Rm BT" w:hAnsi="Dutch801 Rm BT"/>
        </w:rPr>
        <w:t xml:space="preserve">  = 2.364 is greater than 2.290, the test result of 5.3% is an outlier and is excluded from the price adjustment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footerReference w:type="default" r:id="rId56"/>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u w:val="single"/>
        </w:rPr>
        <w:t>EXAMPLE</w:t>
      </w:r>
      <w:r>
        <w:rPr>
          <w:rFonts w:cs="Dutch801 Rm BT" w:ascii="Dutch801 Rm BT" w:hAnsi="Dutch801 Rm BT"/>
          <w:u w:val="single"/>
        </w:rPr>
        <w:t xml:space="preserve"> </w:t>
      </w:r>
      <w:r>
        <w:rPr>
          <w:rFonts w:cs="Dutch801 Rm BT" w:ascii="Dutch801 Rm BT" w:hAnsi="Dutch801 Rm BT"/>
          <w:b/>
          <w:u w:val="single"/>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ider the following test result on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Dutch801 Rm BT" w:ascii="Dutch801 Rm BT" w:hAnsi="Dutch801 Rm BT"/>
        </w:rPr>
        <w:t>5.3%, 5.8%, 5.8%, 5.8%, 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t>5.9%, 6.0%, 6.0%, 6.0% and 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1</w:t>
      </w:r>
      <w:r>
        <w:rPr>
          <w:rFonts w:cs="Dutch801 Rm BT" w:ascii="Dutch801 Rm BT" w:hAnsi="Dutch801 Rm BT"/>
        </w:rPr>
        <w:t xml:space="preserve"> -</w:t>
        <w:tab/>
        <w:t xml:space="preserve">Calculate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Dutch801 Rm BT" w:cs="Dutch801 Rm BT" w:ascii="Dutch801 Rm BT" w:hAnsi="Dutch801 Rm BT"/>
        </w:rPr>
        <w:t xml:space="preserve"> </w:t>
      </w:r>
      <w:r>
        <w:rPr>
          <w:rFonts w:cs="Dutch801 Rm BT" w:ascii="Dutch801 Rm BT" w:hAnsi="Dutch801 Rm BT"/>
        </w:rPr>
        <w:t xml:space="preserve">= </w:t>
      </w:r>
      <w:r>
        <w:rPr>
          <w:rFonts w:cs="Dutch801 Rm BT" w:ascii="Dutch801 Rm BT" w:hAnsi="Dutch801 Rm BT"/>
          <w:u w:val="single"/>
        </w:rPr>
        <w:t>5.3+5.8+5.8+5.8+5.9+5.9+6.0+6.0+6.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eastAsia="Dutch801 Rm BT" w:cs="Dutch801 Rm BT" w:ascii="Dutch801 Rm BT" w:hAnsi="Dutch801 Rm BT"/>
        </w:rPr>
        <w:t xml:space="preserve"> </w:t>
      </w:r>
      <w:r>
        <w:rPr>
          <w:rFonts w:cs="Dutch801 Rm BT" w:ascii="Dutch801 Rm BT" w:hAnsi="Dutch801 Rm BT"/>
        </w:rPr>
        <w:t>= 5.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2</w:t>
      </w:r>
      <w:r>
        <w:rPr>
          <w:rFonts w:cs="Dutch801 Rm BT" w:ascii="Dutch801 Rm BT" w:hAnsi="Dutch801 Rm BT"/>
        </w:rPr>
        <w:t xml:space="preserve"> -</w:t>
        <w:tab/>
        <w:t>Calculate sample standard dev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7">
                <wp:simplePos x="0" y="0"/>
                <wp:positionH relativeFrom="margin">
                  <wp:posOffset>67310</wp:posOffset>
                </wp:positionH>
                <wp:positionV relativeFrom="paragraph">
                  <wp:posOffset>635</wp:posOffset>
                </wp:positionV>
                <wp:extent cx="1257300"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25730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99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8">
                <wp:simplePos x="0" y="0"/>
                <wp:positionH relativeFrom="margin">
                  <wp:posOffset>67310</wp:posOffset>
                </wp:positionH>
                <wp:positionV relativeFrom="paragraph">
                  <wp:posOffset>635</wp:posOffset>
                </wp:positionV>
                <wp:extent cx="991870"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99187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78.1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39">
                <wp:simplePos x="0" y="0"/>
                <wp:positionH relativeFrom="margin">
                  <wp:posOffset>67310</wp:posOffset>
                </wp:positionH>
                <wp:positionV relativeFrom="paragraph">
                  <wp:posOffset>635</wp:posOffset>
                </wp:positionV>
                <wp:extent cx="1071880"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07188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84.4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vanish/>
        </w:rPr>
      </w:pPr>
      <w:r>
        <w:rPr>
          <w:vanish/>
        </w:rPr>
      </w:r>
      <w:r>
        <mc:AlternateContent>
          <mc:Choice Requires="wps">
            <w:drawing>
              <wp:anchor behindDoc="0" distT="76200" distB="76200" distL="76200" distR="76200" simplePos="0" locked="0" layoutInCell="0" allowOverlap="1" relativeHeight="47">
                <wp:simplePos x="0" y="0"/>
                <wp:positionH relativeFrom="margin">
                  <wp:posOffset>67310</wp:posOffset>
                </wp:positionH>
                <wp:positionV relativeFrom="paragraph">
                  <wp:posOffset>635</wp:posOffset>
                </wp:positionV>
                <wp:extent cx="37338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373380" cy="147955"/>
                        </a:xfrm>
                        <a:prstGeom prst="rect"/>
                        <a:solidFill>
                          <a:srgbClr val="FFFFFF">
                            <a:alpha val="0"/>
                          </a:srgbClr>
                        </a:solidFill>
                        <a:ln w="9525">
                          <a:solidFill>
                            <a:srgbClr val="FFFFFF"/>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9.4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48">
                <wp:simplePos x="0" y="0"/>
                <wp:positionH relativeFrom="margin">
                  <wp:posOffset>67310</wp:posOffset>
                </wp:positionH>
                <wp:positionV relativeFrom="paragraph">
                  <wp:posOffset>635</wp:posOffset>
                </wp:positionV>
                <wp:extent cx="4895850" cy="187325"/>
                <wp:effectExtent l="0" t="0" r="0" b="0"/>
                <wp:wrapSquare wrapText="largest"/>
                <wp:docPr id="16" name="Frame16"/>
                <a:graphic xmlns:a="http://schemas.openxmlformats.org/drawingml/2006/main">
                  <a:graphicData uri="http://schemas.microsoft.com/office/word/2010/wordprocessingShape">
                    <wps:wsp>
                      <wps:cNvSpPr txBox="1"/>
                      <wps:spPr>
                        <a:xfrm>
                          <a:off x="0" y="0"/>
                          <a:ext cx="4895850" cy="1873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294</m:t>
                                </m:r>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14.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294</m:t>
                          </m:r>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Step 3</w:t>
      </w:r>
      <w:r>
        <w:rPr>
          <w:rFonts w:cs="Dutch801 Rm BT" w:ascii="Dutch801 Rm BT" w:hAnsi="Dutch801 Rm BT"/>
        </w:rPr>
        <w:t xml:space="preserve"> -</w:t>
        <w:tab/>
        <w:t xml:space="preserve">The difference betwee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the lowest test resul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5.90% - 5.3%) =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Dutch801 Rm BT" w:ascii="Dutch801 Rm BT" w:hAnsi="Dutch801 Rm BT"/>
        </w:rPr>
        <w:t>The difference between the highest test result and the arithmetic mean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6.5% - 5.90%) = .6%</w:t>
      </w:r>
    </w:p>
    <w:p>
      <w:pPr>
        <w:sectPr>
          <w:footerReference w:type="default" r:id="rId57"/>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Dutch801 Rm BT" w:ascii="Dutch801 Rm BT" w:hAnsi="Dutch801 Rm BT"/>
          <w:u w:val="single"/>
        </w:rPr>
        <w:t>Step 4</w:t>
      </w:r>
      <w:r>
        <w:rPr>
          <w:rFonts w:cs="Dutch801 Rm BT" w:ascii="Dutch801 Rm BT" w:hAnsi="Dutch801 Rm BT"/>
        </w:rPr>
        <w:t xml:space="preserve"> -</w:t>
        <w:tab/>
        <w:t>Calculate T</w:t>
      </w:r>
      <w:r>
        <w:rPr>
          <w:rFonts w:cs="Dutch801 Rm BT" w:ascii="Dutch801 Rm BT" w:hAnsi="Dutch801 Rm BT"/>
          <w:vertAlign w:val="subscript"/>
        </w:rPr>
        <w:t>L</w:t>
      </w:r>
      <w:r>
        <w:rPr>
          <w:rFonts w:cs="Dutch801 Rm BT" w:ascii="Dutch801 Rm BT" w:hAnsi="Dutch801 Rm BT"/>
        </w:rPr>
        <w:t xml:space="preserve"> or T</w:t>
      </w:r>
      <w:r>
        <w:rPr>
          <w:rFonts w:cs="Dutch801 Rm BT" w:ascii="Dutch801 Rm BT" w:hAnsi="Dutch801 Rm BT"/>
          <w:vertAlign w:val="subscript"/>
        </w:rPr>
        <w:t>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440" w:hanging="0"/>
        <w:jc w:val="both"/>
        <w:rPr/>
      </w:pPr>
      <w:r>
        <w:rPr>
          <w:rFonts w:cs="Dutch801 Rm BT" w:ascii="Dutch801 Rm BT" w:hAnsi="Dutch801 Rm BT"/>
        </w:rPr>
        <w:t xml:space="preserve">Since the lowest test result (5.3%) and the highest test result (6.5%) have the same difference from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 both T</w:t>
      </w:r>
      <w:r>
        <w:rPr>
          <w:rFonts w:cs="Dutch801 Rm BT" w:ascii="Dutch801 Rm BT" w:hAnsi="Dutch801 Rm BT"/>
          <w:vertAlign w:val="subscript"/>
        </w:rPr>
        <w:t>L</w:t>
      </w:r>
      <w:r>
        <w:rPr>
          <w:rFonts w:cs="Dutch801 Rm BT" w:ascii="Dutch801 Rm BT" w:hAnsi="Dutch801 Rm BT"/>
        </w:rPr>
        <w:t xml:space="preserve"> and T</w:t>
      </w:r>
      <w:r>
        <w:rPr>
          <w:rFonts w:cs="Dutch801 Rm BT" w:ascii="Dutch801 Rm BT" w:hAnsi="Dutch801 Rm BT"/>
          <w:vertAlign w:val="subscript"/>
        </w:rPr>
        <w:t>H</w:t>
      </w:r>
      <w:r>
        <w:rPr>
          <w:rFonts w:cs="Dutch801 Rm BT" w:ascii="Dutch801 Rm BT" w:hAnsi="Dutch801 Rm BT"/>
        </w:rPr>
        <w:t xml:space="preserve"> are calcu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cs="Dutch801 Rm BT" w:ascii="Dutch801 Rm BT" w:hAnsi="Dutch801 Rm BT"/>
        </w:rPr>
        <w:t>T</w:t>
      </w:r>
      <w:r>
        <w:rPr>
          <w:rFonts w:cs="Dutch801 Rm BT" w:ascii="Dutch801 Rm BT" w:hAnsi="Dutch801 Rm BT"/>
          <w:vertAlign w:val="subscript"/>
        </w:rPr>
        <w:t>L</w:t>
      </w:r>
      <w:r>
        <w:rPr>
          <w:rFonts w:cs="Dutch801 Rm BT" w:ascii="Dutch801 Rm BT" w:hAnsi="Dutch801 Rm BT"/>
        </w:rPr>
        <w:t xml:space="preserve"> = (5.90% - 5.3%)/.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cs="Dutch801 Rm BT" w:ascii="Dutch801 Rm BT" w:hAnsi="Dutch801 Rm BT"/>
        </w:rPr>
        <w:t>T</w:t>
      </w:r>
      <w:r>
        <w:rPr>
          <w:rFonts w:cs="Dutch801 Rm BT" w:ascii="Dutch801 Rm BT" w:hAnsi="Dutch801 Rm BT"/>
          <w:vertAlign w:val="subscript"/>
        </w:rPr>
        <w:t>H</w:t>
      </w:r>
      <w:r>
        <w:rPr>
          <w:rFonts w:cs="Dutch801 Rm BT" w:ascii="Dutch801 Rm BT" w:hAnsi="Dutch801 Rm BT"/>
        </w:rPr>
        <w:t xml:space="preserve"> = (6.5% - 5.90%)/.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rFonts w:cs="Dutch801 Rm BT" w:ascii="Dutch801 Rm BT" w:hAnsi="Dutch801 Rm BT"/>
        </w:rPr>
        <w:t>T</w:t>
      </w:r>
      <w:r>
        <w:rPr>
          <w:rFonts w:cs="Dutch801 Rm BT" w:ascii="Dutch801 Rm BT" w:hAnsi="Dutch801 Rm BT"/>
          <w:vertAlign w:val="subscript"/>
        </w:rPr>
        <w:t>L</w:t>
      </w:r>
      <w:r>
        <w:rPr>
          <w:rFonts w:cs="Dutch801 Rm BT" w:ascii="Dutch801 Rm BT" w:hAnsi="Dutch801 Rm BT"/>
        </w:rPr>
        <w:t xml:space="preserve"> = T</w:t>
      </w:r>
      <w:r>
        <w:rPr>
          <w:rFonts w:cs="Dutch801 Rm BT" w:ascii="Dutch801 Rm BT" w:hAnsi="Dutch801 Rm BT"/>
          <w:vertAlign w:val="subscript"/>
        </w:rPr>
        <w:t>H</w:t>
      </w:r>
      <w:r>
        <w:rPr>
          <w:rFonts w:cs="Dutch801 Rm BT" w:ascii="Dutch801 Rm BT" w:hAnsi="Dutch801 Rm BT"/>
        </w:rPr>
        <w:t xml:space="preserve"> = 2.0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rFonts w:cs="Dutch801 Rm BT" w:ascii="Dutch801 Rm BT" w:hAnsi="Dutch801 Rm BT"/>
          <w:u w:val="single"/>
        </w:rPr>
        <w:t>Step 5</w:t>
      </w:r>
      <w:r>
        <w:rPr>
          <w:rFonts w:cs="Dutch801 Rm BT" w:ascii="Dutch801 Rm BT" w:hAnsi="Dutch801 Rm BT"/>
        </w:rPr>
        <w:t xml:space="preserve"> -</w:t>
        <w:tab/>
        <w:t>Since T</w:t>
      </w:r>
      <w:r>
        <w:rPr>
          <w:rFonts w:cs="Dutch801 Rm BT" w:ascii="Dutch801 Rm BT" w:hAnsi="Dutch801 Rm BT"/>
          <w:vertAlign w:val="subscript"/>
        </w:rPr>
        <w:t>L</w:t>
      </w:r>
      <w:r>
        <w:rPr>
          <w:rFonts w:cs="Dutch801 Rm BT" w:ascii="Dutch801 Rm BT" w:hAnsi="Dutch801 Rm BT"/>
        </w:rPr>
        <w:t xml:space="preserve"> and T</w:t>
      </w:r>
      <w:r>
        <w:rPr>
          <w:rFonts w:cs="Dutch801 Rm BT" w:ascii="Dutch801 Rm BT" w:hAnsi="Dutch801 Rm BT"/>
          <w:vertAlign w:val="subscript"/>
        </w:rPr>
        <w:t>H</w:t>
      </w:r>
      <w:r>
        <w:rPr>
          <w:rFonts w:cs="Dutch801 Rm BT" w:ascii="Dutch801 Rm BT" w:hAnsi="Dutch801 Rm BT"/>
        </w:rPr>
        <w:t xml:space="preserve"> are equal, neither test result is considered to be an outlier and all test results are included in the price adjustment calculation.</w:t>
      </w:r>
    </w:p>
    <w:p>
      <w:pPr>
        <w:sectPr>
          <w:footerReference w:type="default" r:id="rId58"/>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footerReference w:type="default" r:id="rId59"/>
      <w:type w:val="nextPage"/>
      <w:pgSz w:w="12240" w:h="15840"/>
      <w:pgMar w:left="2160" w:right="216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ISOCTEUR">
    <w:charset w:val="00"/>
    <w:family w:val="moder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KENAI SPUR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MP 1.6 to 8.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t>PROJECT STP-022-1(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KENAI SPUR HIGHWAY</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MP 1.6 to 8.1</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t>PROJECT STP-022-1(9)</w:t>
    </w:r>
  </w:p>
  <w:p>
    <w:pPr>
      <w:pStyle w:val="Normal"/>
      <w:tabs>
        <w:tab w:val="clear" w:pos="720"/>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ind w:left="1440" w:right="14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4:00Z</dcterms:created>
  <dc:creator>DG3U008</dc:creator>
  <dc:description/>
  <cp:keywords/>
  <dc:language>en-US</dc:language>
  <cp:lastModifiedBy>FCPark</cp:lastModifiedBy>
  <dcterms:modified xsi:type="dcterms:W3CDTF">2011-12-29T01:24:00Z</dcterms:modified>
  <cp:revision>2</cp:revision>
  <dc:subject>STP-022-1(9)</dc:subject>
  <dc:title>Keani Spur Highway MP 1.6 to 8.1</dc:title>
</cp:coreProperties>
</file>