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PART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AND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to the STATE OF ALASKA 1988 STANDAR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FOR HIGHWAY CONSTRUC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DEFINITIONS AND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 xml:space="preserve">Martin Luther King Jr's. Birthday </w:t>
        <w:noBreakHyphen/>
        <w:t xml:space="preserve"> Third Monday in Jan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 xml:space="preserve">President's Day </w:t>
        <w:noBreakHyphen/>
        <w:t xml:space="preserve"> Third Monday in Febr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 xml:space="preserve">SECTION 1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BIDDING REQUIREMENT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Standard Mod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 paragraph</w:t>
      </w:r>
      <w:r>
        <w:rPr/>
        <w:t>.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5/7/91)</w:t>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AWARD AND EXECUTION OF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business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Alaska business licens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4.</w:t>
        <w:tab/>
        <w:t>Contractor's registr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5.</w:t>
        <w:tab/>
        <w:t>the work to be perform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6.</w:t>
        <w:tab/>
        <w:t>the approximate dollar amount of the work to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If a contract is awarded to a bidder who violates this Subsection, the Contracting Officer m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cancel the contract without any damages accruing to the Departmen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after notice and a hearing, assess a penalty on the bidder in an amount that does not exceed 10 percent of the value of the subcontract 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 bidder may replace a listed subcontractor wh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1.</w:t>
        <w:tab/>
        <w:t>fails to comply with AS 08.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2.</w:t>
        <w:tab/>
        <w:t>files for bankruptcy or becomes insolvent,</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nd Operations      262-21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Soldotn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omer Electric Association, Inc.       283-58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acific Telecom, Inc.                  564-3090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Courier;Courier New"/>
        </w:rPr>
        <w:t xml:space="preserve">                                    </w:t>
      </w:r>
      <w:r>
        <w:rPr/>
        <w:t>or 564-30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STAR Natural Gas Company         800-478-312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existing utilities shall remain in servic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completion of the right-of-way staking and prior to beginning clearing and grubbing operations, the Contractor shall schedule a site review of the project with the Engineer and representatives of the utility companies.  The utility companies will identify those right-of-way stakes critical to their relocations.  The Contractor will provide protection of the stakes by reference point of other method as provided in Section 642, Construction Survey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19/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8.</w:t>
        <w:tab/>
      </w:r>
      <w:r>
        <w:rPr>
          <w:u w:val="single"/>
        </w:rPr>
        <w:t>Unions</w:t>
      </w:r>
      <w:r>
        <w:rPr/>
        <w:t xml:space="preserve">.  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f containing hazardous materials or petroleum fuels.  The Contractor shall not stockpile, nor dispose of, any material at any site suspected of containing hazardous materials or petroleum fuels.</w:t>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w:t>
      </w:r>
      <w:r>
        <w:rPr/>
        <w:t xml:space="preserve"> </w:t>
      </w:r>
      <w:r>
        <w:rPr>
          <w:u w:val="single"/>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do no work, nor allow any equipment, tools, materials nor employees to encroach within 10 feet of an overhead electrical line or cond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Fish and Game Permit No. FG90-II-0728  dated November 7, 1990, expiring December 31,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my Corps of Engineers, Section 404  Permit  No. M-890669 Moose River 5, dated September 20, 1990, expiring June 30,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 xml:space="preserve"> Delete</w:t>
      </w:r>
      <w:r>
        <w:rPr/>
        <w:t xml:space="preserve"> </w:t>
      </w:r>
      <w:r>
        <w:rPr>
          <w:u w:val="single"/>
        </w:rPr>
        <w:t>the</w:t>
      </w:r>
      <w:r>
        <w:rPr/>
        <w:t xml:space="preserve"> </w:t>
      </w:r>
      <w:r>
        <w:rPr>
          <w:u w:val="single"/>
        </w:rPr>
        <w:t>third</w:t>
      </w:r>
      <w:r>
        <w:rPr/>
        <w:t xml:space="preserve"> </w:t>
      </w:r>
      <w:r>
        <w:rPr>
          <w:u w:val="single"/>
        </w:rPr>
        <w:t xml:space="preserve"> 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degree of permanence of the working relation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orposed operations for the forthcoming two weeks.  This plan shall detail work activities, manpower involved by trade, work hours, equipment involved and 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two week work plans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2.01  General</w:t>
      </w:r>
      <w:r>
        <w:rPr/>
        <w:t xml:space="preserve">.  </w:t>
      </w:r>
      <w:r>
        <w:rPr>
          <w:u w:val="single"/>
        </w:rPr>
        <w:t>Add</w:t>
      </w:r>
      <w:r>
        <w:rPr/>
        <w:t xml:space="preserve"> </w:t>
      </w:r>
      <w:r>
        <w:rPr>
          <w:u w:val="single"/>
        </w:rPr>
        <w:t>the</w:t>
      </w:r>
      <w:r>
        <w:rPr/>
        <w:t xml:space="preserve"> </w:t>
      </w:r>
      <w:r>
        <w:rPr>
          <w:u w:val="single"/>
        </w:rPr>
        <w:t>following</w:t>
      </w:r>
      <w:r>
        <w:rPr/>
        <w:t>: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Contractor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erform all work necessary to preserve and/or restore land monuments and property corners from damage.  Any land monument or property corner that is disturbed shall be restored in accordance with Sections 614 and 642 at the Contractor's expense.  An undisturbed area 5 foot in diameter shall be left around existing monuments and property cor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and stack timber for public removal and to preserve and restore land monuments and property corners will be subsidiary to Items 201(1A) Clearing, and 201(3A)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as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Right-of-way construction offset stakes shall be maintained, once set, and shall remain in-place after clearing and grubb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If  work is performed by a two person survey party, hours paid for under Item 642(2), Three Person Survey Party will be 75 percent of the hours worked.  If a single person is required for additional office computations or there is work requiring only one person, hours paid for under Item 642(2), Three Person Survey Party will be 32 percent of the hours wor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ork required to restore land monuments and property corners will not be paid for separately, but will be subsidiary to Items 201(1A) Clearing, and 201(3A)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T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T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ddressed through approved Traffic Control Plans.  Restrictions to traffic such as flagging operations will not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3:00 PM to Monday at 3: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ound any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ermanent Construction Signing will be measured and paid for as Item 643(4), Construction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2 weeks prior to commencing work through 30 days after the Engineer issues a letter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n office room separated by a closable door.  The office room shall have a minimum of 150 square feet of floor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2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37"/>
      <w:footerReference w:type="default" r:id="rId38"/>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TERLING HIGHWAY MP 7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CLEA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M-0A3-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48</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9</w:t>
    </w:r>
    <w:r>
      <w:rPr/>
      <w:fldChar w:fldCharType="end"/>
    </w:r>
    <w:r>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521970"/>
              <wp:effectExtent l="0" t="0" r="0" b="0"/>
              <wp:wrapTopAndBottom/>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v:textbox>
              <w10:wrap type="topAndBottom"/>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2</w:t>
    </w:r>
    <w:r>
      <w:rPr/>
      <w:fldChar w:fldCharType="end"/>
    </w:r>
    <w:r>
      <w:rPr/>
      <w:t>-</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521970"/>
              <wp:effectExtent l="0" t="0" r="0" b="0"/>
              <wp:wrapTopAndBottom/>
              <wp:docPr id="2" name="Frame2"/>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v:textbox>
              <w10:wrap type="topAndBottom"/>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4</w:t>
    </w:r>
    <w:r>
      <w:rPr/>
      <w:fldChar w:fldCharType="end"/>
    </w:r>
    <w:r>
      <w:rPr/>
      <w:t>-</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521970"/>
              <wp:effectExtent l="0" t="0" r="0" b="0"/>
              <wp:wrapTopAndBottom/>
              <wp:docPr id="3" name="Frame3"/>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v:textbox>
              <w10:wrap type="topAndBottom"/>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521970"/>
              <wp:effectExtent l="0" t="0" r="0" b="0"/>
              <wp:wrapTopAndBottom/>
              <wp:docPr id="4" name="Frame4"/>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v:textbox>
              <w10:wrap type="topAndBottom"/>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7</w:t>
    </w:r>
    <w:r>
      <w:rPr/>
      <w:fldChar w:fldCharType="end"/>
    </w:r>
    <w:r>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521970"/>
              <wp:effectExtent l="0" t="0" r="0" b="0"/>
              <wp:wrapTopAndBottom/>
              <wp:docPr id="5" name="Frame5"/>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v:textbox>
              <w10:wrap type="topAndBottom"/>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8</w:t>
    </w:r>
    <w:r>
      <w:rPr/>
      <w:fldChar w:fldCharType="end"/>
    </w:r>
    <w:r>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521970"/>
              <wp:effectExtent l="0" t="0" r="0" b="0"/>
              <wp:wrapTopAndBottom/>
              <wp:docPr id="6" name="Frame6"/>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
                  </w:p>
                </w:txbxContent>
              </v:textbox>
              <w10:wrap type="topAndBottom"/>
            </v:rect>
          </w:pict>
        </mc:Fallback>
      </mc:AlternateConten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5</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13</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18</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19</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21</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w:t>
    </w:r>
    <w:r>
      <w:rPr/>
      <w:fldChar w:fldCharType="begin"/>
    </w:r>
    <w:r>
      <w:rPr/>
      <w:instrText xml:space="preserve"> PAGE </w:instrText>
    </w:r>
    <w:r>
      <w:rPr/>
      <w:fldChar w:fldCharType="separate"/>
    </w:r>
    <w:r>
      <w:rPr/>
      <w:t>24</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1:00Z</dcterms:created>
  <dc:creator>DG3U008</dc:creator>
  <dc:description/>
  <dc:language>en-US</dc:language>
  <cp:lastModifiedBy>Park, Fred C (DOT)</cp:lastModifiedBy>
  <dcterms:modified xsi:type="dcterms:W3CDTF">2013-08-20T21:41:00Z</dcterms:modified>
  <cp:revision>2</cp:revision>
  <dc:subject>IM-0A3-3(7)</dc:subject>
  <dc:title>Sterling Highway MP 79-82 Clearing</dc:title>
</cp:coreProperties>
</file>