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sz w:val="20"/>
        </w:rPr>
      </w:pPr>
      <w:r>
        <w:rPr>
          <w:rFonts w:cs="Dutch801 Rm BT" w:ascii="Dutch801 Rm BT" w:hAnsi="Dutch801 Rm BT"/>
          <w:sz w:val="20"/>
        </w:rPr>
        <w:t>b.</w:t>
        <w:tab/>
        <w:t>Cross Se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2.</w:t>
        <w:tab/>
        <w:t>The following is available upon request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sz w:val="20"/>
        </w:rPr>
      </w:pPr>
      <w:r>
        <w:rPr>
          <w:rFonts w:cs="Dutch801 Rm BT" w:ascii="Dutch801 Rm BT" w:hAnsi="Dutch801 Rm BT"/>
          <w:sz w:val="20"/>
        </w:rPr>
        <w:t>Storm Water Manual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 xml:space="preserve">word </w:t>
      </w:r>
      <w:r>
        <w:rPr>
          <w:rFonts w:cs="Dutch801 Rm BT" w:ascii="Dutch801 Rm BT" w:hAnsi="Dutch801 Rm BT"/>
        </w:rPr>
        <w:t>"telegram".  (5/12/89)</w:t>
      </w:r>
      <w:r>
        <w:rPr>
          <w:rFonts w:cs="Dutch801 Rm BT" w:ascii="Dutch801 Rm BT" w:hAnsi="Dutch801 Rm BT"/>
          <w:sz w:val="14"/>
        </w:rPr>
        <w:t>M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6  COOPERATION WITH UTIL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OT/PF Maintenance &amp; Operations (Soldotna)</w:t>
        <w:tab/>
        <w:t>262-2199</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Homer Electric Association, Inc.</w:t>
        <w:tab/>
        <w:t>283-5831</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cific Telecom, Inc.</w:t>
        <w:tab/>
        <w:t>1-800-478-3052/564-3090</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Enstar Natural Gas Company</w:t>
        <w:tab/>
        <w:t>1-800-478-3121</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rime Cable of Alaska</w:t>
        <w:tab/>
        <w:t>1-800-478-3121/262-3266</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City of Kenai</w:t>
        <w:tab/>
        <w:t>283-75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aerial and underground utility facilities located within the project limits.  The Contractor shall cooperate with the utility companies and coordinate his work schedule to allow them access to the project for their adjustments or relo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aerial and underground utilities located throughout the project.  The Contractor shall recognize that these utilities will fall within the zone of influence of excavation for highway construction.  The Contractor is responsible for determining the extent of the conflicts with either the existing or relocated utilities and coordinate with the affected utility companies to protect the facility while work is in the vicinity.  The Contractor is responsible for whatever means are necessary to protect the utilities in accordance with the requirements of the affected utility and these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work around and protect all utility facilities, either existing or relocated, throughout the project unless advised by the Utility that the facility has been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location or adjustment of underground utility facilities and appurtenances will not be performed when the ground is frozen.  The utilities may prohibit the Contractor, through the Engineer, from working near the Utility's facility when the ground is froz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fourteen (14) calendar days advance notice as to when the staking will be available and maintain the stakes until the utility relocation is completed.  Payment for this work will be subsidiary to Item 642(1), 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fic coordination requirements for each Utility are included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HOMER ELECTRIC ASSOCIATION, INC.</w:t>
      </w:r>
      <w:r>
        <w:rPr>
          <w:rFonts w:cs="Dutch801 Rm BT" w:ascii="Dutch801 Rm BT" w:hAnsi="Dutch801 Rm BT"/>
        </w:rPr>
        <w:t>.  Homer Electric Association, Inc. (HEA) owns and operates an aerial distribution pole line along the north side and crossing Kalifornsky Beach Road between Sta. 1+80 (BOP) and Sta. 27+20 (EO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xisting facility consists of an aerial three-phase pole line along the north side of Kalifornsky Beach Road throughout the length of the project, a single-phase aerial crossing at Sta. 4+50, and an aerial secondary service crossing at Sta. 13+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HEA will relocate its aerial electrical facilities where they conflict with proposed highway slope limits and clear zone limits shown on the utility plan sheets U3-U4.  A new aerial three-phase pole line will be constructed to the north of the existing line and outside the slope and clear zone limits from approximately 275 feet east of project Sta. 1+80 (BOP) to Sta. 14+30 as shown on the Utility Plan Sheets.  The existing aerial single-phase crossing at Sta. 4+50 and aerial secondary crossing at Sta. 13+05 transferred to the new pole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HEA requires fifteen (15) calendar days advance written notice from the Contractor prior to beginning relocation.  The Contractor shall schedule his operations to allow HEA fifteen (15) calendar days to complete the re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adhere to the HEA Excavation and Clearance Guidelines, attached as Appendix "A," when working around electrical facilities throughout the project.  Any exceptions to the HEA Guidelines will require advance approval from HE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TELEPHONE UTILITIES OF THE NORTHLAND, INC., D/B/A PTI COMMUNICATIONS</w:t>
      </w:r>
      <w:r>
        <w:rPr>
          <w:rFonts w:cs="Dutch801 Rm BT" w:ascii="Dutch801 Rm BT" w:hAnsi="Dutch801 Rm BT"/>
        </w:rPr>
        <w:t>.  PTI Communications (PTI) owns and operates underground telecommunications plant throughout the project.  The existing system consists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Underground copper cables, ranging in size from BFC 50x24 to BFC 300x24, along the north side of Kalifornsky Beach Road throughout the length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Underground BFC 100x24 cable along the east side of Bridge Access Road between Sta. 101+15 and Sta. 12+43 (EO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Underground BFC 50x24, BFC 300x24 and two (2) 4"-PVC conduits crossing Bridge Access Road at approximate Sta. 101+2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Underground BFC 100x24 cables crossing Kalifornsky Beach Road at approximate Sta. 12+68, and extending west along the south side of Kalifornsky Beach Road to Bridge Access R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TI will relocate its underground telephone plant where it conflicts with proposed highway improvements as shown on the Utility Plan Sheets U1-U2, and as detailed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PTI will relocate the existing pedestal and load point #4/20 from Sta. 9+00, 42 feet Rt to Sta. 9+00, 55 feet 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PTI will relocate the existing underground cables along the north side of Kalifornsky Beach Road between Sta. 12+70 and Sta. 16+65, including the crossing of Bridge Access Road at Sta. 101+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TI will place new BFC 300x24 cable at five (5) feet inside the north right of way line from existing pedestal #4/19, Sta. 12+70, 80 feet Rt to a new pedestal on Bridge Access Road, Sta. 101+50, 95 feet 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TI will install a new BFC 400x24 cable from the new pedestal at Sta. 101+50, 95 feet Rt, across Bridge Access Road in PVC conduit, and south to a new pedestal at approximate Sta. 16+65, 77 feet 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TI requires fifteen (15) calendar days advance written notice from the Contractor prior to beginning relocation.  The Contractor shall schedule his operations to allow PTI thirteen (13) calendar days to complete the re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ENSTAR NATURAL GAS COMPANY</w:t>
      </w:r>
      <w:r>
        <w:rPr>
          <w:rFonts w:cs="Dutch801 Rm BT" w:ascii="Dutch801 Rm BT" w:hAnsi="Dutch801 Rm BT"/>
        </w:rPr>
        <w:t xml:space="preserve">.  Enstar Natural Gas Company (Enstar) owns and operates a 4-inch plastic gas distribution main along the south side of Kalifornsky Beach Road throughout the length of the project.  There is no Enstar relocation proposed as a part of this project.  The Contractor shall work around and protect the natural gas facilities on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will be commenced through the Superior Court, Alaska State Courts, Third Judicial District, in Anchorage.  (12/26/90)</w:t>
      </w:r>
      <w:r>
        <w:rPr>
          <w:rFonts w:cs="Dutch801 Rm BT" w:ascii="Dutch801 Rm BT" w:hAnsi="Dutch801 Rm BT"/>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TROL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LEGAL RELATIONS AND</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 xml:space="preserve">RESPONSIBILITY TO PUBLIC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four</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fiv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ir</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Utility mislocates the facility in the field by more than 2.5</w:t>
        <w:noBreakHyphen/>
        <w:t>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encroaching within 15 feet of an overhead electric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work on the project which is anticipated to require a safety observer includes, but is not limited to, that design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Providing a safety observer will not be paid for separately, but will be subsidiary to the item(s) of work being performed requiring cable watch services.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ROSECUTION AND PROGR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ruck registration,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s an employee subject to all labor provisions of the contract.  These criteria ar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owner</w:t>
        <w:noBreakHyphen/>
        <w:t xml:space="preserve">operator's right to control the manner in which the work is to be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 xml:space="preserve">2. </w:t>
        <w:tab/>
        <w:t>the owner</w:t>
        <w:noBreakHyphen/>
        <w:t xml:space="preserve">operator's opportunity for profit or loss depending upon their manager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 xml:space="preserve">3. </w:t>
        <w:tab/>
        <w:t>the owner</w:t>
        <w:noBreakHyphen/>
        <w:t xml:space="preserve">operator's investment in equipment or materials required for their task, or the employment of helper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 xml:space="preserve">4. </w:t>
        <w:tab/>
        <w:t xml:space="preserve">whether the service rendered requires a spec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work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work ho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equipment involve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ABLE 108-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AILY CHARGE FOR LIQUIDATED DAMAGE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FOR EACH CALENDAR DAY OF DEL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Original Contract Amoun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From More Tha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o and Including</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Daily Charge</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1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0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MEASUREMENT AND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16"/>
        </w:rPr>
      </w:pPr>
      <w:r>
        <w:rPr>
          <w:rFonts w:cs="Dutch801 Rm BT" w:ascii="Dutch801 Rm BT" w:hAnsi="Dutch801 Rm BT"/>
          <w:sz w:val="16"/>
        </w:rPr>
        <w:tab/>
        <w:t>TABLE 109-1</w:t>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03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sz w:val="16"/>
              </w:rPr>
            </w:pPr>
            <w:r>
              <w:rPr>
                <w:rFonts w:cs="Dutch801 Rm BT" w:ascii="Dutch801 Rm BT" w:hAnsi="Dutch801 Rm BT"/>
                <w:sz w:val="16"/>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0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sz w:val="16"/>
              </w:rPr>
            </w:pPr>
            <w:r>
              <w:rPr>
                <w:rFonts w:cs="Dutch801 Rm BT" w:ascii="Dutch801 Rm BT" w:hAnsi="Dutch801 Rm BT"/>
                <w:sz w:val="16"/>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Multiply by</w:t>
            </w:r>
          </w:p>
        </w:tc>
      </w:tr>
      <w:tr>
        <w:trPr/>
        <w:tc>
          <w:tcPr>
            <w:tcW w:w="29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mile (US Statute)</w:t>
            </w:r>
          </w:p>
        </w:tc>
        <w:tc>
          <w:tcPr>
            <w:tcW w:w="30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meter (m)</w:t>
            </w:r>
          </w:p>
        </w:tc>
        <w:tc>
          <w:tcPr>
            <w:tcW w:w="249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sz w:val="16"/>
              </w:rPr>
            </w:pPr>
            <w:r>
              <w:rPr>
                <w:rFonts w:cs="Dutch801 Rm BT" w:ascii="Dutch801 Rm BT" w:hAnsi="Dutch801 Rm BT"/>
                <w:sz w:val="16"/>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sz w:val="16"/>
              </w:rPr>
            </w:pPr>
            <w:r>
              <w:rPr>
                <w:rFonts w:cs="Dutch801 Rm BT" w:ascii="Dutch801 Rm BT" w:hAnsi="Dutch801 Rm BT"/>
                <w:sz w:val="16"/>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rFonts w:cs="Dutch801 Rm BT" w:ascii="Dutch801 Rm BT" w:hAnsi="Dutch801 Rm BT"/>
                <w:sz w:val="16"/>
              </w:rPr>
              <w:t>degree Celsius (</w:t>
            </w:r>
            <w:r>
              <w:rPr>
                <w:rFonts w:cs="Wingdings" w:ascii="Wingdings" w:hAnsi="Wingdings"/>
                <w:sz w:val="16"/>
              </w:rPr>
              <w:t></w:t>
            </w:r>
            <w:r>
              <w:rPr>
                <w:rFonts w:cs="Dutch801 Rm BT" w:ascii="Dutch801 Rm BT" w:hAnsi="Dutch801 Rm BT"/>
                <w:sz w:val="16"/>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C</w:t>
            </w: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F</w:t>
            </w:r>
            <w:r>
              <w:rPr>
                <w:rFonts w:cs="Dutch801 Rm BT" w:ascii="Dutch801 Rm BT" w:hAnsi="Dutch801 Rm BT"/>
                <w:sz w:val="16"/>
              </w:rPr>
              <w:t>-32)/1.8</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16"/>
          <w:u w:val="single"/>
        </w:rPr>
      </w:pPr>
      <w:r>
        <w:rPr>
          <w:rFonts w:cs="Dutch801 Rm BT" w:ascii="Dutch801 Rm BT" w:hAnsi="Dutch801 Rm BT"/>
          <w:sz w:val="16"/>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sz w:val="16"/>
        </w:rPr>
      </w:pPr>
      <w:r>
        <w:rPr>
          <w:rFonts w:cs="Dutch801 Rm BT" w:ascii="Dutch801 Rm BT" w:hAnsi="Dutch801 Rm BT"/>
          <w:sz w:val="16"/>
        </w:rPr>
        <w:t>(1/31/92)</w:t>
      </w:r>
      <w:r>
        <w:rPr>
          <w:rFonts w:cs="Dutch801 Rm BT" w:ascii="Dutch801 Rm BT" w:hAnsi="Dutch801 Rm BT"/>
          <w:sz w:val="9"/>
        </w:rPr>
        <w:t>R13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7/91)</w:t>
      </w:r>
      <w:r>
        <w:rPr>
          <w:rFonts w:cs="Dutch801 Rm BT" w:ascii="Dutch801 Rm BT" w:hAnsi="Dutch801 Rm BT"/>
          <w:sz w:val="14"/>
        </w:rPr>
        <w:t>M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location of stockpiled materials for payment in acceptable storage facilities off the project will be at a location acceptable to the Engineer.  (9/1/89)</w:t>
      </w:r>
      <w:r>
        <w:rPr>
          <w:rFonts w:cs="Dutch801 Rm BT" w:ascii="Dutch801 Rm BT" w:hAnsi="Dutch801 Rm BT"/>
          <w:sz w:val="14"/>
        </w:rPr>
        <w:t>R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1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DISADVANTAGED BUSINESS ENTERPRIS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1.04  DEFINITIONS AND TERM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2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REMOVAL OF STRUCTURES AND OB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2-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removed may be used in the construction of the embankment.  For disposal of removed asphalt concrete not used in the embankment,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EXCAVATION AND EMBANK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orrow, Type __ shall meet the requirements of Subsection 703</w:t>
        <w:noBreakHyphen/>
        <w:t>2.07 Selected Material, Type __.  (5/12/89)</w:t>
      </w:r>
      <w:r>
        <w:rPr>
          <w:rFonts w:cs="Dutch801 Rm BT" w:ascii="Dutch801 Rm BT" w:hAnsi="Dutch801 Rm BT"/>
          <w:sz w:val="14"/>
        </w:rPr>
        <w:t>M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w:t>
      </w:r>
      <w:r>
        <w:rPr>
          <w:rFonts w:cs="Dutch801 Rm BT" w:ascii="Dutch801 Rm BT" w:hAnsi="Dutch801 Rm BT"/>
        </w:rPr>
        <w:t xml:space="preserve"> </w:t>
      </w:r>
      <w:r>
        <w:rPr>
          <w:rFonts w:cs="Dutch801 Rm BT" w:ascii="Dutch801 Rm BT" w:hAnsi="Dutch801 Rm BT"/>
          <w:u w:val="single"/>
        </w:rPr>
        <w:t>page</w:t>
      </w:r>
      <w:r>
        <w:rPr>
          <w:rFonts w:cs="Dutch801 Rm BT" w:ascii="Dutch801 Rm BT" w:hAnsi="Dutch801 Rm BT"/>
        </w:rPr>
        <w:t xml:space="preserve"> </w:t>
      </w:r>
      <w:r>
        <w:rPr>
          <w:rFonts w:cs="Dutch801 Rm BT" w:ascii="Dutch801 Rm BT" w:hAnsi="Dutch801 Rm BT"/>
          <w:u w:val="single"/>
        </w:rPr>
        <w:t>97,</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5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ed under Item 202(2), Removal of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 xml:space="preserve"> </w:t>
      </w:r>
      <w:r>
        <w:rPr>
          <w:rFonts w:cs="Dutch801 Rm BT" w:ascii="Dutch801 Rm BT" w:hAnsi="Dutch801 Rm BT"/>
          <w:u w:val="single"/>
        </w:rPr>
        <w:t>203(5)</w:t>
      </w:r>
      <w:r>
        <w:rPr>
          <w:rFonts w:cs="Dutch801 Rm BT" w:ascii="Dutch801 Rm BT" w:hAnsi="Dutch801 Rm BT"/>
        </w:rPr>
        <w:t xml:space="preserve">, </w:t>
      </w:r>
      <w:r>
        <w:rPr>
          <w:rFonts w:cs="Dutch801 Rm BT" w:ascii="Dutch801 Rm BT" w:hAnsi="Dutch801 Rm BT"/>
          <w:u w:val="single"/>
        </w:rPr>
        <w:t>(6)</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7)</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Borrow, Type _____. (5/12/89)</w:t>
      </w:r>
      <w:r>
        <w:rPr>
          <w:rFonts w:cs="Dutch801 Rm BT" w:ascii="Dutch801 Rm BT" w:hAnsi="Dutch801 Rm BT"/>
          <w:sz w:val="14"/>
        </w:rPr>
        <w:t>M1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RUCTURE EXCAVATION FOR CONDUIT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MINOR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3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GGREGATE BAS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301</w:t>
        <w:noBreakHyphen/>
        <w:t>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gradation of base course material for use under asphalt concrete pavement shall conform to the requirements for Grading D</w:t>
        <w:noBreakHyphen/>
        <w:t>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pavement (RAP) may be substituted for crushed aggregate base course, inch for inch, if the following conditions ar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RAP shall be crushed or processed to 100 percent by weight passing the 1½-inch sieve and 95 - 100 percent by weight passing the 1-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5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5-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8-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5-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2-12</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asphalt content shall be 2.5 - 5.0 percent by weight of the RA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t>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it will be paid for as Item 301(1), Crushed Aggregate Base Course at the unit price shown on the bid schedule for that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base course material will be made under Item 301(1), Crushed Aggregate Base Course, regardless of the gradation type u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40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  </w:t>
      </w:r>
      <w:r>
        <w:rPr>
          <w:rFonts w:cs="Dutch801 Rm BT" w:ascii="Dutch801 Rm BT" w:hAnsi="Dutch801 Rm BT"/>
          <w:b/>
          <w:i/>
        </w:rPr>
        <w:t>Asphalt Concrete, Type II shall meet the requirements of ATM T-17, for Class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gradation target value ranges set in Table 70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a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both"/>
        <w:rPr>
          <w:rFonts w:ascii="Dutch801 Rm BT" w:hAnsi="Dutch801 Rm BT" w:cs="Dutch801 Rm BT"/>
        </w:rPr>
      </w:pPr>
      <w:r>
        <w:rPr>
          <w:rFonts w:cs="Dutch801 Rm BT" w:ascii="Dutch801 Rm BT" w:hAnsi="Dutch801 Rm BT"/>
        </w:rPr>
      </w:r>
    </w:p>
    <w:tbl>
      <w:tblPr>
        <w:tblW w:w="5706" w:type="dxa"/>
        <w:jc w:val="left"/>
        <w:tblInd w:w="695"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center"/>
              <w:rPr>
                <w:rFonts w:ascii="Dutch801 Rm BT" w:hAnsi="Dutch801 Rm BT" w:cs="Dutch801 Rm BT"/>
              </w:rPr>
            </w:pPr>
            <w:r>
              <w:rPr>
                <w:rFonts w:cs="Dutch801 Rm BT" w:ascii="Dutch801 Rm BT" w:hAnsi="Dutch801 Rm BT"/>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0" w:after="58"/>
              <w:jc w:val="center"/>
              <w:rPr>
                <w:rFonts w:ascii="Dutch801 Rm BT" w:hAnsi="Dutch801 Rm BT" w:cs="Dutch801 Rm BT"/>
              </w:rPr>
            </w:pPr>
            <w:r>
              <w:rPr>
                <w:rFonts w:cs="Dutch801 Rm BT" w:ascii="Dutch801 Rm BT" w:hAnsi="Dutch801 Rm BT"/>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spacing w:before="0" w:after="58"/>
              <w:jc w:val="center"/>
              <w:rPr>
                <w:rFonts w:ascii="Dutch801 Rm BT" w:hAnsi="Dutch801 Rm BT" w:cs="Dutch801 Rm BT"/>
              </w:rPr>
            </w:pPr>
            <w:r>
              <w:rPr>
                <w:rFonts w:cs="Dutch801 Rm BT" w:ascii="Dutch801 Rm BT" w:hAnsi="Dutch801 Rm BT"/>
              </w:rPr>
              <w:t>+/- 0.4%</w:t>
            </w:r>
          </w:p>
        </w:tc>
      </w:tr>
    </w:tbl>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b/>
        </w:rPr>
        <w:t>401-2.06  QUALITY CONTROL AND ACCEPTANC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600"/>
        <w:jc w:val="both"/>
        <w:rPr/>
      </w:pPr>
      <w:r>
        <w:rPr>
          <w:rFonts w:cs="Dutch801 Rm BT" w:ascii="Dutch801 Rm BT" w:hAnsi="Dutch801 Rm BT"/>
        </w:rPr>
        <w:t>1.</w:t>
        <w:tab/>
      </w:r>
      <w:r>
        <w:rPr>
          <w:rFonts w:cs="Dutch801 Rm BT" w:ascii="Dutch801 Rm BT" w:hAnsi="Dutch801 Rm BT"/>
          <w:u w:val="single"/>
        </w:rPr>
        <w:t>Process Control by Contractor</w:t>
      </w:r>
      <w:r>
        <w:rPr>
          <w:rFonts w:cs="Dutch801 Rm BT" w:ascii="Dutch801 Rm BT" w:hAnsi="Dutch801 Rm BT"/>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At the site, the Contractor shall furnish a field laboratory for process control testing.  The contractor-furnished laboratory shall be shared with the Department for concurrent testing.</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60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60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ab/>
        <w:t>CONSTRUCTION REQUIREMENT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proper handling, compacting, or finishing of the mixture.  No mixture shall be placed when the surface upon which the pavement is to be placed is at or below 35 degrees Fahrenhei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o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Extendable wings may be permitted for tapers, guardrail widening and approache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 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If determined necessary, the existing surface shall be cleaned of loose material by sweeping with a power broom, supplemented by hand sweeping as requir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materials shall be mixed until a complete and uniform coating of the aggregate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11  SPREADING AND PLAC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ble, the mixture shall be spread, raked and luted by hand tools.  For such areas the mixture shall be placed to the required compacted thicknes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s been placed and accept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60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60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600"/>
        <w:jc w:val="both"/>
        <w:rPr>
          <w:rFonts w:ascii="Dutch801 Rm BT" w:hAnsi="Dutch801 Rm BT" w:cs="Dutch801 Rm BT"/>
        </w:rPr>
      </w:pPr>
      <w:r>
        <w:rPr>
          <w:rFonts w:cs="Dutch801 Rm BT" w:ascii="Dutch801 Rm BT" w:hAnsi="Dutch801 Rm BT"/>
        </w:rPr>
        <w:t>b.</w:t>
        <w:tab/>
        <w:t>there is a change in ambient temperature of 30 degrees F or greater, or,</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600"/>
        <w:jc w:val="both"/>
        <w:rPr>
          <w:rFonts w:ascii="Dutch801 Rm BT" w:hAnsi="Dutch801 Rm BT" w:cs="Dutch801 Rm BT"/>
        </w:rPr>
      </w:pPr>
      <w:r>
        <w:rPr>
          <w:rFonts w:cs="Dutch801 Rm BT" w:ascii="Dutch801 Rm BT" w:hAnsi="Dutch801 Rm BT"/>
        </w:rPr>
        <w:t>c.</w:t>
        <w:tab/>
        <w:t>routine tests indicate changes from results found in previous qualifying control strip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60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Thirty 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60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 and there is less than one pound increase in average density per roller coverag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60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Thirty 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480" w:hanging="60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Ten randomly selected one-minute density counts shall be taken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60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any fresh mixture against the join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60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120" w:hanging="60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7/29/93)</w:t>
      </w:r>
      <w:r>
        <w:rPr>
          <w:rFonts w:cs="Dutch801 Rm BT" w:ascii="Dutch801 Rm BT" w:hAnsi="Dutch801 Rm BT"/>
          <w:sz w:val="14"/>
        </w:rPr>
        <w:t>R169</w:t>
      </w:r>
    </w:p>
    <w:p>
      <w:pPr>
        <w:sectPr>
          <w:headerReference w:type="default" r:id="rId46"/>
          <w:footerReference w:type="default" r:id="rId47"/>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clear" w:pos="720"/>
          <w:tab w:val="left" w:pos="-720" w:leader="none"/>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w:t>
        <w:tab/>
        <w:t xml:space="preserve">T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4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ACK CO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2(3)</w:t>
        <w:tab/>
        <w:t>STE-1 Asphalt for Tack Coat</w:t>
        <w:tab/>
        <w:t xml:space="preserve">Ton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5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RUCTURAL CONCR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W, and A</w:t>
        <w:noBreakHyphen/>
        <w:t>A concrete.  (9/1/89)</w:t>
      </w:r>
      <w:r>
        <w:rPr>
          <w:rFonts w:cs="Dutch801 Rm BT" w:ascii="Dutch801 Rm BT" w:hAnsi="Dutch801 Rm BT"/>
          <w:sz w:val="14"/>
        </w:rPr>
        <w:t>R3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Property</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Slump</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 T 119</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ir Conte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TM T-8</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Compressive Strength</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 T 22</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Unit Weigh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AASHTO T 121</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ement Content</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AASHTO T 121</w:t>
            </w:r>
          </w:p>
        </w:tc>
      </w:tr>
    </w:tbl>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1</w:t>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1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7</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8</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shall be either Class A or Class W.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  If located within the roadway structural section they shall be disposed of in a manner as approved by the Engineer.  All signs and posts at a single installation shall be considered as one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at Soldotn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for removal of existing sign post foundations, or work required to abandon them in place, will not be paid for directly, but will be subsidiary to Item 615(1), Standard Sig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SECTION 6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with a grass mix.  This work shall consist of tracking the soil and applying grass seeds with mulch, fertilizer and water.  It is intended to provide a living ground cover as soon as possible on all slop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specification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Mulch                      Subsection 727</w:t>
        <w:noBreakHyphen/>
        <w:t>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Grass seed shall be applied as detailed below immediately after the shaping of the slopes.  All slopes to be seeded shall be covered with topsoil in accordance with Section 620, Topsoil, and prepared by "walking" a dozer transversely up and down the slopes, or graded with a scarifying slope board.  The resultant indentations shall be perpendicular to the fall of the slope.  This should be completed as soon as topsoil is placed on the slopes.  The Contractor shall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6.</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Hydraulic</w:t>
      </w:r>
      <w:r>
        <w:rPr>
          <w:rFonts w:cs="Dutch801 Rm BT" w:ascii="Dutch801 Rm BT" w:hAnsi="Dutch801 Rm BT"/>
        </w:rPr>
        <w:t xml:space="preserve"> </w:t>
      </w:r>
      <w:r>
        <w:rPr>
          <w:rFonts w:cs="Dutch801 Rm BT" w:ascii="Dutch801 Rm BT" w:hAnsi="Dutch801 Rm BT"/>
          <w:u w:val="single"/>
        </w:rPr>
        <w:t>Method</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1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shown in the following table per 1,000 square feet.  If the hydraulic method for seed and mulch is used, it shall be made in one application.  All fertilizer shall be applied by the hydraulic method.   </w:t>
      </w:r>
    </w:p>
    <w:p>
      <w:pPr>
        <w:pStyle w:val="Normal"/>
        <w:widowControl/>
        <w:tabs>
          <w:tab w:val="clear" w:pos="720"/>
          <w:tab w:val="right" w:pos="8640" w:leader="none"/>
        </w:tabs>
        <w:jc w:val="both"/>
        <w:rPr>
          <w:rFonts w:ascii="Dutch801 Rm BT" w:hAnsi="Dutch801 Rm BT" w:cs="Dutch801 Rm BT"/>
          <w:u w:val="single"/>
        </w:rPr>
      </w:pPr>
      <w:r>
        <w:rPr>
          <w:rFonts w:cs="Dutch801 Rm BT" w:ascii="Dutch801 Rm BT" w:hAnsi="Dutch801 Rm BT"/>
        </w:rPr>
        <w:tab/>
        <w:t>Application</w:t>
      </w:r>
    </w:p>
    <w:p>
      <w:pPr>
        <w:pStyle w:val="Normal"/>
        <w:widowControl/>
        <w:tabs>
          <w:tab w:val="clear" w:pos="720"/>
          <w:tab w:val="center" w:pos="4320" w:leader="none"/>
          <w:tab w:val="right" w:pos="8640" w:leader="none"/>
        </w:tabs>
        <w:jc w:val="both"/>
        <w:rPr/>
      </w:pPr>
      <w:r>
        <w:rPr>
          <w:rFonts w:cs="Dutch801 Rm BT" w:ascii="Dutch801 Rm BT" w:hAnsi="Dutch801 Rm BT"/>
          <w:u w:val="single"/>
        </w:rPr>
        <w:t>Item</w:t>
      </w:r>
      <w:r>
        <w:rPr>
          <w:rFonts w:cs="Dutch801 Rm BT" w:ascii="Dutch801 Rm BT" w:hAnsi="Dutch801 Rm BT"/>
        </w:rPr>
        <w:tab/>
      </w:r>
      <w:r>
        <w:rPr>
          <w:rFonts w:cs="Dutch801 Rm BT" w:ascii="Dutch801 Rm BT" w:hAnsi="Dutch801 Rm BT"/>
          <w:u w:val="single"/>
        </w:rPr>
        <w:t>Ingredients</w:t>
      </w:r>
      <w:r>
        <w:rPr>
          <w:rFonts w:cs="Dutch801 Rm BT" w:ascii="Dutch801 Rm BT" w:hAnsi="Dutch801 Rm BT"/>
        </w:rPr>
        <w:tab/>
      </w:r>
      <w:r>
        <w:rPr>
          <w:rFonts w:cs="Dutch801 Rm BT" w:ascii="Dutch801 Rm BT" w:hAnsi="Dutch801 Rm BT"/>
          <w:u w:val="single"/>
        </w:rPr>
        <w:t>Rate/MSF</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Seed Mix</w:t>
        <w:tab/>
        <w:t>Kentucky Nugget Bluegrass</w:t>
        <w:tab/>
        <w:t xml:space="preserve">0.40 lb. </w:t>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ab/>
        <w:t>Red Fescue (Arctared)</w:t>
        <w:tab/>
        <w:t xml:space="preserve">0.30 lb. </w:t>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ab/>
        <w:t>Annual Ryegrass (Lolium)</w:t>
        <w:tab/>
      </w:r>
      <w:r>
        <w:rPr>
          <w:rFonts w:cs="Dutch801 Rm BT" w:ascii="Dutch801 Rm BT" w:hAnsi="Dutch801 Rm BT"/>
          <w:u w:val="single"/>
        </w:rPr>
        <w:t xml:space="preserve">0.20 lb. </w:t>
      </w:r>
    </w:p>
    <w:p>
      <w:pPr>
        <w:pStyle w:val="Normal"/>
        <w:widowControl/>
        <w:tabs>
          <w:tab w:val="clear" w:pos="720"/>
          <w:tab w:val="right" w:pos="864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TOTAL = 0.9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8640" w:leader="none"/>
        </w:tabs>
        <w:jc w:val="both"/>
        <w:rPr>
          <w:rFonts w:ascii="Dutch801 Rm BT" w:hAnsi="Dutch801 Rm BT" w:cs="Dutch801 Rm BT"/>
        </w:rPr>
      </w:pPr>
      <w:r>
        <w:rPr>
          <w:rFonts w:cs="Dutch801 Rm BT" w:ascii="Dutch801 Rm BT" w:hAnsi="Dutch801 Rm BT"/>
        </w:rPr>
        <w:t>Mulch</w:t>
        <w:tab/>
        <w:t>35.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rFonts w:ascii="Dutch801 Rm BT" w:hAnsi="Dutch801 Rm BT" w:cs="Dutch801 Rm BT"/>
        </w:rPr>
      </w:pPr>
      <w:r>
        <w:rPr>
          <w:rFonts w:cs="Dutch801 Rm BT" w:ascii="Dutch801 Rm BT" w:hAnsi="Dutch801 Rm BT"/>
        </w:rPr>
        <w:t>Fertilizer</w:t>
        <w:tab/>
        <w:t>20</w:t>
        <w:noBreakHyphen/>
        <w:t>20</w:t>
        <w:noBreakHyphen/>
        <w:t>10</w:t>
        <w:tab/>
        <w:t>12.0 lb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ing by the pound will be the number of pounds of seed (Dry Measure) accepted in place.  The amount of mulch and fertilizer in this work, including water for any required reseeding, will be subsidiary to seeding and will not be measured separately for paymen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and mulch as described above, including any required reseeding will not be paid for directly, but will be subsidiary to seed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2</w:t>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seeding, the topsoil shall be tested for pH.  If the pH is less than 6.0, limestone shall be added in accordance with Table 726</w:t>
        <w:noBreakHyphen/>
        <w:t xml:space="preserve">1, Limestone Requiremen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20</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the addition of limestone, if required, will be subsidiary to Item 620(1), Topsoi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3</w:t>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MOBILIZATION AND DEMOBILIZ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EMPORARY EROSION AND POLLUTION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1-1.02  TEMPORARY EROSION AND POLLUTION CONTROL PLAN.</w:t>
      </w:r>
      <w:r>
        <w:rPr>
          <w:rFonts w:cs="Dutch801 Rm BT" w:ascii="Dutch801 Rm BT" w:hAnsi="Dutch801 Rm BT"/>
        </w:rPr>
        <w:t xml:space="preserve">  At the preconstruction conference, the Contractor shall submit for acceptance a Temporary Erosion and Pollution Control Plan consisting of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1.</w:t>
        <w:tab/>
        <w:t>Methods for clearing and grubb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the Department's Storm Water Manual, including, but not limited to the following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60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60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60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600"/>
        <w:jc w:val="both"/>
        <w:rPr>
          <w:rFonts w:ascii="Dutch801 Rm BT" w:hAnsi="Dutch801 Rm BT" w:cs="Dutch801 Rm BT"/>
        </w:rPr>
      </w:pPr>
      <w:r>
        <w:rPr>
          <w:rFonts w:cs="Dutch801 Rm BT" w:ascii="Dutch801 Rm BT" w:hAnsi="Dutch801 Rm BT"/>
        </w:rPr>
        <w:t>d.</w:t>
        <w:tab/>
        <w:t>Haul roads and material si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3.</w:t>
        <w:tab/>
        <w:t>Disposal of waste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1</w:t>
        <w:noBreakHyphen/>
        <w:t>1.04  MATERIAL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silt fence filtration material shall meet the requirements of Subsection 729-2.04, Sediment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1-3.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ilt fence will be measured by the linear foot along the top of the fe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1-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Payment for Item 641(3), Silt Fence, will be full compensation for all labor, equipment and materials required to furnish, install, maintain and remove the silt fence in accordance with these specifica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ind w:right="720" w:hanging="0"/>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ind w:righ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3)</w:t>
        <w:tab/>
        <w:t>Silt Fence</w:t>
        <w:tab/>
        <w:t>Linear Fo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b/>
        <w:t>SECTION 6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RAFFIC MAINTEN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TSA),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Be currently certified as a Worksite Traffic Technician by ATTS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that the individual has also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w:t>
        <w:noBreakHyphen/>
        <w:t>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8.</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8.</w:t>
        <w:tab/>
      </w:r>
      <w:r>
        <w:rPr>
          <w:rFonts w:cs="Dutch801 Rm BT" w:ascii="Dutch801 Rm BT" w:hAnsi="Dutch801 Rm BT"/>
          <w:u w:val="single"/>
        </w:rPr>
        <w:t>Work Zone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5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dvertisements shall be published in the following newspap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Anchorage Daily Ne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 xml:space="preserve">Peninsula Clar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hange order/directive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u w:val="single"/>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ferenc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Annual Average Daily Traffic (AADT)"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Average Daily Traffic (AD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 the first paragraph under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For roadways with a current Average Daily Traffic (ADT) greater than 4000 a portable concrete barrier shall be installed when either an excavation or a fill area with a slope steeper than 3:1 will exist within 12 feet from the edge of traveled way for more than 12 consecutive hours.  The portable concrete barrier shall have a minimum clearance of two feet from the work area to provide for deflection.  This applies only to construction areas and not to existing slop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i.e., the number of through and turning lanes, shoulders, pedestrian facilities, and their respective widths shall be maintained, except for allowable restrictions to traffic described below.  A restriction to traffic shall be considered any condition of the roadway surface or any work operation or traffic control setup that reduces the number or width of lanes, shoulders, or pedestrian facilities, stops traffic, or causes the 85th percentile speed to fall more than 10 MPH below the posted speed limit.  An approved Traffic Control Plan (TCP) is required before any restriction to traffic is implemen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strictions to traffic will not be allowed during the peak times listed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Monday through Friday between the hours of 6:00 AM to 9:00 AM and 4:00 PM to 7:00 P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w:t>
        <w:tab/>
        <w:t>Friday from 1:30 PM to Sunday at 10:00 P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round any holiday as described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If a holiday falls on Sunday, Monday or Tuesday, the above stipulations apply from 1:30 PM on the Friday before the holiday to 10:00 PM on the day of the holi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If a holiday falls on Wednesday, the above stipulations apply from 1:30 PM on the Tuesday before the holiday to 10:00 PM on the day of the holi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If a holiday falls on Thursday, Friday or Saturday, the above stipulations apply from 1:30 PM on the day before the holiday to 10:00 PM on the Sunday after the holi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owable restrictions to traffic at times other than the peak times listed above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One lane road operations will be allowed for installation of traffic signal detector loops, automated traffic recorder detector loops, conduit crossings, and placement of asphal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Shoulder widths may be reduced to two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rFonts w:cs="Dutch801 Rm BT" w:ascii="Dutch801 Rm BT" w:hAnsi="Dutch801 Rm BT"/>
        </w:rPr>
        <w:t xml:space="preserve">a.  </w:t>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ABLE 64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Marking</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Removable</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Preformed</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Marking</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Temporary</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Raised</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Pavement</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 un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 un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18 feet</w:t>
            </w:r>
          </w:p>
        </w:tc>
      </w:tr>
    </w:tbl>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ABLE 64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Marking</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rm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 Sev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Removable</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Pre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rking 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Temporary</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Raised</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ab/>
              <w:t>Pavement</w:t>
            </w:r>
          </w:p>
          <w:p>
            <w:pPr>
              <w:pStyle w:val="Normal"/>
              <w:widowControl/>
              <w:tabs>
                <w:tab w:val="clear" w:pos="720"/>
                <w:tab w:val="center" w:pos="6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rFonts w:ascii="Dutch801 Rm BT" w:hAnsi="Dutch801 Rm BT" w:cs="Dutch801 Rm BT"/>
              </w:rPr>
            </w:pPr>
            <w:r>
              <w:rPr>
                <w:rFonts w:cs="Dutch801 Rm BT" w:ascii="Dutch801 Rm BT" w:hAnsi="Dutch801 Rm BT"/>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40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0 fe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__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____</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 No passing markings and signing required per 643-3.09.2.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 Severe Curvature:  When the degree of curvature is 5 or greater or when it is necessary for motorists to reduce their speed at least 15 miles per hour below the 85th percentile sp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0"/>
        <w:jc w:val="both"/>
        <w:rPr/>
      </w:pPr>
      <w:r>
        <w:rPr>
          <w:rFonts w:cs="Dutch801 Rm BT" w:ascii="Dutch801 Rm BT" w:hAnsi="Dutch801 Rm BT"/>
        </w:rPr>
        <w:t xml:space="preserve">b.  </w:t>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0"/>
        <w:jc w:val="both"/>
        <w:rPr/>
      </w:pPr>
      <w:r>
        <w:rPr>
          <w:rFonts w:cs="Dutch801 Rm BT" w:ascii="Dutch801 Rm BT" w:hAnsi="Dutch801 Rm BT"/>
        </w:rPr>
        <w:t xml:space="preserve">c.  </w:t>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0"/>
        <w:jc w:val="both"/>
        <w:rPr/>
      </w:pPr>
      <w:r>
        <w:rPr>
          <w:rFonts w:cs="Dutch801 Rm BT" w:ascii="Dutch801 Rm BT" w:hAnsi="Dutch801 Rm BT"/>
        </w:rPr>
        <w:t xml:space="preserve">d.  </w:t>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43</w:t>
        <w:noBreakHyphen/>
        <w:t>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and maintained during the life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measurement will be made for portable concrete barriers.  If an excavation or fill area in accordance with subsection 643-3.04, Item 1., exists for a period longer than 12 hours, then portable concrete barriers shall be installed, maintained and removed at the Contractor's expe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6</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7.</w:t>
      </w:r>
      <w:r>
        <w:rPr>
          <w:rFonts w:cs="Dutch801 Rm BT" w:ascii="Dutch801 Rm BT" w:hAnsi="Dutch801 Rm BT"/>
        </w:rPr>
        <w:t xml:space="preserve">, </w:t>
      </w:r>
      <w:r>
        <w:rPr>
          <w:rFonts w:cs="Dutch801 Rm BT" w:ascii="Dutch801 Rm BT" w:hAnsi="Dutch801 Rm BT"/>
          <w:u w:val="single"/>
        </w:rPr>
        <w:t>Seasonal</w:t>
      </w:r>
      <w:r>
        <w:rPr>
          <w:rFonts w:cs="Dutch801 Rm BT" w:ascii="Dutch801 Rm BT" w:hAnsi="Dutch801 Rm BT"/>
        </w:rPr>
        <w:t xml:space="preserve"> </w:t>
      </w:r>
      <w:r>
        <w:rPr>
          <w:rFonts w:cs="Dutch801 Rm BT" w:ascii="Dutch801 Rm BT" w:hAnsi="Dutch801 Rm BT"/>
          <w:u w:val="single"/>
        </w:rPr>
        <w:t>Pavement</w:t>
      </w:r>
      <w:r>
        <w:rPr>
          <w:rFonts w:cs="Dutch801 Rm BT" w:ascii="Dutch801 Rm BT" w:hAnsi="Dutch801 Rm BT"/>
        </w:rPr>
        <w:t xml:space="preserve"> </w:t>
      </w:r>
      <w:r>
        <w:rPr>
          <w:rFonts w:cs="Dutch801 Rm BT" w:ascii="Dutch801 Rm BT" w:hAnsi="Dutch801 Rm BT"/>
          <w:u w:val="single"/>
        </w:rPr>
        <w:t>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ewspaper advertisements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Providing a "hot-line road report" telephone with pre-recorded message will not be measured for payment but will be subsidiary to Item 643(1), Traffic Maintenance.</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643(3)</w:t>
      </w:r>
      <w:r>
        <w:rPr>
          <w:rFonts w:cs="Dutch801 Rm BT" w:ascii="Dutch801 Rm BT" w:hAnsi="Dutch801 Rm BT"/>
        </w:rPr>
        <w:t xml:space="preserve">, </w:t>
      </w:r>
      <w:r>
        <w:rPr>
          <w:rFonts w:cs="Dutch801 Rm BT" w:ascii="Dutch801 Rm BT" w:hAnsi="Dutch801 Rm BT"/>
          <w:u w:val="single"/>
        </w:rPr>
        <w:t>Permanent</w:t>
      </w:r>
      <w:r>
        <w:rPr>
          <w:rFonts w:cs="Dutch801 Rm BT" w:ascii="Dutch801 Rm BT" w:hAnsi="Dutch801 Rm BT"/>
        </w:rPr>
        <w:t xml:space="preserve"> </w:t>
      </w:r>
      <w:r>
        <w:rPr>
          <w:rFonts w:cs="Dutch801 Rm BT" w:ascii="Dutch801 Rm BT" w:hAnsi="Dutch801 Rm BT"/>
          <w:u w:val="single"/>
        </w:rPr>
        <w:t>Construction</w:t>
      </w:r>
      <w:r>
        <w:rPr>
          <w:rFonts w:cs="Dutch801 Rm BT" w:ascii="Dutch801 Rm BT" w:hAnsi="Dutch801 Rm BT"/>
        </w:rPr>
        <w:t xml:space="preserve"> </w:t>
      </w:r>
      <w:r>
        <w:rPr>
          <w:rFonts w:cs="Dutch801 Rm BT" w:ascii="Dutch801 Rm BT" w:hAnsi="Dutch801 Rm BT"/>
          <w:u w:val="single"/>
        </w:rPr>
        <w:t>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asonal</w:t>
      </w:r>
      <w:r>
        <w:rPr>
          <w:rFonts w:cs="Dutch801 Rm BT" w:ascii="Dutch801 Rm BT" w:hAnsi="Dutch801 Rm BT"/>
        </w:rPr>
        <w:t xml:space="preserve"> </w:t>
      </w:r>
      <w:r>
        <w:rPr>
          <w:rFonts w:cs="Dutch801 Rm BT" w:ascii="Dutch801 Rm BT" w:hAnsi="Dutch801 Rm BT"/>
          <w:u w:val="single"/>
        </w:rPr>
        <w:t>Pavement</w:t>
      </w:r>
      <w:r>
        <w:rPr>
          <w:rFonts w:cs="Dutch801 Rm BT" w:ascii="Dutch801 Rm BT" w:hAnsi="Dutch801 Rm BT"/>
        </w:rPr>
        <w:t xml:space="preserve"> </w:t>
      </w:r>
      <w:r>
        <w:rPr>
          <w:rFonts w:cs="Dutch801 Rm BT" w:ascii="Dutch801 Rm BT" w:hAnsi="Dutch801 Rm BT"/>
          <w:u w:val="single"/>
        </w:rPr>
        <w:t>Markings</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3(14)</w:t>
      </w:r>
      <w:r>
        <w:rPr>
          <w:rFonts w:cs="Dutch801 Rm BT" w:ascii="Dutch801 Rm BT" w:hAnsi="Dutch801 Rm BT"/>
        </w:rPr>
        <w:t xml:space="preserve">, </w:t>
      </w:r>
      <w:r>
        <w:rPr>
          <w:rFonts w:cs="Dutch801 Rm BT" w:ascii="Dutch801 Rm BT" w:hAnsi="Dutch801 Rm BT"/>
          <w:u w:val="single"/>
        </w:rPr>
        <w:t>Seasonal</w:t>
      </w:r>
      <w:r>
        <w:rPr>
          <w:rFonts w:cs="Dutch801 Rm BT" w:ascii="Dutch801 Rm BT" w:hAnsi="Dutch801 Rm BT"/>
        </w:rPr>
        <w:t xml:space="preserve"> </w:t>
      </w:r>
      <w:r>
        <w:rPr>
          <w:rFonts w:cs="Dutch801 Rm BT" w:ascii="Dutch801 Rm BT" w:hAnsi="Dutch801 Rm BT"/>
          <w:u w:val="single"/>
        </w:rPr>
        <w:t>Pavement</w:t>
      </w:r>
      <w:r>
        <w:rPr>
          <w:rFonts w:cs="Dutch801 Rm BT" w:ascii="Dutch801 Rm BT" w:hAnsi="Dutch801 Rm BT"/>
        </w:rPr>
        <w:t xml:space="preserve"> </w:t>
      </w:r>
      <w:r>
        <w:rPr>
          <w:rFonts w:cs="Dutch801 Rm BT" w:ascii="Dutch801 Rm BT" w:hAnsi="Dutch801 Rm BT"/>
          <w:u w:val="single"/>
        </w:rPr>
        <w:t>Marking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Item 643(29), Newspaper Advertisements will be made at cost plus 15 percent.  Payment will be authorized upon evidence of payment to the newspaper (paid receip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right" w:pos="864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 S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62</w:t>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 xml:space="preserve">SERVICES TO BE FURNISHED </w:t>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sp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A minimum of 100 square feet of window area and adequate ventilation and an openable wind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Located within five miles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  (10/1/91)</w:t>
      </w:r>
      <w:r>
        <w:rPr>
          <w:rFonts w:cs="Dutch801 Rm BT" w:ascii="Dutch801 Rm BT" w:hAnsi="Dutch801 Rm BT"/>
          <w:sz w:val="14"/>
        </w:rPr>
        <w:t>R6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electricity with an adequate supply of 11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lectricity, propane and water supplied for the State provided portable asphalt lab will not be measured for payment, but will be considered subsidiary to Item 644(2), Field Laboratory.</w:t>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6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IGNALS AND LIGH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Maintenance of the existing temporary signal system until the new signal system is completed and accepte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Removal of the existing temporary signal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two</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 arms shall be designed for 100 MPH wind speeds with gusts to 130 MP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2.05  CONDUI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renching to install conduits across roadways with an existing paved surface will be allow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0-2.08  CONDUCTORS.</w:t>
      </w:r>
      <w:r>
        <w:rPr>
          <w:rFonts w:cs="Dutch801 Rm BT" w:ascii="Dutch801 Rm BT" w:hAnsi="Dutch801 Rm BT"/>
        </w:rPr>
        <w:t xml:space="preserve">  </w:t>
      </w:r>
      <w:r>
        <w:rPr>
          <w:rFonts w:cs="Dutch801 Rm BT" w:ascii="Dutch801 Rm BT" w:hAnsi="Dutch801 Rm BT"/>
          <w:u w:val="single"/>
        </w:rPr>
        <w:t>Delete the second paragraph under Item 2., Power Conductors and Cable, and substitute the 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CEA, method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In the seventh paragraph</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and feeder" </w:t>
      </w:r>
      <w:r>
        <w:rPr>
          <w:rFonts w:cs="Dutch801 Rm BT" w:ascii="Dutch801 Rm BT" w:hAnsi="Dutch801 Rm BT"/>
          <w:u w:val="single"/>
        </w:rPr>
        <w:t>between</w:t>
      </w:r>
      <w:r>
        <w:rPr>
          <w:rFonts w:cs="Dutch801 Rm BT" w:ascii="Dutch801 Rm BT" w:hAnsi="Dutch801 Rm BT"/>
        </w:rPr>
        <w:t xml:space="preserve"> "signal" </w:t>
      </w:r>
      <w:r>
        <w:rPr>
          <w:rFonts w:cs="Dutch801 Rm BT" w:ascii="Dutch801 Rm BT" w:hAnsi="Dutch801 Rm BT"/>
          <w:u w:val="single"/>
        </w:rPr>
        <w:t>and</w:t>
      </w:r>
      <w:r>
        <w:rPr>
          <w:rFonts w:cs="Dutch801 Rm BT" w:ascii="Dutch801 Rm BT" w:hAnsi="Dutch801 Rm BT"/>
        </w:rPr>
        <w:t xml:space="preserve"> "conductors".  (5/7/91)</w:t>
      </w:r>
      <w:r>
        <w:rPr>
          <w:rFonts w:cs="Dutch801 Rm BT" w:ascii="Dutch801 Rm BT" w:hAnsi="Dutch801 Rm BT"/>
          <w:sz w:val="14"/>
        </w:rPr>
        <w:t>M4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In numbered paragraphs 7 and 9</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Loops", </w:t>
      </w:r>
      <w:r>
        <w:rPr>
          <w:rFonts w:cs="Dutch801 Rm BT" w:ascii="Dutch801 Rm BT" w:hAnsi="Dutch801 Rm BT"/>
          <w:u w:val="single"/>
        </w:rPr>
        <w:t>change</w:t>
      </w:r>
      <w:r>
        <w:rPr>
          <w:rFonts w:cs="Dutch801 Rm BT" w:ascii="Dutch801 Rm BT" w:hAnsi="Dutch801 Rm BT"/>
        </w:rPr>
        <w:t xml:space="preserve"> "660</w:t>
        <w:noBreakHyphen/>
        <w:t xml:space="preserve">2.08" </w:t>
      </w:r>
      <w:r>
        <w:rPr>
          <w:rFonts w:cs="Dutch801 Rm BT" w:ascii="Dutch801 Rm BT" w:hAnsi="Dutch801 Rm BT"/>
          <w:u w:val="single"/>
        </w:rPr>
        <w:t>to read</w:t>
      </w:r>
      <w:r>
        <w:rPr>
          <w:rFonts w:cs="Dutch801 Rm BT" w:ascii="Dutch801 Rm BT" w:hAnsi="Dutch801 Rm BT"/>
        </w:rPr>
        <w:t xml:space="preserve"> "660</w:t>
        <w:noBreakHyphen/>
        <w:t>2.09(A), Wiring".  (5/7/91)</w:t>
      </w:r>
      <w:r>
        <w:rPr>
          <w:rFonts w:cs="Dutch801 Rm BT" w:ascii="Dutch801 Rm BT" w:hAnsi="Dutch801 Rm BT"/>
          <w:sz w:val="14"/>
        </w:rPr>
        <w:t>M4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b/>
        </w:rPr>
        <w:t>660</w:t>
        <w:noBreakHyphen/>
        <w:t>5.02  BACKPLATES.</w:t>
      </w:r>
      <w:r>
        <w:rPr>
          <w:rFonts w:cs="Dutch801 Rm BT" w:ascii="Dutch801 Rm BT" w:hAnsi="Dutch801 Rm BT"/>
        </w:rPr>
        <w:t xml:space="preserve">  </w:t>
      </w:r>
      <w:r>
        <w:rPr>
          <w:rFonts w:cs="Dutch801 Rm BT" w:ascii="Dutch801 Rm BT" w:hAnsi="Dutch801 Rm BT"/>
          <w:u w:val="single"/>
        </w:rPr>
        <w:t>In the last 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60</w:t>
        <w:noBreakHyphen/>
        <w:t xml:space="preserve">2.16" </w:t>
      </w:r>
      <w:r>
        <w:rPr>
          <w:rFonts w:cs="Dutch801 Rm BT" w:ascii="Dutch801 Rm BT" w:hAnsi="Dutch801 Rm BT"/>
          <w:u w:val="single"/>
        </w:rPr>
        <w:t>to read</w:t>
      </w:r>
      <w:r>
        <w:rPr>
          <w:rFonts w:cs="Dutch801 Rm BT" w:ascii="Dutch801 Rm BT" w:hAnsi="Dutch801 Rm BT"/>
        </w:rPr>
        <w:t xml:space="preserve"> "660</w:t>
        <w:noBreakHyphen/>
        <w:t>2.15, Painting".  (5/7/91)</w:t>
      </w:r>
      <w:r>
        <w:rPr>
          <w:rFonts w:cs="Dutch801 Rm BT" w:ascii="Dutch801 Rm BT" w:hAnsi="Dutch801 Rm BT"/>
          <w:sz w:val="14"/>
        </w:rPr>
        <w:t>M4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existing temporary signal system shall be removed and delivered to the State Maintenance Yard in Soldotna.  Specific hardware to be salvaged shall include signal heads, controller, junction box lids, poles, and overhead cable and condu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shall become the property of the Contractor and be disposed of as indicated.  Items that are to be removed shall be removed from the highway right of 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1.</w:t>
        <w:tab/>
        <w:t>Junction boxes (not including lids), conductors, and foundations for signal posts and controller assemblies shall be rem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2.</w:t>
        <w:tab/>
        <w:t>Conduits may be abandoned in place provided elbows sweeping the conduits into junction boxes are removed.  However, existing conduits encountered while trenching shall be removed to provide two radial feet of clearance between the old and new condu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right="720" w:hanging="600"/>
        <w:jc w:val="both"/>
        <w:rPr>
          <w:rFonts w:ascii="Dutch801 Rm BT" w:hAnsi="Dutch801 Rm BT" w:cs="Dutch801 Rm BT"/>
        </w:rPr>
      </w:pPr>
      <w:r>
        <w:rPr>
          <w:rFonts w:cs="Dutch801 Rm BT" w:ascii="Dutch801 Rm BT" w:hAnsi="Dutch801 Rm BT"/>
        </w:rPr>
        <w:t>4.</w:t>
        <w:tab/>
        <w:t>Existing conductor that form vehicle detectors, which are encountered while installing new detectors, shall be rem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216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20" w:hanging="0"/>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6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ELECTRICAL LOAD CENT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is information may be included in the portfolio for 660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The cabinet shall be provided with internal mounting brackets sized for 1/2</w:t>
        <w:noBreakHyphen/>
        <w:t>inch anchor bolts for use with a standard mounting base assembl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Each completed load center assembly shall be provided with an exterior name plate, safety labels, interior identification labels, wiring diagram, and installation in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When two type 1 load centers are to be installed adjacent to one another, furnish one cabinet with the load distribution section located on the left si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6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6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UTOMATED TRAFFIC RECORDER ST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9-1.01 DESCRIPTION.</w:t>
      </w:r>
      <w:r>
        <w:rPr>
          <w:rFonts w:cs="Dutch801 Rm BT" w:ascii="Dutch801 Rm BT" w:hAnsi="Dutch801 Rm BT"/>
        </w:rPr>
        <w:t xml:space="preserve">  This work shall consist of furnishing and installing one traffic count station for the automated collection of traf</w:t>
        <w:softHyphen/>
        <w:t xml:space="preserve">fic data on a permanent basi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n Automated Traffic Recorder (ATR) station is a vehicle detection system.  The simplest form of ATR is an intermitta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HD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ant or continuous basis.  If the electronics are permanently installed and with the addition of electrical and telephone service, the AVC can collect data on a continuous basi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Weigh In Motion (WIM) station consists of two inductive loops in each lane, together with two very sensitive piezoelectric axle sensors mounted in the pavement between the loops and connected to a set of electronics located in a cabinet at the side of the road.  The dual inductive loops detect the presence and speed of passing vehicles, and the axle sensors determines the number, center-to-center spacing and weight of all axles on the vehicle.  The raw data is stored in the electronics for later retrieval.  WIM stations are configured with the addition of electrical and telephone service to collect data on a continuous basi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In some ATR stations more than one type of traffic data system is installed at the same location.  In addition, some ATR stations are equipped with a temperature probe which measures the temperatures in the road prism at intervals down to six feet below the pavement surface.  The multiple systems are connected to a telephone line through an electronic switch, which enables the data from each unit to be retrieved by a computer located at the HDS offic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general description of the Automated Traffic Recorder on this project is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1800"/>
        <w:jc w:val="both"/>
        <w:rPr>
          <w:rFonts w:ascii="Dutch801 Rm BT" w:hAnsi="Dutch801 Rm BT" w:cs="Dutch801 Rm BT"/>
        </w:rPr>
      </w:pPr>
      <w:r>
        <w:rPr>
          <w:rFonts w:cs="Dutch801 Rm BT" w:ascii="Dutch801 Rm BT" w:hAnsi="Dutch801 Rm BT"/>
        </w:rPr>
        <w:t>Assembly H1 -</w:t>
        <w:tab/>
        <w:t xml:space="preserve">Contains a continuous traffic volume counter, a continuous AVC system and a continuous WIM system.  Includes a ten (10) inductive loop configuration, two (2) piezoelectric cable axle sensors for vehicle classification, two lanes of dual piezoelectric cable WIM sensors for a total of 4 WIM sensors, temperature probe and data logger, and traffic volume, AVC and WIM electronics housed in a large controller cabinet (Style CBA3) equipped with heater and light.  A remote Type 2 load center will supply power to a 480-120/240V step down transformer mounted on the cabinet.  All loops, sensors, cabinet, traffic volume, AVC and WIM electronics, telephone modem, remotely controllable code operated switch, transformer, temperature probe and data logger shall be supplied, installed and commissioned by the Contracto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9-1.02  REGULATION AND CODE.</w:t>
      </w:r>
      <w:r>
        <w:rPr>
          <w:rFonts w:cs="Dutch801 Rm BT" w:ascii="Dutch801 Rm BT" w:hAnsi="Dutch801 Rm BT"/>
        </w:rPr>
        <w:t xml:space="preserve">  All materials and workmanship shall conform to the standards of the Underwriter's Laboratories, Inc. and the National Electrical Safety Code and local safety code requirements, where appl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electrical equipment shall conform to the standards of the National Electrical Manufacturer's Association, where appl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9-2.01  MATERIALS.</w:t>
      </w:r>
      <w:r>
        <w:rPr>
          <w:rFonts w:cs="Dutch801 Rm BT" w:ascii="Dutch801 Rm BT" w:hAnsi="Dutch801 Rm BT"/>
        </w:rPr>
        <w:t xml:space="preserve">  All materials provided for the work shall be new, unless other</w:t>
        <w:softHyphen/>
        <w:t>wise stated, and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 accordance with subsection 660-2.05, Conduit.  Nylon pull cords shall be left in all two inch condu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All junction boxes shall be in accordance with subsection 660-2.06, Junction Boxes.  Junction boxes used for ATR installations shall not contain any wiring or conduit with 440 volt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 accordance with subsection 660-2.08, Conductors.  Conductors used for detector inductive loops shall be UL listed as Type RHW/USE/XLP 12AWG 600V ra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All cabinets shall be unpainted, brushed aluminum and shall have a NEMA 3R rating. The Style CBA3 cabinet(s) shall be in accor</w:t>
        <w:softHyphen/>
        <w:t xml:space="preserve">dance with Subsection 660-3.05, Controller Cabinets.  The cabinet shall be 55" H x 44" W x 26" D and mounted on a concrete pedestal as specified in the plans.  The cabinet shall include a thermostatically controlled heater, thermostatically controlled exhaust (cooling) fan, switched fluorescent light, 4 shelves, Corbin #2 locks keyed to match existing Highway Data Section cabinets with Corbin locks, Ground Fault Interrupt (GFI) circuit breakers, three sets of four 110 volt receptacles, eight sets of twelve positing terminal blocks, and surge protectors for all electrical and telephone equipment.  The circuit breakers, 110 volt receptacles and terminal blocks shall be mounted on the side walls adjacent to the doo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7.</w:t>
        <w:tab/>
      </w:r>
      <w:r>
        <w:rPr>
          <w:rFonts w:cs="Dutch801 Rm BT" w:ascii="Dutch801 Rm BT" w:hAnsi="Dutch801 Rm BT"/>
          <w:u w:val="single"/>
        </w:rPr>
        <w:t>Asphalt Pavement</w:t>
      </w:r>
      <w:r>
        <w:rPr>
          <w:rFonts w:cs="Dutch801 Rm BT" w:ascii="Dutch801 Rm BT" w:hAnsi="Dutch801 Rm BT"/>
        </w:rPr>
        <w:t xml:space="preserve">.  Materials used for asphalt pavement shall conform to Section 401, Asphalt Concrete Pavement for Asphalt Concrete, Type </w:t>
      </w:r>
      <w:r>
        <w:rPr>
          <w:rFonts w:cs="Dutch801 Rm BT" w:ascii="Dutch801 Rm BT" w:hAnsi="Dutch801 Rm BT"/>
          <w:b/>
          <w:i/>
        </w:rPr>
        <w:t>II</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8.</w:t>
        <w:tab/>
      </w:r>
      <w:r>
        <w:rPr>
          <w:rFonts w:cs="Dutch801 Rm BT" w:ascii="Dutch801 Rm BT" w:hAnsi="Dutch801 Rm BT"/>
          <w:u w:val="single"/>
        </w:rPr>
        <w:t>Modem</w:t>
      </w:r>
      <w:r>
        <w:rPr>
          <w:rFonts w:cs="Dutch801 Rm BT" w:ascii="Dutch801 Rm BT" w:hAnsi="Dutch801 Rm BT"/>
        </w:rPr>
        <w:t>.  The Contractor shall supply and install a high-speed modem at Assembly H1. The modem shall be equal or better to a MultiTech MultiModem II 9600 baud modem, Model MT932BA, available from Multi-Tech Systems Inc., 2205 Woodale Drive, Mounds View, Minnesota 55112, Phone (612) 785-3500, FAX (612) 785-9874.  The modem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300, 1200, 2400 4800 or 9600 baud selec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Automatic Answer Mo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MNP Level 5 data compres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pulse or touch-tone dia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Full or Half-duplex ope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Fully compatible with the "AT" command s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g.</w:t>
        <w:tab/>
        <w:t xml:space="preserve">Compatible with CCITT V.32, CCITT V.22, Bell 103, and Bell 212A modem specifica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 xml:space="preserve">Meets FCC Part 15, FCC Part 68 regulations for direct connection to telephone lin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i.</w:t>
        <w:tab/>
        <w:t xml:space="preserve">hardware flow contro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9.</w:t>
        <w:tab/>
      </w:r>
      <w:r>
        <w:rPr>
          <w:rFonts w:cs="Dutch801 Rm BT" w:ascii="Dutch801 Rm BT" w:hAnsi="Dutch801 Rm BT"/>
          <w:u w:val="single"/>
        </w:rPr>
        <w:t>Remotely Controllable Code Operated Switch</w:t>
      </w:r>
      <w:r>
        <w:rPr>
          <w:rFonts w:cs="Dutch801 Rm BT" w:ascii="Dutch801 Rm BT" w:hAnsi="Dutch801 Rm BT"/>
        </w:rPr>
        <w:t>.  The Contractor shall supply and install a remotely controllable code operated switch at Assembly H1. The code operated switch shall be equal or better than a Black Box Model GS-SW540A available from Black Box Corporation, P.O. Box 12800, Pittsburgh PA 15241, phone (412) 746-5530, FAX 1-800-321-0746.  The code operated switch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minimum four addressable por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Speed: 110 to 19,200 bps, each port individually se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Flow Control: Hardware X-ON/X-OF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Data Format: 7 or 8 data bits; odd, even, or no par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Connectors: DB25s (female); DTE/DCE strap-se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 xml:space="preserve">Power: 115 VAC, 60 Hz, 5 wat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0.</w:t>
        <w:tab/>
      </w:r>
      <w:r>
        <w:rPr>
          <w:rFonts w:cs="Dutch801 Rm BT" w:ascii="Dutch801 Rm BT" w:hAnsi="Dutch801 Rm BT"/>
          <w:u w:val="single"/>
        </w:rPr>
        <w:t>Traffic Volume Counters</w:t>
      </w:r>
      <w:r>
        <w:rPr>
          <w:rFonts w:cs="Dutch801 Rm BT" w:ascii="Dutch801 Rm BT" w:hAnsi="Dutch801 Rm BT"/>
        </w:rPr>
        <w:t>.  The Contractor shall supply and install traffic volume equipment at Assembly H1 with the capability of counting traffic in both lanes.  The permanent traffic volume counter shall be a GK brand unit available from Northwest Signal Supply, Inc., 17410 Southwest 63rd Avenue, Lake Oswego, Oregon 97035 Ph (503) 635-4351, Fax (503) 635-4341.  The permanent traffic volume counters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GK model 6000 T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loop c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Communications c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Rechargeable batte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64KB data mo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Battery charg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g.</w:t>
        <w:tab/>
        <w:t>Connective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Modem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i.</w:t>
        <w:tab/>
        <w:t>User manu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J.</w:t>
        <w:tab/>
        <w:t>Two (2) year extended warrante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1.</w:t>
        <w:tab/>
      </w:r>
      <w:r>
        <w:rPr>
          <w:rFonts w:cs="Dutch801 Rm BT" w:ascii="Dutch801 Rm BT" w:hAnsi="Dutch801 Rm BT"/>
          <w:u w:val="single"/>
        </w:rPr>
        <w:t>Automated Vehicle Classification (AVC) Counters and Sensors</w:t>
      </w:r>
      <w:r>
        <w:rPr>
          <w:rFonts w:cs="Dutch801 Rm BT" w:ascii="Dutch801 Rm BT" w:hAnsi="Dutch801 Rm BT"/>
        </w:rPr>
        <w:t>.  The contractor shall supply and install a 2-lane automated vehicle classification system at Assembly H1.  The AVC counters and piezoelectric axle sensors shall be PAT brand C100S available from PAT Equipment Corporation, Inc., 1665 Orchard Drive, Chambersburg, PA 17201, phone (717) 263-7655. AVC counters and sensors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 xml:space="preserve">PAT model C100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Digital Loop C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Communications c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 xml:space="preserve">Loop ca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Power 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 xml:space="preserve">Axle detector ca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g.</w:t>
        <w:tab/>
        <w:t xml:space="preserve">Modem ca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 xml:space="preserve">User manua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12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i.</w:t>
        <w:tab/>
        <w:t xml:space="preserve">Rechargeable batter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j.</w:t>
        <w:tab/>
        <w:t xml:space="preserve">Battery charg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k.</w:t>
        <w:tab/>
        <w:t xml:space="preserve">Piezo axle sensor (1 per lane), with coaxial leads long enough to reach the controller cabinet without spic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l.</w:t>
        <w:tab/>
        <w:t xml:space="preserve">Epoxy with hardener for each piezo axle senso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m.</w:t>
        <w:tab/>
        <w:t>Digital Piezo Signal Analyzer C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n.</w:t>
        <w:tab/>
        <w:t>Two (2) year extended warrante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2.</w:t>
        <w:tab/>
      </w:r>
      <w:r>
        <w:rPr>
          <w:rFonts w:cs="Dutch801 Rm BT" w:ascii="Dutch801 Rm BT" w:hAnsi="Dutch801 Rm BT"/>
          <w:u w:val="single"/>
        </w:rPr>
        <w:t>Weigh In Motion (WIM) Counters</w:t>
      </w:r>
      <w:r>
        <w:rPr>
          <w:rFonts w:cs="Dutch801 Rm BT" w:ascii="Dutch801 Rm BT" w:hAnsi="Dutch801 Rm BT"/>
        </w:rPr>
        <w:t>.  The Contractor shall supply and install a 2-lane weigh in motion system at Assembly H1.  The WIM electronics and sensors shall be International Road Dynamics (IRD) brand piezoelectric WIM equipment available from International Road Dynamics, 702 43rd Street East, Saskatoon, Saskatchewan S7K 3T9 Canada, phone (306) 934-6777.  WIM electronics and sensors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IRD Piezoelectric WIM basic unit, including 386 computer, 110 volt power supply, monitor, keyboard, 3.5" floppy drive, 40Mb hard disk drive, and DOS softwa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 xml:space="preserve">Loop car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Loop cab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Piezoelectric Sensors Class I AS500 (2 per lane), with coaxial leads long enough to reach the cabinet without spl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Piezoelectric cards, 4 channe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 xml:space="preserve">Modem ca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12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g.</w:t>
        <w:tab/>
        <w:t xml:space="preserve">User Manual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IRD WIM softwa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i.</w:t>
        <w:tab/>
        <w:t>Two (2) year extended warrante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3.</w:t>
        <w:tab/>
      </w:r>
      <w:r>
        <w:rPr>
          <w:rFonts w:cs="Dutch801 Rm BT" w:ascii="Dutch801 Rm BT" w:hAnsi="Dutch801 Rm BT"/>
          <w:u w:val="single"/>
        </w:rPr>
        <w:t>Temperature Probe and Data Logger.</w:t>
      </w:r>
      <w:r>
        <w:rPr>
          <w:rFonts w:cs="Dutch801 Rm BT" w:ascii="Dutch801 Rm BT" w:hAnsi="Dutch801 Rm BT"/>
        </w:rPr>
        <w:t xml:space="preserve"> The Contractor shall provide and install a six foot temperature probe at Assembly H1.  The temperature probe shall be equal to or better than a MRC Model TP101 temperature probe available from Measurement Research Corporation, 4126 4th Street NW, Gig Harbor, WA 98335, Phone (206) 851-3200.  The temperature probe shall meet the following requiremen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otal of 16 thermisto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b.</w:t>
        <w:tab/>
        <w:t xml:space="preserve">Degree of accuracy </w:t>
      </w:r>
      <w:r>
        <w:rPr>
          <w:rFonts w:cs="Dutch801 Rm BT" w:ascii="Dutch801 Rm BT" w:hAnsi="Dutch801 Rm BT"/>
          <w:u w:val="single"/>
        </w:rPr>
        <w:t>+</w:t>
      </w:r>
      <w:r>
        <w:rPr>
          <w:rFonts w:cs="Dutch801 Rm BT" w:ascii="Dutch801 Rm BT" w:hAnsi="Dutch801 Rm BT"/>
        </w:rPr>
        <w:t xml:space="preserve"> 0.1 degree 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hermistor number one on 12" wire le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hermistors at 3" spacing for first 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Thermistors at 6" spacing from 12" to 7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e.</w:t>
        <w:tab/>
        <w:t>Side mounted cable long enough to reach the cabinet without spl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The Data Logger shall be equal to or better than a Model CR10 Measurement and Control Module, with CR10 Wiring Panel, PS12LA rechargeable Power Supply, SC32A Optically Isolated RS232 Interface, and model ENC 12/14 Enclosure, all available from Campbell Scientific, Inc., 815 W. 1800 N., Logan, Utah 84321-1784, Ph (801) 753-2342, Fax (801) 752-3268.  The Data Logger shall meet the following requiremen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Storage capability for 16 thermal readings at one-hour intervals for a minimum of 90 da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g.</w:t>
        <w:tab/>
        <w:t xml:space="preserve">Battery and power supply/charging unit to enable continuous operation from 110 volt servi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h.</w:t>
        <w:tab/>
        <w:t xml:space="preserve">All RS232 interfaces, cables and connectors needed to complete the syste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rFonts w:cs="Dutch801 Rm BT" w:ascii="Dutch801 Rm BT" w:hAnsi="Dutch801 Rm BT"/>
          <w:u w:val="single"/>
        </w:rPr>
        <w:t>669-3.01  Construction Requirement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Wiring</w:t>
      </w:r>
      <w:r>
        <w:rPr>
          <w:rFonts w:cs="Dutch801 Rm BT" w:ascii="Dutch801 Rm BT" w:hAnsi="Dutch801 Rm BT"/>
        </w:rPr>
        <w:t>.  All wiring shall be installed in accordance with subsection 660-2.09(A), Wiring.  All unused pairs shall be terminated within splices, at cabinets unused pairs shall be terminated to a terminal block and labe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All conduit shall be installed in accordance with subsection 660-2.05, Conduit or as indic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Junction Boxes</w:t>
      </w:r>
      <w:r>
        <w:rPr>
          <w:rFonts w:cs="Dutch801 Rm BT" w:ascii="Dutch801 Rm BT" w:hAnsi="Dutch801 Rm BT"/>
        </w:rPr>
        <w:t>.  All junction boxes shall be installed in accordance with subsection 660-2.06, Junction Boxes or as indic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4.</w:t>
        <w:tab/>
      </w:r>
      <w:r>
        <w:rPr>
          <w:rFonts w:cs="Dutch801 Rm BT" w:ascii="Dutch801 Rm BT" w:hAnsi="Dutch801 Rm BT"/>
          <w:u w:val="single"/>
        </w:rPr>
        <w:t>Terminal Blocks</w:t>
      </w:r>
      <w:r>
        <w:rPr>
          <w:rFonts w:cs="Dutch801 Rm BT" w:ascii="Dutch801 Rm BT" w:hAnsi="Dutch801 Rm BT"/>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5.</w:t>
        <w:tab/>
      </w:r>
      <w:r>
        <w:rPr>
          <w:rFonts w:cs="Dutch801 Rm BT" w:ascii="Dutch801 Rm BT" w:hAnsi="Dutch801 Rm BT"/>
          <w:u w:val="single"/>
        </w:rPr>
        <w:t>Inductive Loops</w:t>
      </w:r>
      <w:r>
        <w:rPr>
          <w:rFonts w:cs="Dutch801 Rm BT" w:ascii="Dutch801 Rm BT" w:hAnsi="Dutch801 Rm BT"/>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rFonts w:cs="Dutch801 Rm BT" w:ascii="Dutch801 Rm BT" w:hAnsi="Dutch801 Rm BT"/>
        </w:rPr>
        <w:t>All inductive loops shall be formed of four turns of wire, and shall be six feet square with plus-or-minus one inch tolerance.  All inductive loops in a lane shall be located sixteen feet from leading edge to leading edge except for the loops used in the WIM system which shall be thirty feet (30') from leading edge to leading edge, with plus-or-minus one inch (</w:t>
      </w:r>
      <w:r>
        <w:rPr>
          <w:rFonts w:cs="Dutch801 Rm BT" w:ascii="Dutch801 Rm BT" w:hAnsi="Dutch801 Rm BT"/>
          <w:u w:val="single"/>
        </w:rPr>
        <w:t>+</w:t>
      </w:r>
      <w:r>
        <w:rPr>
          <w:rFonts w:cs="Dutch801 Rm BT" w:ascii="Dutch801 Rm BT" w:hAnsi="Dutch801 Rm BT"/>
        </w:rPr>
        <w:t xml:space="preserve"> 1") tolerance.  All inductive loops located in adjacent lanes shall be aligned within plus-or-minus one inch toleran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ll lead-in conduit from edge of pavement to the inductive loops shall be straight and perpendicular to the center line of the ro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6.</w:t>
        <w:tab/>
      </w:r>
      <w:r>
        <w:rPr>
          <w:rFonts w:cs="Dutch801 Rm BT" w:ascii="Dutch801 Rm BT" w:hAnsi="Dutch801 Rm BT"/>
          <w:u w:val="single"/>
        </w:rPr>
        <w:t>Cabinets</w:t>
      </w:r>
      <w:r>
        <w:rPr>
          <w:rFonts w:cs="Dutch801 Rm BT" w:ascii="Dutch801 Rm BT" w:hAnsi="Dutch801 Rm BT"/>
        </w:rPr>
        <w:t xml:space="preserve">.  The Style CBA3 control cabinet shall be installed according to subsection 660-4.01, Installation Detail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The Style CBA3 cabinet shall be mounted on a concrete pedestal which is filled with gravel and capped with non-shrink mortar, sloped to a drain leading to the outside of the pedesta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ll conduits leading to the Style CBA3 cabinet shall be "J" shaped, brought down through the bottom of a junction box or from the load center, and up through the center of the pedestal and mortar into the cabinet; no conduit runs, including those for the inductive loops, piezo sensors, electrical or telephone service, shall be cut through the sides or top of the cabin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All Cabinets shall be installed with the doors facing away from the roa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7.</w:t>
        <w:tab/>
      </w:r>
      <w:r>
        <w:rPr>
          <w:rFonts w:cs="Dutch801 Rm BT" w:ascii="Dutch801 Rm BT" w:hAnsi="Dutch801 Rm BT"/>
          <w:u w:val="single"/>
        </w:rPr>
        <w:t>Piezoelectric Sensors for AVC</w:t>
      </w:r>
      <w:r>
        <w:rPr>
          <w:rFonts w:cs="Dutch801 Rm BT" w:ascii="Dutch801 Rm BT" w:hAnsi="Dutch801 Rm BT"/>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Acceptance testing shall be performed by the Contractor to ensure compliance with subsection 669-3.02 Acceptance Test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8.</w:t>
        <w:tab/>
      </w:r>
      <w:r>
        <w:rPr>
          <w:rFonts w:cs="Dutch801 Rm BT" w:ascii="Dutch801 Rm BT" w:hAnsi="Dutch801 Rm BT"/>
          <w:u w:val="single"/>
        </w:rPr>
        <w:t>Class I Piezo WIM Sensors and Electronics for WIM</w:t>
      </w:r>
      <w:r>
        <w:rPr>
          <w:rFonts w:cs="Dutch801 Rm BT" w:ascii="Dutch801 Rm BT" w:hAnsi="Dutch801 Rm BT"/>
        </w:rPr>
        <w:t xml:space="preserve">.  All permanent Piezo WIM sensors shall be installed per WIM equipment manufacturer's recommendations.  A manufacturer's representative shall be present to supervise installation of the piezo WIM sensors and to commission the WIM equipment as a complete and fully functioning system.  The Contractor shall provide for and make all arrangements to schedule delivery of equipment and to schedule the manufacturer's representati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rFonts w:cs="Dutch801 Rm BT" w:ascii="Dutch801 Rm BT" w:hAnsi="Dutch801 Rm BT"/>
        </w:rPr>
        <w:t xml:space="preserve">The piezoelectric WIM sensors will be installed between two inductive loops.  The 6' square loops shall be spaced 30' from leading edge to leading edge, with 24' between the loops as specified in 669-3.01(5).  The piezoelectric sensors shall be installed using epoxy per manufacturer's specification in saw-cut slots approximately 1.5" wide, 1.5" deep and 12.5' long.  The sensors shall be spaced 12' apart with </w:t>
      </w:r>
      <w:r>
        <w:rPr>
          <w:rFonts w:cs="Dutch801 Rm BT" w:ascii="Dutch801 Rm BT" w:hAnsi="Dutch801 Rm BT"/>
          <w:u w:val="single"/>
        </w:rPr>
        <w:t>+</w:t>
      </w:r>
      <w:r>
        <w:rPr>
          <w:rFonts w:cs="Dutch801 Rm BT" w:ascii="Dutch801 Rm BT" w:hAnsi="Dutch801 Rm BT"/>
        </w:rPr>
        <w:t xml:space="preserve"> 1" tolerance, centered between the loops with </w:t>
      </w:r>
      <w:r>
        <w:rPr>
          <w:rFonts w:cs="Dutch801 Rm BT" w:ascii="Dutch801 Rm BT" w:hAnsi="Dutch801 Rm BT"/>
          <w:u w:val="single"/>
        </w:rPr>
        <w:t>+</w:t>
      </w:r>
      <w:r>
        <w:rPr>
          <w:rFonts w:cs="Dutch801 Rm BT" w:ascii="Dutch801 Rm BT" w:hAnsi="Dutch801 Rm BT"/>
        </w:rPr>
        <w:t xml:space="preserve"> 1" tolerance, and spaced 6' from each sensor to the edge of the adjacent loop.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ll piezoelectric coax cables shall be run to the equipment cabinet with no more than one splice per cable.  All coax cables shall be terminated on the specified terminal block, with at least two feet of slack cable in each junction box and at least six feet of slack cable available in the equipment cabinet prior to the terminal bloc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Acceptance testing shall be performed by the Contractor to ensure compliance with subsection 669-3.02 Acceptance Tes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9.</w:t>
        <w:tab/>
      </w:r>
      <w:r>
        <w:rPr>
          <w:rFonts w:cs="Dutch801 Rm BT" w:ascii="Dutch801 Rm BT" w:hAnsi="Dutch801 Rm BT"/>
          <w:u w:val="single"/>
        </w:rPr>
        <w:t>Temperature Probe.</w:t>
      </w:r>
      <w:r>
        <w:rPr>
          <w:rFonts w:cs="Dutch801 Rm BT" w:ascii="Dutch801 Rm BT" w:hAnsi="Dutch801 Rm BT"/>
        </w:rPr>
        <w:t xml:space="preserve">  The temperature probe shall be installed vertically in a seven foot (7') deep by six inch (6") diameter hole augured through the asphalt shoulder.  The probe shall be located in the shoulder in front of the cabinet for Assembly H1, at approximate Station 112+00, and placed 2 feet from the edge of the lane.  The 1.5" diameter temperature probe shall be placed in the center of the augured hole and the hole backfilled with fine sand to the bottom of the asphalt.  The top thermistor on the 1' lead shall be placed 1.5" below the top surface of the asphalt, and the hole shall be filled with asphalt patch material and compacted. The eighty foot cable shall be brought to the edge of the road in a saw-cut channel, which is then filled with 3-M loop sealant.  The cable shall be run underground to the nearest junction box and then through conduit to the controller cabinet and connected to the data logger. The data logger shall be connected to the matrix switch to enable remote data retrieval over the telephone lin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0.</w:t>
        <w:tab/>
      </w:r>
      <w:r>
        <w:rPr>
          <w:rFonts w:cs="Dutch801 Rm BT" w:ascii="Dutch801 Rm BT" w:hAnsi="Dutch801 Rm BT"/>
          <w:u w:val="single"/>
        </w:rPr>
        <w:t>Utilities</w:t>
      </w:r>
      <w:r>
        <w:rPr>
          <w:rFonts w:cs="Dutch801 Rm BT" w:ascii="Dutch801 Rm BT" w:hAnsi="Dutch801 Rm BT"/>
        </w:rPr>
        <w:t>.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schedule an electrical inspection with the Electrical Utility prior to commissioning of the equip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Resident Engineer as to when telephone service is needed at the telephone jack, with sufficient time to enable the Resident Engineer to schedule the installation with the Telephone Utility prior to commissioning of the equipment.  The Resident Engineer will make arrangements in writing with the Telephone Utility to install and connect the NID.  The Resident Engineer will inform the Contractor of the telephone number at the NI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9-3.02 ACCEPTANCE TESTING.</w:t>
      </w:r>
      <w:r>
        <w:rPr>
          <w:rFonts w:cs="Dutch801 Rm BT" w:ascii="Dutch801 Rm BT" w:hAnsi="Dutch801 Rm BT"/>
        </w:rPr>
        <w:t xml:space="preserve">  The Contractor shall perform acceptance testing on all ATR installations.  The Contractor shall provide and make all arrangements for test vehicles and drivers as needed for the acceptance test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General Tests</w:t>
      </w:r>
      <w:r>
        <w:rPr>
          <w:rFonts w:cs="Dutch801 Rm BT" w:ascii="Dutch801 Rm BT" w:hAnsi="Dutch801 Rm BT"/>
        </w:rPr>
        <w:t xml:space="preserve">.  All ATR installations shall have tests conducted in accordance with subsection 660-4.01, Installation Detail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AVC Acceptance Tests</w:t>
      </w:r>
      <w:r>
        <w:rPr>
          <w:rFonts w:cs="Dutch801 Rm BT" w:ascii="Dutch801 Rm BT" w:hAnsi="Dutch801 Rm BT"/>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ec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 xml:space="preserve">Accuracy Requirements -  The accuracy of Automated Vehicle Classifiers is such that, if good lane discipline is maintain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rFonts w:cs="Dutch801 Rm BT" w:ascii="Dutch801 Rm BT" w:hAnsi="Dutch801 Rm BT"/>
        </w:rPr>
        <w:t>(1)</w:t>
        <w:tab/>
        <w:t>not more than plus or minus ten percent (</w:t>
      </w:r>
      <w:r>
        <w:rPr>
          <w:rFonts w:cs="Dutch801 Rm BT" w:ascii="Dutch801 Rm BT" w:hAnsi="Dutch801 Rm BT"/>
          <w:u w:val="single"/>
        </w:rPr>
        <w:t>+</w:t>
      </w:r>
      <w:r>
        <w:rPr>
          <w:rFonts w:cs="Dutch801 Rm BT" w:ascii="Dutch801 Rm BT" w:hAnsi="Dutch801 Rm BT"/>
        </w:rPr>
        <w:t xml:space="preserve"> 10 %) of the total vehicles in FHWA class one through class three (1 through 3)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pPr>
      <w:r>
        <w:rPr>
          <w:rFonts w:cs="Dutch801 Rm BT" w:ascii="Dutch801 Rm BT" w:hAnsi="Dutch801 Rm BT"/>
        </w:rPr>
        <w:t>(2)</w:t>
        <w:tab/>
        <w:t>not more than plus or minus five percent (</w:t>
      </w:r>
      <w:r>
        <w:rPr>
          <w:rFonts w:cs="Dutch801 Rm BT" w:ascii="Dutch801 Rm BT" w:hAnsi="Dutch801 Rm BT"/>
          <w:u w:val="single"/>
        </w:rPr>
        <w:t>+</w:t>
      </w:r>
      <w:r>
        <w:rPr>
          <w:rFonts w:cs="Dutch801 Rm BT" w:ascii="Dutch801 Rm BT" w:hAnsi="Dutch801 Rm BT"/>
        </w:rPr>
        <w:t xml:space="preserve"> 5 %) of the total vehicles in FHWA class four through class thirteen (4 through 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are classified in the wrong bin when compared with a concurrent manual classification cou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WIM Acceptance Tests</w:t>
      </w:r>
      <w:r>
        <w:rPr>
          <w:rFonts w:cs="Dutch801 Rm BT" w:ascii="Dutch801 Rm BT" w:hAnsi="Dutch801 Rm BT"/>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 xml:space="preserve">Acceptance Tests shall consist of three vehicles which will make ten passes over the WIM sensors in each lane at speeds varying from 15 to 70 miles per hou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 xml:space="preserve">The three test vehicles shall consist of a five axle, eighteen wheel single trailer vehicle (FHWA Class 9), a three axle, ten wheel single unit vehicle (FHWA Class 6), and a two axle, six wheel single unit vehicle (FHWA Class 5).  All three test vehicles shall be fully loaded with non-shifting material to near legal weight limi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c.</w:t>
        <w:tab/>
        <w:t xml:space="preserve">All tires on all three test vehicles shall be inflated to recommended pressur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d.</w:t>
        <w:tab/>
        <w:t xml:space="preserve">The difference in value or error between the weight of each axle group or vehicle gross weight shall be computed as follow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800"/>
        <w:jc w:val="both"/>
        <w:rPr/>
      </w:pPr>
      <w:r>
        <w:rPr>
          <w:rFonts w:cs="Dutch801 Rm BT" w:ascii="Dutch801 Rm BT" w:hAnsi="Dutch801 Rm BT"/>
        </w:rPr>
        <w:t>d = 100(</w:t>
      </w:r>
      <w:r>
        <w:rPr>
          <w:rFonts w:cs="Dutch801 Rm BT" w:ascii="Dutch801 Rm BT" w:hAnsi="Dutch801 Rm BT"/>
          <w:u w:val="single"/>
        </w:rPr>
        <w:t>W - R</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3000"/>
        <w:jc w:val="both"/>
        <w:rPr>
          <w:rFonts w:ascii="Dutch801 Rm BT" w:hAnsi="Dutch801 Rm BT" w:cs="Dutch801 Rm BT"/>
        </w:rPr>
      </w:pPr>
      <w:r>
        <w:rPr>
          <w:rFonts w:cs="Dutch801 Rm BT" w:ascii="Dutch801 Rm BT" w:hAnsi="Dutch801 Rm BT"/>
        </w:rPr>
        <w:t>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wh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rFonts w:ascii="Dutch801 Rm BT" w:hAnsi="Dutch801 Rm BT" w:cs="Dutch801 Rm BT"/>
        </w:rPr>
      </w:pPr>
      <w:r>
        <w:rPr>
          <w:rFonts w:cs="Dutch801 Rm BT" w:ascii="Dutch801 Rm BT" w:hAnsi="Dutch801 Rm BT"/>
        </w:rPr>
        <w:t>d =</w:t>
        <w:tab/>
        <w:t>difference between WIM value and reference val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rFonts w:ascii="Dutch801 Rm BT" w:hAnsi="Dutch801 Rm BT" w:cs="Dutch801 Rm BT"/>
        </w:rPr>
      </w:pPr>
      <w:r>
        <w:rPr>
          <w:rFonts w:cs="Dutch801 Rm BT" w:ascii="Dutch801 Rm BT" w:hAnsi="Dutch801 Rm BT"/>
        </w:rPr>
        <w:t>W =</w:t>
        <w:tab/>
        <w:t>WIM value, or weight as measured by the WIM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rFonts w:ascii="Dutch801 Rm BT" w:hAnsi="Dutch801 Rm BT" w:cs="Dutch801 Rm BT"/>
        </w:rPr>
      </w:pPr>
      <w:r>
        <w:rPr>
          <w:rFonts w:cs="Dutch801 Rm BT" w:ascii="Dutch801 Rm BT" w:hAnsi="Dutch801 Rm BT"/>
        </w:rPr>
        <w:t>R =</w:t>
        <w:tab/>
        <w:t xml:space="preserve">Reference value, or weight as measured by a static sca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e.</w:t>
        <w:tab/>
        <w:t xml:space="preserve">The Accuracy requirements for the WIM equipment consist of a maximum error of plus or minus twelve percent with a ninety-four percent confidence interval (i.e. </w:t>
      </w:r>
      <w:r>
        <w:rPr>
          <w:rFonts w:cs="Dutch801 Rm BT" w:ascii="Dutch801 Rm BT" w:hAnsi="Dutch801 Rm BT"/>
          <w:u w:val="single"/>
        </w:rPr>
        <w:t>+</w:t>
      </w:r>
      <w:r>
        <w:rPr>
          <w:rFonts w:cs="Dutch801 Rm BT" w:ascii="Dutch801 Rm BT" w:hAnsi="Dutch801 Rm BT"/>
        </w:rPr>
        <w:t xml:space="preserve"> 12% with 94% confidence) for axle group weights, and a maximum error of plus or minus ten percent with a ninety-four percent confidence interval (i.e. </w:t>
      </w:r>
      <w:r>
        <w:rPr>
          <w:rFonts w:cs="Dutch801 Rm BT" w:ascii="Dutch801 Rm BT" w:hAnsi="Dutch801 Rm BT"/>
          <w:u w:val="single"/>
        </w:rPr>
        <w:t>+</w:t>
      </w:r>
      <w:r>
        <w:rPr>
          <w:rFonts w:cs="Dutch801 Rm BT" w:ascii="Dutch801 Rm BT" w:hAnsi="Dutch801 Rm BT"/>
        </w:rPr>
        <w:t xml:space="preserve"> 10% with 94% confidence) for gross vehicle weigh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0"/>
        <w:jc w:val="both"/>
        <w:rPr>
          <w:rFonts w:ascii="Dutch801 Rm BT" w:hAnsi="Dutch801 Rm BT" w:cs="Dutch801 Rm BT"/>
        </w:rPr>
      </w:pPr>
      <w:r>
        <w:rPr>
          <w:rFonts w:cs="Dutch801 Rm BT" w:ascii="Dutch801 Rm BT" w:hAnsi="Dutch801 Rm BT"/>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f.</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9-3.05  DELIVERABLES.</w:t>
      </w:r>
      <w:r>
        <w:rPr>
          <w:rFonts w:cs="Dutch801 Rm BT" w:ascii="Dutch801 Rm BT" w:hAnsi="Dutch801 Rm BT"/>
        </w:rPr>
        <w:t xml:space="preserve">  All deliverables shall be submitted to the Engineer prior to final approval of the work or as otherwise called for here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Equipment List(s) and Drawings</w:t>
      </w:r>
      <w:r>
        <w:rPr>
          <w:rFonts w:cs="Dutch801 Rm BT" w:ascii="Dutch801 Rm BT" w:hAnsi="Dutch801 Rm BT"/>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The Materials Submittal shall include a detailed shop drawing of the Style CBA3 cabinet showing the location of all mounted components, including the thermostatically controlled heater, thermostatically controlled exhaust (cooling) fan, switched fluorescent light, shelves, Corbin #2 locks keyed to match existing Highway Data Section cabinets with Corbin locks, Ground Fault Interrupt (GFI) circuit breakers, three sets of four 110 volt receptacles, eight sets of twelve position terminal blocks, surge protectors for all electrical and telephone equipmen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e Department will not be liable for any materials pur</w:t>
        <w:softHyphen/>
        <w:t>chased, labor performed, equipment used or delay to the work before all equipment and materials have been reviewed and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As-Built Plans and Photographs</w:t>
      </w:r>
      <w:r>
        <w:rPr>
          <w:rFonts w:cs="Dutch801 Rm BT" w:ascii="Dutch801 Rm BT" w:hAnsi="Dutch801 Rm BT"/>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the location and depth of all inductive loops and conduit runs,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the station and offset of all junction box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Redlines of full size construction plans will be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7" color prints, and shall be labeled with the identification of each loop as indicated on the plans (for example;  H1 - W1NLA ).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3.</w:t>
        <w:tab/>
      </w:r>
      <w:r>
        <w:rPr>
          <w:rFonts w:cs="Dutch801 Rm BT" w:ascii="Dutch801 Rm BT" w:hAnsi="Dutch801 Rm BT"/>
          <w:u w:val="single"/>
        </w:rPr>
        <w:t>Test Results</w:t>
      </w:r>
      <w:r>
        <w:rPr>
          <w:rFonts w:cs="Dutch801 Rm BT" w:ascii="Dutch801 Rm BT" w:hAnsi="Dutch801 Rm BT"/>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4.</w:t>
        <w:tab/>
      </w:r>
      <w:r>
        <w:rPr>
          <w:rFonts w:cs="Dutch801 Rm BT" w:ascii="Dutch801 Rm BT" w:hAnsi="Dutch801 Rm BT"/>
          <w:u w:val="single"/>
        </w:rPr>
        <w:t>Manuals.</w:t>
      </w:r>
      <w:r>
        <w:rPr>
          <w:rFonts w:cs="Dutch801 Rm BT" w:ascii="Dutch801 Rm BT" w:hAnsi="Dutch801 Rm BT"/>
        </w:rPr>
        <w:t xml:space="preserve">  The Contractor shall provide to the Project Engineer for transmittal to the Highway Data Supervisor all installation, repair and operation manuals for all traffic volume, classification and weigh-in-motion unit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5.</w:t>
        <w:tab/>
      </w:r>
      <w:r>
        <w:rPr>
          <w:rFonts w:cs="Dutch801 Rm BT" w:ascii="Dutch801 Rm BT" w:hAnsi="Dutch801 Rm BT"/>
          <w:u w:val="single"/>
        </w:rPr>
        <w:t>Materials.</w:t>
      </w:r>
      <w:r>
        <w:rPr>
          <w:rFonts w:cs="Dutch801 Rm BT" w:ascii="Dutch801 Rm BT" w:hAnsi="Dutch801 Rm BT"/>
        </w:rPr>
        <w:t xml:space="preserve">  The Contractor shall provide to the Project Engineer for transmittal to the Highway Data Supervisor any and all epoxy grout remaining after install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9-4.01  METHOD OF MEASUREMENT.</w:t>
      </w:r>
      <w:r>
        <w:rPr>
          <w:rFonts w:cs="Dutch801 Rm BT" w:ascii="Dutch801 Rm BT" w:hAnsi="Dutch801 Rm BT"/>
        </w:rPr>
        <w:t xml:space="preserve">  The quantity to be paid for will be the actual number of com</w:t>
        <w:softHyphen/>
        <w:t>pleted and accepted Automated Traffic Recorder Installations as shown on the plans or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669-5.01  BASIS OF PAYMENT.</w:t>
      </w:r>
      <w:r>
        <w:rPr>
          <w:rFonts w:cs="Dutch801 Rm BT" w:ascii="Dutch801 Rm BT" w:hAnsi="Dutch801 Rm BT"/>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Backfill materials required will be paid for under their respective pay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t>Asphalt required will be paid for under Item 401(1A), Asphalt Con</w:t>
        <w:softHyphen/>
        <w:t xml:space="preserve">crete, Type </w:t>
      </w:r>
      <w:r>
        <w:rPr>
          <w:rFonts w:cs="Dutch801 Rm BT" w:ascii="Dutch801 Rm BT" w:hAnsi="Dutch801 Rm BT"/>
          <w:b/>
          <w:i/>
        </w:rPr>
        <w:t>II</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b/>
          <w:i/>
        </w:rPr>
        <w:t>4.</w:t>
        <w:tab/>
        <w:t>Asphalt pavement removal required will be paid for under Item 202(2), Removal of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Excavation, load centers, as-built plans, the manufacturer's representative and acceptance testing required for these installations will not be paid for separately, but will be subsidiary to the Automated Traffic Recorder Install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69(1)</w:t>
        <w:tab/>
        <w:t>Automated Traffic Recorder</w:t>
        <w:tab/>
        <w:t>Lump Sum</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6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RAFFIC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7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SPHALT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24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36" w:type="dxa"/>
          <w:bottom w:w="0" w:type="dxa"/>
          <w:right w:w="36" w:type="dxa"/>
        </w:tblCellMar>
      </w:tblPr>
      <w:tblGrid>
        <w:gridCol w:w="2160"/>
        <w:gridCol w:w="1920"/>
        <w:gridCol w:w="1920"/>
        <w:gridCol w:w="192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ype &amp; Grade of Material</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9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TE-1</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70-140</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70-150</w:t>
            </w:r>
          </w:p>
        </w:tc>
        <w:tc>
          <w:tcPr>
            <w:tcW w:w="19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50-125</w:t>
            </w:r>
          </w:p>
        </w:tc>
      </w:tr>
    </w:tbl>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ECTION 7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GGREGAT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  (7/16/93)</w:t>
      </w:r>
      <w:r>
        <w:rPr>
          <w:rFonts w:cs="Dutch801 Rm BT" w:ascii="Dutch801 Rm BT" w:hAnsi="Dutch801 Rm BT"/>
          <w:sz w:val="14"/>
        </w:rPr>
        <w:t>M2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ist</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lastic Index      AASHTO T 90      6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2.03 AGGREGATE FOR BAS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3-2</w:t>
      </w:r>
      <w:r>
        <w:rPr>
          <w:rFonts w:cs="Dutch801 Rm BT" w:ascii="Dutch801 Rm BT" w:hAnsi="Dutch801 Rm BT"/>
        </w:rPr>
        <w:t xml:space="preserve">, </w:t>
      </w:r>
      <w:r>
        <w:rPr>
          <w:rFonts w:cs="Dutch801 Rm BT" w:ascii="Dutch801 Rm BT" w:hAnsi="Dutch801 Rm BT"/>
          <w:u w:val="single"/>
        </w:rPr>
        <w:t>Aggregate</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Untreated</w:t>
      </w:r>
      <w:r>
        <w:rPr>
          <w:rFonts w:cs="Dutch801 Rm BT" w:ascii="Dutch801 Rm BT" w:hAnsi="Dutch801 Rm BT"/>
        </w:rPr>
        <w:t xml:space="preserve"> </w:t>
      </w:r>
      <w:r>
        <w:rPr>
          <w:rFonts w:cs="Dutch801 Rm BT" w:ascii="Dutch801 Rm BT" w:hAnsi="Dutch801 Rm BT"/>
          <w:u w:val="single"/>
        </w:rPr>
        <w:t>Bas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TABLE 703-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 w:hanging="0"/>
        <w:jc w:val="both"/>
        <w:rPr>
          <w:rFonts w:ascii="Dutch801 Rm BT" w:hAnsi="Dutch801 Rm BT" w:cs="Dutch801 Rm BT"/>
        </w:rPr>
      </w:pPr>
      <w:r>
        <w:rPr>
          <w:rFonts w:cs="Dutch801 Rm BT" w:ascii="Dutch801 Rm BT" w:hAnsi="Dutch801 Rm BT"/>
        </w:rPr>
      </w:r>
    </w:p>
    <w:tbl>
      <w:tblPr>
        <w:tblW w:w="6480" w:type="dxa"/>
        <w:jc w:val="left"/>
        <w:tblInd w:w="695" w:type="dxa"/>
        <w:tblLayout w:type="fixed"/>
        <w:tblCellMar>
          <w:top w:w="0" w:type="dxa"/>
          <w:left w:w="153" w:type="dxa"/>
          <w:bottom w:w="0" w:type="dxa"/>
          <w:right w:w="153" w:type="dxa"/>
        </w:tblCellMar>
      </w:tblPr>
      <w:tblGrid>
        <w:gridCol w:w="3024"/>
        <w:gridCol w:w="3456"/>
      </w:tblGrid>
      <w:tr>
        <w:trPr/>
        <w:tc>
          <w:tcPr>
            <w:tcW w:w="30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Sieve Designation</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 inc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0</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4 inc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70-100</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8 inc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50-79</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4</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35-58</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8</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20-47</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30</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10-26</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cs="Dutch801 Rm BT" w:ascii="Dutch801 Rm BT" w:hAnsi="Dutch801 Rm BT"/>
              </w:rPr>
              <w:t>No. 50</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No. 200</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7</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ma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cantSplit w:val="true"/>
        </w:trPr>
        <w:tc>
          <w:tcPr>
            <w:tcW w:w="234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Sieve Designation</w:t>
            </w:r>
          </w:p>
        </w:tc>
        <w:tc>
          <w:tcPr>
            <w:tcW w:w="702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Gradation Designation</w:t>
            </w:r>
          </w:p>
        </w:tc>
      </w:tr>
      <w:tr>
        <w:trPr>
          <w:cantSplit w:val="true"/>
        </w:trPr>
        <w:tc>
          <w:tcPr>
            <w:tcW w:w="234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8</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4-72</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8</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w:t>
        <w:noBreakHyphen/>
        <w:t>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maximum by weight of particles passing the No 4 sieve. (10/1/91)</w:t>
      </w:r>
      <w:r>
        <w:rPr>
          <w:rFonts w:cs="Dutch801 Rm BT" w:ascii="Dutch801 Rm BT" w:hAnsi="Dutch801 Rm BT"/>
          <w:sz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 xml:space="preserve"> 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 the tape length shall, where possible, be a minimum of 10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w:t>
      </w:r>
      <w:r>
        <w:rPr>
          <w:rFonts w:cs="Dutch801 Rm BT" w:ascii="Dutch801 Rm BT" w:hAnsi="Dutch801 Rm BT"/>
        </w:rPr>
        <w:t>-</w:t>
      </w:r>
      <w:r>
        <w:rPr>
          <w:rFonts w:cs="Dutch801 Rm BT" w:ascii="Dutch801 Rm BT" w:hAnsi="Dutch801 Rm BT"/>
          <w:b/>
        </w:rPr>
        <w: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ind w:left="432" w:hanging="0"/>
        <w:jc w:val="both"/>
        <w:rPr>
          <w:rFonts w:ascii="Dutch801 Rm BT" w:hAnsi="Dutch801 Rm BT" w:cs="Dutch801 Rm BT"/>
        </w:rPr>
      </w:pPr>
      <w:r>
        <w:rPr>
          <w:rFonts w:cs="Dutch801 Rm BT" w:ascii="Dutch801 Rm BT" w:hAnsi="Dutch801 Rm BT"/>
        </w:rPr>
        <w:tab/>
        <w:t>TABLE 712-1</w:t>
      </w:r>
    </w:p>
    <w:tbl>
      <w:tblPr>
        <w:tblW w:w="6912" w:type="dxa"/>
        <w:jc w:val="left"/>
        <w:tblInd w:w="407" w:type="dxa"/>
        <w:tblLayout w:type="fixed"/>
        <w:tblCellMar>
          <w:top w:w="0" w:type="dxa"/>
          <w:left w:w="145" w:type="dxa"/>
          <w:bottom w:w="0" w:type="dxa"/>
          <w:right w:w="145" w:type="dxa"/>
        </w:tblCellMar>
      </w:tblPr>
      <w:tblGrid>
        <w:gridCol w:w="4032"/>
        <w:gridCol w:w="1152"/>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2303"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Tensile Strength</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Ultimate Elongatio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Stiffnes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170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1053</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Compression Se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Taber Abrasion CS17 wheel</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rFonts w:ascii="Dutch801 Rm BT" w:hAnsi="Dutch801 Rm BT" w:cs="Dutch801 Rm BT"/>
              </w:rPr>
            </w:pPr>
            <w:r>
              <w:rPr>
                <w:rFonts w:cs="Dutch801 Rm BT" w:ascii="Dutch801 Rm BT" w:hAnsi="Dutch801 Rm BT"/>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ind w:left="432" w:hanging="0"/>
        <w:jc w:val="both"/>
        <w:rPr>
          <w:rFonts w:ascii="Dutch801 Rm BT" w:hAnsi="Dutch801 Rm BT" w:cs="Dutch801 Rm BT"/>
        </w:rPr>
      </w:pPr>
      <w:r>
        <w:rPr>
          <w:rFonts w:cs="Dutch801 Rm BT" w:ascii="Dutch801 Rm BT" w:hAnsi="Dutch801 Rm BT"/>
        </w:rPr>
        <w:tab/>
        <w:t>TABLE 712-2</w:t>
      </w:r>
    </w:p>
    <w:tbl>
      <w:tblPr>
        <w:tblW w:w="6912" w:type="dxa"/>
        <w:jc w:val="left"/>
        <w:tblInd w:w="407"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napToGrid w:val="false"/>
              <w:spacing w:before="0" w:after="58"/>
              <w:rPr>
                <w:rFonts w:ascii="Dutch801 Rm BT" w:hAnsi="Dutch801 Rm BT" w:cs="Dutch801 Rm BT"/>
              </w:rPr>
            </w:pPr>
            <w:r>
              <w:rPr>
                <w:rFonts w:cs="Dutch801 Rm BT" w:ascii="Dutch801 Rm BT" w:hAnsi="Dutch801 Rm BT"/>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rFonts w:ascii="Dutch801 Rm BT" w:hAnsi="Dutch801 Rm BT" w:cs="Dutch801 Rm BT"/>
              </w:rPr>
            </w:pPr>
            <w:r>
              <w:rPr>
                <w:rFonts w:cs="Dutch801 Rm BT" w:ascii="Dutch801 Rm BT" w:hAnsi="Dutch801 Rm BT"/>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  (5/7/91)</w:t>
      </w:r>
      <w:r>
        <w:rPr>
          <w:rFonts w:cs="Dutch801 Rm BT" w:ascii="Dutch801 Rm BT" w:hAnsi="Dutch801 Rm BT"/>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26</w:t>
        <w:noBreakHyphen/>
        <w:t>2.01  TOPSOIL.</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not less than 1%"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not less than 3%". (5/12/89)</w:t>
      </w:r>
      <w:r>
        <w:rPr>
          <w:rFonts w:cs="Dutch801 Rm BT" w:ascii="Dutch801 Rm BT" w:hAnsi="Dutch801 Rm BT"/>
          <w:sz w:val="14"/>
        </w:rPr>
        <w:t>M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w:t>
      </w: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Fertilizer shall be applied as stated in Section 618 of the Special Pro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5/92)</w:t>
      </w:r>
      <w:r>
        <w:rPr>
          <w:rFonts w:cs="Dutch801 Rm BT" w:ascii="Dutch801 Rm BT" w:hAnsi="Dutch801 Rm BT"/>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Geotextile materials for Sediment Control shall meet the requirements of AASHTO M 288 for Sediment Control, except that the minimum permeability of the fabric shall be 0.002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HOMER ELECTRIC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AND CLEARANCE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106"/>
      <w:footerReference w:type="default" r:id="rId10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K-BEACH ROAD/BRIDGE ACCESS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SIGNAL/CHANNE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HES-0463(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8</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0</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1</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9</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3</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4</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0</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4</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5</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1</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2</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w:t>
    </w:r>
    <w:r>
      <w:rPr>
        <w:rFonts w:cs="Dutch801 Rm BT" w:ascii="Dutch801 Rm BT" w:hAnsi="Dutch801 Rm BT"/>
      </w:rPr>
      <w:fldChar w:fldCharType="end"/>
    </w:r>
    <w:r>
      <w:rPr>
        <w:rFonts w:cs="Dutch801 Rm BT" w:ascii="Dutch801 Rm BT" w:hAnsi="Dutch801 Rm BT"/>
      </w:rPr>
      <w:t>-</w:t>
      <w:tab/>
      <w:t>ADDENDUM NO. _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2:00Z</dcterms:created>
  <dc:creator>DG3U008</dc:creator>
  <dc:description/>
  <dc:language>en-US</dc:language>
  <cp:lastModifiedBy>Park, Fred C (DOT)</cp:lastModifiedBy>
  <dcterms:modified xsi:type="dcterms:W3CDTF">2013-08-20T21:42:00Z</dcterms:modified>
  <cp:revision>2</cp:revision>
  <dc:subject>HES-0463(13_</dc:subject>
  <dc:title>K-Beach Road/Bridge Access Road Signal/Channelization</dc:title>
</cp:coreProperties>
</file>