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62.xml" ContentType="application/vnd.openxmlformats-officedocument.wordprocessingml.header+xml"/>
  <Override PartName="/word/footer63.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2.xml" ContentType="application/vnd.openxmlformats-officedocument.wordprocessingml.footer+xml"/>
  <Override PartName="/word/header60.xml" ContentType="application/vnd.openxmlformats-officedocument.wordprocessingml.header+xml"/>
  <Override PartName="/word/footer61.xml" ContentType="application/vnd.openxmlformats-officedocument.wordprocessingml.footer+xml"/>
  <Override PartName="/word/header59.xml" ContentType="application/vnd.openxmlformats-officedocument.wordprocessingml.header+xml"/>
  <Override PartName="/word/footer60.xml" ContentType="application/vnd.openxmlformats-officedocument.wordprocessingml.foot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header54.xml" ContentType="application/vnd.openxmlformats-officedocument.wordprocessingml.header+xml"/>
  <Override PartName="/word/footer55.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header53.xml" ContentType="application/vnd.openxmlformats-officedocument.wordprocessingml.header+xml"/>
  <Override PartName="/word/_rels/document.xml.rels" ContentType="application/vnd.openxmlformats-package.relationships+xml"/>
  <Override PartName="/word/footer54.xml" ContentType="application/vnd.openxmlformats-officedocument.wordprocessingml.footer+xml"/>
  <Override PartName="/word/header111.xml" ContentType="application/vnd.openxmlformats-officedocument.wordprocessingml.head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header110.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51.xml" ContentType="application/vnd.openxmlformats-officedocument.wordprocessingml.footer+xml"/>
  <Override PartName="/word/header49.xml" ContentType="application/vnd.openxmlformats-officedocument.wordprocessingml.header+xml"/>
  <Override PartName="/word/footer50.xml" ContentType="application/vnd.openxmlformats-officedocument.wordprocessingml.foot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102.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3.xml" ContentType="application/vnd.openxmlformats-officedocument.wordprocessingml.header+xml"/>
  <Override PartName="/word/footer44.xml" ContentType="application/vnd.openxmlformats-officedocument.wordprocessingml.footer+xml"/>
  <Override PartName="/word/header101.xml" ContentType="application/vnd.openxmlformats-officedocument.wordprocessingml.header+xml"/>
  <Override PartName="/word/footer48.xml" ContentType="application/vnd.openxmlformats-officedocument.wordprocessingml.footer+xml"/>
  <Override PartName="/word/header105.xml" ContentType="application/vnd.openxmlformats-officedocument.wordprocessingml.header+xml"/>
  <Override PartName="/word/header42.xml" ContentType="application/vnd.openxmlformats-officedocument.wordprocessingml.header+xml"/>
  <Override PartName="/word/footer43.xml" ContentType="application/vnd.openxmlformats-officedocument.wordprocessingml.footer+xml"/>
  <Override PartName="/word/header100.xml" ContentType="application/vnd.openxmlformats-officedocument.wordprocessingml.header+xml"/>
  <Override PartName="/word/footer47.xml" ContentType="application/vnd.openxmlformats-officedocument.wordprocessingml.footer+xml"/>
  <Override PartName="/word/header104.xml" ContentType="application/vnd.openxmlformats-officedocument.wordprocessingml.header+xml"/>
  <Override PartName="/word/header41.xml" ContentType="application/vnd.openxmlformats-officedocument.wordprocessingml.header+xml"/>
  <Override PartName="/word/footer42.xml" ContentType="application/vnd.openxmlformats-officedocument.wordprocessingml.footer+xml"/>
  <Override PartName="/word/footer46.xml" ContentType="application/vnd.openxmlformats-officedocument.wordprocessingml.footer+xml"/>
  <Override PartName="/word/header103.xml" ContentType="application/vnd.openxmlformats-officedocument.wordprocessingml.header+xml"/>
  <Override PartName="/word/header40.xml" ContentType="application/vnd.openxmlformats-officedocument.wordprocessingml.header+xml"/>
  <Override PartName="/word/footer41.xml" ContentType="application/vnd.openxmlformats-officedocument.wordprocessingml.footer+xml"/>
  <Override PartName="/word/footer40.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header34.xml" ContentType="application/vnd.openxmlformats-officedocument.wordprocessingml.header+xml"/>
  <Override PartName="/word/footer35.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34.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109.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108.xml" ContentType="application/vnd.openxmlformats-officedocument.wordprocessingml.footer+xml"/>
  <Override PartName="/word/footer36.xml" ContentType="application/vnd.openxmlformats-officedocument.wordprocessingml.footer+xml"/>
  <Override PartName="/word/header30.xml" ContentType="application/vnd.openxmlformats-officedocument.wordprocessingml.header+xml"/>
  <Override PartName="/word/footer107.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12.xml" ContentType="application/vnd.openxmlformats-officedocument.wordprocessingml.footer+xml"/>
  <Override PartName="/word/footer80.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header7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3.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82.xml" ContentType="application/vnd.openxmlformats-officedocument.wordprocessingml.footer+xml"/>
  <Override PartName="/word/footer30.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64.xml" ContentType="application/vnd.openxmlformats-officedocument.wordprocessingml.footer+xml"/>
  <Override PartName="/word/header63.xml" ContentType="application/vnd.openxmlformats-officedocument.wordprocessingml.header+xml"/>
  <Override PartName="/word/footer65.xml" ContentType="application/vnd.openxmlformats-officedocument.wordprocessingml.footer+xml"/>
  <Override PartName="/word/header64.xml" ContentType="application/vnd.openxmlformats-officedocument.wordprocessingml.header+xml"/>
  <Override PartName="/word/header65.xml" ContentType="application/vnd.openxmlformats-officedocument.wordprocessingml.header+xml"/>
  <Override PartName="/word/header107.xml" ContentType="application/vnd.openxmlformats-officedocument.wordprocessingml.header+xml"/>
  <Override PartName="/word/header1.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header108.xml" ContentType="application/vnd.openxmlformats-officedocument.wordprocessingml.header+xml"/>
  <Override PartName="/word/header2.xml" ContentType="application/vnd.openxmlformats-officedocument.wordprocessingml.header+xml"/>
  <Override PartName="/word/footer110.xml" ContentType="application/vnd.openxmlformats-officedocument.wordprocessingml.footer+xml"/>
  <Override PartName="/word/footer67.xml" ContentType="application/vnd.openxmlformats-officedocument.wordprocessingml.footer+xml"/>
  <Override PartName="/word/header67.xml" ContentType="application/vnd.openxmlformats-officedocument.wordprocessingml.header+xml"/>
  <Override PartName="/word/header109.xml" ContentType="application/vnd.openxmlformats-officedocument.wordprocessingml.header+xml"/>
  <Override PartName="/word/header3.xml" ContentType="application/vnd.openxmlformats-officedocument.wordprocessingml.header+xml"/>
  <Override PartName="/word/header68.xml" ContentType="application/vnd.openxmlformats-officedocument.wordprocessingml.header+xml"/>
  <Override PartName="/word/header4.xml" ContentType="application/vnd.openxmlformats-officedocument.wordprocessingml.header+xml"/>
  <Override PartName="/word/footer70.xml" ContentType="application/vnd.openxmlformats-officedocument.wordprocessingml.footer+xml"/>
  <Override PartName="/word/header69.xml" ContentType="application/vnd.openxmlformats-officedocument.wordprocessingml.header+xml"/>
  <Override PartName="/word/footer71.xml" ContentType="application/vnd.openxmlformats-officedocument.wordprocessingml.footer+xml"/>
  <Override PartName="/word/footer72.xml" ContentType="application/vnd.openxmlformats-officedocument.wordprocessingml.footer+xml"/>
  <Override PartName="/word/footer99.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98.xml" ContentType="application/vnd.openxmlformats-officedocument.wordprocessingml.header+xml"/>
  <Override PartName="/word/header99.xml" ContentType="application/vnd.openxmlformats-officedocument.wordprocessingml.header+xml"/>
  <Override PartName="/word/footer103.xml" ContentType="application/vnd.openxmlformats-officedocument.wordprocessingml.footer+xml"/>
  <Override PartName="/word/footer111.xml" ContentType="application/vnd.openxmlformats-officedocument.wordprocessingml.footer+xml"/>
  <Override PartName="/word/footer68.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footer7.xml" ContentType="application/vnd.openxmlformats-officedocument.wordprocessingml.footer+xml"/>
  <Override PartName="/word/footer98.xml" ContentType="application/vnd.openxmlformats-officedocument.wordprocessingml.footer+xml"/>
  <Override PartName="/word/header24.xml" ContentType="application/vnd.openxmlformats-officedocument.wordprocessingml.header+xml"/>
  <Override PartName="/word/header92.xml" ContentType="application/vnd.openxmlformats-officedocument.wordprocessingml.header+xml"/>
  <Override PartName="/word/header75.xml" ContentType="application/vnd.openxmlformats-officedocument.wordprocessingml.header+xml"/>
  <Override PartName="/word/footer106.xml" ContentType="application/vnd.openxmlformats-officedocument.wordprocessingml.footer+xml"/>
  <Override PartName="/word/footer73.xml" ContentType="application/vnd.openxmlformats-officedocument.wordprocessingml.footer+xml"/>
  <Override PartName="/word/footer113.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78.xml" ContentType="application/vnd.openxmlformats-officedocument.wordprocessingml.footer+xml"/>
  <Override PartName="/word/settings.xml" ContentType="application/vnd.openxmlformats-officedocument.wordprocessingml.settings+xml"/>
  <Override PartName="/word/footer104.xml" ContentType="application/vnd.openxmlformats-officedocument.wordprocessingml.footer+xml"/>
  <Override PartName="/word/header78.xml" ContentType="application/vnd.openxmlformats-officedocument.wordprocessingml.header+xml"/>
  <Override PartName="/word/footer75.xml" ContentType="application/vnd.openxmlformats-officedocument.wordprocessingml.footer+xml"/>
  <Override PartName="/word/header89.xml" ContentType="application/vnd.openxmlformats-officedocument.wordprocessingml.header+xml"/>
  <Override PartName="/word/fontTable.xml" ContentType="application/vnd.openxmlformats-officedocument.wordprocessingml.fontTable+xml"/>
  <Override PartName="/word/header88.xml" ContentType="application/vnd.openxmlformats-officedocument.wordprocessingml.header+xml"/>
  <Override PartName="/word/footer89.xml" ContentType="application/vnd.openxmlformats-officedocument.wordprocessingml.footer+xml"/>
  <Override PartName="/word/footer88.xml" ContentType="application/vnd.openxmlformats-officedocument.wordprocessingml.footer+xml"/>
  <Override PartName="/word/footer105.xml" ContentType="application/vnd.openxmlformats-officedocument.wordprocessingml.footer+xml"/>
  <Override PartName="/word/header79.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76.xml" ContentType="application/vnd.openxmlformats-officedocument.wordprocessingml.footer+xml"/>
  <Override PartName="/word/header5.xml" ContentType="application/vnd.openxmlformats-officedocument.wordprocessingml.header+xml"/>
  <Override PartName="/word/header70.xml" ContentType="application/vnd.openxmlformats-officedocument.wordprocessingml.header+xml"/>
  <Override PartName="/word/footer79.xml" ContentType="application/vnd.openxmlformats-officedocument.wordprocessingml.footer+xml"/>
  <Override PartName="/word/header77.xml" ContentType="application/vnd.openxmlformats-officedocument.wordprocessingml.header+xml"/>
  <Override PartName="/word/footer74.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77.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footer29.xml" ContentType="application/vnd.openxmlformats-officedocument.wordprocessingml.footer+xml"/>
  <Override PartName="/word/footer94.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90.xml" ContentType="application/vnd.openxmlformats-officedocument.wordprocessingml.header+xml"/>
  <Override PartName="/word/header22.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footer92.xml" ContentType="application/vnd.openxmlformats-officedocument.wordprocessingml.footer+xml"/>
  <Override PartName="/word/footer24.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90.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87.xml" ContentType="application/vnd.openxmlformats-officedocument.wordprocessingml.head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header86.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87.xml" ContentType="application/vnd.openxmlformats-officedocument.wordprocessingml.footer+xml"/>
  <Override PartName="/word/footer19.xml" ContentType="application/vnd.openxmlformats-officedocument.wordprocessingml.footer+xml"/>
  <Override PartName="/word/header81.xml" ContentType="application/vnd.openxmlformats-officedocument.wordprocessingml.header+xml"/>
  <Override PartName="/word/header13.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80.xml" ContentType="application/vnd.openxmlformats-officedocument.wordprocessingml.header+xml"/>
  <Override PartName="/word/header12.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footer85.xml" ContentType="application/vnd.openxmlformats-officedocument.wordprocessingml.footer+xml"/>
  <Override PartName="/word/footer17.xml" ContentType="application/vnd.openxmlformats-officedocument.wordprocessingml.footer+xml"/>
  <Override PartName="/word/header11.xml" ContentType="application/vnd.openxmlformats-officedocument.wordprocessingml.header+xml"/>
  <Override PartName="/word/footer84.xml" ContentType="application/vnd.openxmlformats-officedocument.wordprocessingml.footer+xml"/>
  <Override PartName="/word/footer16.xml" ContentType="application/vnd.openxmlformats-officedocument.wordprocessingml.footer+xml"/>
  <Override PartName="/word/header10.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document.xml" ContentType="application/vnd.openxmlformats-officedocument.wordprocessingml.document.main+xml"/>
  <Override PartName="/word/header76.xml" ContentType="application/vnd.openxmlformats-officedocument.wordprocessingml.header+xml"/>
  <Override PartName="/word/footer8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4680" w:leader="none"/>
        </w:tabs>
        <w:jc w:val="both"/>
        <w:rPr/>
      </w:pPr>
      <w:r>
        <w:rPr/>
        <w:tab/>
        <w:t>SPECIAL NOTICE TO BIDDERS</w:t>
      </w:r>
    </w:p>
    <w:p>
      <w:pPr>
        <w:pStyle w:val="Normal"/>
        <w:widowControl/>
        <w:jc w:val="both"/>
        <w:rPr/>
      </w:pPr>
      <w:r>
        <w:rPr/>
      </w:r>
    </w:p>
    <w:p>
      <w:pPr>
        <w:pStyle w:val="Normal"/>
        <w:widowControl/>
        <w:jc w:val="both"/>
        <w:rPr/>
      </w:pPr>
      <w:r>
        <w:rPr/>
        <w:t>Bidders are hereby notified that information to assist in preparing bids is available at 4111 Aviation Avenue for the following:</w:t>
      </w:r>
    </w:p>
    <w:p>
      <w:pPr>
        <w:pStyle w:val="Normal"/>
        <w:widowControl/>
        <w:jc w:val="both"/>
        <w:rPr/>
      </w:pPr>
      <w:r>
        <w:rPr/>
      </w:r>
    </w:p>
    <w:p>
      <w:pPr>
        <w:pStyle w:val="Normal"/>
        <w:widowControl/>
        <w:tabs>
          <w:tab w:val="clear" w:pos="720"/>
          <w:tab w:val="left" w:pos="-1440" w:leader="none"/>
        </w:tabs>
        <w:ind w:left="720" w:hanging="720"/>
        <w:jc w:val="both"/>
        <w:rPr/>
      </w:pPr>
      <w:r>
        <w:rPr/>
        <w:t>1.</w:t>
        <w:tab/>
        <w:t>Copies for review of the following are available in the Anchorage Department of Transportation and Public Facilities Building Plans Room:</w:t>
      </w:r>
    </w:p>
    <w:p>
      <w:pPr>
        <w:pStyle w:val="Normal"/>
        <w:widowControl/>
        <w:jc w:val="both"/>
        <w:rPr/>
      </w:pPr>
      <w:r>
        <w:rPr/>
      </w:r>
    </w:p>
    <w:p>
      <w:pPr>
        <w:pStyle w:val="Normal"/>
        <w:widowControl/>
        <w:tabs>
          <w:tab w:val="clear" w:pos="720"/>
          <w:tab w:val="left" w:pos="-1440" w:leader="none"/>
        </w:tabs>
        <w:ind w:left="1440" w:hanging="720"/>
        <w:jc w:val="both"/>
        <w:rPr/>
      </w:pPr>
      <w:r>
        <w:rPr/>
        <w:t>a.</w:t>
        <w:tab/>
        <w:t>Computations</w:t>
      </w:r>
    </w:p>
    <w:p>
      <w:pPr>
        <w:pStyle w:val="Normal"/>
        <w:widowControl/>
        <w:jc w:val="both"/>
        <w:rPr/>
      </w:pPr>
      <w:r>
        <w:rPr/>
      </w:r>
    </w:p>
    <w:p>
      <w:pPr>
        <w:pStyle w:val="Normal"/>
        <w:widowControl/>
        <w:tabs>
          <w:tab w:val="clear" w:pos="720"/>
          <w:tab w:val="left" w:pos="-1440" w:leader="none"/>
        </w:tabs>
        <w:ind w:left="1440" w:hanging="720"/>
        <w:jc w:val="both"/>
        <w:rPr/>
      </w:pPr>
      <w:r>
        <w:rPr/>
        <w:t>b.</w:t>
        <w:tab/>
        <w:t>Cross Sections</w:t>
      </w:r>
    </w:p>
    <w:p>
      <w:pPr>
        <w:pStyle w:val="Normal"/>
        <w:widowControl/>
        <w:jc w:val="both"/>
        <w:rPr/>
      </w:pPr>
      <w:r>
        <w:rPr/>
      </w:r>
    </w:p>
    <w:p>
      <w:pPr>
        <w:pStyle w:val="Normal"/>
        <w:widowControl/>
        <w:tabs>
          <w:tab w:val="clear" w:pos="720"/>
          <w:tab w:val="left" w:pos="-1440" w:leader="none"/>
        </w:tabs>
        <w:ind w:left="1440" w:hanging="720"/>
        <w:jc w:val="both"/>
        <w:rPr/>
      </w:pPr>
      <w:r>
        <w:rPr/>
        <w:t>c.</w:t>
        <w:tab/>
        <w:t>Partial Plans of Existing Bridge No. 699</w:t>
      </w:r>
    </w:p>
    <w:p>
      <w:pPr>
        <w:pStyle w:val="Normal"/>
        <w:widowControl/>
        <w:jc w:val="both"/>
        <w:rPr/>
      </w:pPr>
      <w:r>
        <w:rPr/>
      </w:r>
    </w:p>
    <w:p>
      <w:pPr>
        <w:pStyle w:val="Normal"/>
        <w:widowControl/>
        <w:tabs>
          <w:tab w:val="clear" w:pos="720"/>
          <w:tab w:val="left" w:pos="-1440" w:leader="none"/>
        </w:tabs>
        <w:ind w:left="1440" w:hanging="720"/>
        <w:jc w:val="both"/>
        <w:rPr/>
      </w:pPr>
      <w:r>
        <w:rPr/>
        <w:t>d.</w:t>
        <w:tab/>
        <w:t>Storm Water Manual</w:t>
      </w:r>
    </w:p>
    <w:p>
      <w:pPr>
        <w:pStyle w:val="Normal"/>
        <w:widowControl/>
        <w:jc w:val="both"/>
        <w:rPr/>
      </w:pPr>
      <w:r>
        <w:rPr/>
      </w:r>
    </w:p>
    <w:p>
      <w:pPr>
        <w:pStyle w:val="Normal"/>
        <w:widowControl/>
        <w:ind w:left="720" w:hanging="0"/>
        <w:jc w:val="both"/>
        <w:rPr/>
      </w:pPr>
      <w:r>
        <w:rPr/>
        <w:t>Copies of the above documents may be obtained from Ridgways Reprographics, 6000 Arctic Boulevard, Anchorage, Alaska  99518, (907) 561-1555, at the Contractor's cost.</w:t>
      </w:r>
    </w:p>
    <w:p>
      <w:pPr>
        <w:pStyle w:val="Normal"/>
        <w:widowControl/>
        <w:jc w:val="both"/>
        <w:rPr/>
      </w:pPr>
      <w:r>
        <w:rPr/>
      </w:r>
    </w:p>
    <w:p>
      <w:pPr>
        <w:pStyle w:val="Normal"/>
        <w:widowControl/>
        <w:tabs>
          <w:tab w:val="clear" w:pos="720"/>
          <w:tab w:val="left" w:pos="-1440" w:leader="none"/>
        </w:tabs>
        <w:ind w:left="720" w:hanging="720"/>
        <w:jc w:val="both"/>
        <w:rPr/>
      </w:pPr>
      <w:r>
        <w:rPr/>
        <w:t>2.</w:t>
        <w:tab/>
        <w:t>The following reports are available upon request:</w:t>
      </w:r>
    </w:p>
    <w:p>
      <w:pPr>
        <w:pStyle w:val="Normal"/>
        <w:widowControl/>
        <w:jc w:val="both"/>
        <w:rPr/>
      </w:pPr>
      <w:r>
        <w:rPr/>
      </w:r>
    </w:p>
    <w:p>
      <w:pPr>
        <w:pStyle w:val="Normal"/>
        <w:widowControl/>
        <w:tabs>
          <w:tab w:val="clear" w:pos="720"/>
          <w:tab w:val="left" w:pos="-1440" w:leader="none"/>
        </w:tabs>
        <w:ind w:left="1440" w:hanging="720"/>
        <w:jc w:val="both"/>
        <w:rPr/>
      </w:pPr>
      <w:r>
        <w:rPr/>
        <w:t>a.</w:t>
        <w:tab/>
        <w:t>Geotechnical Report, Minnesota-International Interchange</w:t>
      </w:r>
    </w:p>
    <w:p>
      <w:pPr>
        <w:pStyle w:val="Normal"/>
        <w:widowControl/>
        <w:jc w:val="both"/>
        <w:rPr/>
      </w:pPr>
      <w:r>
        <w:rPr/>
      </w:r>
    </w:p>
    <w:p>
      <w:pPr>
        <w:pStyle w:val="Normal"/>
        <w:widowControl/>
        <w:tabs>
          <w:tab w:val="clear" w:pos="720"/>
          <w:tab w:val="left" w:pos="-1440" w:leader="none"/>
        </w:tabs>
        <w:ind w:left="1440" w:hanging="720"/>
        <w:jc w:val="both"/>
        <w:rPr/>
      </w:pPr>
      <w:r>
        <w:rPr/>
        <w:t>b.</w:t>
        <w:tab/>
        <w:t>Foundation Engineering Recommendations for Retaining Walls and Bridge No. 699, 700 and 1269</w:t>
      </w:r>
    </w:p>
    <w:p>
      <w:pPr>
        <w:pStyle w:val="Normal"/>
        <w:widowControl/>
        <w:jc w:val="both"/>
        <w:rPr/>
      </w:pPr>
      <w:r>
        <w:rPr/>
      </w:r>
    </w:p>
    <w:p>
      <w:pPr>
        <w:pStyle w:val="Normal"/>
        <w:widowControl/>
        <w:tabs>
          <w:tab w:val="clear" w:pos="720"/>
          <w:tab w:val="left" w:pos="-1440" w:leader="none"/>
        </w:tabs>
        <w:ind w:left="1440" w:hanging="720"/>
        <w:jc w:val="both"/>
        <w:rPr/>
      </w:pPr>
      <w:r>
        <w:rPr/>
        <w:t>c.</w:t>
        <w:tab/>
        <w:t>Supplemental Foundation Report, Wall VI, Minnesota Drive, Raspberry Road to Tudor Road, Phase I</w:t>
      </w:r>
    </w:p>
    <w:p>
      <w:pPr>
        <w:pStyle w:val="Normal"/>
        <w:widowControl/>
        <w:jc w:val="both"/>
        <w:rPr/>
      </w:pPr>
      <w:r>
        <w:rPr/>
      </w:r>
    </w:p>
    <w:p>
      <w:pPr>
        <w:pStyle w:val="Normal"/>
        <w:widowControl/>
        <w:tabs>
          <w:tab w:val="clear" w:pos="720"/>
          <w:tab w:val="left" w:pos="-1440" w:leader="none"/>
        </w:tabs>
        <w:ind w:left="720" w:hanging="720"/>
        <w:jc w:val="both"/>
        <w:rPr/>
      </w:pPr>
      <w:r>
        <w:rPr/>
        <w:t>3.</w:t>
        <w:tab/>
        <w:t>Utility agreements pertaining to the disposition of all utility facilities on this project are available for review at the office of the Traffic, Safety and Utilities Engineer, (907) 266-1531.</w:t>
      </w:r>
    </w:p>
    <w:p>
      <w:pPr>
        <w:pStyle w:val="Normal"/>
        <w:widowControl/>
        <w:jc w:val="both"/>
        <w:rPr/>
      </w:pPr>
      <w:r>
        <w:rPr/>
      </w:r>
    </w:p>
    <w:p>
      <w:pPr>
        <w:pStyle w:val="Normal"/>
        <w:widowControl/>
        <w:tabs>
          <w:tab w:val="clear" w:pos="720"/>
          <w:tab w:val="left" w:pos="-1440" w:leader="none"/>
        </w:tabs>
        <w:ind w:left="720" w:hanging="720"/>
        <w:jc w:val="both"/>
        <w:rPr/>
      </w:pPr>
      <w:r>
        <w:rPr/>
        <w:t>4.</w:t>
        <w:tab/>
        <w:t>Television reports and pipe and manhole studies are available to the Contractor at the AWWU Design Offices.  Television reports and studies were made for design purposes only and are not considered adequate for construction.  The bidder shall make his own deductions and conclusions as to the nature of the work to be accomplished and the difficulties that may arise.</w:t>
      </w:r>
    </w:p>
    <w:p>
      <w:pPr>
        <w:sectPr>
          <w:footerReference w:type="default" r:id="rId2"/>
          <w:type w:val="nextPage"/>
          <w:pgSz w:w="12240" w:h="15840"/>
          <w:pgMar w:left="1440" w:right="1440" w:gutter="0" w:header="0" w:top="720" w:footer="720" w:bottom="776"/>
          <w:pgNumType w:fmt="decimal"/>
          <w:formProt w:val="false"/>
          <w:vAlign w:val="center"/>
          <w:textDirection w:val="lrTb"/>
          <w:docGrid w:type="default" w:linePitch="360" w:charSpace="0"/>
        </w:sectPr>
      </w:pPr>
    </w:p>
    <w:p>
      <w:pPr>
        <w:pStyle w:val="Normal"/>
        <w:widowControl/>
        <w:tabs>
          <w:tab w:val="clear" w:pos="720"/>
          <w:tab w:val="left" w:pos="-1440" w:leader="none"/>
        </w:tabs>
        <w:ind w:left="720" w:hanging="720"/>
        <w:jc w:val="both"/>
        <w:rPr/>
      </w:pPr>
      <w:r>
        <w:rPr/>
        <w:t>5.</w:t>
        <w:tab/>
        <w:t>An Environmental Impact Statement Reevaluation addressing concerns and environmental commitments is available for review in the office of the Preliminary Design and Environmental Supervisor (907) 266-1508.</w:t>
      </w:r>
    </w:p>
    <w:p>
      <w:pPr>
        <w:sectPr>
          <w:type w:val="continuous"/>
          <w:pgSz w:w="12240" w:h="15840"/>
          <w:pgMar w:left="1440" w:right="1440" w:gutter="0" w:header="0" w:top="720" w:footer="720" w:bottom="776"/>
          <w:formProt w:val="false"/>
          <w:vAlign w:val="center"/>
          <w:textDirection w:val="lrTb"/>
          <w:docGrid w:type="default" w:linePitch="360" w:charSpace="0"/>
        </w:sectPr>
      </w:pPr>
    </w:p>
    <w:p>
      <w:pPr>
        <w:pStyle w:val="Normal"/>
        <w:widowControl/>
        <w:tabs>
          <w:tab w:val="clear" w:pos="720"/>
          <w:tab w:val="center" w:pos="3960" w:leader="none"/>
        </w:tabs>
        <w:jc w:val="both"/>
        <w:rPr/>
      </w:pPr>
      <w:r>
        <w:rPr/>
        <w:tab/>
        <w:t>PART 4</w:t>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jc w:val="both"/>
        <w:rPr/>
      </w:pPr>
      <w:r>
        <w:rPr/>
      </w:r>
    </w:p>
    <w:p>
      <w:pPr>
        <w:pStyle w:val="Normal"/>
        <w:widowControl/>
        <w:tabs>
          <w:tab w:val="clear" w:pos="720"/>
          <w:tab w:val="center" w:pos="3960" w:leader="none"/>
        </w:tabs>
        <w:jc w:val="both"/>
        <w:rPr/>
      </w:pPr>
      <w:r>
        <w:rPr/>
        <w:tab/>
        <w:t>STANDARD MODIFICATIONS</w:t>
      </w:r>
    </w:p>
    <w:p>
      <w:pPr>
        <w:pStyle w:val="Normal"/>
        <w:widowControl/>
        <w:jc w:val="both"/>
        <w:rPr/>
      </w:pPr>
      <w:r>
        <w:rPr/>
      </w:r>
    </w:p>
    <w:p>
      <w:pPr>
        <w:pStyle w:val="Normal"/>
        <w:widowControl/>
        <w:tabs>
          <w:tab w:val="clear" w:pos="720"/>
          <w:tab w:val="center" w:pos="3960" w:leader="none"/>
        </w:tabs>
        <w:jc w:val="both"/>
        <w:rPr/>
      </w:pPr>
      <w:r>
        <w:rPr/>
        <w:tab/>
        <w:t>and SPECIAL PROVISIONS</w:t>
      </w:r>
    </w:p>
    <w:p>
      <w:pPr>
        <w:pStyle w:val="Normal"/>
        <w:widowControl/>
        <w:jc w:val="both"/>
        <w:rPr/>
      </w:pPr>
      <w:r>
        <w:rPr/>
      </w:r>
    </w:p>
    <w:p>
      <w:pPr>
        <w:pStyle w:val="Normal"/>
        <w:widowControl/>
        <w:tabs>
          <w:tab w:val="clear" w:pos="720"/>
          <w:tab w:val="center" w:pos="3960" w:leader="none"/>
        </w:tabs>
        <w:jc w:val="both"/>
        <w:rPr/>
      </w:pPr>
      <w:r>
        <w:rPr/>
        <w:tab/>
        <w:t>to the STATE OF ALASKA</w:t>
      </w:r>
    </w:p>
    <w:p>
      <w:pPr>
        <w:pStyle w:val="Normal"/>
        <w:widowControl/>
        <w:jc w:val="both"/>
        <w:rPr/>
      </w:pPr>
      <w:r>
        <w:rPr/>
      </w:r>
    </w:p>
    <w:p>
      <w:pPr>
        <w:sectPr>
          <w:footerReference w:type="default" r:id="rId3"/>
          <w:type w:val="nextPage"/>
          <w:pgSz w:w="12240" w:h="15840"/>
          <w:pgMar w:left="2160" w:right="2160" w:gutter="0" w:header="0" w:top="720" w:footer="720" w:bottom="776"/>
          <w:pgNumType w:fmt="decimal"/>
          <w:formProt w:val="false"/>
          <w:vAlign w:val="center"/>
          <w:textDirection w:val="lrTb"/>
          <w:docGrid w:type="default" w:linePitch="360" w:charSpace="0"/>
        </w:sectPr>
        <w:pStyle w:val="Normal"/>
        <w:widowControl/>
        <w:tabs>
          <w:tab w:val="clear" w:pos="720"/>
          <w:tab w:val="center" w:pos="3960" w:leader="none"/>
        </w:tabs>
        <w:jc w:val="both"/>
        <w:rPr/>
      </w:pPr>
      <w:r>
        <w:rPr/>
        <w:tab/>
        <w:t>1988 STANDARD SPECIFICATIONS for HIGHWAY CONSTRUCTION</w:t>
      </w:r>
    </w:p>
    <w:p>
      <w:pPr>
        <w:pStyle w:val="Normal"/>
        <w:widowControl/>
        <w:tabs>
          <w:tab w:val="clear" w:pos="720"/>
          <w:tab w:val="center" w:pos="3960" w:leader="none"/>
        </w:tabs>
        <w:jc w:val="both"/>
        <w:rPr/>
      </w:pPr>
      <w:r>
        <w:rPr/>
        <w:tab/>
        <w:t>SECTION 101</w:t>
      </w:r>
    </w:p>
    <w:p>
      <w:pPr>
        <w:pStyle w:val="Normal"/>
        <w:widowControl/>
        <w:jc w:val="both"/>
        <w:rPr/>
      </w:pPr>
      <w:r>
        <w:rPr/>
      </w:r>
    </w:p>
    <w:p>
      <w:pPr>
        <w:pStyle w:val="Normal"/>
        <w:widowControl/>
        <w:tabs>
          <w:tab w:val="clear" w:pos="720"/>
          <w:tab w:val="center" w:pos="3960" w:leader="none"/>
        </w:tabs>
        <w:jc w:val="both"/>
        <w:rPr/>
      </w:pPr>
      <w:r>
        <w:rPr/>
        <w:tab/>
        <w:t>DEFINITIONS AND TERM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1</w:t>
        <w:noBreakHyphen/>
        <w:t>1.27  Holidays</w:t>
      </w:r>
      <w:r>
        <w:rPr/>
        <w:t xml:space="preserve">.  </w:t>
      </w:r>
      <w:r>
        <w:rPr>
          <w:u w:val="single"/>
        </w:rPr>
        <w:t>Delete Items 2 and 3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2.</w:t>
        <w:tab/>
        <w:t xml:space="preserve">Martin Luther King Jr's. Birthday </w:t>
        <w:noBreakHyphen/>
        <w:t xml:space="preserve"> Third Monday in January</w:t>
      </w:r>
    </w:p>
    <w:p>
      <w:pPr>
        <w:pStyle w:val="Normal"/>
        <w:widowControl/>
        <w:jc w:val="both"/>
        <w:rPr/>
      </w:pPr>
      <w:r>
        <w:rPr/>
      </w:r>
    </w:p>
    <w:p>
      <w:pPr>
        <w:pStyle w:val="Normal"/>
        <w:widowControl/>
        <w:tabs>
          <w:tab w:val="clear" w:pos="720"/>
          <w:tab w:val="left" w:pos="-1440" w:leader="none"/>
        </w:tabs>
        <w:ind w:left="720" w:hanging="720"/>
        <w:jc w:val="both"/>
        <w:rPr/>
      </w:pPr>
      <w:r>
        <w:rPr/>
        <w:t>3.</w:t>
        <w:tab/>
        <w:t xml:space="preserve">President's Day </w:t>
        <w:noBreakHyphen/>
        <w:t xml:space="preserve"> Third Monday in February</w:t>
      </w:r>
    </w:p>
    <w:p>
      <w:pPr>
        <w:pStyle w:val="Normal"/>
        <w:widowControl/>
        <w:jc w:val="both"/>
        <w:rPr/>
      </w:pPr>
      <w:r>
        <w:rPr/>
      </w:r>
    </w:p>
    <w:p>
      <w:pPr>
        <w:pStyle w:val="Normal"/>
        <w:widowControl/>
        <w:jc w:val="both"/>
        <w:rPr/>
      </w:pPr>
      <w:r>
        <w:rPr/>
        <w:t>(5/7/91)</w:t>
      </w:r>
      <w:r>
        <w:rPr>
          <w:sz w:val="14"/>
        </w:rPr>
        <w:t>M30</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1-1.27  Holidays</w:t>
      </w:r>
      <w:r>
        <w:rPr/>
        <w:t xml:space="preserve">.  </w:t>
      </w:r>
      <w:r>
        <w:rPr>
          <w:u w:val="single"/>
        </w:rPr>
        <w:t>Add the following</w:t>
      </w:r>
      <w:r>
        <w:rPr/>
        <w:t>:  In addition to the holidays listed above, the following Chugach Electric Association holidays shall be observed for work by CEA described under subsection 105-1.06 Cooperation With Utilities.</w:t>
      </w:r>
    </w:p>
    <w:p>
      <w:pPr>
        <w:pStyle w:val="Normal"/>
        <w:widowControl/>
        <w:jc w:val="both"/>
        <w:rPr/>
      </w:pPr>
      <w:r>
        <w:rPr/>
      </w:r>
    </w:p>
    <w:p>
      <w:pPr>
        <w:pStyle w:val="Normal"/>
        <w:widowControl/>
        <w:tabs>
          <w:tab w:val="clear" w:pos="720"/>
          <w:tab w:val="left" w:pos="-1440" w:leader="none"/>
        </w:tabs>
        <w:ind w:left="1440" w:hanging="720"/>
        <w:jc w:val="both"/>
        <w:rPr/>
      </w:pPr>
      <w:r>
        <w:rPr/>
        <w:t>1.</w:t>
        <w:tab/>
        <w:t>Friday following Thanksgiving Day.</w:t>
      </w:r>
    </w:p>
    <w:p>
      <w:pPr>
        <w:pStyle w:val="Normal"/>
        <w:widowControl/>
        <w:jc w:val="both"/>
        <w:rPr/>
      </w:pPr>
      <w:r>
        <w:rPr/>
      </w:r>
    </w:p>
    <w:p>
      <w:pPr>
        <w:pStyle w:val="Normal"/>
        <w:widowControl/>
        <w:tabs>
          <w:tab w:val="clear" w:pos="720"/>
          <w:tab w:val="left" w:pos="-1440" w:leader="none"/>
        </w:tabs>
        <w:ind w:left="1440" w:hanging="720"/>
        <w:jc w:val="both"/>
        <w:rPr/>
      </w:pPr>
      <w:r>
        <w:rPr/>
        <w:t>2.</w:t>
        <w:tab/>
        <w:t>Christmas Eve (December 24).</w:t>
      </w:r>
    </w:p>
    <w:p>
      <w:pPr>
        <w:pStyle w:val="Normal"/>
        <w:widowControl/>
        <w:jc w:val="both"/>
        <w:rPr/>
      </w:pPr>
      <w:r>
        <w:rPr/>
      </w:r>
    </w:p>
    <w:p>
      <w:pPr>
        <w:pStyle w:val="Normal"/>
        <w:widowControl/>
        <w:tabs>
          <w:tab w:val="clear" w:pos="720"/>
          <w:tab w:val="left" w:pos="-1440" w:leader="none"/>
        </w:tabs>
        <w:ind w:left="1440" w:hanging="720"/>
        <w:jc w:val="both"/>
        <w:rPr/>
      </w:pPr>
      <w:r>
        <w:rPr/>
        <w:t>3.</w:t>
        <w:tab/>
        <w:t>New Year's Eve (December 31).</w:t>
      </w:r>
    </w:p>
    <w:p>
      <w:pPr>
        <w:pStyle w:val="Normal"/>
        <w:widowControl/>
        <w:jc w:val="both"/>
        <w:rPr/>
      </w:pPr>
      <w:r>
        <w:rPr/>
      </w:r>
    </w:p>
    <w:p>
      <w:pPr>
        <w:sectPr>
          <w:headerReference w:type="default" r:id="rId4"/>
          <w:footerReference w:type="default" r:id="rId5"/>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ind w:firstLine="720"/>
        <w:jc w:val="both"/>
        <w:rPr/>
      </w:pPr>
      <w:r>
        <w:rPr>
          <w:u w:val="single"/>
        </w:rPr>
        <w:t>101</w:t>
        <w:noBreakHyphen/>
        <w:t>1.73  Non</w:t>
        <w:noBreakHyphen/>
        <w:t>Frost Susceptible</w:t>
      </w:r>
      <w:r>
        <w:rPr/>
        <w:t xml:space="preserve">.  </w:t>
      </w:r>
      <w:r>
        <w:rPr>
          <w:u w:val="single"/>
        </w:rPr>
        <w:t>Add the following subsection</w:t>
      </w:r>
      <w:r>
        <w:rPr/>
        <w:t>:  Material that contains 6 percent or less passing the No. 200 screen as determined by sieve analysis performed on minus 3</w:t>
        <w:noBreakHyphen/>
        <w:t>inch material.  (9/1/89)</w:t>
      </w:r>
      <w:r>
        <w:rPr>
          <w:sz w:val="14"/>
        </w:rPr>
        <w:t>R1</w:t>
      </w:r>
    </w:p>
    <w:p>
      <w:pPr>
        <w:pStyle w:val="Normal"/>
        <w:widowControl/>
        <w:tabs>
          <w:tab w:val="clear" w:pos="720"/>
          <w:tab w:val="center" w:pos="3960" w:leader="none"/>
        </w:tabs>
        <w:jc w:val="both"/>
        <w:rPr/>
      </w:pPr>
      <w:r>
        <w:rPr/>
        <w:tab/>
        <w:t>SECTION 102</w:t>
      </w:r>
    </w:p>
    <w:p>
      <w:pPr>
        <w:pStyle w:val="Normal"/>
        <w:widowControl/>
        <w:jc w:val="both"/>
        <w:rPr/>
      </w:pPr>
      <w:r>
        <w:rPr/>
      </w:r>
    </w:p>
    <w:p>
      <w:pPr>
        <w:pStyle w:val="Normal"/>
        <w:widowControl/>
        <w:tabs>
          <w:tab w:val="clear" w:pos="720"/>
          <w:tab w:val="center" w:pos="3960" w:leader="none"/>
        </w:tabs>
        <w:jc w:val="both"/>
        <w:rPr/>
      </w:pPr>
      <w:r>
        <w:rPr/>
        <w:tab/>
        <w:t>BIDDING REQUIREMENTS AND CONDITIONS</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2</w:t>
        <w:noBreakHyphen/>
        <w:t>1.01  Qualification of Bidde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5/12/89)</w:t>
      </w:r>
      <w:r>
        <w:rPr>
          <w:sz w:val="14"/>
        </w:rPr>
        <w:t>M1</w:t>
      </w:r>
    </w:p>
    <w:p>
      <w:pPr>
        <w:pStyle w:val="Normal"/>
        <w:widowControl/>
        <w:jc w:val="both"/>
        <w:rPr/>
      </w:pPr>
      <w:r>
        <w:rPr/>
      </w:r>
    </w:p>
    <w:p>
      <w:pPr>
        <w:pStyle w:val="Normal"/>
        <w:widowControl/>
        <w:ind w:firstLine="720"/>
        <w:jc w:val="both"/>
        <w:rPr/>
      </w:pPr>
      <w:r>
        <w:rPr>
          <w:u w:val="single"/>
        </w:rPr>
        <w:t>102</w:t>
        <w:noBreakHyphen/>
        <w:t>1.06 Preparation of Proposal</w:t>
      </w:r>
      <w:r>
        <w:rPr/>
        <w:t xml:space="preserve">.  </w:t>
      </w: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to those projects on which the bidder has added the following statement to the Proposal Form:</w:t>
      </w:r>
    </w:p>
    <w:p>
      <w:pPr>
        <w:pStyle w:val="Normal"/>
        <w:widowControl/>
        <w:jc w:val="both"/>
        <w:rPr/>
      </w:pPr>
      <w:r>
        <w:rPr/>
      </w:r>
    </w:p>
    <w:p>
      <w:pPr>
        <w:pStyle w:val="Normal"/>
        <w:widowControl/>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jc w:val="both"/>
        <w:rPr/>
      </w:pPr>
      <w:r>
        <w:rPr/>
      </w:r>
    </w:p>
    <w:p>
      <w:pPr>
        <w:pStyle w:val="Normal"/>
        <w:widowControl/>
        <w:ind w:firstLine="720"/>
        <w:jc w:val="both"/>
        <w:rPr/>
      </w:pPr>
      <w:r>
        <w:rPr>
          <w:u w:val="single"/>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jc w:val="both"/>
        <w:rPr/>
      </w:pPr>
      <w:r>
        <w:rPr/>
      </w:r>
    </w:p>
    <w:p>
      <w:pPr>
        <w:pStyle w:val="Normal"/>
        <w:widowControl/>
        <w:tabs>
          <w:tab w:val="clear" w:pos="720"/>
          <w:tab w:val="left" w:pos="-144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jc w:val="both"/>
        <w:rPr/>
      </w:pPr>
      <w:r>
        <w:rPr/>
      </w:r>
    </w:p>
    <w:p>
      <w:pPr>
        <w:pStyle w:val="Normal"/>
        <w:widowControl/>
        <w:jc w:val="both"/>
        <w:rPr/>
      </w:pPr>
      <w:r>
        <w:rPr/>
        <w:t>(5/7/91)</w:t>
      </w:r>
      <w:r>
        <w:rPr>
          <w:sz w:val="14"/>
        </w:rPr>
        <w:t>M31</w:t>
      </w:r>
    </w:p>
    <w:p>
      <w:pPr>
        <w:pStyle w:val="Normal"/>
        <w:widowControl/>
        <w:jc w:val="both"/>
        <w:rPr/>
      </w:pPr>
      <w:r>
        <w:rPr/>
      </w:r>
    </w:p>
    <w:p>
      <w:pPr>
        <w:pStyle w:val="Normal"/>
        <w:widowControl/>
        <w:ind w:firstLine="720"/>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jc w:val="both"/>
        <w:rPr/>
      </w:pPr>
      <w:r>
        <w:rPr/>
      </w:r>
    </w:p>
    <w:p>
      <w:pPr>
        <w:pStyle w:val="Normal"/>
        <w:widowControl/>
        <w:tabs>
          <w:tab w:val="clear" w:pos="720"/>
          <w:tab w:val="left" w:pos="-144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jc w:val="both"/>
        <w:rPr/>
      </w:pPr>
      <w:r>
        <w:rPr/>
      </w:r>
    </w:p>
    <w:p>
      <w:pPr>
        <w:sectPr>
          <w:headerReference w:type="default" r:id="rId6"/>
          <w:footerReference w:type="default" r:id="rId7"/>
          <w:type w:val="nextPage"/>
          <w:pgSz w:w="12240" w:h="15840"/>
          <w:pgMar w:left="2160" w:right="2160" w:gutter="0" w:header="720" w:top="776" w:footer="720" w:bottom="776"/>
          <w:pgNumType w:fmt="decimal"/>
          <w:formProt w:val="false"/>
          <w:textDirection w:val="lrTb"/>
          <w:docGrid w:type="default" w:linePitch="360" w:charSpace="0"/>
        </w:sectPr>
        <w:pStyle w:val="Normal"/>
        <w:widowControl/>
        <w:ind w:firstLine="720"/>
        <w:jc w:val="both"/>
        <w:rPr/>
      </w:pPr>
      <w:r>
        <w:rPr>
          <w:u w:val="single"/>
        </w:rPr>
        <w:t>102</w:t>
        <w:noBreakHyphen/>
        <w:t>1.12  Addenda Requirements</w:t>
      </w:r>
      <w:r>
        <w:rPr/>
        <w:t xml:space="preserve">.  </w:t>
      </w:r>
      <w:r>
        <w:rPr>
          <w:u w:val="single"/>
        </w:rPr>
        <w:t>In</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add</w:t>
      </w:r>
      <w:r>
        <w:rPr/>
        <w:t xml:space="preserve"> "or telefacsimile" </w:t>
      </w:r>
      <w:r>
        <w:rPr>
          <w:u w:val="single"/>
        </w:rPr>
        <w:t>immediately</w:t>
      </w:r>
      <w:r>
        <w:rPr/>
        <w:t xml:space="preserve"> </w:t>
      </w:r>
      <w:r>
        <w:rPr>
          <w:u w:val="single"/>
        </w:rPr>
        <w:t>following</w:t>
      </w:r>
      <w:r>
        <w:rPr/>
        <w:t xml:space="preserve"> </w:t>
      </w:r>
      <w:r>
        <w:rPr>
          <w:u w:val="single"/>
        </w:rPr>
        <w:t>the</w:t>
      </w:r>
      <w:r>
        <w:rPr/>
        <w:t xml:space="preserve"> </w:t>
      </w:r>
      <w:r>
        <w:rPr>
          <w:u w:val="single"/>
        </w:rPr>
        <w:t>word</w:t>
      </w:r>
      <w:r>
        <w:rPr/>
        <w:t xml:space="preserve"> "telegram".  (5/12/89)</w:t>
      </w:r>
      <w:r>
        <w:rPr>
          <w:sz w:val="14"/>
        </w:rPr>
        <w:t>M3</w:t>
      </w:r>
    </w:p>
    <w:p>
      <w:pPr>
        <w:pStyle w:val="Normal"/>
        <w:widowControl/>
        <w:tabs>
          <w:tab w:val="clear" w:pos="720"/>
          <w:tab w:val="center" w:pos="3960" w:leader="none"/>
        </w:tabs>
        <w:jc w:val="both"/>
        <w:rPr/>
      </w:pPr>
      <w:r>
        <w:rPr/>
        <w:tab/>
        <w:t>SECTION 103</w:t>
      </w:r>
    </w:p>
    <w:p>
      <w:pPr>
        <w:pStyle w:val="Normal"/>
        <w:widowControl/>
        <w:jc w:val="both"/>
        <w:rPr/>
      </w:pPr>
      <w:r>
        <w:rPr/>
      </w:r>
    </w:p>
    <w:p>
      <w:pPr>
        <w:pStyle w:val="Normal"/>
        <w:widowControl/>
        <w:tabs>
          <w:tab w:val="clear" w:pos="720"/>
          <w:tab w:val="center" w:pos="3960" w:leader="none"/>
        </w:tabs>
        <w:jc w:val="both"/>
        <w:rPr/>
      </w:pPr>
      <w:r>
        <w:rPr/>
        <w:tab/>
        <w:t>AWARD AND EXECUTION OF CONTRACT</w:t>
      </w:r>
    </w:p>
    <w:p>
      <w:pPr>
        <w:pStyle w:val="Normal"/>
        <w:widowControl/>
        <w:jc w:val="both"/>
        <w:rPr/>
      </w:pPr>
      <w:r>
        <w:rPr/>
      </w:r>
    </w:p>
    <w:p>
      <w:pPr>
        <w:pStyle w:val="Normal"/>
        <w:widowControl/>
        <w:jc w:val="both"/>
        <w:rPr/>
      </w:pPr>
      <w:r>
        <w:rPr/>
        <w:t>Special Provisions</w:t>
      </w:r>
    </w:p>
    <w:p>
      <w:pPr>
        <w:pStyle w:val="Normal"/>
        <w:widowControl/>
        <w:jc w:val="both"/>
        <w:rPr/>
      </w:pPr>
      <w:r>
        <w:rPr/>
      </w:r>
    </w:p>
    <w:p>
      <w:pPr>
        <w:pStyle w:val="Normal"/>
        <w:widowControl/>
        <w:ind w:firstLine="720"/>
        <w:jc w:val="both"/>
        <w:rPr/>
      </w:pPr>
      <w:r>
        <w:rPr>
          <w:u w:val="single"/>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within 5 working days following the bid opening, submit either a list of all firms with which the prime Contractor intends to execute subcontracts for the performance of the contract or a statement that the bidder intends to perform the work without subcontractors.  The list shall include the following information for each proposed subcontractor:</w:t>
      </w:r>
    </w:p>
    <w:p>
      <w:pPr>
        <w:pStyle w:val="Normal"/>
        <w:widowControl/>
        <w:jc w:val="both"/>
        <w:rPr/>
      </w:pPr>
      <w:r>
        <w:rPr/>
      </w:r>
    </w:p>
    <w:p>
      <w:pPr>
        <w:pStyle w:val="Normal"/>
        <w:widowControl/>
        <w:tabs>
          <w:tab w:val="clear" w:pos="720"/>
          <w:tab w:val="left" w:pos="-1440" w:leader="none"/>
        </w:tabs>
        <w:ind w:left="720" w:hanging="720"/>
        <w:jc w:val="both"/>
        <w:rPr/>
      </w:pPr>
      <w:r>
        <w:rPr/>
        <w:t>1.</w:t>
        <w:tab/>
        <w:t>name,</w:t>
      </w:r>
    </w:p>
    <w:p>
      <w:pPr>
        <w:pStyle w:val="Normal"/>
        <w:widowControl/>
        <w:jc w:val="both"/>
        <w:rPr/>
      </w:pPr>
      <w:r>
        <w:rPr/>
      </w:r>
    </w:p>
    <w:p>
      <w:pPr>
        <w:pStyle w:val="Normal"/>
        <w:widowControl/>
        <w:tabs>
          <w:tab w:val="clear" w:pos="720"/>
          <w:tab w:val="left" w:pos="-1440" w:leader="none"/>
        </w:tabs>
        <w:ind w:left="720" w:hanging="720"/>
        <w:jc w:val="both"/>
        <w:rPr/>
      </w:pPr>
      <w:r>
        <w:rPr/>
        <w:t>2.</w:t>
        <w:tab/>
        <w:t>business address,</w:t>
      </w:r>
    </w:p>
    <w:p>
      <w:pPr>
        <w:pStyle w:val="Normal"/>
        <w:widowControl/>
        <w:jc w:val="both"/>
        <w:rPr/>
      </w:pPr>
      <w:r>
        <w:rPr/>
      </w:r>
    </w:p>
    <w:p>
      <w:pPr>
        <w:pStyle w:val="Normal"/>
        <w:widowControl/>
        <w:tabs>
          <w:tab w:val="clear" w:pos="720"/>
          <w:tab w:val="left" w:pos="-1440" w:leader="none"/>
        </w:tabs>
        <w:ind w:left="720" w:hanging="720"/>
        <w:jc w:val="both"/>
        <w:rPr/>
      </w:pPr>
      <w:r>
        <w:rPr/>
        <w:t>3.</w:t>
        <w:tab/>
        <w:t>Alaska business license number,</w:t>
      </w:r>
    </w:p>
    <w:p>
      <w:pPr>
        <w:pStyle w:val="Normal"/>
        <w:widowControl/>
        <w:jc w:val="both"/>
        <w:rPr/>
      </w:pPr>
      <w:r>
        <w:rPr/>
      </w:r>
    </w:p>
    <w:p>
      <w:pPr>
        <w:pStyle w:val="Normal"/>
        <w:widowControl/>
        <w:tabs>
          <w:tab w:val="clear" w:pos="720"/>
          <w:tab w:val="left" w:pos="-1440" w:leader="none"/>
        </w:tabs>
        <w:ind w:left="720" w:hanging="720"/>
        <w:jc w:val="both"/>
        <w:rPr/>
      </w:pPr>
      <w:r>
        <w:rPr/>
        <w:t>4.</w:t>
        <w:tab/>
        <w:t>Contractor's registration number,</w:t>
      </w:r>
    </w:p>
    <w:p>
      <w:pPr>
        <w:pStyle w:val="Normal"/>
        <w:widowControl/>
        <w:jc w:val="both"/>
        <w:rPr/>
      </w:pPr>
      <w:r>
        <w:rPr/>
      </w:r>
    </w:p>
    <w:p>
      <w:pPr>
        <w:pStyle w:val="Normal"/>
        <w:widowControl/>
        <w:tabs>
          <w:tab w:val="clear" w:pos="720"/>
          <w:tab w:val="left" w:pos="-1440" w:leader="none"/>
        </w:tabs>
        <w:ind w:left="720" w:hanging="720"/>
        <w:jc w:val="both"/>
        <w:rPr/>
      </w:pPr>
      <w:r>
        <w:rPr/>
        <w:t>5.</w:t>
        <w:tab/>
        <w:t>the work to be performed, and</w:t>
      </w:r>
    </w:p>
    <w:p>
      <w:pPr>
        <w:pStyle w:val="Normal"/>
        <w:widowControl/>
        <w:jc w:val="both"/>
        <w:rPr/>
      </w:pPr>
      <w:r>
        <w:rPr/>
      </w:r>
    </w:p>
    <w:p>
      <w:pPr>
        <w:pStyle w:val="Normal"/>
        <w:widowControl/>
        <w:tabs>
          <w:tab w:val="clear" w:pos="720"/>
          <w:tab w:val="left" w:pos="-1440" w:leader="none"/>
        </w:tabs>
        <w:ind w:left="720" w:hanging="720"/>
        <w:jc w:val="both"/>
        <w:rPr/>
      </w:pPr>
      <w:r>
        <w:rPr/>
        <w:t>6.</w:t>
        <w:tab/>
        <w:t>the approximate dollar amount of the work to be performed.</w:t>
      </w:r>
    </w:p>
    <w:p>
      <w:pPr>
        <w:pStyle w:val="Normal"/>
        <w:widowControl/>
        <w:jc w:val="both"/>
        <w:rPr/>
      </w:pPr>
      <w:r>
        <w:rPr/>
      </w:r>
    </w:p>
    <w:p>
      <w:pPr>
        <w:pStyle w:val="Normal"/>
        <w:widowControl/>
        <w:ind w:firstLine="720"/>
        <w:jc w:val="both"/>
        <w:rPr/>
      </w:pPr>
      <w:r>
        <w:rPr/>
        <w:t>If the apparent low bidder fails to submit either a list of subcontractors or a statement that the bidder intends to perform the work without subcontractors, the apparent low bidder will be found not to be a responsible bidder and may be required to forfeit the bid security.  The Department will then consider the next lowest bidder for the award of the contract.</w:t>
      </w:r>
    </w:p>
    <w:p>
      <w:pPr>
        <w:pStyle w:val="Normal"/>
        <w:widowControl/>
        <w:jc w:val="both"/>
        <w:rPr/>
      </w:pPr>
      <w:r>
        <w:rPr/>
      </w:r>
    </w:p>
    <w:p>
      <w:pPr>
        <w:pStyle w:val="Normal"/>
        <w:widowControl/>
        <w:ind w:firstLine="720"/>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jc w:val="both"/>
        <w:rPr/>
      </w:pPr>
      <w:r>
        <w:rPr/>
      </w:r>
    </w:p>
    <w:p>
      <w:pPr>
        <w:pStyle w:val="Normal"/>
        <w:widowControl/>
        <w:ind w:firstLine="720"/>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jc w:val="both"/>
        <w:rPr/>
      </w:pPr>
      <w:r>
        <w:rPr/>
      </w:r>
    </w:p>
    <w:p>
      <w:pPr>
        <w:pStyle w:val="Normal"/>
        <w:widowControl/>
        <w:ind w:firstLine="720"/>
        <w:jc w:val="both"/>
        <w:rPr/>
      </w:pPr>
      <w:r>
        <w:rPr/>
        <w:t>If a contract is awarded to a bidder who violates this Subsection, the Contracting Officer may:</w:t>
      </w:r>
    </w:p>
    <w:p>
      <w:pPr>
        <w:pStyle w:val="Normal"/>
        <w:widowControl/>
        <w:jc w:val="both"/>
        <w:rPr/>
      </w:pPr>
      <w:r>
        <w:rPr/>
      </w:r>
    </w:p>
    <w:p>
      <w:pPr>
        <w:pStyle w:val="Normal"/>
        <w:widowControl/>
        <w:tabs>
          <w:tab w:val="clear" w:pos="720"/>
          <w:tab w:val="left" w:pos="-1440" w:leader="none"/>
        </w:tabs>
        <w:ind w:left="720" w:hanging="720"/>
        <w:jc w:val="both"/>
        <w:rPr/>
      </w:pPr>
      <w:r>
        <w:rPr/>
        <w:t>1.</w:t>
        <w:tab/>
        <w:t>cancel the contract without any damages accruing to the Department, or</w:t>
      </w:r>
    </w:p>
    <w:p>
      <w:pPr>
        <w:pStyle w:val="Normal"/>
        <w:widowControl/>
        <w:jc w:val="both"/>
        <w:rPr/>
      </w:pPr>
      <w:r>
        <w:rPr/>
      </w:r>
    </w:p>
    <w:p>
      <w:pPr>
        <w:pStyle w:val="Normal"/>
        <w:widowControl/>
        <w:tabs>
          <w:tab w:val="clear" w:pos="720"/>
          <w:tab w:val="left" w:pos="-144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jc w:val="both"/>
        <w:rPr/>
      </w:pPr>
      <w:r>
        <w:rPr/>
      </w:r>
    </w:p>
    <w:p>
      <w:pPr>
        <w:pStyle w:val="Normal"/>
        <w:widowControl/>
        <w:jc w:val="both"/>
        <w:rPr/>
      </w:pPr>
      <w:r>
        <w:rPr/>
        <w:t>A bidder may replace a listed subcontractor who:</w:t>
      </w:r>
    </w:p>
    <w:p>
      <w:pPr>
        <w:pStyle w:val="Normal"/>
        <w:widowControl/>
        <w:jc w:val="both"/>
        <w:rPr/>
      </w:pPr>
      <w:r>
        <w:rPr/>
      </w:r>
    </w:p>
    <w:p>
      <w:pPr>
        <w:pStyle w:val="Normal"/>
        <w:widowControl/>
        <w:tabs>
          <w:tab w:val="clear" w:pos="720"/>
          <w:tab w:val="left" w:pos="-1440" w:leader="none"/>
        </w:tabs>
        <w:jc w:val="both"/>
        <w:rPr/>
      </w:pPr>
      <w:r>
        <w:rPr/>
        <w:t>1.</w:t>
        <w:tab/>
        <w:t>fails to comply with AS 08.18,</w:t>
      </w:r>
    </w:p>
    <w:p>
      <w:pPr>
        <w:pStyle w:val="Normal"/>
        <w:widowControl/>
        <w:jc w:val="both"/>
        <w:rPr/>
      </w:pPr>
      <w:r>
        <w:rPr/>
      </w:r>
    </w:p>
    <w:p>
      <w:pPr>
        <w:pStyle w:val="Normal"/>
        <w:widowControl/>
        <w:tabs>
          <w:tab w:val="clear" w:pos="720"/>
          <w:tab w:val="left" w:pos="-1440" w:leader="none"/>
        </w:tabs>
        <w:jc w:val="both"/>
        <w:rPr/>
      </w:pPr>
      <w:r>
        <w:rPr/>
        <w:t>2.</w:t>
        <w:tab/>
        <w:t>files for bankruptcy or becomes insolvent,</w:t>
      </w:r>
    </w:p>
    <w:p>
      <w:pPr>
        <w:pStyle w:val="Normal"/>
        <w:widowControl/>
        <w:jc w:val="both"/>
        <w:rPr/>
      </w:pPr>
      <w:r>
        <w:rPr/>
      </w:r>
    </w:p>
    <w:p>
      <w:pPr>
        <w:pStyle w:val="Normal"/>
        <w:widowControl/>
        <w:tabs>
          <w:tab w:val="clear" w:pos="720"/>
          <w:tab w:val="left" w:pos="-144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jc w:val="both"/>
        <w:rPr/>
      </w:pPr>
      <w:r>
        <w:rPr/>
      </w:r>
    </w:p>
    <w:p>
      <w:pPr>
        <w:pStyle w:val="Normal"/>
        <w:widowControl/>
        <w:tabs>
          <w:tab w:val="clear" w:pos="720"/>
          <w:tab w:val="left" w:pos="-1440" w:leader="none"/>
        </w:tabs>
        <w:jc w:val="both"/>
        <w:rPr/>
      </w:pPr>
      <w:r>
        <w:rPr/>
        <w:t>4.</w:t>
        <w:tab/>
        <w:t>fails to obtain bonding,</w:t>
      </w:r>
    </w:p>
    <w:p>
      <w:pPr>
        <w:pStyle w:val="Normal"/>
        <w:widowControl/>
        <w:jc w:val="both"/>
        <w:rPr/>
      </w:pPr>
      <w:r>
        <w:rPr/>
      </w:r>
    </w:p>
    <w:p>
      <w:pPr>
        <w:pStyle w:val="Normal"/>
        <w:widowControl/>
        <w:tabs>
          <w:tab w:val="clear" w:pos="720"/>
          <w:tab w:val="left" w:pos="-1440" w:leader="none"/>
        </w:tabs>
        <w:ind w:left="720" w:hanging="720"/>
        <w:jc w:val="both"/>
        <w:rPr/>
      </w:pPr>
      <w:r>
        <w:rPr/>
        <w:t>5.</w:t>
        <w:tab/>
        <w:t>fails to obtain insurance acceptable to the Department,</w:t>
      </w:r>
    </w:p>
    <w:p>
      <w:pPr>
        <w:pStyle w:val="Normal"/>
        <w:widowControl/>
        <w:jc w:val="both"/>
        <w:rPr/>
      </w:pPr>
      <w:r>
        <w:rPr/>
      </w:r>
    </w:p>
    <w:p>
      <w:pPr>
        <w:pStyle w:val="Normal"/>
        <w:widowControl/>
        <w:tabs>
          <w:tab w:val="clear" w:pos="720"/>
          <w:tab w:val="left" w:pos="-1440" w:leader="none"/>
        </w:tabs>
        <w:ind w:left="720" w:hanging="720"/>
        <w:jc w:val="both"/>
        <w:rPr/>
      </w:pPr>
      <w:r>
        <w:rPr/>
        <w:t>6.</w:t>
        <w:tab/>
        <w:t>fails to perform the contract with the bidder involving work for which the subcontractor was  listed,</w:t>
      </w:r>
    </w:p>
    <w:p>
      <w:pPr>
        <w:pStyle w:val="Normal"/>
        <w:widowControl/>
        <w:jc w:val="both"/>
        <w:rPr/>
      </w:pPr>
      <w:r>
        <w:rPr/>
      </w:r>
    </w:p>
    <w:p>
      <w:pPr>
        <w:pStyle w:val="Normal"/>
        <w:widowControl/>
        <w:tabs>
          <w:tab w:val="clear" w:pos="720"/>
          <w:tab w:val="left" w:pos="-1440" w:leader="none"/>
        </w:tabs>
        <w:ind w:left="720" w:hanging="720"/>
        <w:jc w:val="both"/>
        <w:rPr/>
      </w:pPr>
      <w:r>
        <w:rPr/>
        <w:t>7.</w:t>
        <w:tab/>
        <w:t>must be replaced in order for the prime Contractor to satisfy required State and/or Federal affirmative action requirements,</w:t>
      </w:r>
    </w:p>
    <w:p>
      <w:pPr>
        <w:pStyle w:val="Normal"/>
        <w:widowControl/>
        <w:jc w:val="both"/>
        <w:rPr/>
      </w:pPr>
      <w:r>
        <w:rPr/>
      </w:r>
    </w:p>
    <w:p>
      <w:pPr>
        <w:pStyle w:val="Normal"/>
        <w:widowControl/>
        <w:tabs>
          <w:tab w:val="clear" w:pos="720"/>
          <w:tab w:val="left" w:pos="-1440" w:leader="none"/>
        </w:tabs>
        <w:ind w:left="720" w:hanging="720"/>
        <w:jc w:val="both"/>
        <w:rPr/>
      </w:pPr>
      <w:r>
        <w:rPr/>
        <w:t>8.</w:t>
        <w:tab/>
        <w:t>refuses to agree or abide with the bidder's labor agreement, or</w:t>
      </w:r>
    </w:p>
    <w:p>
      <w:pPr>
        <w:pStyle w:val="Normal"/>
        <w:widowControl/>
        <w:jc w:val="both"/>
        <w:rPr/>
      </w:pPr>
      <w:r>
        <w:rPr/>
      </w:r>
    </w:p>
    <w:p>
      <w:pPr>
        <w:pStyle w:val="Normal"/>
        <w:widowControl/>
        <w:tabs>
          <w:tab w:val="clear" w:pos="720"/>
          <w:tab w:val="left" w:pos="-1440" w:leader="none"/>
        </w:tabs>
        <w:ind w:left="720" w:hanging="720"/>
        <w:jc w:val="both"/>
        <w:rPr/>
      </w:pPr>
      <w:r>
        <w:rPr/>
        <w:t>9.</w:t>
        <w:tab/>
        <w:t>is determined by the Contracting Officer not to be responsible.</w:t>
      </w:r>
    </w:p>
    <w:p>
      <w:pPr>
        <w:pStyle w:val="Normal"/>
        <w:widowControl/>
        <w:jc w:val="both"/>
        <w:rPr/>
      </w:pPr>
      <w:r>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jc w:val="both"/>
        <w:rPr/>
      </w:pPr>
      <w:r>
        <w:rPr/>
        <w:t>(12/26/90)</w:t>
      </w:r>
      <w:r>
        <w:rPr>
          <w:sz w:val="14"/>
        </w:rPr>
        <w:t>R82</w:t>
      </w:r>
    </w:p>
    <w:p>
      <w:pPr>
        <w:pStyle w:val="Normal"/>
        <w:widowControl/>
        <w:tabs>
          <w:tab w:val="clear" w:pos="720"/>
          <w:tab w:val="center" w:pos="3960" w:leader="none"/>
        </w:tabs>
        <w:jc w:val="both"/>
        <w:rPr/>
      </w:pPr>
      <w:r>
        <w:rPr/>
        <w:tab/>
        <w:t>SECTION 104</w:t>
      </w:r>
    </w:p>
    <w:p>
      <w:pPr>
        <w:pStyle w:val="Normal"/>
        <w:widowControl/>
        <w:jc w:val="both"/>
        <w:rPr/>
      </w:pPr>
      <w:r>
        <w:rPr/>
      </w:r>
    </w:p>
    <w:p>
      <w:pPr>
        <w:pStyle w:val="Normal"/>
        <w:widowControl/>
        <w:tabs>
          <w:tab w:val="clear" w:pos="720"/>
          <w:tab w:val="center" w:pos="3960" w:leader="none"/>
        </w:tabs>
        <w:jc w:val="both"/>
        <w:rPr/>
      </w:pPr>
      <w:r>
        <w:rPr/>
        <w:tab/>
        <w:t>SCOPE OF WORK</w:t>
      </w:r>
    </w:p>
    <w:p>
      <w:pPr>
        <w:pStyle w:val="Normal"/>
        <w:widowControl/>
        <w:jc w:val="both"/>
        <w:rPr/>
      </w:pPr>
      <w:r>
        <w:rPr/>
      </w:r>
    </w:p>
    <w:p>
      <w:pPr>
        <w:pStyle w:val="Normal"/>
        <w:widowControl/>
        <w:jc w:val="both"/>
        <w:rPr/>
      </w:pPr>
      <w:r>
        <w:rPr/>
        <w:t>Standard Modifications</w:t>
      </w:r>
    </w:p>
    <w:p>
      <w:pPr>
        <w:pStyle w:val="Normal"/>
        <w:widowControl/>
        <w:jc w:val="both"/>
        <w:rPr/>
      </w:pPr>
      <w:r>
        <w:rPr/>
      </w:r>
    </w:p>
    <w:p>
      <w:pPr>
        <w:pStyle w:val="Normal"/>
        <w:widowControl/>
        <w:ind w:firstLine="720"/>
        <w:jc w:val="both"/>
        <w:rPr/>
      </w:pPr>
      <w:r>
        <w:rPr>
          <w:u w:val="single"/>
        </w:rPr>
        <w:t>104</w:t>
        <w:noBreakHyphen/>
        <w:t>1.02  Changes</w:t>
      </w:r>
      <w:r>
        <w:rPr/>
        <w:t xml:space="preserve">.  </w:t>
      </w:r>
      <w:r>
        <w:rPr>
          <w:u w:val="single"/>
        </w:rPr>
        <w:t>After</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dd</w:t>
      </w:r>
      <w:r>
        <w:rPr/>
        <w:t xml:space="preserve"> </w:t>
      </w:r>
      <w:r>
        <w:rPr>
          <w:u w:val="single"/>
        </w:rPr>
        <w:t>the</w:t>
      </w:r>
      <w:r>
        <w:rPr/>
        <w:t xml:space="preserve"> </w:t>
      </w:r>
      <w:r>
        <w:rPr>
          <w:u w:val="single"/>
        </w:rPr>
        <w:t>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2  Changes</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three</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ngineer reserves the right to make, in writing, at any time during the work, such changes in quantities and such alterations in the work as are necessary to satisfactorily complete the project.  Such changes in quantities and alterations shall not invalidate the contract nor release the surety, and the Contractor agrees to perform the work as alt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significantly change the character of the work under the contract, whether or not changed by any such different quantities or alterations, an adjustment, excluding loss of anticipated profits, will be made to the contract.  The basis for the adjustment shall be agreed upon prior to the performance of the work.  If a basis cannot be agreed upon, then an adjustment will be made either for or against the Contractor in such amount as the Engineer may determine to be fair and equ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alterations or changes in quantities do not significantly change the character of the work to be performed under the contract, the altered work will be paid for as provided elsewhere in the contract.</w:t>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rm "significant change" shall be construed to apply only to the following circumst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hen the character of the work as altered differs materially in kind or nature from that involved or included in the original proposed construction,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When a major item of work, as defined elsewhere in the contract, is increased in excess of 125 percent or decreased below 75 percent of the original contract quantity.  Any allowance for an increase in quantity shall apply only to that portion in excess of 125 percent of original contract item quantity, or in case of a decrease below 75 percent, to the actual amount of work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No value engineering proposals will be considered for this project.  (9/1/89)</w:t>
      </w:r>
      <w:r>
        <w:rPr>
          <w:sz w:val="14"/>
        </w:rPr>
        <w:t>R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4</w:t>
        <w:noBreakHyphen/>
        <w:t>1.03  Differing Site Conditions</w:t>
      </w:r>
      <w:r>
        <w:rPr/>
        <w:t xml:space="preserve">.  </w:t>
      </w:r>
      <w:r>
        <w:rPr>
          <w:u w:val="single"/>
        </w:rPr>
        <w:t>Delete in its entirety and substitute the following</w:t>
      </w:r>
      <w:r>
        <w:rPr/>
        <w:t>:  During the progress of the work, if subsurface or latent physical conditions are encountered at the site differing materially from those indicated in the contract or if unknown physical conditions of an unusual nature, differing materially from those ordinarily encountered and generally recognized as inherent in the work provided for in the contract, are encountered at the site, the party discovering such conditions shall promptly notify the other party in writing of the specific differing conditions before they are disturbed and before the affected work i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written notification, the Engineer will investigate the conditions, and if he determines that the conditions materially differ and cause an increase or decrease in the cost or time required for the performance of any work under the contract, an adjustment, excluding loss of anticipated profits, will be made and the contract modified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contract adjustment which results in a benefit to the Contractor will be allowed unless the Contractor has provided the required written notic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1  Authority of the Engineer</w:t>
      </w:r>
      <w:r>
        <w:rPr/>
        <w:t xml:space="preserve">.  </w:t>
      </w:r>
      <w:r>
        <w:rPr>
          <w:u w:val="single"/>
        </w:rPr>
        <w:t>Add</w:t>
      </w:r>
      <w:r>
        <w:rPr/>
        <w:t xml:space="preserve"> </w:t>
      </w:r>
      <w:r>
        <w:rPr>
          <w:u w:val="single"/>
        </w:rPr>
        <w:t>the</w:t>
      </w:r>
      <w:r>
        <w:rPr/>
        <w:t xml:space="preserve"> </w:t>
      </w:r>
      <w:r>
        <w:rPr>
          <w:u w:val="single"/>
        </w:rPr>
        <w:t>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6  Cooperation With Utilities</w:t>
      </w:r>
      <w:r>
        <w:rPr/>
        <w:t xml:space="preserve">.  </w:t>
      </w:r>
      <w:r>
        <w:rPr>
          <w:u w:val="single"/>
        </w:rPr>
        <w:t>Add the following</w:t>
      </w:r>
      <w:r>
        <w:rPr/>
        <w:t>:  The Contractor shall request locates from all the utilities having facilities in the area.  Their telephone numb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Anchorage Telephone Utility</w:t>
        <w:tab/>
        <w:t>564-1555</w:t>
      </w:r>
    </w:p>
    <w:p>
      <w:pPr>
        <w:pStyle w:val="Normal"/>
        <w:widowControl/>
        <w:tabs>
          <w:tab w:val="clear" w:pos="720"/>
          <w:tab w:val="right" w:pos="7920" w:leader="none"/>
        </w:tabs>
        <w:ind w:firstLine="720"/>
        <w:jc w:val="both"/>
        <w:rPr/>
      </w:pPr>
      <w:r>
        <w:rPr/>
        <w:t>Anchorage Water and Wastewater Utility</w:t>
        <w:tab/>
        <w:t>564-2762</w:t>
      </w:r>
    </w:p>
    <w:p>
      <w:pPr>
        <w:pStyle w:val="Normal"/>
        <w:widowControl/>
        <w:tabs>
          <w:tab w:val="clear" w:pos="720"/>
          <w:tab w:val="right" w:pos="7920" w:leader="none"/>
        </w:tabs>
        <w:ind w:firstLine="720"/>
        <w:jc w:val="both"/>
        <w:rPr/>
      </w:pPr>
      <w:r>
        <w:rPr/>
        <w:t>Chugach Electric Association</w:t>
        <w:tab/>
        <w:t>562-2278</w:t>
      </w:r>
    </w:p>
    <w:p>
      <w:pPr>
        <w:pStyle w:val="Normal"/>
        <w:widowControl/>
        <w:tabs>
          <w:tab w:val="clear" w:pos="720"/>
          <w:tab w:val="right" w:pos="7920" w:leader="none"/>
        </w:tabs>
        <w:ind w:firstLine="720"/>
        <w:jc w:val="both"/>
        <w:rPr/>
      </w:pPr>
      <w:r>
        <w:rPr/>
        <w:t>Alaska Railroad Corporation</w:t>
        <w:tab/>
        <w:t>265-2457</w:t>
      </w:r>
    </w:p>
    <w:p>
      <w:pPr>
        <w:pStyle w:val="Normal"/>
        <w:widowControl/>
        <w:tabs>
          <w:tab w:val="clear" w:pos="720"/>
          <w:tab w:val="right" w:pos="7920" w:leader="none"/>
        </w:tabs>
        <w:ind w:firstLine="720"/>
        <w:jc w:val="both"/>
        <w:rPr/>
      </w:pPr>
      <w:r>
        <w:rPr/>
        <w:t>DOT/PF Maintenance &amp; Operations</w:t>
        <w:tab/>
        <w:t>333</w:t>
        <w:noBreakHyphen/>
        <w:t>2411</w:t>
      </w:r>
    </w:p>
    <w:p>
      <w:pPr>
        <w:pStyle w:val="Normal"/>
        <w:widowControl/>
        <w:tabs>
          <w:tab w:val="clear" w:pos="720"/>
          <w:tab w:val="right" w:pos="7920" w:leader="none"/>
        </w:tabs>
        <w:ind w:firstLine="720"/>
        <w:jc w:val="both"/>
        <w:rPr/>
      </w:pPr>
      <w:r>
        <w:rPr/>
        <w:t>ENSTAR Natural Gas Company</w:t>
        <w:tab/>
        <w:t>264-3740</w:t>
      </w:r>
    </w:p>
    <w:p>
      <w:pPr>
        <w:pStyle w:val="Normal"/>
        <w:widowControl/>
        <w:tabs>
          <w:tab w:val="clear" w:pos="720"/>
          <w:tab w:val="right" w:pos="7920" w:leader="none"/>
        </w:tabs>
        <w:ind w:firstLine="720"/>
        <w:jc w:val="both"/>
        <w:rPr/>
      </w:pPr>
      <w:r>
        <w:rPr/>
        <w:t>Prime Cable Television</w:t>
        <w:tab/>
      </w:r>
      <w:r>
        <w:rPr>
          <w:b/>
        </w:rPr>
        <w:t>278-3121</w:t>
      </w:r>
    </w:p>
    <w:p>
      <w:pPr>
        <w:pStyle w:val="Normal"/>
        <w:widowControl/>
        <w:tabs>
          <w:tab w:val="clear" w:pos="720"/>
          <w:tab w:val="right" w:pos="7920" w:leader="none"/>
        </w:tabs>
        <w:ind w:firstLine="720"/>
        <w:jc w:val="both"/>
        <w:rPr/>
      </w:pPr>
      <w:r>
        <w:rPr/>
        <w:t>Municipal Light and Power</w:t>
        <w:tab/>
        <w:t>263-5441</w:t>
      </w:r>
    </w:p>
    <w:p>
      <w:pPr>
        <w:pStyle w:val="Normal"/>
        <w:widowControl/>
        <w:tabs>
          <w:tab w:val="clear" w:pos="720"/>
          <w:tab w:val="right" w:pos="7920" w:leader="none"/>
        </w:tabs>
        <w:ind w:firstLine="720"/>
        <w:jc w:val="both"/>
        <w:rPr/>
      </w:pPr>
      <w:r>
        <w:rPr/>
        <w:t>Municipal Traffic Operations</w:t>
        <w:tab/>
        <w:t>786-8355</w:t>
      </w:r>
    </w:p>
    <w:p>
      <w:pPr>
        <w:pStyle w:val="Normal"/>
        <w:widowControl/>
        <w:tabs>
          <w:tab w:val="clear" w:pos="720"/>
          <w:tab w:val="right" w:pos="7920" w:leader="none"/>
        </w:tabs>
        <w:ind w:left="720" w:hanging="0"/>
        <w:jc w:val="both"/>
        <w:rPr/>
      </w:pPr>
      <w:r>
        <w:rPr/>
        <w:t>Butler Aviation</w:t>
        <w:tab/>
        <w:t>243-4322</w:t>
      </w:r>
    </w:p>
    <w:p>
      <w:pPr>
        <w:pStyle w:val="Normal"/>
        <w:widowControl/>
        <w:tabs>
          <w:tab w:val="clear" w:pos="720"/>
          <w:tab w:val="right" w:pos="7920" w:leader="none"/>
        </w:tabs>
        <w:ind w:firstLine="720"/>
        <w:jc w:val="both"/>
        <w:rPr/>
      </w:pPr>
      <w:r>
        <w:rPr/>
        <w:t>Locate Call Center</w:t>
        <w:tab/>
        <w:t>2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s part of the contract, the Contractor provides the stakes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of 30 days prior to commencing work on the removal of Bridge No. 669, the Contractor shall meet with the Engineer and Chugach Electric Association to schedule de-energizing of the transmission line on the west side of the railroad.  The transmission line may be de-energized for up to 4 different time periods.  Each time period will be one week long and be spaced approximately one month apart starting in the month of June 1993.  Chugach Electric will schedule the time periods and perform all work associated with de-energizing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ugach Electric switching required by the Contractor and requested for completion prior to 9:30 AM or after 10:00 PM Monday through Friday, or at any time on Saturday, Sunday or other Chugach holiday, will be charged on the following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inimum Charge:  4 manhours at $85 per man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arges are based on the minimum call-out of 2 hours.  If switching cannot be accomplished within this time frame, or if more than 2 switch-men are required to perform the switching, the contractor will be billed at $85 per manhour.  The Contractor will not be billed for switching performed during the hours of 9:30 AM and 10:00 PM Monday through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hugach system operating condition may require re-energizing the line on short notice within the granted outage period.  Therefore, it is required that a representative of the Contractor be available by phone on a 24-hour basis to assure that the Contractor's personnel are operating a safe distance from th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working near Chugach Electric Association facilities, the Contractor shall adhere to requirements set forth in "Excavation Near Electrical Facilities" and "Excavation Clearance Requirements" attached to these specificat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 cable is damaged and requires splicing, the first time will be repaired by the Utility with the party causing the damage paying the repair costs.  If the cable is damaged a second time, the cable will be replaced between junction points.  The party causing the damage shall pay for replacing th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nchorage Telephone Utility</w:t>
      </w:r>
      <w:r>
        <w:rPr/>
        <w:t>.  Anchorage Telephone Utility (ATU) will relocate the existing aerial telephone cable attached to CEA power poles between Stations "M" 391+96, 90.5' LT and "M" 397+96, 68.5' LT.  ATU will install a 50 X 24 aerial cable on the new CEA poles to be set 19 feet west of the existing pole line.  The pole line will be relocated by June 1,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TU will install two 4-inch rigid metal conduits across Minnesota Drive at Station 351+00.  ATU will place the conduits in conjunction with installation of the 16-inch waterline crossing at Station 650+90.  The conduits will be places in the waterline trench during the backfill at an elevation of between four and five feet below finished grade.  The Contractor shall coordinate scheduling with ATU for placement of the conduits.  The Contractor shall provide written notice to ATU 2 weeks prior to the date of the water lin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ime Cable</w:t>
      </w:r>
      <w:r>
        <w:rPr/>
        <w:t>.  Prime Cable will relocate the existing aerial television cable attached to the CEA power poles between Stations "M" 391+96, 90.5' LT and "M" 397+96, 68.5' LT.  Prime Cable will transfer the existing cable to the CEA pole line to be placed 19 feet west of the existing pole line.  This work will be done in conjunction with CEA relocating this pole line.  The pole line will be relocated by June 1,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Butler Aviation</w:t>
      </w:r>
      <w:r>
        <w:rPr/>
        <w:t>.  The Butler Aviation pipeline as shown on the plans will be completed on or before May 1,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Chugach Electric Association</w:t>
      </w:r>
      <w:r>
        <w:rPr/>
        <w:t>.  The Chugach Electric Association Transmission and Distribution Facilities as shown on the plans will be completed on or before June 1, 19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all CEA at 762-7679 (Operations) for disconnecting and reconnecting Load Centers "B", "D" and "E".  Call CEA at 762-4631 (Line Extensions) for disconnecting and reconnecting Load Center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07  Cooperation Between Contractors</w:t>
      </w:r>
      <w:r>
        <w:rPr/>
        <w:t xml:space="preserve">.  </w:t>
      </w:r>
      <w:r>
        <w:rPr>
          <w:u w:val="single"/>
        </w:rPr>
        <w:t>Add</w:t>
      </w:r>
      <w:r>
        <w:rPr/>
        <w:t xml:space="preserve"> </w:t>
      </w:r>
      <w:r>
        <w:rPr>
          <w:u w:val="single"/>
        </w:rPr>
        <w:t>the</w:t>
      </w:r>
      <w:r>
        <w:rPr/>
        <w:t xml:space="preserve"> </w:t>
      </w:r>
      <w:r>
        <w:rPr>
          <w:u w:val="single"/>
        </w:rPr>
        <w:t>following</w:t>
      </w:r>
      <w:r>
        <w:rPr/>
        <w:t>:  The following Municipality of Anchorage contract will be under construction concurrently with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Windmere Subdivision Phase IV Street Reconstruction, Essex Circle Asphalt Overlay, Southampton &amp; Oxford Re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ordinate his traffic control, construction, and material hauling operations with the prime contractor of the above contract so as to minimize impact on the travelling public, and to minimize conflicts with the work being performed under the 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2  Load Restrictions</w:t>
      </w:r>
      <w:r>
        <w:rPr/>
        <w:t xml:space="preserve">.  </w:t>
      </w:r>
      <w:r>
        <w:rPr>
          <w:u w:val="single"/>
        </w:rPr>
        <w:t>Add the following to the second paragraph</w:t>
      </w:r>
      <w:r>
        <w:rPr/>
        <w:t xml:space="preserve">:  Overload and oversize permits will be issued to move the prestressed concrete girders between the Port of Anchorage, an Anchorage fabricating yard, the dock of Seward or the dock at Kenai and the job site.  No overload may cross the Ship Creek Bridge, Bridge No. 417.  Unless otherwise permitted by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aximum Single Axle Load</w:t>
        <w:tab/>
        <w:t>30,000 lbs.</w:t>
      </w:r>
    </w:p>
    <w:p>
      <w:pPr>
        <w:pStyle w:val="Normal"/>
        <w:widowControl/>
        <w:tabs>
          <w:tab w:val="clear" w:pos="720"/>
          <w:tab w:val="right" w:pos="7920" w:leader="none"/>
        </w:tabs>
        <w:jc w:val="both"/>
        <w:rPr/>
      </w:pPr>
      <w:r>
        <w:rPr/>
        <w:t>Maximum Tandem Axle Load</w:t>
        <w:tab/>
        <w:t>60,000 lbs.</w:t>
      </w:r>
    </w:p>
    <w:p>
      <w:pPr>
        <w:pStyle w:val="Normal"/>
        <w:widowControl/>
        <w:tabs>
          <w:tab w:val="clear" w:pos="720"/>
          <w:tab w:val="right" w:pos="7920" w:leader="none"/>
        </w:tabs>
        <w:jc w:val="both"/>
        <w:rPr/>
      </w:pPr>
      <w:r>
        <w:rPr/>
        <w:t>Maximum  Triple Axle Load</w:t>
        <w:tab/>
        <w:t>80,000 lbs.</w:t>
      </w:r>
    </w:p>
    <w:p>
      <w:pPr>
        <w:pStyle w:val="Normal"/>
        <w:widowControl/>
        <w:tabs>
          <w:tab w:val="clear" w:pos="720"/>
          <w:tab w:val="right" w:pos="7920" w:leader="none"/>
        </w:tabs>
        <w:jc w:val="both"/>
        <w:rPr/>
      </w:pPr>
      <w:r>
        <w:rPr/>
        <w:t>Maximum Four Axle Load</w:t>
        <w:tab/>
        <w:t>95,000 lbs.</w:t>
      </w:r>
    </w:p>
    <w:p>
      <w:pPr>
        <w:pStyle w:val="Normal"/>
        <w:widowControl/>
        <w:tabs>
          <w:tab w:val="clear" w:pos="720"/>
          <w:tab w:val="right" w:pos="7920" w:leader="none"/>
        </w:tabs>
        <w:jc w:val="both"/>
        <w:rPr/>
      </w:pPr>
      <w:r>
        <w:rPr/>
        <w:t>Maximum Spacing of Axle Groups</w:t>
        <w:tab/>
        <w:t>20 feet center to</w:t>
      </w:r>
    </w:p>
    <w:p>
      <w:pPr>
        <w:pStyle w:val="Normal"/>
        <w:widowControl/>
        <w:tabs>
          <w:tab w:val="clear" w:pos="720"/>
          <w:tab w:val="right" w:pos="7920" w:leader="none"/>
        </w:tabs>
        <w:jc w:val="both"/>
        <w:rPr/>
      </w:pPr>
      <w:r>
        <w:rPr/>
        <w:tab/>
        <w:t>center axle groups</w:t>
      </w:r>
    </w:p>
    <w:p>
      <w:pPr>
        <w:pStyle w:val="Normal"/>
        <w:widowControl/>
        <w:tabs>
          <w:tab w:val="clear" w:pos="720"/>
          <w:tab w:val="right" w:pos="7920" w:leader="none"/>
        </w:tabs>
        <w:jc w:val="both"/>
        <w:rPr/>
      </w:pPr>
      <w:r>
        <w:rPr/>
        <w:t>Minimum Spacing within Group</w:t>
        <w:tab/>
        <w:t>4 feet center</w:t>
      </w:r>
    </w:p>
    <w:p>
      <w:pPr>
        <w:pStyle w:val="Normal"/>
        <w:widowControl/>
        <w:tabs>
          <w:tab w:val="clear" w:pos="720"/>
          <w:tab w:val="right" w:pos="7920" w:leader="none"/>
        </w:tabs>
        <w:jc w:val="both"/>
        <w:rPr/>
      </w:pPr>
      <w:r>
        <w:rPr/>
        <w:tab/>
        <w:t>to center axles</w:t>
      </w:r>
    </w:p>
    <w:p>
      <w:pPr>
        <w:pStyle w:val="Normal"/>
        <w:widowControl/>
        <w:tabs>
          <w:tab w:val="clear" w:pos="720"/>
          <w:tab w:val="right" w:pos="7920" w:leader="none"/>
        </w:tabs>
        <w:jc w:val="both"/>
        <w:rPr/>
      </w:pPr>
      <w:r>
        <w:rPr/>
        <w:t>Maximum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Vehicles shall cross structures at a constant speed, centered on the roadway, and with no shifting of gears.  Whenever the load exceeds 80,000 pounds, the vehicle shall be preceded by a walking flagger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overload allowance shall not apply to the transportation of construction materials other than prestressed concrete girder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uting shall be as prescribed by the permit officer, (800) 478</w:t>
        <w:noBreakHyphen/>
        <w:t>7636 or (907) 345</w:t>
        <w:noBreakHyphen/>
        <w:t>77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ternate axle configurations and loadings which may reduce the overload movement restrictions and conditions are subject to individual review and analysis by the permit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3  Maintenance During Construction</w:t>
      </w:r>
      <w:r>
        <w:rPr/>
        <w:t xml:space="preserve">.  </w:t>
      </w:r>
      <w:r>
        <w:rPr>
          <w:u w:val="single"/>
        </w:rPr>
        <w:t>Add the following</w:t>
      </w:r>
      <w:r>
        <w:rPr/>
        <w:t>:  During the construction season and prior to winter shutdowns, the Contractor shall inspect and clean all storm drain sumps and petroleum separator manholes.  This inspection and maintenance of the storm drain system will not be paid for directly but will be subsidiary to work paid for under Sections 603 and 604.  (7/24/91)</w:t>
      </w:r>
      <w:r>
        <w:rPr>
          <w:sz w:val="14"/>
        </w:rPr>
        <w:t>R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5  Project Completion</w:t>
      </w:r>
      <w:r>
        <w:rPr/>
        <w:t xml:space="preserve">.  </w:t>
      </w:r>
      <w:r>
        <w:rPr>
          <w:u w:val="single"/>
        </w:rPr>
        <w:t>Replace the first sentence of the third paragraph with the following</w:t>
      </w:r>
      <w:r>
        <w:rPr/>
        <w:t>:  When all physical work and cleanup provided for under the contract is found to be complete, except for work scheduled under subsection 618</w:t>
        <w:noBreakHyphen/>
        <w:t>3.04 Maintenance of Seeded Areas and subsection 621</w:t>
        <w:noBreakHyphen/>
        <w:t>3.04 Period of Establishment, a letter of project completion will be issued by the Engineer.  (7/1/90)</w:t>
      </w:r>
      <w:r>
        <w:rPr>
          <w:sz w:val="14"/>
        </w:rPr>
        <w:t>R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26/90)</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produc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steel and iron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certification of materials origin, attesting to compliance with this provision, shall be furnished to the Engineer prior to incorporating any steel or iron products into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3/92)</w:t>
      </w:r>
      <w:r>
        <w:rPr>
          <w:sz w:val="14"/>
        </w:rPr>
        <w:t>R15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6</w:t>
        <w:noBreakHyphen/>
        <w:t>1.02  Local Material Source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EGAL RELATIONS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SPONSIBILITY TO 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1  Laws to be Observed</w:t>
      </w:r>
      <w:r>
        <w:rPr/>
        <w:t xml:space="preserve">.  </w:t>
      </w:r>
      <w:r>
        <w:rPr>
          <w:u w:val="single"/>
        </w:rPr>
        <w:t>Add</w:t>
      </w:r>
      <w:r>
        <w:rPr/>
        <w:t xml:space="preserve"> </w:t>
      </w:r>
      <w:r>
        <w:rPr>
          <w:u w:val="single"/>
        </w:rPr>
        <w:t>the</w:t>
      </w:r>
      <w:r>
        <w:rPr/>
        <w:t xml:space="preserve"> </w:t>
      </w:r>
      <w:r>
        <w:rPr>
          <w:u w:val="single"/>
        </w:rPr>
        <w:t>following</w:t>
      </w:r>
      <w:r>
        <w:rPr/>
        <w:t>:  Specific Equal Employment Opportunity Responsibilities of Federal</w:t>
        <w:noBreakHyphen/>
        <w:t xml:space="preserve">Aid Construction 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Gene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Equal employment opportunity requirements not to discriminate and to take affirmative action to assure equal employment opportunity as required by Executive Order 11246 and Executive Order 11375 are set forth in Required Contract Provisions (Form 25D</w:t>
        <w:noBreakHyphen/>
        <w:t>55) and these Special Provisions which are imposed pursuant to Section 140 of Title 23, U.S.C., as established by Section 22 of the Federal</w:t>
        <w:noBreakHyphen/>
        <w:t xml:space="preserve">Aid Highway Act of 1968.  The requirements set forth in these Special Provisions shall constitute the specific affirmative action requirements for project activities under this contract and supplement the equal employment opportunity requirements set forth in the Required Contract Provis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work with the State highway agencies and the Federal Government in carrying out equal employment opportunity obligations and in their review of his/her activitie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and all his/her subcontractors holding subcontracts not including material suppliers, of $10,000 or more, will comply with the following minimum specific requirement activities of equal employment opportunity:  (The equal employment opportunity requirements of Executive Order 11246, as set forth in Volume 6, Chapter 4, Section 1, Subsection 1 of the Federal</w:t>
        <w:noBreakHyphen/>
        <w:t xml:space="preserve">Aid Highway Program Manual, are applicable to material suppliers as well as Contractors and subcontractors.)  The Contractor will include these requirements in every subcontract of $10,000 or more with such modification of language as is necessary to make them binding on the sub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qual Employment Opportunity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accept as his operating policy the following statement which is designed to further the provision of equal employment opportunity to all persons without regard to their race, color, religion, sex, or national origin, and to promote the full realization of equal employment opportunity through a positive continuing progra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t is the policy of this Company to assure that applicants are employed, and that employees are treated during employment, without regard to their race, religion, sex, color, or national origin.  Such action shall include:  employment, upgrading, demotion, or transfer; recruitment or recruitment advertising; layoff or termination; rates of pay or other forms of compensation; and selection for training, including apprenticeship, preapprentice</w:t>
        <w:noBreakHyphen/>
        <w:t>ship and/or on</w:t>
        <w:noBreakHyphen/>
        <w:t>the</w:t>
        <w:noBreakHyphen/>
        <w:t xml:space="preserve">job train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Equal Employment Opportunity Officer</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will designate and make known to the State highway agency contracting officers and equal employment opportunity officer (hereinafter referred to as the EEO Officer) who will have the responsibility for and must be capable of effectively administering and promoting an active Contractor program of equal employment opportunity and who must be assigned adequate authority and responsibility to do s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issemination of Policy</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members of the Contractor's staff who are authorized to hire, supervise, promote, and discharge employees, or who recommend such action, or who are substantially involved in such action, will be made fully cognizant of, and will implement, the Contractor's equal employment opportunity policy and contractual responsibilities to provide equal employment opportunity in each grade and classification of employment.  To ensure that the above agreement will be met, the following actions will be taken as a minim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Periodic meetings of supervisory and personnel office employees will be conducted before the start of work and then not less often than once every six months, at which time the Contractor's equal employment opportunity policy and its implementation will be reviewed and explained.  The meetings will be conducted by the EEO Officer or other knowledgeable company offici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All new supervisory or personnel office employees will be given a thorough indoctrination by the EEO Officer or other knowledgeable company official covering all major aspects of the Contractor's equal employment opportunity obligations within thirty days following their reporting for duty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All personnel who are engaged in direct recruitment for the project will be instructed by the EEO Officer or appropriate company official in the Contractor's procedures for locating and hiring minority group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n order to make the Contractor's equal employment opportunity policy known to all employees, prospective employees and potential sources of employees, i.e., schools, employment agencies, labor unions (where appropriate), college placement officers, etc., the Contractor will take the following ac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Notices and posters setting forth the Contractor's equal employment opportunity policy will be placed in areas readily accessible to employees, applicants for employment and potential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Contractor's equal employment opportunity policy and the procedures to implement such policy will be brought to the attention of employees by means of meetings, employee handbooks, or other appropriate me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Recruitmen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 advertising for employees, the Contractor will include in all advertisements for employees the notation:  "An Equal Opportunity Employer."  All such advertisements will be published in newspapers or other publications having a large circulation among minority groups in the area from which the project work force would normally be deriv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nless precluded by a valid bargaining agreement, conduct systematic and direct recruitment through public and private employee referral sources likely to yield qualified minority group applicants, including, but not limited to, State employment agencies, schools, colleges and minority group organizations.  To meet this requirement, the Contractor will, through his EEO Officer, identify sources of potential minority group employees, and establish with such identified sources procedures whereby minority group applicants may be referred to the Contractor for employment consid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In the event the Contractor has a valid bargaining agreement providing for exclusive hiring hall referrals, he is expected to observe the provisions of that agreement to the extent that the system permits the Contractor's compliance with equal employment opportunity contract provisions.  (The U.S. Department of Labor has held that where implementation of such agreements have the effect of discriminating against minorities or women, or obligates the Contractor to do the same, such implementation violates Executive Order 11246, as amen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encourage his present employees to refer minority group applicants for employment by posting appropriate notices or bulletins in areas accessible to all such employees.  In addition, information and procedures with regard to referring minority group applicants will be discussed with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Personnel Ac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ages, working conditions, and employee benefits shall be established and administered, and personnel actions of every type, including hiring, upgrading, promotion, transfer, demotion, layoff, and termination, shall be taken without regard to race, color, religion, sex, or national origin.  The following procedures shall be fo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conduct periodic inspections of project sites to insure that working conditions and employee facilities do not indicate discriminatory treatment of project site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periodically evaluate the spread of wages paid within each classification to determine any evidence of discriminatory wage practic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periodically review selected personnel actions in depth to determine whether there is evidence of discrimination.  Where evidence is found, the Contractor will promptly take corrective action.  If the review indicates that the discrimination may extend beyond the actions reviewed, such corrective action shall include all affected pers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romptly investigate all complaints of alleged discrimination made to the Contractor in connection with his obligations under this contract, will attempt to resolve such complaints, and will take appropriate corrective action within a reasonable time.  If the investigation indicates that the discrimination may affect persons other than the complainant, such corrective action shall include such other persons.  Upon completion of each investigation, the Contractor will inform every complainant of all of his avenues of appe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ing and Promo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assist in locating, qualifying, and increasing the skills of minority group and women employees, and applicants for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sistent with the Contractor's work force requirements and as permissible under Federal and State regulations, the Contractor shall make full use of training programs, i.e., apprenticeship, and on</w:t>
        <w:noBreakHyphen/>
        <w:t>the</w:t>
        <w:noBreakHyphen/>
        <w:t xml:space="preserve">job training programs for the geographical area of contract performance.  Where feasible, 25 percent of apprentices or trainees in each occupation shall be in their first year of apprenticeship or training.  In the event the Training Special Provision is provided under this contract, this subparagraph will be superseded as indica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will advise employees and applicants for employment of available training programs and entrance requirements for 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will periodically review the training and promotion potential of minority group and women employees and will encourage eligible employees to apply for such training and promo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Un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the Contractor relies in whole or in part upon unions as a source of employees, the Contractor will use his/her best efforts to obtain the cooperation of such unions to increase opportunities for minority groups and women within the unions, and to effect referrals by such unions of minority and female employees.  Actions by the Contractor either directly or through a Contractor's association acting as agent will include the procedures set forth below: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use best efforts to develop, in cooperation with the unions, joint training programs aimed toward qualifying more minority group members and women for membership in the unions and increasing the skills of minority group employees and women so that they may qualify for higher paying emplo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best efforts to incorporate an equal employment opportunity clause into each union agreement to the end that such union will be contractually bound to refer applicants without regard to their race, color, religion, sex, or national orig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he Contractor is to obtain information as to the referral practices and policies of the labor union except that the extent such information is within the exclusive possession of the labor union and such labor union refuses to furnish such information to the Contractor, the Contractor shall so certify to the State highway department and shall set forth what efforts have been made to obtain such inform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In the event the union is unable to provide the Contractor with a reasonable flow of minority and women referrals within the time limit set forth in the collective bargaining agreement, the Contractor will, through independent recruitment efforts, fill the employment vacancies without regard to race, color, religion, sex, or national origin, making full efforts to obtain qualified and/or qualifiable minority group persons and women.  (The U.S. Department of Labor has held that it shall be no excuse that the union with which the Contractor has a collective bargaining agreement providing for exclusive referral failed to refer minority employees.)  In the event the union referral practice prevents the Contractor from meeting the obligations pursuant to Executive Order 11246, as amended, and these special provisions, such Contractor shall immediately notify the State highway agen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Subcontract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will use his best efforts to solicit bids from and to utilize minority group subcontractors or subcontractors with meaningful minority group and female representation among their employees.  Contractors shall obtain lists of minority</w:t>
        <w:noBreakHyphen/>
        <w:t xml:space="preserve">owned construction firms from State highway agency person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Contractor will use his best efforts to ensure subcontractor compliance with their equal employment opportunity oblig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Records and Repor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will keep such records as are necessary to determine compliance with the Contractor's equal employment opportunity obligations.  The records kept by the Contractor will be designed to indicat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 xml:space="preserve">the number of minority and nonminority group members and women employed in each work classification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 xml:space="preserve">the progress and efforts being made in cooperation with unions to increase employment opportunities for minorities and women (applicable only to Contractors who rely in whole or in part on unions as a source of their work for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 xml:space="preserve">the progress and efforts being made in locating, hiring, training, qualifying, and upgrading minority and female employees,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 xml:space="preserve">the progress and efforts being made in securing the services of minority group subcontractors or subcontractors with meaningful minority and female representation among their employe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ll such records must be retained for a period of three years following completion of the contract work and shall be available at reasonable times and places for inspection by authorized representatives of the State highway agency and the Federal Highway Administ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s will submit an annual report to the State highway agency each July for the duration of the project, indicating the number of minority, women, and non</w:t>
        <w:noBreakHyphen/>
        <w:t>minority group employees currently engaged in each work classification required by the contract work.  This information is to be reported on Form PR 1391.  If on</w:t>
        <w:noBreakHyphen/>
        <w:t>the</w:t>
        <w:noBreakHyphen/>
        <w:t>job training is being required by "Training Special Provision", the Contractor will be required to furnish State of Alaska Form 25A</w:t>
        <w:noBreakHyphen/>
        <w:t>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8/83)</w:t>
      </w:r>
      <w:r>
        <w:rPr>
          <w:sz w:val="14"/>
        </w:rPr>
        <w:t>S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08  Railway-Highway Provisions</w:t>
      </w:r>
      <w:r>
        <w:rPr/>
        <w:t xml:space="preserve">.  </w:t>
      </w:r>
      <w:r>
        <w:rPr>
          <w:u w:val="single"/>
        </w:rPr>
        <w:t>Delete the second paragraph and 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Manager of Telecommunications and Signaling</w:t>
      </w:r>
      <w:r>
        <w:rPr/>
        <w:t xml:space="preserve"> </w:t>
        <w:noBreakHyphen/>
        <w:t xml:space="preserve"> the person employed by the Railroad as head of its Telecommunications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Railroad's Chief Engineer</w:t>
      </w:r>
      <w:r>
        <w:rPr/>
        <w:t xml:space="preserve"> </w:t>
        <w:noBreakHyphen/>
        <w:t xml:space="preserve"> the person employed by the Railroad as head of its Engineering Department or his authorize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Railroad's Contracting Officer</w:t>
      </w:r>
      <w:r>
        <w:rPr/>
        <w:t xml:space="preserve"> </w:t>
        <w:noBreakHyphen/>
        <w:t xml:space="preserve"> the person authorized by the Railroad to execute contractual agreements on behalf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Permit Area</w:t>
      </w:r>
      <w:r>
        <w:rPr/>
        <w:t xml:space="preserve"> </w:t>
        <w:noBreakHyphen/>
        <w:t xml:space="preserve"> the space on Railroad property that is or will be occupied by the Facility plus reasonable working area and reasonable ingress and egress to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r>
      <w:r>
        <w:rPr>
          <w:u w:val="single"/>
        </w:rPr>
        <w:t>Trackwork</w:t>
      </w:r>
      <w:r>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Track Materials</w:t>
      </w:r>
      <w:r>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Failure to comply with these specifications  shall result in the suspension of all work on Railroad Property.  The Contractor shall comply immediately upon notification from the Department, either verbal or writt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Chief Engineer shall decide all matters involving the safety of Railroad facilities and the operation of it's railroad.  The approval of the Railroad's Chief Engineer,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Chief Engineer, the construction may cause a hazard to the safe operation of the Railroad, the Railroad may, at its discretion, place at the site of the work the required number of qualified employees to protect its operations.  The providing of such employees and such other precautions as may be taken shall not relieve the Contractor and his subcontractors from liability for the payment of damages caused by their operations.  The Railroad shall be the sole judge of necessity, as to the number and classification of employees required.  All Railroad cost and expense for providing such employees shall be collected from the Contractor, except for flagging which shall be paid for as described in Subsection 107-1.08.5.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existing railroad crossings as well as at any temporary crossings within the project limits and at any railroad crossing outside the project limits that is designated and used as an alternate route for traffic.</w:t>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Insurance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of Railroad Protective Liability insurance (Alaska Railroad and State of Alaska as insureds)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Notice</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Contractor shall give written notice to the Department and the Railroad not less than 10 days in advance of the commencement of any construction, reconstruction or major maintenance activity on Railroad Property, in order that the necessary arrangements may be made for the protection of the Railroad's operation.  This notice shall include the proposed schedule of work, and the names of the subcontractors who may also be working on Railroad Proper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A preconstruction meeting shall be held with the Railroad's Chief Engineer and representatives of the Department and Contractor prior to the commencement of any work on Railroad Property by the Contractor or his subcontracto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r>
      <w:r>
        <w:rPr>
          <w:u w:val="single"/>
        </w:rPr>
        <w:t>Flag Protection and Protection of Railroad Traffi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Railroad flag protection is required in the specifications, this flag protection shall be provided by person(s) authorized by the Railroad.  Each person so authorized shall have met the Railroad's qualifications for flagmen.  Railroad flag protection is to insure the safe movement of trains and other rail traffic and shall be done in strict accordance with the Railroad rules on flagg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during the progress of the work, furnish as many qualified flagmen, as in the opinion of the Railroad, may be required for the adequate protection of the Railroad traffic.  If Railroad employees are used as flagmen, all Railroad expenses for providing such flagmen shall be reimbursed by the Department, except for flagging as described in Subsections 107-1.08.8.b and c., in which case the Railroad expenses shall be paid by the Contractor.  If the Contractor calls for flagmen and, through no fault of the Department or the Railroad, the flagmen are not needed, payment sha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parked or operated closer than 20 feet from centerline of any track without Railroad flag protection provided in accordance with Subsection 107-1.08.5.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arrange with the Railroad to keep himself informed of the time of arrival of all trains and shall entirely stop any of the operations which might be or cause a hazard to the safe passage of the train past the site of the work from 10 minutes before the expected arrival of the train until the train has passed. </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Train Delay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right"/>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3,000 minimum charg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50 per minute for each delay over five minutes.  $1,500 minimum charge.</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Protection of Railroa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wire communication circuit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per minute per circuit</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munication cable</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shall be no equipment worked or excavation within 15 feet of any Railroad communication pole guy, anchor, or other communications apparatus unless authorized in advance by the Railroad's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Railroad Cross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5.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hen regular railroad crossings are used as haul routes inside or outside the permit area, flagmen shall be provided by the Contractor for said crossings in all situations at the discretion of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emporary road crossings may be installed, provided the Contractor has acquired from the Railroad a temporary road crossing permit for said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shall be constructed to the standards specified in the temporary crossing permit.  All protective signs required by the Railroad shall be provided and properly maintained by the Contractor.  When a temporary railroad crossing is in use, Railroad flag protection shall be provided at all times in accordance with Subsection 107-1.08.5.  When not in use during the winter season, the temporary crossing shall be removed unless specifically allowed in the temporary crossing permit.  Upon completion of the work or termination of the temporary crossing permit, the temporary railroad crossing shall be removed and the area restored to its original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flange ways of all road crossings used by the Contractor or subcontractor as haul routes or temporary road crossings shall be kept free of gravel at all times and shall otherwise be maintained to the satisfaction of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When a temporary or private road crossing is not in use, the Contractor shall provide suitable barricades (gates with padlocks, posts driven into the ground, etc.) to prevent vehicular access to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ower an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power and communication lines shall be designed and constructed in accordance with National Electric Safety Cod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derground power and communication lines shall be installed in accordance with Subsection 107-1.08.10.  Whenever an underground power or communication line crosses underneath a track, a casing pipe shall be installed for carrying such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inimum clearance above the top of a rail of the Railroad track shall be in accordance with the NESC, plus 6 inches to allow for future grade rai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minimum clearance above the Railroad communication lines shall be in accordance with the NES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dditional lines may not be added, or the characteristics of the line(s) changed without written approval of the Railroad's Contracting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ires shall be strung across the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No wires shall be strung across the Railroad's communication lines without first receiving approval from the Railroad's Manager of Telecommunications and Signaling therefor, and such work must be accomplished only at a time and in a manner prescribed by said Manager of Telecommunications and Sign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and in writing by the Railroad's Chief Engineer, all underground facilities shall be installed under tracks and roads by boring, jacking or tunne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proposed plan for boring, jacking or tunneling shall be approved by the Railroad's Chief Engineer prior to commencing th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Railroad's Chief Engineer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If allowed to open trench, the track may be removed from service only at the time authorized by the Railroad's Chief Engineer and shall be restored to service within the time period specified by the Railroad's Chief Engineer.  Should the track not be restored to service within the time period specified, the agreed amount of liquidated damages shall be at the rate specified in the written authorization allowing the open trenching or the liquidated damages in accordance with Subsection 107-1.08.6., whichever is greater and shall be collected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qualified trackm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and in writing by the Railroad,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 and the decision of the Railroad pertaining to same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Railroad's Chief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Railroad Inspector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Railroad may furnish an inspector during the periods of construction on Railroad Property.  The Railroad inspector will inspect the removal and replacement of tracks, excavation, backfill, necessary bridging for tracks, shoring, flagging, lighting, clearances, etc., when necessary.  The Railroad inspector will work directly with the representative of the Department and the decision of the Railroad inspector in matters pertaining to Railroad operations and safety shall be final.  In the event more than one shift is worked, a Railroad inspector will be required for each shift.  Presence or absence of a Railroad inspector shall not relieve the Contractor of liability for damage done to property of the Railroad, Railroad lessees or permittees having installations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Use of Explosi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done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5.,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Alaska Railroad Inspector and the Engineer of the exact time of each blast at least two hours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Snow Remov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6.</w:t>
        <w:tab/>
      </w:r>
      <w:r>
        <w:rPr>
          <w:u w:val="single"/>
        </w:rPr>
        <w:t>Clean</w:t>
        <w:noBreakHyphen/>
        <w:t>U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pon completion of work, all equipment and unused materials shall be removed and the Railroad property shall be left in a neat and clean condition satisfactory to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hould the Contractor or subcontractor fail to comply with Subsections 107-1.08.16.a. and 16.b.,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Railroad's Contracting Officer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1  Protection and Restoration of Property and Landscape</w:t>
      </w:r>
      <w:r>
        <w:rPr/>
        <w:t xml:space="preserve">.  </w:t>
      </w:r>
      <w:r>
        <w:rPr>
          <w:u w:val="single"/>
        </w:rPr>
        <w:t>Add the following to the third paragraph</w:t>
      </w:r>
      <w:r>
        <w:rPr/>
        <w:t>:  When working near designated wetlands the Contractor shall place no fill, nor operate equipment outside the slope limits.  (2/9/91)</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2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do no work, stockpiling, staging, parking nor trespassing below the ordinary high water mark of any watercourse or in any wetlands except as permitted by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9/91)</w:t>
      </w:r>
      <w:r>
        <w:rPr>
          <w:sz w:val="14"/>
        </w:rPr>
        <w:t>R7</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3  Responsibility for Damage Claims</w:t>
      </w:r>
      <w:r>
        <w:rPr/>
        <w:t xml:space="preserve">.  </w:t>
      </w:r>
      <w:r>
        <w:rPr>
          <w:u w:val="single"/>
        </w:rPr>
        <w:t>In</w:t>
      </w:r>
      <w:r>
        <w:rPr/>
        <w:t xml:space="preserve"> </w:t>
      </w:r>
      <w:r>
        <w:rPr>
          <w:u w:val="single"/>
        </w:rPr>
        <w:t>the 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1.16  Contractor's Responsibility for Utility Property and Services</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on the project anticipated to require a safety observer includes, but is not limited to, that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safety observer for overhead electrical facilities, or a cable watch for buried electrical facilities, will not be paid for separately, but will be subsidiary to the item(s) of work being performed requiring cable watch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partment of the Army, Corps of Engineers Permit No. O-790304, Campbell Creek 1, dated February 18, 1992 to place approximately 127,216 cubic yards of fill into wetlands and waters of the United St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nicipality of Anchorage General Permit for Developable Wetlands, No. M-530 dated July 10, 1992, to place 300 cubic yards of fill on 0.05 acres of developabl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epartment of Health &amp; Human Services, Noise Permit No. 99054, dated July 1, 199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1  Subletting of Contract</w:t>
      </w:r>
      <w:r>
        <w:rPr/>
        <w:t xml:space="preserve">.  </w:t>
      </w: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Driver's Lic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are not found to exist, amended  payrolls  must be submitted  listing th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3  Prosecution and Progress</w:t>
      </w:r>
      <w:r>
        <w:rPr/>
        <w:t xml:space="preserve">.  </w:t>
      </w:r>
      <w:r>
        <w:rPr>
          <w:u w:val="single"/>
        </w:rPr>
        <w:t>In</w:t>
      </w:r>
      <w:r>
        <w:rPr/>
        <w:t xml:space="preserve"> </w:t>
      </w:r>
      <w:r>
        <w:rPr>
          <w:u w:val="single"/>
        </w:rPr>
        <w:t>Item</w:t>
      </w:r>
      <w:r>
        <w:rPr/>
        <w:t xml:space="preserve"> </w:t>
      </w:r>
      <w:r>
        <w:rPr>
          <w:u w:val="single"/>
        </w:rPr>
        <w:t>1.</w:t>
      </w:r>
      <w:r>
        <w:rPr/>
        <w:t xml:space="preserve"> </w:t>
      </w:r>
      <w:r>
        <w:rPr>
          <w:u w:val="single"/>
        </w:rPr>
        <w:t>insert</w:t>
      </w:r>
      <w:r>
        <w:rPr/>
        <w:t xml:space="preserve"> ", in a format acceptable to the Engineer," </w:t>
      </w:r>
      <w:r>
        <w:rPr>
          <w:u w:val="single"/>
        </w:rPr>
        <w:t>immediately</w:t>
      </w:r>
      <w:r>
        <w:rPr/>
        <w:t xml:space="preserve"> </w:t>
      </w:r>
      <w:r>
        <w:rPr>
          <w:u w:val="single"/>
        </w:rPr>
        <w:t>after</w:t>
      </w:r>
      <w:r>
        <w:rPr/>
        <w:t xml:space="preserve"> </w:t>
      </w:r>
      <w:r>
        <w:rPr>
          <w:u w:val="single"/>
        </w:rPr>
        <w:t>the</w:t>
      </w:r>
      <w:r>
        <w:rPr/>
        <w:t xml:space="preserve"> </w:t>
      </w:r>
      <w:r>
        <w:rPr>
          <w:u w:val="single"/>
        </w:rPr>
        <w:t>words</w:t>
      </w:r>
      <w:r>
        <w:rPr/>
        <w:t xml:space="preserve"> "a progress schedule". (5/12/89)</w:t>
      </w:r>
      <w:r>
        <w:rPr>
          <w:sz w:val="14"/>
        </w:rPr>
        <w:t>M11</w:t>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plan for erosion and pollution control, as required under  Subsection 641-1.02, Submittals.  (9/21/92)</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set up so that the schedule may be read by Prima Vera scheduling software being run on an IBM compatible micro computer with a 1.44 mb disk drive.  All required CPM schedule submittals shall include 1 hard copy and 1 copy of the same schedule on a 3.5-inch double sided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This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xml:space="preserve">.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understood by the Engineer and the Contractor that float is a shared commod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approval of the progress schedule, and during the life of this project, the Contractor shall make available a spokesperson knowledgeable in the proposed construction operation.  Department representatives may be attending public meetings and community council meetings, and the spokesperson shall accompany them and provide a brief description and answer questions about the Contractor's work and schedules for the project.  The spokesperson will also be required to accompany the Engineer to residents and businesses affected by the project when disputes or problems arise as a result of the work being performed under this contract.  The spokesperson must be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paration and updating of the CPM schedule and two week work plans and providing a spokesperson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7/92)</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5  Character of Workmen, Methods and Equipment</w:t>
      </w:r>
      <w:r>
        <w:rPr/>
        <w:t xml:space="preserve">.  </w:t>
      </w:r>
      <w:r>
        <w:rPr>
          <w:u w:val="single"/>
        </w:rPr>
        <w:t>Add the following</w:t>
      </w:r>
      <w:r>
        <w:rPr/>
        <w:t>:  The Contractor shall provide the Engineer with make, model, year, capacity, horsepower, and the related information of every piece of powered equipment used on the project.  This information shall be updated weekly unless otherwise directed by the Engineer.  (9/1/89)</w:t>
      </w:r>
      <w:r>
        <w:rPr>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8</w:t>
        <w:noBreakHyphen/>
        <w:t>1.06  Determination and Extension of Contract Time</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uspensions of Work Ordered by the Engineer</w:t>
      </w:r>
      <w:r>
        <w:rPr/>
        <w:t>.  If the performance of all or any portion of the work is suspended or delayed by the Engineer in writing for an unreasonable period of time (not originally anticipated, customary, or inherent to the construction industry) and the Contractor believes that additional compensation and/or contract time is due as a result of such suspension or delay, the Contractor shall submit to the Engineer in writing, a request for adjustment within 7 calendar days of receipt of the notice to resume work.  The request shall set forth the reasons and support for such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pon receipt, the Engineer will evaluate the Contractor's request.  If the Engineer agrees that the cost and/or time required for the performance of the contract has increased as a result of such suspension and the suspension was caused by conditions beyond the control of and not the fault of the Contractor, its suppliers, or subcontractors at any approved tier, and not caused by weather, the Engineer will make an adjustment (excluding profit) and modify the contract in writing  accordingly.  The Engineer will notify the Contractor of his determination whether or not an adjustment of the contract is warra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adjustment will be allowed unless the Contractor has submitted the request for adjustment within the time prescrib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contract adjustment will be allowed under this clause to the extent that performance would have been suspended or delayed by any other cause, or for which an adjustment is provided for or excluded under any other term or condition of this contract. </w:t>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3/89)</w:t>
      </w:r>
      <w:r>
        <w:rPr>
          <w:sz w:val="14"/>
        </w:rPr>
        <w:t>S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1  General</w:t>
      </w:r>
      <w:r>
        <w:rPr/>
        <w:t xml:space="preserve">.  </w:t>
      </w:r>
      <w:r>
        <w:rPr>
          <w:u w:val="single"/>
        </w:rPr>
        <w:t>Add the following</w:t>
      </w:r>
      <w:r>
        <w:rPr/>
        <w:t>:  When more than one variety of material or work item is specified for a single pay item number, letter or numeric suffixes will be included within the parenthesis to differentiate the types.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2  Measurement of Quantities</w:t>
      </w:r>
      <w:r>
        <w:rPr/>
        <w:t xml:space="preserve">.  </w:t>
      </w:r>
      <w:r>
        <w:rPr>
          <w:u w:val="single"/>
        </w:rPr>
        <w:t>Add the following</w:t>
      </w:r>
      <w:r>
        <w:rPr/>
        <w: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7919" w:type="dxa"/>
        <w:jc w:val="center"/>
        <w:tblInd w:w="0" w:type="dxa"/>
        <w:tblLayout w:type="fixed"/>
        <w:tblCellMar>
          <w:top w:w="0" w:type="dxa"/>
          <w:left w:w="145" w:type="dxa"/>
          <w:bottom w:w="0" w:type="dxa"/>
          <w:right w:w="145" w:type="dxa"/>
        </w:tblCellMar>
      </w:tblPr>
      <w:tblGrid>
        <w:gridCol w:w="2948"/>
        <w:gridCol w:w="2706"/>
        <w:gridCol w:w="2265"/>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lear" w:pos="720"/>
                <w:tab w:val="center" w:pos="132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CONVERSION TO THE SI INTERNATIONAL SYSTEM OF UNITS*</w:t>
            </w:r>
          </w:p>
        </w:tc>
      </w:tr>
      <w:tr>
        <w:trPr/>
        <w:tc>
          <w:tcPr>
            <w:tcW w:w="2948"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lear" w:pos="720"/>
                <w:tab w:val="center" w:pos="12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to</w:t>
            </w:r>
          </w:p>
        </w:tc>
        <w:tc>
          <w:tcPr>
            <w:tcW w:w="2265"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rFonts w:eastAsia="Courier;Courier New"/>
                <w:sz w:val="20"/>
              </w:rPr>
              <w:t xml:space="preserve"> </w:t>
            </w:r>
            <w:r>
              <w:rPr>
                <w:sz w:val="20"/>
              </w:rPr>
              <w:t>Multiply by</w:t>
            </w:r>
          </w:p>
        </w:tc>
      </w:tr>
      <w:tr>
        <w:trPr/>
        <w:tc>
          <w:tcPr>
            <w:tcW w:w="2948"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609.3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3048</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200/39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eter (m)</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5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929030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8361274</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square meter (m</w:t>
            </w:r>
            <w:r>
              <w:rPr>
                <w:sz w:val="20"/>
                <w:vertAlign w:val="superscript"/>
              </w:rPr>
              <w:t>2</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046.873</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2831685</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7645549</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00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0"/>
              </w:rPr>
              <w:t>cubic meter (m</w:t>
            </w:r>
            <w:r>
              <w:rPr>
                <w:sz w:val="20"/>
                <w:vertAlign w:val="superscript"/>
              </w:rPr>
              <w:t>3</w:t>
            </w:r>
            <w:r>
              <w:rPr>
                <w:sz w:val="20"/>
              </w:rPr>
              <w:t>)</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3.78541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0.4535923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kilogram (kg)</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907.1847</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ewton (N)</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4.448222</w:t>
            </w:r>
          </w:p>
        </w:tc>
      </w:tr>
      <w:tr>
        <w:trPr/>
        <w:tc>
          <w:tcPr>
            <w:tcW w:w="29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lux (lx)</w:t>
            </w:r>
          </w:p>
        </w:tc>
        <w:tc>
          <w:tcPr>
            <w:tcW w:w="2265"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10.76391</w:t>
            </w:r>
          </w:p>
        </w:tc>
      </w:tr>
      <w:tr>
        <w:trPr/>
        <w:tc>
          <w:tcPr>
            <w:tcW w:w="29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degree Celsius (</w:t>
            </w:r>
            <w:r>
              <w:rPr>
                <w:rFonts w:cs="Wingdings" w:ascii="Wingdings" w:hAnsi="Wingdings"/>
                <w:sz w:val="20"/>
              </w:rPr>
              <w:t></w:t>
            </w:r>
            <w:r>
              <w:rPr>
                <w:sz w:val="20"/>
              </w:rPr>
              <w:t>C)</w:t>
            </w:r>
          </w:p>
        </w:tc>
        <w:tc>
          <w:tcPr>
            <w:tcW w:w="2265"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sz w:val="20"/>
              </w:rPr>
              <w:t>t</w:t>
            </w:r>
            <w:r>
              <w:rPr>
                <w:rFonts w:cs="Wingdings" w:ascii="Wingdings" w:hAnsi="Wingdings"/>
                <w:sz w:val="20"/>
                <w:vertAlign w:val="subscript"/>
              </w:rPr>
              <w:t></w:t>
            </w:r>
            <w:r>
              <w:rPr>
                <w:sz w:val="20"/>
                <w:vertAlign w:val="subscript"/>
              </w:rPr>
              <w:t>C</w:t>
            </w:r>
            <w:r>
              <w:rPr>
                <w:sz w:val="20"/>
              </w:rPr>
              <w:t>=(t</w:t>
            </w:r>
            <w:r>
              <w:rPr>
                <w:rFonts w:cs="Wingdings" w:ascii="Wingdings" w:hAnsi="Wingdings"/>
                <w:sz w:val="20"/>
                <w:vertAlign w:val="subscript"/>
              </w:rPr>
              <w:t></w:t>
            </w:r>
            <w:r>
              <w:rPr>
                <w:sz w:val="20"/>
                <w:vertAlign w:val="subscript"/>
              </w:rPr>
              <w:t>F</w:t>
            </w:r>
            <w:r>
              <w:rPr>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sz w:val="20"/>
        </w:rPr>
        <w:t xml:space="preserve">* From ASTM publication E380-89a, </w:t>
      </w:r>
      <w:r>
        <w:rPr>
          <w:sz w:val="20"/>
          <w:u w:val="single"/>
        </w:rPr>
        <w:t>Standard Practice for Use of the International System of Units (SI) The Modernized Metric Sys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4  Compensation for Altered Quantities</w:t>
      </w:r>
      <w:r>
        <w:rPr/>
        <w:t xml:space="preserve">.  </w:t>
      </w:r>
      <w:r>
        <w:rPr>
          <w:u w:val="single"/>
        </w:rPr>
        <w:t>In</w:t>
      </w:r>
      <w:r>
        <w:rPr/>
        <w:t xml:space="preserve"> </w:t>
      </w:r>
      <w:r>
        <w:rPr>
          <w:u w:val="single"/>
        </w:rPr>
        <w:t>the</w:t>
      </w:r>
      <w:r>
        <w:rPr/>
        <w:t xml:space="preserve"> </w:t>
      </w:r>
      <w:r>
        <w:rPr>
          <w:u w:val="single"/>
        </w:rPr>
        <w:t>third</w:t>
      </w:r>
      <w:r>
        <w:rPr/>
        <w:t xml:space="preserve"> </w:t>
      </w:r>
      <w:r>
        <w:rPr>
          <w:u w:val="single"/>
        </w:rPr>
        <w:t>indented</w:t>
      </w:r>
      <w:r>
        <w:rPr/>
        <w:t xml:space="preserve"> </w:t>
      </w:r>
      <w:r>
        <w:rPr>
          <w:u w:val="single"/>
        </w:rPr>
        <w:t>subparagraph</w:t>
      </w:r>
      <w:r>
        <w:rPr/>
        <w:t xml:space="preserve">, </w:t>
      </w:r>
      <w:r>
        <w:rPr>
          <w:u w:val="single"/>
        </w:rPr>
        <w:t>delete</w:t>
      </w:r>
      <w:r>
        <w:rPr/>
        <w:t xml:space="preserve"> </w:t>
      </w:r>
      <w:r>
        <w:rPr>
          <w:u w:val="single"/>
        </w:rPr>
        <w:t>the</w:t>
      </w:r>
      <w:r>
        <w:rPr/>
        <w:t xml:space="preserve"> </w:t>
      </w:r>
      <w:r>
        <w:rPr>
          <w:u w:val="single"/>
        </w:rPr>
        <w:t>following</w:t>
      </w:r>
      <w:r>
        <w:rPr/>
        <w:t>: ", except that the total payment for the item shall not exceed 75 percent of the total amount bid for the item".  (4/13/89)</w:t>
      </w:r>
      <w:r>
        <w:rPr>
          <w:sz w:val="14"/>
        </w:rPr>
        <w:t>S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1/27/92)</w:t>
      </w:r>
      <w:r>
        <w:rPr>
          <w:sz w:val="14"/>
        </w:rPr>
        <w:t>R13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09</w:t>
        <w:noBreakHyphen/>
        <w:t>1.07  Payment For Materials on Hand</w:t>
      </w:r>
      <w:r>
        <w:rPr/>
        <w:t xml:space="preserve">.  </w:t>
      </w:r>
      <w:r>
        <w:rPr>
          <w:u w:val="single"/>
        </w:rPr>
        <w:t>Add the following</w:t>
      </w:r>
      <w:r>
        <w:rPr/>
        <w:t>:  The location of stockpiled materials for payment in acceptable storage facilities off the project will be in Anchorage, Alaska only.  (9/1/89)</w:t>
      </w:r>
      <w:r>
        <w:rPr>
          <w:sz w:val="14"/>
        </w:rPr>
        <w:t>R16</w:t>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1  Description</w:t>
      </w:r>
      <w:r>
        <w:rPr/>
        <w:t>.  The work consists of providing Disadvantaged Business Enterprises (DBEs) as defined in title 49, Code of Federal Regulations (CFR),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2  Interpretation</w:t>
      </w:r>
      <w:r>
        <w:rPr/>
        <w:t>.  It is the intent of this section to implement the requirements of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3  Essential Contract Provision</w:t>
      </w:r>
      <w:r>
        <w:rPr/>
        <w:t>.  Failure to comply with the provisions of this section shall be considered a material breach of contract.  The Department also considers failure to comply with this section to be so serious as to justify debarment action as provided in AS 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1.04  Definitions and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d Hoc Dealer.  A firm established for the purpose of supplying materials for a particular project or a particular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mercially Useful Function.  The execution of a contract or a distinct element of work under a contract by the firm actually performing, controlling, managing, and supervising the work involved.  See Subsection 120</w:t>
        <w:noBreakHyphen/>
        <w:t>3.03 Item 3. for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isadvantaged Business Enterprise.  A small business concern which is owned and controlled by one or more socially and economically disadvantaged individuals and has been certified as such by the Department of Transportation and Public Facilities in accordance with 49 CFR, Part 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Disadvantaged Business Enterprise Utilization Goal.  The percent of work that is specified in the contract to be performed by certified DB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Good Faith Effort.  The affirmative action measures taken by a Contractor to meet the Disadvantaged Business Enterprise Program's objectives and goals for a specific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anufacturer.  An established firm that changes the shape, form or composition of original material in some way and then provides that altered material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Regular Dealer.  An established firm that supplies one or more materials to the general public or the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Supplier.  A 'Regular Dealer' or an 'Ad Hoc Dealer' that provides material in an unaltered state that becomes a part of the permanen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2.01  Utilization Goal</w:t>
      </w:r>
      <w:r>
        <w:rPr/>
        <w:t>.  The DBE Utilization Goal for this contract is shown on the Bid Schedule as a percentage of the total contract amount.  Measurement of attainment of this goal will be used on the actual amount of money received by the DBEs for commercially useful work on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bidder must demonstrate the ability to meet the DBE Utilization Goal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1  Determination of Complianc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must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25A325C contains less DBE participation than is required to meet the goal, documentation of Good Faith Effort in the form of the Summary of Good Faith Effort Documentation (Form 25A332A and attachments) must be submitted.  If the Good Faith Effort is deemed sufficient, an amended bid schedule showing the revised DBE Utilization Goal will be issued with the award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DBE Utilization Goal, failure to document sufficient Good Faith Effort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work items and creditable dollar amounts shown for a DBE firm and the DBE Utilization Report (Form 25A325C) must be included in any subcontract with that firm, or prior written approval for replacement of the DBE must have been granted, before the subcontract can be approv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2  Good Faith Effort</w:t>
      </w:r>
      <w:r>
        <w:rPr/>
        <w:t>.  The bidder must demonstrate that all reasonable efforts have been made to include DBEs in the contract at a level at least equal to the goal established for the contract.  The Contracting Officer will use the following criteria to judge if the bidder, who has not met the contract goal, has demonstrated sufficient Good Faith Effort.  Criteria (1</w:t>
        <w:noBreakHyphen/>
        <w:t>7) will be utilized to evaluate any request from the Contractor for a reduction in the goal due to the default of a DBE and the Contractor's subsequent inability to obtain additional DBE participation despite Good Faith Effort to do 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in writing or by personal contact) to all appropriate DBEs in a timely manner of the bidder's/Contractor's interest in securing the DBE's participation in the prosecution of the work.  Each contact with the DBE must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eaningful communication with DBEs for specific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requirements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they were interested in bidding.  Documentation of follow</w:t>
        <w:noBreakHyphen/>
        <w:t>up contacts must be logged on the "Contact Report" (Form 25A321A).  (See item no. 3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dvertise for specific DBE participation in appropriate general circulation media, trade association publications, and minority</w:t>
        <w:noBreakHyphen/>
        <w:t>focus media.  Publication should be for at least 5 consecutive days commencing at least 20 days before the bids are due.  If 20 days are not available, publication for a shorter reasonable time is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3  DBE Credit</w:t>
      </w:r>
      <w:r>
        <w:rPr/>
        <w:t>.  In order for the work of the DBE to be credited toward the DBE Utilization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must be certified by the Department.  The DBE must be certified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Listing on the "DBE Utilization Report" (Form 25A325C) submitted prior to awar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Engineer's approval of the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ssuance of a purchase order by the Contractor to a DBE manufacturer, regular dealer, or ad hoc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a DBE performing a Commercially Useful Function become decertified during the term of the subcontract or purchase order for reasons beyond the control of and without the fault or neglect of the Contractor, the work remaining under the subcontract or purchase order may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hould the DBE be decertified between the time of contract award and the time of the Engineer's subcontract approval, the Contractor shall have the option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from consideration and expending Good Faith Effort to replace the subcontract with one from a currently certified DB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Having the subcontract for the decertified firm approved.  In this case, the work of the decertified firm would not be credited toward the DBE Utilization Goal.  The Contractor would also be required to submit such additional DBE participation as may be necessary to meet the DBE Utilization Goal or demonstrate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DBE may perform work in categories for which it is not certified, but only that work performed in the certified categories will be credited toward the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DBE must perform a Commercially Useful Function.  The following criteria will be used by the Engineer to determine if work will be considered Commercially Usefu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must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must be distinct and identifi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must be performed, controlled, managed, and supervised by the certified DBE.  The DBE must personally supervise the work on site or have an on</w:t>
        <w:noBreakHyphen/>
        <w:t>site representative, superintendent, or foreman responsible for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DBE must use their own staff, employees, and equipment for the execution of the work, except as noted in subparagraph e.,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manner in which the work is sublet or performed must conform to standard industry practice.  The goods or services must have a market outside of the DBE program and shall not represent a superfluous step in the contracting or purchasing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or services must be reasonable and competitive with the cost of the goods or services outside th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must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must control all business administration, accounting, billing, and payment transactions.  The prime Contractor shall not perform the business, accounting, billing, and similar functions of the DBE.  The Engineer may, in accordance with AS 36.30.420 (b), inspect the offices of the DBE and to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If two</w:t>
        <w:noBreakHyphen/>
        <w:t>party checks are issued by the Contractor to a subcontractor, regular dealer, ad hoc dealer, manufacturer, and/or the employees or suppliers to such firms; the Engineer must be notified in writing in adv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 DBE trucker must own or have a lease of at least twelve months for two or more trucks, at least one of which must be working on this project.  For all trucks operated by owner</w:t>
        <w:noBreakHyphen/>
        <w:t>operators, the DBE must maintain all required reco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must provide proof of the actual monies paid for the qualifying goods and services provided by DBEs.  The Contractor will receive credit for the commercially useful work performed by DBEs toward the DBE Utilization Goal as provided in this section for portion of the funds actually paid to the certified DBEs.  Contractor's are encouraged to contact the Engineer in advance of the prosecution of the DBE's work if they have any questions about the work qualifying for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will not be allowed for payments made by the Contractor to others on behalf of the DBE whether or not the DBE has been paid separately for the goods or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quantity of work of a bid item which involves a DBE is reduced, the DBE Utilization Goal will be adjusted by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3.04  Default of DBE</w:t>
      </w:r>
      <w:r>
        <w:rPr/>
        <w:t>.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as necessary to assure that the DBE Utilization Goal is met.  In the event that the Contractor cannot obtain additional DBE participation, the Contractor shall submit proof of their Good Faith Effort in accordance with the provisions of Subsection 120</w:t>
        <w:noBreakHyphen/>
        <w:t>3.02, Good Faith Effort.  The Engineer may adjust the DBE Utilization Goal if, in the opinion of the Engineer, all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additional DBE participation and has adequately performed and documented the Good Faith Effort expended in accordance with 120</w:t>
        <w:noBreakHyphen/>
        <w:t>3.02,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4.01  Method of Measurement</w:t>
      </w:r>
      <w:r>
        <w:rPr/>
        <w:t>.  The Contractor shall be entitled to count toward the DBE Utilization Goal those monies allowed by the Engineer in 120</w:t>
        <w:noBreakHyphen/>
        <w:t>3.03.04 as actually paid to certified DBE firms for Commercially Useful work performed in the categories for which the DBE firm is certified.  Credit will only be allowed for Commercially Useful work.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the prime Contractor is a certified DBE, then the Contractor may be credited for up to but not to exceed the amount of the DBE Utilization goal.  The work of a DBE prime Contractor in excess of the DBE Utilization Goal will not be credited when calculating any incentive paid under subsection 120</w:t>
        <w:noBreakHyphen/>
        <w:t>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a DBE joint venture partner is limited to the percent of the DBE's joint venture participation.  A DBE joint venture partner must be responsible for a clearly defined portion of the work to be performed in addition to satisfying requirements for ownership and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work by DBE subcontractors and manufacturers is 100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Permanent materials furnished by a Regular DBE Dealer are credited at 60 percent of their value.  The value will be the actual cost paid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redit for reasonable fees paid by the Contractor to DBE Ad Hoc Dealers are limited to that portion of the value of the fees for services rendered by the DBE Ad Hoc Dealers that help the Contractor obtain needed supplies, personnel, materials or equipment to perform the work.  Such services and fees would include but are not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fees charged for the delivery of supplies or permanent materials necessary for the prosecution of the work but not any part of the actual value of the supplies or permanent materials themselves (e.g. drayage services, expediting/freight consoli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gent's fee for providing contractually required bonding or insurance but not any portion of the value of the bonds or poli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120</w:t>
        <w:noBreakHyphen/>
        <w:t>5.01  Basis of Payment</w:t>
      </w:r>
      <w:r>
        <w:rPr/>
        <w:t>.  Payment for the work necessary to meet the specifi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work necessary to exceed the originally specified DBE Utilization Goal will be paid in the form of an incentiv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en percent of the Total Authorized DBE Participation by non</w:t>
        <w:noBreakHyphen/>
        <w:t>trucking subcontractors which exceeds the DBE Utilization Goal will be paid, but not to exceed $100,000 or two percent of the total contract amount,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utilization of DBE prime Contractors, Regular DBE Dealers, DBE Manufacturers, DBE trucking subcontractors, and DBE Ad Hoc Dealers will only count toward meeting the DBE Utilization Goal.  No credit for their participation in excess of the original DBE Utilization Goal will be considered in calculating the amount of the 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 incentive will be paid for exceeding a DBE Utilization Goal that has been adjusted for Good Faith Effort as a condition of award per section 120</w:t>
        <w:noBreakHyphen/>
        <w:t xml:space="preserve">2.01, Utilization Goal, until the originally specified DBE Utilization Goal has been excee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utilize the DBEs listed on Form 25A325C as scheduled, or fails to submit required DBE documentation, retainage may be withheld from progress payments.  The retainage shall be sufficient to assure funds are available to cover the cost of the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fails to meet the DBE Utilization Goal (as adjusted), payments will be reduced as a disincentive.  The amount of the disincentive shall be equal to 50 percent of the difference between the DBE Utilization Goal expressed in dollars and the Total Authorized DBE Participation as determined by the Engineer per subsection 120</w:t>
        <w:noBreakHyphen/>
        <w:t>3.03, Item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the incentive will be made on the semi</w:t>
        <w:noBreakHyphen/>
        <w:t>final or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120(1)</w:t>
        <w:tab/>
        <w:t>DBE Adjustment</w:t>
        <w:tab/>
        <w:t xml:space="preserve">Contingent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5/89)</w:t>
      </w:r>
      <w:r>
        <w:rPr>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1.01  Description</w:t>
      </w:r>
      <w:r>
        <w:rPr/>
        <w:t xml:space="preserve">.  </w:t>
      </w:r>
      <w:r>
        <w:rPr>
          <w:u w:val="single"/>
        </w:rPr>
        <w:t>Add the following</w:t>
      </w:r>
      <w:r>
        <w:rPr/>
        <w:t>:  This work shall also include the removal and disposal of the existing Minnesota Drive Overhead Bridge in accordance with the details and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1  General</w:t>
      </w:r>
      <w:r>
        <w:rPr/>
        <w:t xml:space="preserve">.  </w:t>
      </w:r>
      <w:r>
        <w:rPr>
          <w:u w:val="single"/>
        </w:rPr>
        <w:t>Add</w:t>
      </w:r>
      <w:r>
        <w:rPr/>
        <w:t xml:space="preserve"> </w:t>
      </w:r>
      <w:r>
        <w:rPr>
          <w:u w:val="single"/>
        </w:rPr>
        <w:t>the</w:t>
      </w:r>
      <w:r>
        <w:rPr/>
        <w:t xml:space="preserve"> </w:t>
      </w:r>
      <w:r>
        <w:rPr>
          <w:u w:val="single"/>
        </w:rPr>
        <w:t>following</w:t>
      </w:r>
      <w:r>
        <w:rPr/>
        <w:t>:  The existing wall at Sta 'M' 381+96 to 'M' 382+90, 74' LT, designated for removal is a cantilevered cast-in-place concret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xisting wall at Sta 'M' 384+25 to 'M' 389+00, 48' RT, designated for removal is constructed of precast concrete facia panels attached to driven H-piles on 6 foot cen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Minnesota Drive Overhead, Bridge No. 699 consists of a composite steel girder concrete deck superstructure having an overall length of approximately 252 feet and a total width of approximately 86 feet.  The bridge has three simple spans of approximate lengths of 75, 94, and 75 feet.  The substructure consists of two concrete abutments and two piers.  Each concrete abutment is supported by steel encased cast</w:t>
        <w:noBreakHyphen/>
        <w:t>in</w:t>
        <w:noBreakHyphen/>
        <w:t>place concrete piles.  Each pier consists of a concrete pier cap having six concrete columns extending to a concrete collar with eleven steel-encased cast</w:t>
        <w:noBreakHyphen/>
        <w:t>in</w:t>
        <w:noBreakHyphen/>
        <w:t xml:space="preserve">place piling embedded approximately 18 feet (tip elevations at elevation 70 </w:t>
        <w:noBreakHyphen/>
        <w:t xml:space="preserve">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2.02  Removal of Bridges, Culverts and Other Drainage Structures</w:t>
      </w:r>
      <w:r>
        <w:rPr/>
        <w:t xml:space="preserve">.  </w:t>
      </w:r>
      <w:r>
        <w:rPr>
          <w:u w:val="single"/>
        </w:rPr>
        <w:t>Delete the first sentence of the fourth paragraph and substitute the following</w:t>
      </w:r>
      <w:r>
        <w:rPr/>
        <w:t>:  The substructures of the existing Minnesota Drive Overhead shall be removed in their entirety.  In the event that the existing piling cannot be pulled out, the Contractor shall submit a plan for an alternate method of removal to the Engineer for approval.  At a minimum, the piling shall be cut off two feet below natural ground surface.  The Overhead shall be removed in stages in order to maintain traffic, in accordance with the requirements of Section 643, an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Where existing sanitary manholes are designated to be removed by the plans or by the Engineer, the Contractor shall dismantle and remove the manhole frame and cover, dustpan, adjusting rings, and cone section or reducing slab.  The barrel section and all conduits intersecting the manhole shall be removed in their entirety if they interfere with other construction.  If not, the Contractor shall plug all conduits intersecting the manhole and shall fill the remaining barrel sections of the abandoned manholes with non-organic native materials and compact to 95% of maximum density.  If sufficient quantities of non-organic native materials are not available, selected material, Type A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isting manhole frames, covers, dustpans, adjusting rings, and cone sections or reducing slabs removed and determined to be salvageable, but not reinstalled under this contract shall become the property of the Contractor.  Material determined salvageable may be reused if it is undamaged, of satisfactory quality, and approved by the Engineer.  No materials are to be reused or reinstalled until they have been thoroughly cleaned by the Contractor and inspected by the Engineer.  A disposal site for non-salvageable materials shall be provid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Pavement removed may be used in the construction of the embankment.  It shall be placed away from wetlands, and no closer than 300 feet to a stream.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disposal of removed asphalt not used in the embankment, the Contractor shall obtain a solid waste disposal permit from the Department of Environmental Conservation (DEC) or use a site previously approved by the DEC for disposal of removed asphalt.  A DEC permitting officer in Anchorage may be contacted at 563-65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DEC approved site for disposal of removed asphalt is available at no charge to the Contractor at the Hil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ad Solid Waste Facility.  In order to use this site, the Contracto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dumping shall be coordinated through the Eagle River Street Maintenance office at 694-348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eveling course material may be included with removed asphalt if it does not exceed 30 percent of the total volume delive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or quantities over 500 tons, the Contractor shall stockpile materials in a manner acceptable to the Municipality of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92)</w:t>
      </w:r>
      <w:r>
        <w:rPr>
          <w:sz w:val="14"/>
        </w:rPr>
        <w:t>R8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2.05  Pavement Pla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remove existing asphalt concrete pavement by cold planing at locations shown on the plans.  The surface of the pavement after planing shall be uniformly rough grooved or rid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xisting pavement not designated for removal is broken or otherwise damaged by the planing operation it shall be repaired by the Contractor at his expense.  During the planing operation, the Contractor shall sweep the streets with mechanical sweepers equipped with vacuum and water sprinkling devices to control dust and remove all loosened material from the planed areas.  The removal operation shall follow within 50 feet of the planing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allow traffic to travel on surfaces that have an abrupt longitudinal planed edge greater than 2 inches.  In the event that it is necessary to route traffic across such edges, an asphalt concrete transition 2 feet in width shall be placed adjacent to the edge and to all gut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olerance of 1/8</w:t>
        <w:noBreakHyphen/>
        <w:t>inch shall be maintained by the planer between adjacent pas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xisting curb and gutter not designated for removal shall not be damaged or disturbed.  Any damage caused by the planing operation shall be repair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laning machine shall be specifically designed for the removal of bituminous pavement without the addition of heat.  The cutting drum shall be a minimum of 60 inches wide and shall be equipped with cutting teeth placed in a variable lacing pattern to produce the desired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laning machine shall have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ng speeds from 0 to 40 feet per minu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f prop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ble to spray water at the cutting drum to minimize du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ble to remove material next to the gut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esigned so that the operator can at all times observe the planing operation without leaving the contro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djustable as to slope and dep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longitudinal grade control automatically actuated by the use of a 30-foot ski,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able to cut up to 3 inches without producing fumes or smok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 smaller machine to trim areas that are inaccessible to the larger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u w:val="single"/>
        </w:rPr>
        <w:t>202-3.01</w:t>
      </w:r>
      <w:r>
        <w:rPr>
          <w:u w:val="single"/>
        </w:rPr>
        <w:t xml:space="preserve">  Method of Measurement</w:t>
      </w:r>
      <w:r>
        <w:rPr/>
        <w:t xml:space="preserve">.  </w:t>
      </w:r>
      <w:r>
        <w:rPr>
          <w:u w:val="single"/>
        </w:rPr>
        <w:t>Add the following</w:t>
      </w:r>
      <w:r>
        <w:rPr/>
        <w:t>:  Removal of Minnesota Drive Overhea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2</w:t>
        <w:noBreakHyphen/>
        <w:t>4.01  Basis of Payment</w:t>
      </w:r>
      <w:r>
        <w:rPr/>
        <w:t xml:space="preserve">.  </w:t>
      </w:r>
      <w:r>
        <w:rPr>
          <w:u w:val="single"/>
        </w:rPr>
        <w:t>Add the following</w:t>
      </w:r>
      <w:r>
        <w:rPr/>
        <w:t>:  Mechanical sweepers required for the planing operation will be paid for under Item 643(17) Street Sw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ayment for removal of the existing Minnesota Drive Overhead will include all labor, equipment and materials necessary to remove and dispose of all bridge el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ccepted by the Engineer.  All existing bridge elements wi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u w:val="single"/>
        </w:rPr>
        <w: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15)</w:t>
        <w:tab/>
        <w:t>Pavement Planing</w:t>
        <w:tab/>
        <w:t>Square Y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202(17)</w:t>
        <w:tab/>
        <w:t>Removal of Minnesota</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 Over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1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2  Embankment Construction</w:t>
      </w:r>
      <w:r>
        <w:rPr/>
        <w:t xml:space="preserve">.  </w:t>
      </w:r>
      <w:r>
        <w:rPr>
          <w:u w:val="single"/>
        </w:rPr>
        <w:t>On page 97</w:t>
      </w:r>
      <w:r>
        <w:rPr/>
        <w:t xml:space="preserve">, </w:t>
      </w:r>
      <w:r>
        <w:rPr>
          <w:u w:val="single"/>
        </w:rPr>
        <w:t>delete the 5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3.02  Embankment Construc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 xml:space="preserve">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rface of Selected Material, Type D, shall be compacted by coverage of the Contractor's placement equipment to provide a smooth and firm slope.  The surface of Selected Material, Type D shall be free of surface irregularities, rutting, slope breaks or unconsolida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nal embankment and/or surcharge height shall be based on design elevation and not construction grade stakes.  The embankment shall be profiled after completion to verify that it is at design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3  Construction of Embankments With Moisture and Density Control</w:t>
      </w:r>
      <w:r>
        <w:rPr/>
        <w:t xml:space="preserve">.  </w:t>
      </w:r>
      <w:r>
        <w:rPr>
          <w:u w:val="single"/>
        </w:rPr>
        <w:t>Add the following</w:t>
      </w:r>
      <w:r>
        <w:rPr/>
        <w:t>:  All embankment within 20 feet of a bridge abutment shall be compacted full width to not less than 100 percent of the maximum density.  All material used within this zone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3.05  Construction of Embankments in Surcharge Area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Initial Lift</w:t>
      </w:r>
      <w:r>
        <w:rPr/>
        <w:t>.  An initial lift, 4 feet thick, of selected material, Type A shall be placed by dumping the material onto the advancing embankment and spreading the material over the end or side.  Half width embankment construction will be allowed on the initial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reading equipment on the initial lift shall be limited to a maximum weight of 55,000 pounds per unit.  A minimum separation of 30 feet shall be maintained between each piece of spreading equipment.  Hauling equipment shall be limited to a maximum total loaded weight of 60,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re are no equipment weight limitations on the initial lift after it has been in place for 48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mbankment Construction Above Initial Lift</w:t>
      </w:r>
      <w:r>
        <w:rPr/>
        <w:t>.  The initial lift shall be in place a minimum of 48 hours prior to placement of additional embankment material.  All embankment material placed between the top of the initial lift and a total embankment height of 6 feet above original ground, or to the bottom of the surcharge layer, whichever is lower, shall be placed in 8-inch lifts with no moisture or density requirements.  Compaction in this zone shall be obtained by routing haul equipment uniformly over the entire surface of each layer before the next layer is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urcharge Layer</w:t>
      </w:r>
      <w:r>
        <w:rPr/>
        <w:t>.  The surcharge layer may be placed in lifts with no compaction requirements.  Surcharge depths and duration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uck to surcharge transitions shall be constructed prior to placement of the initial embankment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5040" w:hanging="4320"/>
        <w:jc w:val="both"/>
        <w:rPr/>
      </w:pPr>
      <w:r>
        <w:rPr/>
        <w:t xml:space="preserve">Embankment or surcharge construction using frozen material will not be permitted. </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No deduction from the excavation quantities will be made for pavement removed under Item 202(2), Removal of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charge removal and excavation for structures will be measured and paid for under item 203(1), Common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Add the following</w:t>
      </w:r>
      <w:r>
        <w:rPr/>
        <w:t>:  Grading and placement of material used within 20 feet of bridge abutments will not be paid for directly, but will be subsidiary to Item 203(6A), Borrow, Type A.  (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paration geotextile and any dewatering required for geotextile placement at the surcharge to muck excavation transition as shown on the plans will not be paid for separately, but will be subsidiary to Item 203(4), Muck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3</w:t>
        <w:noBreakHyphen/>
        <w:t>5.01  Basis of Payment</w:t>
      </w:r>
      <w:r>
        <w:rPr/>
        <w:t xml:space="preserve">.  </w:t>
      </w:r>
      <w:r>
        <w:rPr>
          <w:u w:val="single"/>
        </w:rPr>
        <w:t>Change Pay Items 203(5)</w:t>
      </w:r>
      <w:r>
        <w:rPr/>
        <w:t xml:space="preserve">, </w:t>
      </w:r>
      <w:r>
        <w:rPr>
          <w:u w:val="single"/>
        </w:rPr>
        <w:t>(6) and (7) to read</w:t>
      </w:r>
      <w:r>
        <w:rPr/>
        <w:t>:  Borrow, Type 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When more than one type of borrow is specified, letter suffixes A, B, or C will be included within the parentheses of the item number in order to differentiate between the different Borrow types.  (5/12/89)</w:t>
      </w:r>
      <w:r>
        <w:rPr>
          <w:sz w:val="14"/>
        </w:rPr>
        <w:t>M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w:t>
        <w:noBreakHyphen/>
        <w:t>2.01 Materials</w:t>
      </w:r>
      <w:r>
        <w:rPr/>
        <w:t xml:space="preserve">.  </w:t>
      </w:r>
      <w:r>
        <w:rPr>
          <w:u w:val="single"/>
        </w:rPr>
        <w:t>Add</w:t>
      </w:r>
      <w:r>
        <w:rPr/>
        <w:t xml:space="preserve"> </w:t>
      </w:r>
      <w:r>
        <w:rPr>
          <w:u w:val="single"/>
        </w:rPr>
        <w:t>the</w:t>
      </w:r>
      <w:r>
        <w:rPr/>
        <w:t xml:space="preserve"> </w:t>
      </w:r>
      <w:r>
        <w:rPr>
          <w:u w:val="single"/>
        </w:rPr>
        <w:t>following</w:t>
      </w:r>
      <w:r>
        <w:rPr/>
        <w:t>: Bedding and backfill materials within the pavement structure shall meet the requirements for the applicable lift of material.  Native material shall be utilized for pipe bedding and backfill below or outside the pavement structure if the material meets the minimum requirements of Selected Material, Type A as specified in Subsection 703</w:t>
        <w:noBreakHyphen/>
        <w:t>2.07, Selected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utilized for pipe bedding and backfill outside the pavement structure shall be placed in layers and compact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205-5.01  Basis of Payment</w:t>
      </w:r>
      <w:r>
        <w:rPr/>
        <w:t xml:space="preserve">.  </w:t>
      </w:r>
      <w:r>
        <w:rPr>
          <w:u w:val="single"/>
        </w:rPr>
        <w:t>Add the following</w:t>
      </w:r>
      <w:r>
        <w:rPr/>
        <w:t>:  There will be no excavation for structures paid for under this section.  Excavation for structures will be measured and paid for as common excav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  Base course material used for the sidewalk, pathway or median foundation shall be placed with a "Layton box" or similar equipment capable of providing a specified depth with a uniform surface.  (9/1/89)</w:t>
      </w:r>
      <w:r>
        <w:rPr>
          <w:sz w:val="14"/>
        </w:rPr>
        <w:t>R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is</w:t>
      </w:r>
      <w:r>
        <w:rPr/>
        <w:t xml:space="preserve"> </w:t>
      </w:r>
      <w:r>
        <w:rPr>
          <w:u w:val="single"/>
        </w:rPr>
        <w:t>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1.01  Description</w:t>
      </w:r>
      <w:r>
        <w:rPr/>
        <w:t>.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1  Composition of Asphalt Concrete Mixtures and Job Mix Design</w:t>
      </w:r>
      <w:r>
        <w:rPr/>
        <w:t>.  Asphalt concrete mixtures shall be composed of aggregate, asphalt cement, and required additives combined within the limits for the typ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 asphalt concrete mixture that meets the asphalt concrete mix design requirements of Table 401-1.  The Engineer will evaluate the Trial Job Mix Design to determine conformance with Table 401-1, when tested in accordance with ATM T-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least 15 calendar days prior to the production of asphalt concrete pavement mix,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Notification that aggregate proposed for the asphalt concrete mixture is available fo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letter stating the proposed gradation for the Trial Job Mix Design, gradations for individual stockpiles, and blend ratio for each aggregate stock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702,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accompany the Engineer during sampling, and shall furnish all the assistance needed to assure that the Engineer obtains representative samp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evaluate the gradation for the Trial Job Mix Design and suitability of the materials submitted.  If the asphalt concrete mixture conforms to the asphalt concrete mix design requirements specified in Table 401-1, when tested in accordance with ATM T-17, the Engineer will approve the Trial Job Mix Design and specify a target value for the asphalt cement content, mixing temperature and addit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Trial Job Mix Design does not conform to the asphalt concrete mix design requirements specified in Table 401-1, when tested by the Engineer, the Contractor shall submit in writing to the Engineer another proposed gradation for a second Trial Job Mix Design.  Samples of aggregate and additional asphalt cement shall be obtained in the same manner as for the original Trial Job Mix Design.  The Engineer shall evaluate and test the second Trial Job Mix Design and either approve or disapprove the design based on the contract requirements.  The above procedure shall be repeated until the Trial Job Mix Design is approved.  Trial Job Mix Design test results will be available within 15 calendar days of each sub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Contractor proposes a change in source of aggregate material, source of asphalt cement or a change in the gradation target values after production has started, the Contractor shall submit in writing the proposed gradation target values to the Engineer and request a new Trial Job Mix Design be evaluated for approval.  The Contractor shall accompany the Engineer during sampling and shall furnish all the assistance needed to assure that the Engineer obtains representative samples.  Approval of the new Trial Job Mix Design and/or aggregate material will require testing and evaluation.  Trial Job Mix Design test results will be available within 15 calendar days of submittal.  If the asphalt concrete mixture conforms to the asphalt concrete mix design requirements specified in Table 401-1, when tested in accordance with ATM T-17, the Engineer will develop a new target value for the asphalt cement content, mixing temperature and additives.  The new target values for gradation and asphalt cement content will only be in effect on asphalt concrete mixture produced after the Contractor submittal of the new gradation target values for the Trial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location and type of the mixing plant shall be included with the Trial Job Mix Design data.  Asphalt concrete mixtures produced from different plants shall not be mix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irst trial job mix design for each source of coarse aggregate type or class will be tested at no cost to the Contractor.  If the initial job mix design meets the requirements of subsection 401-2.01, additional mix designs requested by the Contractor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first trial job mix design does not meet the requirements of subsection 401-2.01, a second mix design will be performed at no cost to the Contractor.  All subsequent job mix designs after the second mix design will be assessed a fixed fee of $1,5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77" w:type="dxa"/>
          <w:bottom w:w="0" w:type="dxa"/>
          <w:right w:w="177" w:type="dxa"/>
        </w:tblCellMar>
      </w:tblPr>
      <w:tblGrid>
        <w:gridCol w:w="9360"/>
      </w:tblGrid>
      <w:tr>
        <w:trPr/>
        <w:tc>
          <w:tcPr>
            <w:tcW w:w="9360" w:type="dxa"/>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Table 401-1</w:t>
            </w:r>
          </w:p>
          <w:p>
            <w:pPr>
              <w:pStyle w:val="Normal"/>
              <w:widowControl/>
              <w:tabs>
                <w:tab w:val="clear" w:pos="720"/>
                <w:tab w:val="center" w:pos="3783" w:leader="none"/>
                <w:tab w:val="left" w:pos="4320" w:leader="none"/>
                <w:tab w:val="left" w:pos="5040" w:leader="none"/>
                <w:tab w:val="left" w:pos="5760" w:leader="none"/>
                <w:tab w:val="left" w:pos="6480" w:leader="none"/>
                <w:tab w:val="left" w:pos="7200" w:leader="none"/>
                <w:tab w:val="left" w:pos="7920" w:leader="none"/>
              </w:tabs>
              <w:rPr/>
            </w:pPr>
            <w:r>
              <w:rPr/>
              <w:tab/>
              <w:t>Asphaltic Concrete Mix Desig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rPr/>
            </w:pPr>
            <w:r>
              <w:rPr>
                <w:u w:val="single"/>
              </w:rPr>
              <w:t>Design Parameters</w:t>
            </w:r>
            <w:r>
              <w:rPr/>
              <w:t xml:space="preserve">                  </w:t>
            </w:r>
            <w:r>
              <w:rPr>
                <w:u w:val="single"/>
              </w:rPr>
              <w:t>Type I</w:t>
            </w:r>
            <w:r>
              <w:rPr/>
              <w:tab/>
            </w:r>
            <w:r>
              <w:rPr>
                <w:u w:val="single"/>
              </w:rPr>
              <w:t>Type II</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                  1,800 min.       1,20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           8-14             8-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         3-5              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eastAsia="Courier;Courier New"/>
              </w:rPr>
              <w:t xml:space="preserve">   </w:t>
            </w:r>
            <w:r>
              <w:rPr/>
              <w:t>each side of test specimen        75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 *              0.6-1.4          0.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mineral aggregate (VMA)    13.0             1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s>
              <w:ind w:left="1263" w:right="1263" w:hanging="543"/>
              <w:rPr/>
            </w:pPr>
            <w:r>
              <w:rPr/>
              <w:t>*</w:t>
              <w:tab/>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asphalt pathway and medians shall meet the requirements for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2  Aggregates</w:t>
      </w:r>
      <w:r>
        <w:rPr/>
        <w:t>.  Aggregate gradation shall be of the type specified in the contract and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3  Asphalt Materials</w:t>
      </w:r>
      <w:r>
        <w:rPr/>
        <w:t>.  The grade of asphalt cement will be specified in the contract.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re is a change in the source of the asphalt cement or if the kinematic viscosity (viscosity at 275 degrees Fahrenheit) of the asphalt cement used on the project changes from the viscosity of the asphalt supplied for the Trial Job Mix Design by a factor of 2 (doubles or halves) or more, then operations shall be suspended while a new Trial Job Mix Design proposal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4  Anti-Strip Additives</w:t>
      </w:r>
      <w:r>
        <w:rPr/>
        <w:t>.  Anti-strip agents shall be used in the proportions determined by ATM T-14 and shall be included in the approved Trial Job Mix Design.  At least 70 percent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2.05  Process Quality Control</w:t>
      </w:r>
      <w:r>
        <w:rPr/>
        <w:t>.  It is expressly understood that the Contractor is solely responsible for the sampling and testing of material for process control of the asphalt concrete mixture including screening, crushing, blending, stockpiling of the aggregate, production of the asphalt concrete mixture and monitoring compaction of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1  Weather Limitations</w:t>
      </w:r>
      <w:r>
        <w:rPr/>
        <w:t>.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w:t>
      </w:r>
      <w:r>
        <w:rPr>
          <w:rFonts w:cs="Wingdings" w:ascii="Wingdings" w:hAnsi="Wingdings"/>
        </w:rPr>
        <w:t></w:t>
      </w:r>
      <w:r>
        <w:rPr/>
        <w:t xml:space="preserve">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2  Equipment</w:t>
      </w:r>
      <w:r>
        <w:rPr/>
        <w:t>.  All equipment shall be in good working order and free of asphalt concrete mix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3  Bituminous Mixing Plants</w:t>
      </w:r>
      <w:r>
        <w:rPr/>
        <w:t xml:space="preserve">.  Mixing plants shall conform to AASHTO M 156.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4  Hauling Equipment</w:t>
      </w:r>
      <w:r>
        <w:rPr/>
        <w:t>.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ruck shall have a watertight canvas cover of such size as to extend at least one foot over the sides and end of the truck bed and be adequately secured to protect the asphalt concrete mixture.  The use of the canvas cover shall be at the Engineer's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5  Asphalt Pavers</w:t>
      </w:r>
      <w:r>
        <w:rPr/>
        <w:t>.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or a mobile stringline (ski) at least 30 feet in length on the high side of the paver.  Grade control shall be used on either  a) both the high and low sides or b) grade control on the high side and slope control on the low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use of a pickup machine to transfer the asphalt concrete mixture from a windrow to the paver hopper will be permitted, provided the pickup machine is capable of collection of the windrowed material without damage to the underlying course.  The Engineer will not allow the continued use of the pickup machine if segregation, excessive temperature loss, or any detrimental effects are obser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6  Rollers</w:t>
      </w:r>
      <w:r>
        <w:rPr/>
        <w:t>.  The Contractor shall supply a sufficient number and weight of rollers to compact the mixture to the required density while maintaining the pace of the paving operations.  Rollers shall be of the static steel wheel, vibratory steel wheel, and pneumatic tire typ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neumatic tire rollers shall be fully skirted, shall be at least 6 feet wide, and shall be configured such that the rear group of tires align to cover the spaces between the front group of tires.  The roller shall have an operating weight per tire of at least 3,000 pounds.  Tires shall be of equal size, a minimum of 20 inches in diameter, shall be inflated to at least 80 psi and  maintained so that tire pressures do not vary more than 5 psi between any two t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7  Preparation of Existing Surface</w:t>
      </w:r>
      <w:r>
        <w:rPr/>
        <w:t>.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planing of a section of the roadway has been completed, that section shall be inspected by the Engineer for areas of distress or failure.  Areas requiring repair shall have the remaining pavement removed, and the distressed area shall be excavated to the depth and limits directed by the Engineer.  The excavated area shall be backfilled, as directed by the Engineer, with crushed aggregate base course material in conformance with the requirements of Section 301 or with Asphalt Con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act surfaces of curbing, gutters, manholes, and other structures shall be coated with a thin, uniform coating of tack coat material in conformance with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rfaces which have received a prime coat shall be allowed to cure.  Surfaces which have received an emulsion tack coat shall be allowed to break prior to placement of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8  Preparation of Asphalt</w:t>
      </w:r>
      <w:r>
        <w:rPr/>
        <w:t>.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09  Preparation of Aggregates</w:t>
      </w:r>
      <w:r>
        <w:rPr/>
        <w:t>.  The aggregate for the asphalt concrete mixture shall be heated and dried to a temperature compatible with the mix requirements specified.  Flames used for drying and heating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ying operations shall reduce the aggregate moisture content so that the moisture content of the asphalt concrete mixture, sampled at the point of acceptance for asphalt cement content, shall be no more than 0.5 percent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0  Mixing</w:t>
      </w:r>
      <w:r>
        <w:rPr/>
        <w:t>.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terials shall be mixed such that a complete and uniform coating of the aggregate is obtained.  For batch plants, dry aggregate shall be placed in motion immediately prior to the addition of asphalt cement.  Wet mixing time shall be adequate to obtain 98 percent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1  Temporary Storage of Asphalt Concrete Mixture</w:t>
      </w:r>
      <w:r>
        <w:rPr/>
        <w:t>.  Temporary storing or holding of hot asphalt concrete mixture in silo type storage bins will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he asphalt concrete mixture drawn from the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suitable asphalt concrete mixture shall be disposed of by the Contractor at no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2  Spreading and Placing</w:t>
      </w:r>
      <w:r>
        <w:rPr/>
        <w:t>.  The Contractor shall submit a Paving Plan for the Engineer's review a minimum of five working days prior to initiating the paving operation.  The plan shall consist of but not be limited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aving schedule to include sequence of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al details to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lant operating capacity and target produc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umber and capacity of trucks, cycle time, and delivery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manufacturer and model of the paver and pickup machine, to include information on grade followers, sensors, operating speed and production rate of the pav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Number, type, weight, and operating speed of roll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Location of longitudinal joints and method of constructing transverse j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nstruction plan for paving intersections and 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sphalt concrete mixture shall be laid upon a surface approved by the Engineer, spread and struck off and compacted to the required compacted thicknes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pavers shall be used to distribute the asphalt concrete mixture in lanes of such widths as to hold to a practical minimum the number of longitudinal joints required, subject to the requirements of subsection 401-3.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sphalt Concrete, Type I greater than 3 inches thick shall be spread and compacted in two layers of approximately equal thickness.  The final lift shall not be placed until all lower lifts throughout that segment, as defined by the Paving Plan, has been placed and accepted.  Final lift paving shall be continuous, where possible, to keep the number of transverse joints to a minimum.  The final lift through a segment shall not be placed until all traffic control operations that conflict with the final configuration through that segment are comple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emporary pavement shall be placed in one lif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which is contaminated or segregated will be rej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pavement edge dropoff exceeds 2 inches, shoulder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the placement of final lift pavement, all new construction directly adjacent to and within the area to be paved shall be completed.  This includes curb and gutter, storm drainage construction, traffic signal improvements, loop detectors, illumination, utility adjustments, manhole and valve adjustments, and other items of work that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to be placed over bridge membranes shall not be placed until the membrane has cured to the proper state to prevent damage by the overlaying operation.  Vehicles, except the spreader and trucks used for hauling the asphalt overlay mix, shall not be operated on the membrane.  Paving machines used over the membrane waterproofing shall be rubber tired or rubber tracked.   The Contractor shall adhere to the manufacturer's published minimum and maximum temperature limitations for asphalt overlay material.  Steel-wheeled rollers only shall be used to compact the asphalt paving on the bridge decks.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3  Compaction</w:t>
      </w:r>
      <w:r>
        <w:rPr/>
        <w:t>.  Immediately after the asphalt concrete mixture has been spread, struck-off and surface irregularities adjusted, it shall be thoroughly and uniformly compacted by ro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arget value for density will be 94 percent of the maximum specific gravity (MSG) as determined in accordance with AASHTO T 209 for the first sample from each lot of asphalt concrete  mixture as defined in subsection 401-4.02, Acceptance Sampling and Testing.  Acceptance testing for field density will be determined in accordance with ATM T-18.  (Acceptance testing for field density of leveling course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concrete mixture, including leveling course, shall have a minimum of 3 complete passes with a pneumatic-tired roller prior to cooling to 175 degrees Fahrenheit.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ollers or other vehicles shall not be parked or left standing on pavement that has not cooled sufficiently to prevent indentation by whe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4  Joints</w:t>
      </w:r>
      <w:r>
        <w:rPr/>
        <w:t>.  Joints shall be constructed to ensure a continuous bond between old and new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mproperly formed joints resulting in surface irregularities shall be removed full depth, replaced with new material, and thoroughly compacted.  Rolling of joints after the material has cooled below 16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thin tack coat of asphalt cement or asphalt emulsion shall be applied on all cold joints and allowed to break prior to placing any fresh asphalt concrete mixture against the joint.  This work shall be completed by the Contractor just prior to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nsverse joints shall be formed by saw cutting back on the previous run to expose the full depth of the course or by using a removable bulk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joints in one layer shall offset those in the layer immediately below by at least six inches.  The joints shall be at lane lines. Where preformed marking tape striping is required, the longitudinal joint in the top layer shall be offset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5  Surface Tolerance</w:t>
      </w:r>
      <w:r>
        <w:rPr/>
        <w:t>.  The surface will be tested after final rolling at selected locations using a 10 foot straightedge.  The variation of the surface from the testing edge of the straightedge between any two contacts with the surface shall not exceed 3/16 inch.  The asphalt concrete mixture in all defective areas shall be removed and replaced.  All costs associated with removal and replacement of asphalt concrete mixture in the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3.16  Patching Defective Areas</w:t>
      </w:r>
      <w:r>
        <w:rPr/>
        <w:t>.  Any asphalt concrete mixture that becomes contaminated with foreign material or is in any way defective as determined by the Engineer shall be removed.  Skin patching will not be permitted.  Defective materials shall be removed for the full thickness of the course.  The pavement shall be cut so that the sides are perpendicular or parallel to the direction of traffic and so that the edges are vertical.  Edges shall be coated with a thin tack coat of material in accordance with Section 402.  Fresh asphalt concrete mixture shall be placed in sufficient quantity so that the finished surface will conform to grade and smoothness requirements.  The asphalt concrete mixture shall be compacted to the density specified.  No payment shall be made for material replacing defective material.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1  Method of Measurement</w:t>
      </w:r>
      <w:r>
        <w:rPr/>
        <w:t>.  The asphalt concrete mixture will be measured by the ton or by the square yard in accordance with Section 109.  The tonnage used shall be the weight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weight of asphalt cement shall be calculated using the percent of asphalt cement for each sublot as determined by ATM T-23.  These tests shall be the basis for acceptance of the l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payment will be made for any asphalt cement in excess of 0.4 percent above the optimum asphalt content specified in the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leftover, waste and diversion will be computed in a manner to be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2  Acceptance Sampling and Testing</w:t>
      </w:r>
      <w:r>
        <w:rPr/>
        <w:t>.  The quantity of Type I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 lot will normally be 5,000 tons.  If the contract quantity is between 2,500 tons and 8,000 tons, the contract quantity will be considered one lot.  The lot will be divided into sublots of 500 tons.   Each sublot shall be randomly sampled and tested in accordance with this Subsection for asphalt cement content, density and grad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TM T-18 is used to measure density, one core with a minimum diameter of 6 inches will be taken from each sublot.  If ASTM D 2950 is used to measure density, three random tests will be taken from each sublot.  The average of these three tests will be the value representative of the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roject has more than one lot and if less than eight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eight or nine samples have been obtained at the time a lot is terminate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sphalt cement content will be taken from behind the screed prior to initial compaction.  Asphalt cement content sha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taken for the determination of aggregate gradation will be the same as specified for the determination of asphalt cemen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ut, within 24 hours of final rolling, full depth samples from the finished mat for density acceptance testing or for establishment of the ASTM D 2950 conversion factor.  The samples shall be neatly cut by a core drill at the randomly selected location designated by the Engineer.  All voids left by sampling shall be backfilled with new asphalt concrete material and compacted within 24 hours of sampling.  If field density is determined in accordance with ASTM D 2950 a minimum of seven, 6-inch diameter cores will be used to establish the conversion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o protect the underlying membrane from damage, no samples shall be taken from the asphalt mat on the bridge deck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ditional core samples will be required whenever a new Trial Job Mix Design is approved or whenever there is a change in the pavement thickness.  The MSG for each lot will be determined from the first randomly selected sample from the first sub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tests necessary to determine conformance with the requirements specified in Section 401-2.01 will be performed by the Engineer without cost to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mples will be evaluated for acceptance in accordance with Subsection 401-4.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4.03  Evaluation of Materials for Acceptance</w:t>
      </w:r>
      <w:r>
        <w:rPr/>
        <w:t>.  The following method of price adjustment will be applied to Asphalt Con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puting the price adjustment, the validity of the test results shall be ascertained in accordance with ATM T-19M (attached as Appendix C).  Outlier test results shall not be included in the price adjustment calculations.  If any sieve size on a gradation test is an outlier, then none of the gradation test results on that sample shall be included in the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percent and a contractor's risk of 5.0 percent unless otherwise specified.  AQL may be viewed as the lowest percent within the specification limits of a material that is acceptable as a process average and receive 100 percent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an incentive to produce quality material, a pay factor greater than 1.00 may be obtained.  The maximum pay factor obtainable is 1.05.  The maximum pay factor for the largest sieve size specification for gradation shall be 1.00.  The price adjustment is based on the lowest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less than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lot containing non-specification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Quality Level Analysis</w:t>
      </w:r>
      <w:r>
        <w:rPr/>
        <w:t>.  Procedures for computation of composite and density pay facto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ATM T-19M (attached as Appendix B)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Where:</w:t>
        <w:tab/>
      </w:r>
      <w:r>
        <w:rPr>
          <w:rFonts w:cs="Times New Roman" w:ascii="Times New Roman" w:hAnsi="Times New Roman"/>
        </w:rPr>
        <w:t>Σ</w:t>
      </w:r>
      <w:r>
        <w:rPr/>
        <w:t xml:space="preserve"> </w:t>
        <w:tab/>
        <w:t>= summation of</w:t>
      </w:r>
      <w:r>
        <mc:AlternateContent>
          <mc:Choice Requires="wps">
            <w:drawing>
              <wp:anchor behindDoc="0" distT="76200" distB="76200" distL="76200" distR="76200" simplePos="0" locked="0" layoutInCell="0" allowOverlap="1" relativeHeight="4">
                <wp:simplePos x="0" y="0"/>
                <wp:positionH relativeFrom="margin">
                  <wp:posOffset>67310</wp:posOffset>
                </wp:positionH>
                <wp:positionV relativeFrom="paragraph">
                  <wp:posOffset>635</wp:posOffset>
                </wp:positionV>
                <wp:extent cx="4895850" cy="378460"/>
                <wp:effectExtent l="0" t="0" r="0" b="0"/>
                <wp:wrapSquare wrapText="largest"/>
                <wp:docPr id="1" name="Frame1"/>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 xml:space="preserve">x </w:t>
        <w:tab/>
        <w:t>= individual test value to x</w:t>
      </w:r>
      <w:r>
        <w:rPr>
          <w:vertAlign w:val="subscript"/>
        </w:rPr>
        <w:t>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 xml:space="preserve">n </w:t>
        <w:tab/>
        <w:t>= total number of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ontent and the #200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 for density and all sieve sizes except the #200 sieve.  Use s =  0.02 for asphalt cement content and the #200 sieve.</w:t>
      </w:r>
      <w:r>
        <mc:AlternateContent>
          <mc:Choice Requires="wps">
            <w:drawing>
              <wp:anchor behindDoc="0" distT="76200" distB="76200" distL="76200" distR="76200" simplePos="0" locked="0" layoutInCell="0" allowOverlap="1" relativeHeight="8">
                <wp:simplePos x="0" y="0"/>
                <wp:positionH relativeFrom="margin">
                  <wp:posOffset>67310</wp:posOffset>
                </wp:positionH>
                <wp:positionV relativeFrom="paragraph">
                  <wp:posOffset>635</wp:posOffset>
                </wp:positionV>
                <wp:extent cx="4895850" cy="461645"/>
                <wp:effectExtent l="0" t="0" r="0" b="0"/>
                <wp:wrapSquare wrapText="largest"/>
                <wp:docPr id="2" name="Frame2"/>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ind w:left="2160" w:right="2160" w:hanging="1440"/>
        <w:jc w:val="both"/>
        <w:rPr/>
      </w:pPr>
      <w:r>
        <w:rPr/>
        <w:t>Where:</w:t>
        <w:tab/>
      </w:r>
      <w:r>
        <w:rPr>
          <w:rFonts w:cs="Symbol" w:ascii="Symbol" w:hAnsi="Symbol"/>
        </w:rPr>
        <w:t></w:t>
      </w:r>
      <w:r>
        <w:rPr/>
        <w:t>(x</w:t>
      </w:r>
      <w:r>
        <w:rPr>
          <w:vertAlign w:val="superscript"/>
        </w:rPr>
        <w:t>2</w:t>
      </w:r>
      <w:r>
        <w:rPr/>
        <w:t>)</w:t>
        <w:tab/>
        <w:t xml:space="preserve"> = summation of the squares of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t>
      </w:r>
      <w:r>
        <w:rPr>
          <w:rFonts w:cs="Symbol" w:ascii="Symbol" w:hAnsi="Symbol"/>
        </w:rPr>
        <w:t></w:t>
      </w:r>
      <w:r>
        <w:rPr/>
        <w:t>x)</w:t>
      </w:r>
      <w:r>
        <w:rPr>
          <w:vertAlign w:val="superscript"/>
        </w:rPr>
        <w:t>2</w:t>
      </w:r>
      <w:r>
        <w:rPr/>
        <w:t xml:space="preserve"> = square of the summation of the individual test valu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1 for asphalt content and the #200 sieve.</w:t>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quality index (Q</w:t>
      </w:r>
      <w:r>
        <w:rPr>
          <w:vertAlign w:val="subscript"/>
        </w:rPr>
        <w:t>U</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USL (upper specification limit) = Target Value (TV) plus allowable deviation  (Table 401-2).</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378460"/>
                <wp:effectExtent l="0" t="0" r="0" b="0"/>
                <wp:wrapSquare wrapText="largest"/>
                <wp:docPr id="3" name="Frame3"/>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arget Value = the single specification value as def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U</w:t>
      </w:r>
      <w:r>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lower quality index (Q</w:t>
      </w:r>
      <w:r>
        <w:rPr>
          <w:vertAlign w:val="subscript"/>
        </w:rPr>
        <w:t>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Where:</w:t>
        <w:tab/>
        <w:t>LSL (lower specification limit) = Target Value minus allowable deviation (Table 401-2).</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Q</w:t>
      </w:r>
      <w:r>
        <w:rPr>
          <w:vertAlign w:val="subscript"/>
        </w:rPr>
        <w:t>L</w:t>
      </w:r>
      <w:r>
        <w:rPr/>
        <w:t xml:space="preserve"> is rounded to the nearest hundred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the Quality Level (the total percent within specification limits) for aggregate gradation and asphal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termine Quality Level for density:  QL = (P</w:t>
      </w:r>
      <w:r>
        <w:rPr>
          <w:vertAlign w:val="subscript"/>
        </w:rPr>
        <w:t>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Using the Quality Level from step 7, determine the lot Density Pay Factor (DPF) and gradation and asphalt cement content pay factors (PF) from Table 40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Compute the asphalt concrete mixture Composite Pay Factor (CPF) for asphalt content and gradation using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415925"/>
                <wp:effectExtent l="0" t="0" r="0" b="0"/>
                <wp:wrapSquare wrapText="largest"/>
                <wp:docPr id="5" name="Frame5"/>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ble 401-5 is used to determine the weight factor (f) for each sieve size and asphalt cont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LOWER SPECIFICATION LIMIT (LSL)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Fonts w:eastAsia="Courier;Courier New"/>
        </w:rPr>
        <w:t xml:space="preserve"> </w:t>
      </w:r>
      <w:r>
        <w:rPr/>
        <w:t>UPPER SPECIFICATION LIMIT (US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45" w:type="dxa"/>
          <w:bottom w:w="0" w:type="dxa"/>
          <w:right w:w="145" w:type="dxa"/>
        </w:tblCellMar>
      </w:tblPr>
      <w:tblGrid>
        <w:gridCol w:w="3792"/>
        <w:gridCol w:w="2064"/>
        <w:gridCol w:w="2064"/>
      </w:tblGrid>
      <w:tr>
        <w:trPr/>
        <w:tc>
          <w:tcPr>
            <w:tcW w:w="379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easured Characteristics</w:t>
            </w:r>
          </w:p>
        </w:tc>
        <w:tc>
          <w:tcPr>
            <w:tcW w:w="206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SL</w:t>
            </w:r>
          </w:p>
        </w:tc>
        <w:tc>
          <w:tcPr>
            <w:tcW w:w="206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SL</w:t>
            </w:r>
          </w:p>
        </w:tc>
      </w:tr>
      <w:tr>
        <w:trPr/>
        <w:tc>
          <w:tcPr>
            <w:tcW w:w="379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20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6.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5.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4.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3.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2.0%</w:t>
            </w:r>
          </w:p>
        </w:tc>
      </w:tr>
      <w:tr>
        <w:trPr/>
        <w:tc>
          <w:tcPr>
            <w:tcW w:w="379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phalt %</w:t>
            </w:r>
          </w:p>
        </w:tc>
        <w:tc>
          <w:tcPr>
            <w:tcW w:w="20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c>
          <w:tcPr>
            <w:tcW w:w="206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V+0.40%</w:t>
            </w:r>
          </w:p>
        </w:tc>
      </w:tr>
      <w:tr>
        <w:trPr/>
        <w:tc>
          <w:tcPr>
            <w:tcW w:w="379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nsity</w:t>
            </w:r>
          </w:p>
        </w:tc>
        <w:tc>
          <w:tcPr>
            <w:tcW w:w="20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V-2.0%</w:t>
            </w:r>
          </w:p>
        </w:tc>
        <w:tc>
          <w:tcPr>
            <w:tcW w:w="20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r>
    </w:tbl>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P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4"/>
        </w:rPr>
      </w:pPr>
      <w:r>
        <w:rPr>
          <w:sz w:val="14"/>
        </w:rPr>
        <w:tab/>
        <w:t>Table 401 - 3</w:t>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14"/>
        </w:rPr>
      </w:pPr>
      <w:r>
        <w:rPr>
          <w:sz w:val="14"/>
        </w:rPr>
      </w:r>
    </w:p>
    <w:p>
      <w:pPr>
        <w:pStyle w:val="Normal"/>
        <w:widowControl/>
        <w:tabs>
          <w:tab w:val="clear" w:pos="720"/>
          <w:tab w:val="center" w:pos="468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sz w:val="14"/>
        </w:rPr>
        <w:tab/>
        <w:t>Upper Quality Index (Q</w:t>
      </w:r>
      <w:r>
        <w:rPr>
          <w:sz w:val="14"/>
          <w:vertAlign w:val="subscript"/>
        </w:rPr>
        <w:t>U</w:t>
      </w:r>
      <w:r>
        <w:rPr>
          <w:sz w:val="14"/>
        </w:rPr>
        <w:t>) or Lower Quality Index (Q</w:t>
      </w:r>
      <w:r>
        <w:rPr>
          <w:sz w:val="14"/>
          <w:vertAlign w:val="subscript"/>
        </w:rPr>
        <w:t>L</w:t>
      </w:r>
      <w:r>
        <w:rPr>
          <w:sz w:val="14"/>
        </w:rPr>
        <w:t>)</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sz w:val="14"/>
        </w:rPr>
      </w:pPr>
      <w:r>
        <w:rPr>
          <w:rFonts w:eastAsia="Courier;Courier New"/>
          <w:sz w:val="14"/>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sz w:val="14"/>
        </w:rPr>
        <w:t>P</w:t>
      </w:r>
      <w:r>
        <w:rPr>
          <w:sz w:val="14"/>
          <w:vertAlign w:val="subscript"/>
        </w:rPr>
        <w:t>U</w:t>
      </w:r>
      <w:r>
        <w:rPr>
          <w:sz w:val="14"/>
        </w:rPr>
        <w:t xml:space="preserve">       </w:t>
        <w:tab/>
        <w:tab/>
        <w:tab/>
        <w:tab/>
        <w:t>n = 10</w:t>
        <w:tab/>
        <w:t>n = 12</w:t>
        <w:tab/>
        <w:t>n = 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sz w:val="14"/>
        </w:rPr>
      </w:pPr>
      <w:r>
        <w:rPr>
          <w:rFonts w:eastAsia="Courier;Courier New"/>
          <w:sz w:val="14"/>
        </w:rPr>
        <w:t xml:space="preserve"> </w:t>
      </w:r>
      <w:r>
        <w:rPr>
          <w:sz w:val="14"/>
        </w:rPr>
        <w:tab/>
        <w:t xml:space="preserve">or        </w:t>
        <w:tab/>
        <w:tab/>
        <w:tab/>
        <w:tab/>
        <w:t xml:space="preserve"> to</w:t>
        <w:tab/>
        <w:t xml:space="preserve"> to</w:t>
        <w:tab/>
        <w:t xml:space="preserve"> to</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sz w:val="14"/>
        </w:rPr>
        <w:t>P</w:t>
      </w:r>
      <w:r>
        <w:rPr>
          <w:sz w:val="14"/>
          <w:vertAlign w:val="subscript"/>
        </w:rPr>
        <w:t>L</w:t>
      </w:r>
      <w:r>
        <w:rPr>
          <w:sz w:val="14"/>
        </w:rPr>
        <w:tab/>
        <w:t>n = 7</w:t>
        <w:tab/>
        <w:t>n = 8</w:t>
        <w:tab/>
        <w:t>n =9</w:t>
        <w:tab/>
        <w:t>n = 11</w:t>
        <w:tab/>
        <w:t>n = 14</w:t>
        <w:tab/>
        <w:t>n = 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sz w:val="14"/>
        </w:rPr>
      </w:pPr>
      <w:r>
        <w:rPr>
          <w:rFonts w:eastAsia="Courier;Courier New"/>
          <w:sz w:val="14"/>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100</w:t>
        <w:tab/>
        <w:t>2.23</w:t>
        <w:tab/>
        <w:t>2.39</w:t>
        <w:tab/>
        <w:t>2.53</w:t>
        <w:tab/>
        <w:t>2.65</w:t>
        <w:tab/>
        <w:t>2.83</w:t>
        <w:tab/>
        <w:t>3.0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9</w:t>
        <w:tab/>
        <w:t>1.89</w:t>
        <w:tab/>
        <w:t>1.95</w:t>
        <w:tab/>
        <w:t>2.00</w:t>
        <w:tab/>
        <w:t>2.04</w:t>
        <w:tab/>
        <w:t>2.09</w:t>
        <w:tab/>
        <w:t>2.1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8</w:t>
        <w:tab/>
        <w:t>1.76</w:t>
        <w:tab/>
        <w:t>1.81</w:t>
        <w:tab/>
        <w:t>1.84</w:t>
        <w:tab/>
        <w:t>1.86</w:t>
        <w:tab/>
        <w:t>1.91</w:t>
        <w:tab/>
        <w:t>1.9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7</w:t>
        <w:tab/>
        <w:t>1.67</w:t>
        <w:tab/>
        <w:t>1.70</w:t>
        <w:tab/>
        <w:t>1.72</w:t>
        <w:tab/>
        <w:t>1.74</w:t>
        <w:tab/>
        <w:t>1.77</w:t>
        <w:tab/>
        <w:t>1.7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6</w:t>
        <w:tab/>
        <w:t>1.59</w:t>
        <w:tab/>
        <w:t>1.61</w:t>
        <w:tab/>
        <w:t>1.63</w:t>
        <w:tab/>
        <w:t>1.65</w:t>
        <w:tab/>
        <w:t>1.67</w:t>
        <w:tab/>
        <w:t>1.6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5</w:t>
        <w:tab/>
        <w:t>1.52</w:t>
        <w:tab/>
        <w:t>1.54</w:t>
        <w:tab/>
        <w:t>1.55</w:t>
        <w:tab/>
        <w:t>1.56</w:t>
        <w:tab/>
        <w:t>1.58</w:t>
        <w:tab/>
        <w:t>1.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4</w:t>
        <w:tab/>
        <w:t>1.46</w:t>
        <w:tab/>
        <w:t>1.47</w:t>
        <w:tab/>
        <w:t>1.48</w:t>
        <w:tab/>
        <w:t>1.49</w:t>
        <w:tab/>
        <w:t>1.50</w:t>
        <w:tab/>
        <w:t>1.5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3</w:t>
        <w:tab/>
        <w:t>1.40</w:t>
        <w:tab/>
        <w:t>1.41</w:t>
        <w:tab/>
        <w:t>1.42</w:t>
        <w:tab/>
        <w:t>1.43</w:t>
        <w:tab/>
        <w:t>1.44</w:t>
        <w:tab/>
        <w:t>1.4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2</w:t>
        <w:tab/>
        <w:t>1.35</w:t>
        <w:tab/>
        <w:t>1.36</w:t>
        <w:tab/>
        <w:t>1.36</w:t>
        <w:tab/>
        <w:t>1.37</w:t>
        <w:tab/>
        <w:t>1.37</w:t>
        <w:tab/>
        <w:t>1.3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1</w:t>
        <w:tab/>
        <w:t>1.30</w:t>
        <w:tab/>
        <w:t>1.30</w:t>
        <w:tab/>
        <w:t>1.31</w:t>
        <w:tab/>
        <w:t>1.31</w:t>
        <w:tab/>
        <w:t>1.32</w:t>
        <w:tab/>
        <w:t>1.3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90</w:t>
        <w:tab/>
        <w:t>1.25</w:t>
        <w:tab/>
        <w:t>1.25</w:t>
        <w:tab/>
        <w:t>1.26</w:t>
        <w:tab/>
        <w:t>1.26</w:t>
        <w:tab/>
        <w:t>1.26</w:t>
        <w:tab/>
        <w:t>1.2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9</w:t>
        <w:tab/>
        <w:t>1.20</w:t>
        <w:tab/>
        <w:t>1.21</w:t>
        <w:tab/>
        <w:t>1.21</w:t>
        <w:tab/>
        <w:t>1.21</w:t>
        <w:tab/>
        <w:t>1.21</w:t>
        <w:tab/>
        <w:t>1.2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8</w:t>
        <w:tab/>
        <w:t>1.16</w:t>
        <w:tab/>
        <w:t>1.16</w:t>
        <w:tab/>
        <w:t>1.16</w:t>
        <w:tab/>
        <w:t>1.17</w:t>
        <w:tab/>
        <w:t>1.17</w:t>
        <w:tab/>
        <w:t>1.1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7</w:t>
        <w:tab/>
        <w:t>1.12</w:t>
        <w:tab/>
        <w:t>1.12</w:t>
        <w:tab/>
        <w:t>1.12</w:t>
        <w:tab/>
        <w:t>1.12</w:t>
        <w:tab/>
        <w:t>1.12</w:t>
        <w:tab/>
        <w:t>1.1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6</w:t>
        <w:tab/>
        <w:t>1.08</w:t>
        <w:tab/>
        <w:t>1.08</w:t>
        <w:tab/>
        <w:t>1.08</w:t>
        <w:tab/>
        <w:t>1.08</w:t>
        <w:tab/>
        <w:t>1.08</w:t>
        <w:tab/>
        <w:t>1.0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5</w:t>
        <w:tab/>
        <w:t>1.04</w:t>
        <w:tab/>
        <w:t>1.04</w:t>
        <w:tab/>
        <w:t>1.04</w:t>
        <w:tab/>
        <w:t>1.04</w:t>
        <w:tab/>
        <w:t>1.04</w:t>
        <w:tab/>
        <w:t>1.0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4</w:t>
        <w:tab/>
        <w:t>1.00</w:t>
        <w:tab/>
        <w:t>1.00</w:t>
        <w:tab/>
        <w:t>1.00</w:t>
        <w:tab/>
        <w:t>1.00</w:t>
        <w:tab/>
        <w:t>1.00</w:t>
        <w:tab/>
        <w:t>1.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3</w:t>
        <w:tab/>
        <w:t>0.97</w:t>
        <w:tab/>
        <w:t>0.96</w:t>
        <w:tab/>
        <w:t>0.96</w:t>
        <w:tab/>
        <w:t>0.96</w:t>
        <w:tab/>
        <w:t>0.96</w:t>
        <w:tab/>
        <w:t>0.9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2</w:t>
        <w:tab/>
        <w:t>0.93</w:t>
        <w:tab/>
        <w:t>0.93</w:t>
        <w:tab/>
        <w:t>0.93</w:t>
        <w:tab/>
        <w:t>0.92</w:t>
        <w:tab/>
        <w:t>0.92</w:t>
        <w:tab/>
        <w:t>0.9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1</w:t>
        <w:tab/>
        <w:t>0.90</w:t>
        <w:tab/>
        <w:t>0.89</w:t>
        <w:tab/>
        <w:t>0.89</w:t>
        <w:tab/>
        <w:t>0.89</w:t>
        <w:tab/>
        <w:t>0.89</w:t>
        <w:tab/>
        <w:t>0.8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80</w:t>
        <w:tab/>
        <w:t>0.86</w:t>
        <w:tab/>
        <w:t>0.86</w:t>
        <w:tab/>
        <w:t>0.86</w:t>
        <w:tab/>
        <w:t>0.85</w:t>
        <w:tab/>
        <w:t>0.85</w:t>
        <w:tab/>
        <w:t>0.8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9</w:t>
        <w:tab/>
        <w:t>0.83</w:t>
        <w:tab/>
        <w:t>0.82</w:t>
        <w:tab/>
        <w:t>0.82</w:t>
        <w:tab/>
        <w:t>0.82</w:t>
        <w:tab/>
        <w:t>0.82</w:t>
        <w:tab/>
        <w:t>0.8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8</w:t>
        <w:tab/>
        <w:t>0.80</w:t>
        <w:tab/>
        <w:t>0.79</w:t>
        <w:tab/>
        <w:t>0.79</w:t>
        <w:tab/>
        <w:t>0.79</w:t>
        <w:tab/>
        <w:t>0.78</w:t>
        <w:tab/>
        <w:t>0.7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7</w:t>
        <w:tab/>
        <w:t>0.76</w:t>
        <w:tab/>
        <w:t>0.76</w:t>
        <w:tab/>
        <w:t>0.76</w:t>
        <w:tab/>
        <w:t>0.75</w:t>
        <w:tab/>
        <w:t>0.75</w:t>
        <w:tab/>
        <w:t>0.7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6</w:t>
        <w:tab/>
        <w:t>0.73</w:t>
        <w:tab/>
        <w:t>0.73</w:t>
        <w:tab/>
        <w:t>0.72</w:t>
        <w:tab/>
        <w:t>0.72</w:t>
        <w:tab/>
        <w:t>0.72</w:t>
        <w:tab/>
        <w:t>0.7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5</w:t>
        <w:tab/>
        <w:t>0.70</w:t>
        <w:tab/>
        <w:t>0.70</w:t>
        <w:tab/>
        <w:t>0.69</w:t>
        <w:tab/>
        <w:t>0.69</w:t>
        <w:tab/>
        <w:t>0.69</w:t>
        <w:tab/>
        <w:t>0.6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4</w:t>
        <w:tab/>
        <w:t>0.67</w:t>
        <w:tab/>
        <w:t>0.66</w:t>
        <w:tab/>
        <w:t>0.66</w:t>
        <w:tab/>
        <w:t>0.66</w:t>
        <w:tab/>
        <w:t>0.66</w:t>
        <w:tab/>
        <w:t>0.6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3</w:t>
        <w:tab/>
        <w:t>0.64</w:t>
        <w:tab/>
        <w:t>0.63</w:t>
        <w:tab/>
        <w:t>0.63</w:t>
        <w:tab/>
        <w:t>0.63</w:t>
        <w:tab/>
        <w:t>0.62</w:t>
        <w:tab/>
        <w:t>0.6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2</w:t>
        <w:tab/>
        <w:t>0.61</w:t>
        <w:tab/>
        <w:t>0.60</w:t>
        <w:tab/>
        <w:t>0.60</w:t>
        <w:tab/>
        <w:t>0.60</w:t>
        <w:tab/>
        <w:t>0.59</w:t>
        <w:tab/>
        <w:t>0.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1</w:t>
        <w:tab/>
        <w:t>0.58</w:t>
        <w:tab/>
        <w:t>0.57</w:t>
        <w:tab/>
        <w:t>0.57</w:t>
        <w:tab/>
        <w:t>0.57</w:t>
        <w:tab/>
        <w:t>0.57</w:t>
        <w:tab/>
        <w:t>0.5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70</w:t>
        <w:tab/>
        <w:t>0.55</w:t>
        <w:tab/>
        <w:t>0.55</w:t>
        <w:tab/>
        <w:t>0.54</w:t>
        <w:tab/>
        <w:t>0.54</w:t>
        <w:tab/>
        <w:t>0.54</w:t>
        <w:tab/>
        <w:t>0.5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9</w:t>
        <w:tab/>
        <w:t>0.52</w:t>
        <w:tab/>
        <w:t>0.52</w:t>
        <w:tab/>
        <w:t>0.51</w:t>
        <w:tab/>
        <w:t>0.51</w:t>
        <w:tab/>
        <w:t>0.51</w:t>
        <w:tab/>
        <w:t>0.5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8</w:t>
        <w:tab/>
        <w:t>0.49</w:t>
        <w:tab/>
        <w:t>0.49</w:t>
        <w:tab/>
        <w:t>0.48</w:t>
        <w:tab/>
        <w:t>0.48</w:t>
        <w:tab/>
        <w:t>0.48</w:t>
        <w:tab/>
        <w:t>0.4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7</w:t>
        <w:tab/>
        <w:t>0.46</w:t>
        <w:tab/>
        <w:t>0.46</w:t>
        <w:tab/>
        <w:t>0.46</w:t>
        <w:tab/>
        <w:t>0.45</w:t>
        <w:tab/>
        <w:t>0.45</w:t>
        <w:tab/>
        <w:t>0.4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6</w:t>
        <w:tab/>
        <w:t>0.44</w:t>
        <w:tab/>
        <w:t>0.43</w:t>
        <w:tab/>
        <w:t>0.43</w:t>
        <w:tab/>
        <w:t>0.43</w:t>
        <w:tab/>
        <w:t>0.42</w:t>
        <w:tab/>
        <w:t>0.42</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5</w:t>
        <w:tab/>
        <w:t>0.41</w:t>
        <w:tab/>
        <w:t>0.40</w:t>
        <w:tab/>
        <w:t>0.40</w:t>
        <w:tab/>
        <w:t>0.40</w:t>
        <w:tab/>
        <w:t>0.40</w:t>
        <w:tab/>
        <w:t>0.3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4</w:t>
        <w:tab/>
        <w:t>0.38</w:t>
        <w:tab/>
        <w:t>0.38</w:t>
        <w:tab/>
        <w:t>0.37</w:t>
        <w:tab/>
        <w:t>0.37</w:t>
        <w:tab/>
        <w:t>0.37</w:t>
        <w:tab/>
        <w:t>0.3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3</w:t>
        <w:tab/>
        <w:t>0.35</w:t>
        <w:tab/>
        <w:t>0.35</w:t>
        <w:tab/>
        <w:t>0.35</w:t>
        <w:tab/>
        <w:t>0.34</w:t>
        <w:tab/>
        <w:t>0.34</w:t>
        <w:tab/>
        <w:t>0.3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2</w:t>
        <w:tab/>
        <w:t>0.32</w:t>
        <w:tab/>
        <w:t>0.32</w:t>
        <w:tab/>
        <w:t>0.32</w:t>
        <w:tab/>
        <w:t>0.31</w:t>
        <w:tab/>
        <w:t>0.31</w:t>
        <w:tab/>
        <w:t>0.3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1</w:t>
        <w:tab/>
        <w:t>0.30</w:t>
        <w:tab/>
        <w:t>0.29</w:t>
        <w:tab/>
        <w:t>0.29</w:t>
        <w:tab/>
        <w:t>0.29</w:t>
        <w:tab/>
        <w:t>0.29</w:t>
        <w:tab/>
        <w:t>0.2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60</w:t>
        <w:tab/>
        <w:t>0.27</w:t>
        <w:tab/>
        <w:t>0.27</w:t>
        <w:tab/>
        <w:t>0.26</w:t>
        <w:tab/>
        <w:t>0.26</w:t>
        <w:tab/>
        <w:t>0.26</w:t>
        <w:tab/>
        <w:t>0.2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9</w:t>
        <w:tab/>
        <w:t>0.24</w:t>
        <w:tab/>
        <w:t>0.24</w:t>
        <w:tab/>
        <w:t>0.24</w:t>
        <w:tab/>
        <w:t>0.24</w:t>
        <w:tab/>
        <w:t>0.23</w:t>
        <w:tab/>
        <w:t>0.2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8</w:t>
        <w:tab/>
        <w:t>0.21</w:t>
        <w:tab/>
        <w:t>0.21</w:t>
        <w:tab/>
        <w:t>0.21</w:t>
        <w:tab/>
        <w:t>0.21</w:t>
        <w:tab/>
        <w:t>0.21</w:t>
        <w:tab/>
        <w:t>0.2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7</w:t>
        <w:tab/>
        <w:t>0.19</w:t>
        <w:tab/>
        <w:t>0.19</w:t>
        <w:tab/>
        <w:t>0.18</w:t>
        <w:tab/>
        <w:t>0.18</w:t>
        <w:tab/>
        <w:t>0.18</w:t>
        <w:tab/>
        <w:t>0.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6</w:t>
        <w:tab/>
        <w:t>0.16</w:t>
        <w:tab/>
        <w:t>0.16</w:t>
        <w:tab/>
        <w:t>0.16</w:t>
        <w:tab/>
        <w:t>0.16</w:t>
        <w:tab/>
        <w:t>0.16</w:t>
        <w:tab/>
        <w:t>0.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5</w:t>
        <w:tab/>
        <w:t>0.13</w:t>
        <w:tab/>
        <w:t>0.13</w:t>
        <w:tab/>
        <w:t>0.13</w:t>
        <w:tab/>
        <w:t>0.13</w:t>
        <w:tab/>
        <w:t>0.13</w:t>
        <w:tab/>
        <w:t>0.1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4</w:t>
        <w:tab/>
        <w:t>0.11</w:t>
        <w:tab/>
        <w:t>0.11</w:t>
        <w:tab/>
        <w:t>0.10</w:t>
        <w:tab/>
        <w:t>0.10</w:t>
        <w:tab/>
        <w:t>0.10</w:t>
        <w:tab/>
        <w:t>0.1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3</w:t>
        <w:tab/>
        <w:t>0.08</w:t>
        <w:tab/>
        <w:t>0.08</w:t>
        <w:tab/>
        <w:t>0.08</w:t>
        <w:tab/>
        <w:t>0.08</w:t>
        <w:tab/>
        <w:t>0.08</w:t>
        <w:tab/>
        <w:t>0.0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2</w:t>
        <w:tab/>
        <w:t>0.05</w:t>
        <w:tab/>
        <w:t>0.05</w:t>
        <w:tab/>
        <w:t>0.05</w:t>
        <w:tab/>
        <w:t>0.05</w:t>
        <w:tab/>
        <w:t>0.05</w:t>
        <w:tab/>
        <w:t>0.0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1</w:t>
        <w:tab/>
        <w:t>0.03</w:t>
        <w:tab/>
        <w:t>0.03</w:t>
        <w:tab/>
        <w:t>0.03</w:t>
        <w:tab/>
        <w:t>0.03</w:t>
        <w:tab/>
        <w:t>0.03</w:t>
        <w:tab/>
        <w:t>0.0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sz w:val="14"/>
        </w:rPr>
      </w:pPr>
      <w:r>
        <w:rPr>
          <w:sz w:val="14"/>
        </w:rPr>
        <w:t>50</w:t>
        <w:tab/>
        <w:t>0.00</w:t>
        <w:tab/>
        <w:t>0.00</w:t>
        <w:tab/>
        <w:t>0.00</w:t>
        <w:tab/>
        <w:t>0.00</w:t>
        <w:tab/>
        <w:t>0.00</w:t>
        <w:tab/>
        <w:t>0.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eastAsia="Courier;Courier New"/>
          <w:sz w:val="14"/>
          <w:u w:val="single"/>
        </w:rPr>
      </w:pPr>
      <w:r>
        <w:rPr>
          <w:rFonts w:eastAsia="Courier;Courier New"/>
          <w:sz w:val="14"/>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left="1015" w:right="1015" w:hanging="1015"/>
        <w:jc w:val="both"/>
        <w:rPr/>
      </w:pPr>
      <w:r>
        <w:rPr>
          <w:sz w:val="14"/>
        </w:rPr>
        <w:t>NOTE:</w:t>
        <w:tab/>
        <w:t>For negative values of Q</w:t>
      </w:r>
      <w:r>
        <w:rPr>
          <w:sz w:val="14"/>
          <w:vertAlign w:val="subscript"/>
        </w:rPr>
        <w:t>U</w:t>
      </w:r>
      <w:r>
        <w:rPr>
          <w:sz w:val="14"/>
        </w:rPr>
        <w:t xml:space="preserve"> or Q</w:t>
      </w:r>
      <w:r>
        <w:rPr>
          <w:sz w:val="14"/>
          <w:vertAlign w:val="subscript"/>
        </w:rPr>
        <w:t>L</w:t>
      </w:r>
      <w:r>
        <w:rPr>
          <w:sz w:val="14"/>
        </w:rPr>
        <w:t>, P</w:t>
      </w:r>
      <w:r>
        <w:rPr>
          <w:sz w:val="14"/>
          <w:vertAlign w:val="subscript"/>
        </w:rPr>
        <w:t>U</w:t>
      </w:r>
      <w:r>
        <w:rPr>
          <w:sz w:val="14"/>
        </w:rPr>
        <w:t xml:space="preserve"> or P</w:t>
      </w:r>
      <w:r>
        <w:rPr>
          <w:sz w:val="14"/>
          <w:vertAlign w:val="subscript"/>
        </w:rPr>
        <w:t>L</w:t>
      </w:r>
      <w:r>
        <w:rPr>
          <w:sz w:val="14"/>
        </w:rPr>
        <w:t xml:space="preserve"> is equal to 100 minus the table value for P</w:t>
      </w:r>
      <w:r>
        <w:rPr>
          <w:sz w:val="14"/>
          <w:vertAlign w:val="subscript"/>
        </w:rPr>
        <w:t>U</w:t>
      </w:r>
      <w:r>
        <w:rPr>
          <w:sz w:val="14"/>
        </w:rPr>
        <w:t xml:space="preserve"> or P</w:t>
      </w:r>
      <w:r>
        <w:rPr>
          <w:sz w:val="14"/>
          <w:vertAlign w:val="subscript"/>
        </w:rPr>
        <w:t>L</w:t>
      </w:r>
      <w:r>
        <w:rPr>
          <w:sz w:val="14"/>
        </w:rPr>
        <w:t>. If the value of Q</w:t>
      </w:r>
      <w:r>
        <w:rPr>
          <w:sz w:val="14"/>
          <w:vertAlign w:val="subscript"/>
        </w:rPr>
        <w:t>U</w:t>
      </w:r>
      <w:r>
        <w:rPr>
          <w:sz w:val="14"/>
        </w:rPr>
        <w:t xml:space="preserve"> or Q</w:t>
      </w:r>
      <w:r>
        <w:rPr>
          <w:sz w:val="14"/>
          <w:vertAlign w:val="subscript"/>
        </w:rPr>
        <w:t>L</w:t>
      </w:r>
      <w:r>
        <w:rPr>
          <w:sz w:val="14"/>
        </w:rPr>
        <w:t xml:space="preserve"> does not correspond exactly to a figure in the table, use the next higher figure.</w:t>
      </w:r>
    </w:p>
    <w:p>
      <w:pPr>
        <w:pStyle w:val="Normal"/>
        <w:widowControl/>
        <w:tabs>
          <w:tab w:val="clear" w:pos="720"/>
          <w:tab w:val="center" w:pos="4680" w:leader="none"/>
          <w:tab w:val="left" w:pos="5640" w:leader="none"/>
          <w:tab w:val="left" w:pos="6768" w:leader="none"/>
          <w:tab w:val="left" w:pos="7896" w:leader="none"/>
        </w:tabs>
        <w:jc w:val="both"/>
        <w:rPr/>
      </w:pPr>
      <w:r>
        <w:rPr/>
        <w:tab/>
        <w:t>Table 401-4 - Pay Factors</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
    </w:p>
    <w:p>
      <w:pPr>
        <w:pStyle w:val="Normal"/>
        <w:widowControl/>
        <w:tabs>
          <w:tab w:val="clear" w:pos="720"/>
          <w:tab w:val="center" w:pos="4680" w:leader="none"/>
          <w:tab w:val="left" w:pos="5640" w:leader="none"/>
          <w:tab w:val="left" w:pos="6768" w:leader="none"/>
          <w:tab w:val="left" w:pos="7896" w:leader="none"/>
        </w:tabs>
        <w:jc w:val="both"/>
        <w:rPr/>
      </w:pPr>
      <w:r>
        <w:rPr/>
        <w:tab/>
        <w:t>Required Quality Level (QL) for a Given Sample Size (n)</w:t>
      </w:r>
    </w:p>
    <w:p>
      <w:pPr>
        <w:pStyle w:val="Normal"/>
        <w:widowControl/>
        <w:tabs>
          <w:tab w:val="clear" w:pos="720"/>
          <w:tab w:val="center" w:pos="4680" w:leader="none"/>
          <w:tab w:val="left" w:pos="5640" w:leader="none"/>
          <w:tab w:val="left" w:pos="6768" w:leader="none"/>
          <w:tab w:val="left" w:pos="7896" w:leader="none"/>
        </w:tabs>
        <w:jc w:val="both"/>
        <w:rPr/>
      </w:pPr>
      <w:r>
        <w:rPr/>
        <w:tab/>
        <w:t>and a Given Pay Factor</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6768"/>
        <w:jc w:val="both"/>
        <w:rPr/>
      </w:pPr>
      <w:r>
        <w:rPr/>
        <w:t>n = 12</w:t>
        <w:tab/>
        <w:t>n = 1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Pay</w:t>
        <w:tab/>
        <w:tab/>
        <w:tab/>
        <w:tab/>
        <w:t>n = 10</w:t>
        <w:tab/>
        <w:t xml:space="preserve">  to</w:t>
        <w:tab/>
        <w:t xml:space="preserve">  to</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Factor</w:t>
        <w:tab/>
        <w:t>n = 7</w:t>
        <w:tab/>
        <w:t>n = 8</w:t>
        <w:tab/>
        <w:t>n = 9</w:t>
        <w:tab/>
        <w:t>n = 11</w:t>
        <w:tab/>
        <w:t>n = 14</w:t>
        <w:tab/>
        <w:t>n = 1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eastAsia="Courier;Courier New"/>
          <w:u w:val="single"/>
        </w:rPr>
      </w:pPr>
      <w:r>
        <w:rPr>
          <w:rFonts w:eastAsia="Courier;Courier New"/>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5</w:t>
        <w:tab/>
        <w:t>100</w:t>
        <w:tab/>
        <w:t>100</w:t>
        <w:tab/>
        <w:t>100</w:t>
        <w:tab/>
        <w:t>100</w:t>
        <w:tab/>
        <w:t>100</w:t>
        <w:tab/>
        <w:t>10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4</w:t>
        <w:tab/>
        <w:t>93</w:t>
        <w:tab/>
        <w:t>93</w:t>
        <w:tab/>
        <w:t>94</w:t>
        <w:tab/>
        <w:t>94</w:t>
        <w:tab/>
        <w:t>95</w:t>
        <w:tab/>
        <w:t>9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3</w:t>
        <w:tab/>
        <w:t>89</w:t>
        <w:tab/>
        <w:t>90</w:t>
        <w:tab/>
        <w:t>91</w:t>
        <w:tab/>
        <w:t>91</w:t>
        <w:tab/>
        <w:t>92</w:t>
        <w:tab/>
        <w:t>9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2</w:t>
        <w:tab/>
        <w:t>86</w:t>
        <w:tab/>
        <w:t>87</w:t>
        <w:tab/>
        <w:t>88</w:t>
        <w:tab/>
        <w:t>88</w:t>
        <w:tab/>
        <w:t>89</w:t>
        <w:tab/>
        <w:t>9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1</w:t>
        <w:tab/>
        <w:t>84</w:t>
        <w:tab/>
        <w:t>85</w:t>
        <w:tab/>
        <w:t>85</w:t>
        <w:tab/>
        <w:t>86</w:t>
        <w:tab/>
        <w:t>87</w:t>
        <w:tab/>
        <w:t>8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t>1.00</w:t>
        <w:tab/>
        <w:t>81</w:t>
        <w:tab/>
        <w:t>82</w:t>
        <w:tab/>
        <w:t>83</w:t>
        <w:tab/>
        <w:t>84</w:t>
        <w:tab/>
        <w:t>85</w:t>
        <w:tab/>
        <w:t>8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9</w:t>
        <w:tab/>
        <w:t>79</w:t>
        <w:tab/>
        <w:t>80</w:t>
        <w:tab/>
        <w:t>81</w:t>
        <w:tab/>
        <w:t>82</w:t>
        <w:tab/>
        <w:t>83</w:t>
        <w:tab/>
        <w:t>8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8</w:t>
        <w:tab/>
        <w:t>77</w:t>
        <w:tab/>
        <w:t>78</w:t>
        <w:tab/>
        <w:t>79</w:t>
        <w:tab/>
        <w:t>80</w:t>
        <w:tab/>
        <w:t>81</w:t>
        <w:tab/>
        <w:t>8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7</w:t>
        <w:tab/>
        <w:t>75</w:t>
        <w:tab/>
        <w:t>77</w:t>
        <w:tab/>
        <w:t>78</w:t>
        <w:tab/>
        <w:t>78</w:t>
        <w:tab/>
        <w:t>80</w:t>
        <w:tab/>
        <w:t>8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6</w:t>
        <w:tab/>
        <w:t>73</w:t>
        <w:tab/>
        <w:t>75</w:t>
        <w:tab/>
        <w:t>76</w:t>
        <w:tab/>
        <w:t>77</w:t>
        <w:tab/>
        <w:t>78</w:t>
        <w:tab/>
        <w:t>8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5</w:t>
        <w:tab/>
        <w:t>72</w:t>
        <w:tab/>
        <w:t>73</w:t>
        <w:tab/>
        <w:t>74</w:t>
        <w:tab/>
        <w:t>75</w:t>
        <w:tab/>
        <w:t>77</w:t>
        <w:tab/>
        <w:t>7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4</w:t>
        <w:tab/>
        <w:t>70</w:t>
        <w:tab/>
        <w:t>72</w:t>
        <w:tab/>
        <w:t>73</w:t>
        <w:tab/>
        <w:t>74</w:t>
        <w:tab/>
        <w:t>75</w:t>
        <w:tab/>
        <w:t>7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3</w:t>
        <w:tab/>
        <w:t>69</w:t>
        <w:tab/>
        <w:t>70</w:t>
        <w:tab/>
        <w:t>71</w:t>
        <w:tab/>
        <w:t>72</w:t>
        <w:tab/>
        <w:t>74</w:t>
        <w:tab/>
        <w:t>7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2</w:t>
        <w:tab/>
        <w:t>67</w:t>
        <w:tab/>
        <w:t>69</w:t>
        <w:tab/>
        <w:t>70</w:t>
        <w:tab/>
        <w:t>71</w:t>
        <w:tab/>
        <w:t>72</w:t>
        <w:tab/>
        <w:t>7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1</w:t>
        <w:tab/>
        <w:t>66</w:t>
        <w:tab/>
        <w:t>67</w:t>
        <w:tab/>
        <w:t>68</w:t>
        <w:tab/>
        <w:t>69</w:t>
        <w:tab/>
        <w:t>71</w:t>
        <w:tab/>
        <w:t>7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90</w:t>
        <w:tab/>
        <w:t>64</w:t>
        <w:tab/>
        <w:t>66</w:t>
        <w:tab/>
        <w:t>67</w:t>
        <w:tab/>
        <w:t>68</w:t>
        <w:tab/>
        <w:t>70</w:t>
        <w:tab/>
        <w:t>7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9</w:t>
        <w:tab/>
        <w:t>63</w:t>
        <w:tab/>
        <w:t>64</w:t>
        <w:tab/>
        <w:t>66</w:t>
        <w:tab/>
        <w:t>67</w:t>
        <w:tab/>
        <w:t>68</w:t>
        <w:tab/>
        <w:t>7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8</w:t>
        <w:tab/>
        <w:t>62</w:t>
        <w:tab/>
        <w:t>63</w:t>
        <w:tab/>
        <w:t>64</w:t>
        <w:tab/>
        <w:t>65</w:t>
        <w:tab/>
        <w:t>67</w:t>
        <w:tab/>
        <w:t>6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7</w:t>
        <w:tab/>
        <w:t>60</w:t>
        <w:tab/>
        <w:t>62</w:t>
        <w:tab/>
        <w:t>63</w:t>
        <w:tab/>
        <w:t>64</w:t>
        <w:tab/>
        <w:t>66</w:t>
        <w:tab/>
        <w:t>6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6</w:t>
        <w:tab/>
        <w:t>59</w:t>
        <w:tab/>
        <w:t>60</w:t>
        <w:tab/>
        <w:t>62</w:t>
        <w:tab/>
        <w:t>63</w:t>
        <w:tab/>
        <w:t>64</w:t>
        <w:tab/>
        <w:t>6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5</w:t>
        <w:tab/>
        <w:t>58</w:t>
        <w:tab/>
        <w:t>59</w:t>
        <w:tab/>
        <w:t>60</w:t>
        <w:tab/>
        <w:t>61</w:t>
        <w:tab/>
        <w:t>63</w:t>
        <w:tab/>
        <w:t>6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4</w:t>
        <w:tab/>
        <w:t>56</w:t>
        <w:tab/>
        <w:t>58</w:t>
        <w:tab/>
        <w:t>59</w:t>
        <w:tab/>
        <w:t>60</w:t>
        <w:tab/>
        <w:t>62</w:t>
        <w:tab/>
        <w:t>64</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3</w:t>
        <w:tab/>
        <w:t>55</w:t>
        <w:tab/>
        <w:t>57</w:t>
        <w:tab/>
        <w:t>58</w:t>
        <w:tab/>
        <w:t>59</w:t>
        <w:tab/>
        <w:t>61</w:t>
        <w:tab/>
        <w:t>6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2</w:t>
        <w:tab/>
        <w:t>54</w:t>
        <w:tab/>
        <w:t>55</w:t>
        <w:tab/>
        <w:t>57</w:t>
        <w:tab/>
        <w:t>58</w:t>
        <w:tab/>
        <w:t>60</w:t>
        <w:tab/>
        <w:t>61</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1</w:t>
        <w:tab/>
        <w:t>53</w:t>
        <w:tab/>
        <w:t>54</w:t>
        <w:tab/>
        <w:t>56</w:t>
        <w:tab/>
        <w:t>57</w:t>
        <w:tab/>
        <w:t>58</w:t>
        <w:tab/>
        <w:t>60</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80</w:t>
        <w:tab/>
        <w:t>52</w:t>
        <w:tab/>
        <w:t>53</w:t>
        <w:tab/>
        <w:t>54</w:t>
        <w:tab/>
        <w:t>55</w:t>
        <w:tab/>
        <w:t>57</w:t>
        <w:tab/>
        <w:t>59</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9</w:t>
        <w:tab/>
        <w:t>50</w:t>
        <w:tab/>
        <w:t>52</w:t>
        <w:tab/>
        <w:t>53</w:t>
        <w:tab/>
        <w:t>54</w:t>
        <w:tab/>
        <w:t>56</w:t>
        <w:tab/>
        <w:t>58</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8</w:t>
        <w:tab/>
        <w:t>49</w:t>
        <w:tab/>
        <w:t>51</w:t>
        <w:tab/>
        <w:t>52</w:t>
        <w:tab/>
        <w:t>53</w:t>
        <w:tab/>
        <w:t>55</w:t>
        <w:tab/>
        <w:t>57</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7</w:t>
        <w:tab/>
        <w:t>48</w:t>
        <w:tab/>
        <w:t>50</w:t>
        <w:tab/>
        <w:t>51</w:t>
        <w:tab/>
        <w:t>52</w:t>
        <w:tab/>
        <w:t>54</w:t>
        <w:tab/>
        <w:t>56</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6</w:t>
        <w:tab/>
        <w:t>47</w:t>
        <w:tab/>
        <w:t>48</w:t>
        <w:tab/>
        <w:t>50</w:t>
        <w:tab/>
        <w:t>51</w:t>
        <w:tab/>
        <w:t>53</w:t>
        <w:tab/>
        <w:t>55</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75</w:t>
        <w:tab/>
        <w:t>46</w:t>
        <w:tab/>
        <w:t>47</w:t>
        <w:tab/>
        <w:t>49</w:t>
        <w:tab/>
        <w:t>50</w:t>
        <w:tab/>
        <w:t>51</w:t>
        <w:tab/>
        <w:t>53</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firstLine="1015"/>
        <w:jc w:val="both"/>
        <w:rPr/>
      </w:pPr>
      <w:r>
        <w:rPr>
          <w:rFonts w:eastAsia="Courier;Courier New"/>
        </w:rPr>
        <w:t xml:space="preserve"> </w:t>
      </w:r>
      <w:r>
        <w:rPr/>
        <w:t>.00</w:t>
        <w:tab/>
        <w:t>45</w:t>
        <w:tab/>
        <w:t>46</w:t>
        <w:tab/>
        <w:t>48</w:t>
        <w:tab/>
        <w:t>49</w:t>
        <w:tab/>
        <w:t>50</w:t>
        <w:tab/>
        <w:t xml:space="preserve">52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rFonts w:eastAsia="Courier;Courier New"/>
          <w:u w:val="single"/>
        </w:rPr>
      </w:pPr>
      <w:r>
        <w:rPr>
          <w:rFonts w:eastAsia="Courier;Courier New"/>
          <w:u w:val="single"/>
        </w:rPr>
        <w:t xml:space="preserve">                                                                  </w:t>
      </w:r>
    </w:p>
    <w:p>
      <w:p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jc w:val="both"/>
        <w:rPr/>
      </w:pPr>
      <w:r>
        <w:rPr/>
      </w:r>
    </w:p>
    <w:p>
      <w:pPr>
        <w:sectPr>
          <w:headerReference w:type="default" r:id="rId56"/>
          <w:footerReference w:type="default" r:id="rId57"/>
          <w:type w:val="nextPage"/>
          <w:pgSz w:w="12240" w:h="15840"/>
          <w:pgMar w:left="1440" w:right="144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1015" w:leader="none"/>
          <w:tab w:val="left" w:pos="2256" w:leader="none"/>
          <w:tab w:val="left" w:pos="3384" w:leader="none"/>
          <w:tab w:val="left" w:pos="4512" w:leader="none"/>
          <w:tab w:val="left" w:pos="5640" w:leader="none"/>
          <w:tab w:val="left" w:pos="6768" w:leader="none"/>
          <w:tab w:val="left" w:pos="7896" w:leader="none"/>
        </w:tabs>
        <w:ind w:left="1015" w:hanging="1015"/>
        <w:jc w:val="both"/>
        <w:rPr/>
      </w:pPr>
      <w:r>
        <w:rPr/>
        <w:t>NOTE:</w:t>
        <w:tab/>
        <w:t>To obtain a given factor, the computed Quality Level shall equal or exceed the value in the tabl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69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actor "f"</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3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20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phalt %</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1-5.01  Basis of Payment</w:t>
      </w:r>
      <w:r>
        <w:rPr/>
        <w:t>.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ti-stripping additives will be paid on a contingent sum basis at a rate of $3.75 per 0.25 percent additive per ton of asphalt c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required for preparation of the existing surface prior to paving as described under subsection 401-3.07, Preparation of Existing Surface, will be paid for under Items 202(2) Removal of Pavement, 203(1) Common Excavation, 301(1) Crushed Aggregate Base Course and the appropriate paving ite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phalt Price Adjustment shall be the sum of the price adjustments for each lot and the fees accrued for subsequent Trial Job Mix Design evaluations as outlined in Subsection 401-2.01.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ce Adjustment = [(CPF or DPF)</w:t>
      </w:r>
      <w:r>
        <w:rPr>
          <w:vertAlign w:val="superscript"/>
        </w:rPr>
        <w:t>*</w:t>
      </w:r>
      <w:r>
        <w:rPr/>
        <w:t xml:space="preserve"> -1] x (tons in lot) x (PA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35/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vertAlign w:val="superscript"/>
        </w:rPr>
        <w:t>*</w:t>
      </w:r>
      <w:r>
        <w:rPr/>
        <w:t xml:space="preserve"> Composite Pay Factor (CPF) or Density Pay Factor (DPF) whichever is the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1)</w:t>
        <w:tab/>
        <w:t xml:space="preserve">Asphalt Concrete, Type__ </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2)</w:t>
        <w:tab/>
        <w:t>___ Asphalt C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4)</w:t>
        <w:tab/>
        <w:t>Anti-Stripping Additive</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5)</w:t>
        <w:tab/>
        <w:t>Asphalt Price Adjustment</w:t>
        <w:tab/>
        <w:t>Contingent</w:t>
      </w:r>
    </w:p>
    <w:p>
      <w:pPr>
        <w:pStyle w:val="Normal"/>
        <w:widowControl/>
        <w:tabs>
          <w:tab w:val="clear" w:pos="720"/>
          <w:tab w:val="right" w:pos="7920" w:leader="none"/>
        </w:tabs>
        <w:jc w:val="both"/>
        <w:rPr/>
      </w:pPr>
      <w:r>
        <w:rPr/>
        <w:tab/>
        <w:t xml:space="preserve">Sum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401(6)</w:t>
        <w:tab/>
        <w:t>Temporary Pavement</w:t>
        <w:tab/>
        <w:t xml:space="preserve">Ton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parate payment will not be made for asphalt cement or anti-stripping additive for Item 401(6) Temporary Pavement.  Price adjustments will also not apply to Item 401(6).  Removal of temporary pavement will be paid under Item 202(2) Removal of Pav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5/92)</w:t>
      </w:r>
      <w:r>
        <w:rPr>
          <w:sz w:val="14"/>
        </w:rPr>
        <w:t>R1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4  Dilution of Asphalt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xml:space="preserve">:  Emulsified Asphalt as manufactured is approximately 60 percent oil and 40 percent water.  This mixture may be diluted with an equal amount of water by weight or volume.  The determination of this ratio shall be accomplished by weighing the distributor prior to adding water, by sticking the tank, or other means acceptable to the Engineer.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402-3.05  Application of Asphalt Material</w:t>
      </w:r>
      <w:r>
        <w:rPr/>
        <w:t xml:space="preserve">.  </w:t>
      </w:r>
      <w:r>
        <w:rPr>
          <w:u w:val="single"/>
        </w:rPr>
        <w:t>Modify</w:t>
      </w:r>
      <w:r>
        <w:rPr/>
        <w:t xml:space="preserve"> </w:t>
      </w:r>
      <w:r>
        <w:rPr>
          <w:u w:val="single"/>
        </w:rPr>
        <w:t>the</w:t>
      </w:r>
      <w:r>
        <w:rPr/>
        <w:t xml:space="preserve"> </w:t>
      </w:r>
      <w:r>
        <w:rPr>
          <w:u w:val="single"/>
        </w:rPr>
        <w:t>application</w:t>
      </w:r>
      <w:r>
        <w:rPr/>
        <w:t xml:space="preserve"> </w:t>
      </w:r>
      <w:r>
        <w:rPr>
          <w:u w:val="single"/>
        </w:rPr>
        <w:t>rate</w:t>
      </w:r>
      <w:r>
        <w:rPr/>
        <w:t xml:space="preserve"> </w:t>
      </w:r>
      <w:r>
        <w:rPr>
          <w:u w:val="single"/>
        </w:rPr>
        <w:t>given</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from</w:t>
      </w:r>
      <w:r>
        <w:rPr/>
        <w:t xml:space="preserve"> "0.05 to 0.10 gallons" </w:t>
      </w:r>
      <w:r>
        <w:rPr>
          <w:u w:val="single"/>
        </w:rPr>
        <w:t>to</w:t>
      </w:r>
      <w:r>
        <w:rPr/>
        <w:t xml:space="preserve"> "0.05 to 0.15 gallon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0"/>
          <w:footerReference w:type="default" r:id="rId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6/92)</w:t>
      </w:r>
      <w:r>
        <w:rPr>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1.01  Description</w:t>
      </w:r>
      <w:r>
        <w:rPr/>
        <w:t xml:space="preserve">.  </w:t>
      </w:r>
      <w:r>
        <w:rPr>
          <w:u w:val="single"/>
        </w:rPr>
        <w:t>Add the following</w:t>
      </w:r>
      <w:r>
        <w:rPr/>
        <w:t>:  Excavation and backfill required shall be in accordance with Section 20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2.01  Materials</w:t>
      </w:r>
      <w:r>
        <w:rPr/>
        <w:t xml:space="preserve">.  </w:t>
      </w:r>
      <w:r>
        <w:rPr>
          <w:u w:val="single"/>
        </w:rPr>
        <w:t>Add the following</w:t>
      </w:r>
      <w:r>
        <w:rPr/>
        <w:t>:  Reinforcing steel shall conform to the requirements of Section 5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urface treatments shall conform to the requirements of 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W and A-A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In the second paragraph under Item 3, replace</w:t>
      </w:r>
      <w:r>
        <w:rPr/>
        <w:t xml:space="preserve"> "Polysar 1186" </w:t>
      </w:r>
      <w:r>
        <w:rPr>
          <w:u w:val="single"/>
        </w:rPr>
        <w:t>with</w:t>
      </w:r>
      <w:r>
        <w:rPr/>
        <w:t xml:space="preserve"> "Styrofan 1186".  (5/12/89)</w:t>
      </w:r>
      <w:r>
        <w:rPr>
          <w:sz w:val="14"/>
        </w:rPr>
        <w:t>M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1  Proportioning</w:t>
      </w:r>
      <w:r>
        <w:rPr/>
        <w:t xml:space="preserve">.  </w:t>
      </w:r>
      <w:r>
        <w:rPr>
          <w:u w:val="single"/>
        </w:rPr>
        <w:t>Add the following to item 4</w:t>
      </w:r>
      <w:r>
        <w:rPr/>
        <w:t xml:space="preserve">. </w:t>
      </w:r>
      <w:r>
        <w:rPr>
          <w:u w:val="single"/>
        </w:rPr>
        <w:t>Fly Ash</w:t>
      </w:r>
      <w:r>
        <w:rPr/>
        <w:t>:  Fly ash may be used only in the abutments of the Minnesota Drive Overhead.  Fly ash shall not be used in the girders, deck, pathways, or concrete railings of any bridge on this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5</w:t>
      </w:r>
      <w:r>
        <w:rPr/>
        <w:t xml:space="preserve">. </w:t>
      </w:r>
      <w:r>
        <w:rPr>
          <w:u w:val="single"/>
        </w:rPr>
        <w:t>Batching</w:t>
      </w:r>
      <w:r>
        <w:rPr/>
        <w:t>:  Furnish the mix design number and a list of all ingredients, their individual weights, and moisture content of the various aggregates and the individual truck water meter reading when batched, for each truck load or batch of concrete supplied.  (5/7/91)</w:t>
      </w:r>
      <w:r>
        <w:rPr>
          <w:sz w:val="14"/>
        </w:rPr>
        <w:t>R1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5  Forms</w:t>
      </w:r>
      <w:r>
        <w:rPr/>
        <w:t xml:space="preserve">.  </w:t>
      </w: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serts</w:t>
      </w:r>
      <w:r>
        <w:rPr/>
        <w:t>.  Threaded inserts may be cast in the edges of concrete decks as an aid in forming sidewalks and concrete railings.  Spacing of the inserts shall be four feet and the insert size shall be appropriate for the intended loads.  After the forms are removed the recess remaining at the insert shall be filled and patched with grout of the same color and texture as the deck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rchitectural Finish</w:t>
      </w:r>
      <w:r>
        <w:rPr/>
        <w:t>.  The thickness of concrete members that receive an architectural finish shall be increased so that the specified minimum cover to reinforcing steel is main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llowing concrete surfaces shall receive an architectural finis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ertical exterior surfaces of the concrete bridge railings that are exposed to view from outside either side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ngitudinal limits for the architectural finish shall be the outside end of the bridge rail transi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rchitectural finish may be created by the form itself or by a liner attached to the formwork surfaces, and shall preferably be a pattern of standard manufacture.  The pattern shall produce a uniform vertical rib and groove texture.  The overall depth (relief) of the pattern shall not exceed one inch, and the center</w:t>
        <w:noBreakHyphen/>
        <w:t>to</w:t>
        <w:noBreakHyphen/>
        <w:t>center rib spacing shall not exceed three inches.  The widths of the rib surface and the base of the grooves shall be approximately equal.  Samples of the pattern shall be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3.06  Placing Concrete</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 Concret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t the direction of the Engineer or his representative.  (10/1/91)</w:t>
      </w:r>
      <w:r>
        <w:rPr>
          <w:sz w:val="14"/>
        </w:rPr>
        <w:t>R9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10</w:t>
      </w:r>
      <w:r>
        <w:rPr/>
        <w:t xml:space="preserve">., </w:t>
      </w:r>
      <w:r>
        <w:rPr>
          <w:u w:val="single"/>
        </w:rPr>
        <w:t>Setting Shoes and Bearing Plates</w:t>
      </w:r>
      <w:r>
        <w:rPr/>
        <w:t xml:space="preserve">, </w:t>
      </w:r>
      <w:r>
        <w:rPr>
          <w:u w:val="single"/>
        </w:rPr>
        <w:t>add</w:t>
      </w:r>
      <w:r>
        <w:rPr/>
        <w:t xml:space="preserve"> </w:t>
      </w:r>
      <w:r>
        <w:rPr>
          <w:u w:val="single"/>
        </w:rPr>
        <w:t>the</w:t>
      </w:r>
      <w:r>
        <w:rPr/>
        <w:t xml:space="preserve"> </w:t>
      </w:r>
      <w:r>
        <w:rPr>
          <w:u w:val="single"/>
        </w:rPr>
        <w:t>following</w:t>
      </w:r>
      <w:r>
        <w:rPr/>
        <w:t>:  Unless otherwise shown on the plans, pier and abutment caps on bridges shall be finished parallel to the roadway grade and parallel to the roadway cross slope or crown.  Grade strips on each side of the caps shall be independently set and the grade at the centerline of the bearing shall be carefully checked prior to casting th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3.11  Precast Concrete Wall Pane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ecast concrete wall panels shall be handled, stored, and installed in such a manner that there is no damage to any portion of the panel, including the faci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4.01  Method of Measurement</w:t>
      </w:r>
      <w:r>
        <w:rPr/>
        <w:t xml:space="preserve">.  </w:t>
      </w:r>
      <w:r>
        <w:rPr>
          <w:u w:val="single"/>
        </w:rPr>
        <w:t>Delete the fourth paragraph and</w:t>
      </w:r>
      <w:r>
        <w:rPr/>
        <w:t xml:space="preserve"> </w:t>
      </w:r>
      <w:r>
        <w:rPr>
          <w:u w:val="single"/>
        </w:rPr>
        <w:t>substitute</w:t>
      </w:r>
      <w:r>
        <w:rPr/>
        <w:t xml:space="preserve"> </w:t>
      </w:r>
      <w:r>
        <w:rPr>
          <w:u w:val="single"/>
        </w:rPr>
        <w:t>the</w:t>
      </w:r>
      <w:r>
        <w:rPr/>
        <w:t xml:space="preserve"> </w:t>
      </w:r>
      <w:r>
        <w:rPr>
          <w:u w:val="single"/>
        </w:rPr>
        <w:t>following</w:t>
      </w:r>
      <w:r>
        <w:rPr/>
        <w:t>:  Reinforcing steel utilized in the precast concrete wall panels will not be paid for separately, but will be subsidiary to the precast concrete wall pane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recast concrete wall panels will be measured by the actual face area of all panels completed and accepted,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501(9) Precast Concrete Wall Panels will be full compensation for all labor, materials and equipment required to cast and erect the panels.  Reinforcing steel required for construction of precast concrete wall panels will not be paid for separately, but will be subsidiary to the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esthetic facia and graffiti protection for the retaining walls will be paid for under Section 5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rchitectural finish will not be paid for separately but will be subsidiary to Item 507(4A) or 507(4B), Concrete Bridge Rail, Type I, or Type 2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01(9)</w:t>
        <w:tab/>
        <w:t>Precast Concrete Wall Panels</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RESTRESSED CONCRET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 the following to the fourth paragraph</w:t>
      </w:r>
      <w:r>
        <w:rPr/>
        <w:t>:  Alternative designs shall be based on the assumed prestressing losses outlined in Subsection 502</w:t>
        <w:noBreakHyphen/>
        <w:t>1.02, Prestress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1  Description</w:t>
      </w:r>
      <w:r>
        <w:rPr/>
        <w:t xml:space="preserve">.  </w:t>
      </w:r>
      <w:r>
        <w:rPr>
          <w:u w:val="single"/>
        </w:rPr>
        <w:t>Add the following</w:t>
      </w:r>
      <w:r>
        <w:rPr/>
        <w:t>:  This work shall also include the application of silane sealer to all surfaces of all concrete girders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1.02  Prestressing Methods</w:t>
      </w:r>
      <w:r>
        <w:rPr/>
        <w:t xml:space="preserve">.  </w:t>
      </w:r>
      <w:r>
        <w:rPr>
          <w:u w:val="single"/>
        </w:rPr>
        <w:t>Revise the assumed stress losses in the fourth paragraph to rea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retensio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4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40,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st</w:t>
        <w:noBreakHyphen/>
        <w:t>tensioning, excluding friction loss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ress relieved strand            3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Low relaxation strand             32,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Bar                               25,000 ps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bove losses are based on a jacking stress in the strands of no more than 0.70 GUTS (guaranteed ultimate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xml:space="preserve">.  </w:t>
      </w:r>
      <w:r>
        <w:rPr>
          <w:u w:val="single"/>
        </w:rPr>
        <w:t>Add the following</w:t>
      </w:r>
      <w:r>
        <w:rPr/>
        <w:t>:  The plans show that the girders for the Minnesota Drive Overhead include beams that are tapered and/or curved, heavily skewed, cambered to match the vertical curve of the roadway grade, and contain reinforcing steel extending into sidewalks and curbs that are located in variable positions.  The Contractor shall utilize procedures that will assure accurate casting and positioning of all elements of the girders.  The Contractor shall make independent calculations to confirm all pertinent dimensions and locations prior to casting the girders, and furnish a copy of the calculations to the Engineer.  The responsibility of achieving a proper fit of all elements lies solely with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In the last paragraph</w:t>
      </w:r>
      <w:r>
        <w:rPr/>
        <w:t>,</w:t>
      </w:r>
      <w:r>
        <w:rPr>
          <w:u w:val="single"/>
        </w:rPr>
        <w:t xml:space="preserve"> change</w:t>
      </w:r>
      <w:r>
        <w:rPr/>
        <w:t xml:space="preserve"> "0.80 GUTS" </w:t>
      </w:r>
      <w:r>
        <w:rPr>
          <w:u w:val="single"/>
        </w:rPr>
        <w:t>to read</w:t>
      </w:r>
      <w:r>
        <w:rPr/>
        <w:t xml:space="preserve"> "0.75 GU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xml:space="preserve">.  </w:t>
      </w:r>
      <w:r>
        <w:rPr>
          <w:u w:val="single"/>
        </w:rPr>
        <w:t>Add the following</w:t>
      </w:r>
      <w:r>
        <w:rPr/>
        <w:t>:  The Contractor's attention is directed at the required release strength shown on the plans.  This release strength is substantially greater than usual, and will probably require at least two days of curing prior to release of the str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4  Placing</w:t>
      </w:r>
      <w:r>
        <w:rPr/>
        <w:t xml:space="preserve">.  </w:t>
      </w:r>
      <w:r>
        <w:rPr>
          <w:u w:val="single"/>
        </w:rPr>
        <w:t>Add the following to the sixth paragraph</w:t>
      </w:r>
      <w:r>
        <w:rPr/>
        <w:t>:  The grout shall be packed and rodded into the joint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 1/8 inches.  Patching and grind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3.05  Application of Silane Sealer</w:t>
      </w:r>
      <w:r>
        <w:rPr/>
        <w:t xml:space="preserve">.  </w:t>
      </w:r>
      <w:r>
        <w:rPr>
          <w:u w:val="single"/>
        </w:rPr>
        <w:t>Add the following subsection</w:t>
      </w:r>
      <w:r>
        <w:rPr/>
        <w:t>:  All concrete surfaces shall be treated with a solution of 40 percent by weight alkyltrialkoxysilane in an anhydrous alcohol solvent (hereafter abbreviated as silane).  Prior to the sealing operation the surfaces shall be cleaned according to the manufacturer's recommendations.  The silane sealer shall be shop applied according to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4.01  Method of Measurement</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xml:space="preserve">.  </w:t>
      </w:r>
      <w:r>
        <w:rPr>
          <w:u w:val="single"/>
        </w:rPr>
        <w:t>In the second sentence</w:t>
      </w:r>
      <w:r>
        <w:rPr/>
        <w:t xml:space="preserve">, </w:t>
      </w:r>
      <w:r>
        <w:rPr>
          <w:u w:val="single"/>
        </w:rPr>
        <w:t>change</w:t>
      </w:r>
      <w:r>
        <w:rPr/>
        <w:t xml:space="preserve"> "reinforcing and prestressing steel," </w:t>
      </w:r>
      <w:r>
        <w:rPr>
          <w:u w:val="single"/>
        </w:rPr>
        <w:t>to read</w:t>
      </w:r>
      <w:r>
        <w:rPr/>
        <w:t xml:space="preserve"> "reinforcing steel (uncoated and/or epoxy coated), prestress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4.01  Method of Measurement</w:t>
      </w:r>
      <w:r>
        <w:rPr/>
        <w:t xml:space="preserve">.  </w:t>
      </w:r>
      <w:r>
        <w:rPr>
          <w:u w:val="single"/>
        </w:rPr>
        <w:t>Add the following</w:t>
      </w:r>
      <w:r>
        <w:rPr/>
        <w:t>:  All labor, materials, equipment and work necessary for sealing the concrete surfaces with silane penetrating sealer will not be measured for payment but will be incidental to and included with Prestressed Concrete Structural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w:t>
        <w:noBreakHyphen/>
        <w:t>5.01  Basis of Payment</w:t>
      </w:r>
      <w:r>
        <w:rPr/>
        <w:t xml:space="preserve">.  </w:t>
      </w:r>
      <w:r>
        <w:rPr>
          <w:u w:val="single"/>
        </w:rPr>
        <w:t>Delete the next to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2-5.01  Basis of Payment</w:t>
      </w:r>
      <w:r>
        <w:rPr/>
        <w:t xml:space="preserve">.  </w:t>
      </w:r>
      <w:r>
        <w:rPr>
          <w:u w:val="single"/>
        </w:rPr>
        <w:t>Add the following</w:t>
      </w:r>
      <w:r>
        <w:rPr/>
        <w:t>:  No adjustment in the contract price for prestressed concrete girders will be made when epoxy coated prestressing strands are fabricated integrally with the un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1.01  Description</w:t>
      </w:r>
      <w:r>
        <w:rPr/>
        <w:t xml:space="preserve">.  </w:t>
      </w:r>
      <w:r>
        <w:rPr>
          <w:u w:val="single"/>
        </w:rPr>
        <w:t>Add the following</w:t>
      </w:r>
      <w:r>
        <w:rPr/>
        <w:t>:  This work will include the epoxy coating of appropriate reinforcing steel bars.  All reinforcing steel in precast concrete wall panels, precast concrete girders, concrete bridge railing, mechanically stabilized embankment retaining walls, wall coping, half concrete barrier, modified half concrete barrier and other locations as noted on the plans, shall be epoxy coated.  (8/10/92)</w:t>
      </w:r>
      <w:r>
        <w:rPr>
          <w:sz w:val="14"/>
        </w:rPr>
        <w:t>R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3.05  Splicing</w:t>
      </w:r>
      <w:r>
        <w:rPr/>
        <w:t xml:space="preserve">.  </w:t>
      </w:r>
      <w:r>
        <w:rPr>
          <w:u w:val="single"/>
        </w:rPr>
        <w:t>Delete the first and second paragraphs and substitute the following</w:t>
      </w:r>
      <w:r>
        <w:rPr/>
        <w:t>:  Lap splices for reinforcing bars shall be as shown on the plans or as directed.  (5/12/89)</w:t>
      </w:r>
      <w:r>
        <w:rPr>
          <w:sz w:val="14"/>
        </w:rPr>
        <w:t>M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3</w:t>
        <w:noBreakHyphen/>
        <w:t>5.01  Basis of Payment</w:t>
      </w:r>
      <w:r>
        <w:rPr/>
        <w:t xml:space="preserve">.  </w:t>
      </w:r>
      <w:r>
        <w:rPr>
          <w:u w:val="single"/>
        </w:rPr>
        <w:t>Add the following</w:t>
      </w:r>
      <w:r>
        <w:rPr/>
        <w:t>:  Epoxy coated reinforcing steel will not be paid for separately, but will be subsidiary to the items of work for which it is required.  (8/10/92)</w:t>
      </w:r>
      <w:r>
        <w:rPr>
          <w:sz w:val="14"/>
        </w:rPr>
        <w:t>R3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 embedded in the bridge deck and used for anchoring bridge railings, medians, sidewalks, or similar features, will not be paid for separately, but will be subsidiary to and included in the price paid for items under Sec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ing steel contained in the bridge railings, which is not embedded in the bridge deck will not be paid for under this Section, but will be subsidiary to Item 507(4), Concrete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poxy coated reinforcing steel contained in the medians and sidewalks which is not embedded in the bridge deck will be included in the payment for Item 503(1), Reinforcing Steel.</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EEL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2  Erection</w:t>
      </w:r>
      <w:r>
        <w:rPr/>
        <w:t xml:space="preserve">.  </w:t>
      </w:r>
      <w:r>
        <w:rPr>
          <w:u w:val="single"/>
        </w:rPr>
        <w:t>Add the following under item 8</w:t>
      </w:r>
      <w:r>
        <w:rPr/>
        <w:t xml:space="preserve">., </w:t>
      </w:r>
      <w:r>
        <w:rPr>
          <w:u w:val="single"/>
        </w:rPr>
        <w:t>Setting Shoes and Bearings</w:t>
      </w:r>
      <w:r>
        <w:rPr/>
        <w:t>:  Epoxy adhesive, conforming to AASHTO M</w:t>
        <w:noBreakHyphen/>
        <w:t>235, shall be applied to the bottom surfaces of the elastomeric bearing pads prior to placement, and the pads shall be secured and restrained from movement until the epoxy has cured and full adhesion is achieved between the pads and the concrete c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4</w:t>
        <w:noBreakHyphen/>
        <w:t>3.03  Painting</w:t>
      </w:r>
      <w:r>
        <w:rPr/>
        <w:t xml:space="preserve">.  </w:t>
      </w:r>
      <w:r>
        <w:rPr>
          <w:u w:val="single"/>
        </w:rPr>
        <w:t>Add the following</w:t>
      </w:r>
      <w:r>
        <w:rPr/>
        <w:t>:  Damaged galvanizing shall be repaired in accordance with AASHTO M</w:t>
        <w:noBreakHyphen/>
        <w:t>3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1.01  Description</w:t>
      </w:r>
      <w:r>
        <w:rPr/>
        <w:t xml:space="preserve">.  </w:t>
      </w:r>
      <w:r>
        <w:rPr>
          <w:u w:val="single"/>
        </w:rPr>
        <w:t>Delete the second paragraph and substitute the following</w:t>
      </w:r>
      <w:r>
        <w:rPr/>
        <w:t>:  The Contractor shall be responsible for furnishing steel sheet piles of sufficient length to extend at least to the tip elevation shown on the plans.  The Contractor may, at his own expense, drive test piles, make borings, or conduct any other investigations he deems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an impact pile driver is used, a manufactured structural steel driving head (helmet) for the type and size of steel sheet piling shall be used.  This head (helmet) shall be compatible with the steel sheet pile sh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5-3.09  Driving Piles</w:t>
      </w:r>
      <w:r>
        <w:rPr/>
        <w:t xml:space="preserve">.  </w:t>
      </w:r>
      <w:r>
        <w:rPr>
          <w:u w:val="single"/>
        </w:rPr>
        <w:t>Delete the tenth paragraph in its entirety (the second paragraph on page 25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11th</w:t>
      </w:r>
      <w:r>
        <w:rPr/>
        <w:t xml:space="preserve"> </w:t>
      </w:r>
      <w:r>
        <w:rPr>
          <w:u w:val="single"/>
        </w:rPr>
        <w:t>paragraph</w:t>
      </w:r>
      <w:r>
        <w:rPr/>
        <w:t>:  To facilitate installation of the steel sheet piling for wall VI, the following methods may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bore holes</w:t>
      </w:r>
      <w:r>
        <w:rPr/>
        <w:t>.  These shall be located near the knuckles of the sheetpiles and may extend to within 5 feet of the tip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Excavation</w:t>
      </w:r>
      <w:r>
        <w:rPr/>
        <w:t>.  As driving progesses, material may be excavated to bottom of roadway template excavation to decrease soil pres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The steel sheet piling for wall VI shall be driven with a vibratory pile driver that has a driving force of not less than 182 tons, or an impact hammer having a manufacturer's rating of energy of not less than 50,000 foot-pound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2.01  Materials</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eel</w:t>
      </w:r>
      <w:r>
        <w:rPr/>
        <w:t>.  Metal pipe handrailing on the bridge rail shall conform to the requirements of Section 722, Bridge Rai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crete</w:t>
      </w:r>
      <w:r>
        <w:rPr/>
        <w:t>.  Concrete for cast</w:t>
        <w:noBreakHyphen/>
        <w:t>in</w:t>
        <w:noBreakHyphen/>
        <w:t>place concrete railings shall be Class A concrete and shall conform to the applicable requirements of Section 501.  The surface finish of the railings shall conform to the requirements of a rubbed finish, or an architectural finish, as shown on the plans or specified under subsection 501</w:t>
        <w:noBreakHyphen/>
        <w:t>3.05, Fo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Reinforcing Steel</w:t>
      </w:r>
      <w:r>
        <w:rPr/>
        <w:t>.  Reinforcing steel shall conform to the requirements of Section 504 and shall be epoxy co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3.01  Construction Requirement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w:t>
      </w:r>
      <w:r>
        <w:rPr/>
        <w:t xml:space="preserve">  Casting of the concrete rail shall conform to the requirements of Section 501, Structural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Reinforcing Steel</w:t>
      </w:r>
      <w:r>
        <w:rPr/>
        <w:t>.  Reinforcing steel shall conform to the requirements of Section 503,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4.01  Method of Measurement</w:t>
      </w:r>
      <w:r>
        <w:rPr/>
        <w:t xml:space="preserve">.  </w:t>
      </w:r>
      <w:r>
        <w:rPr>
          <w:u w:val="single"/>
        </w:rPr>
        <w:t>Delete this subsection in its entirety and substitute the following</w:t>
      </w:r>
      <w:r>
        <w:rPr/>
        <w:t>:  The number of linear feet paid for Concrete Bridge Railing will be determined from the plan dimensions, and shall extend from out</w:t>
        <w:noBreakHyphen/>
        <w:t>to</w:t>
        <w:noBreakHyphen/>
        <w:t>out of the Bridge Rail Trans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w:t>
        <w:noBreakHyphen/>
        <w:t>4.01  Method of Measurement</w:t>
      </w:r>
      <w:r>
        <w:rPr/>
        <w:t xml:space="preserve">.  </w:t>
      </w:r>
      <w:r>
        <w:rPr>
          <w:u w:val="single"/>
        </w:rPr>
        <w:t>Add the following</w:t>
      </w:r>
      <w:r>
        <w:rPr/>
        <w:t>:  It shall also include concrete and associated reinforcing steel included or partially contained within the limits of the concrete rail section.  (5/12/89)</w:t>
      </w:r>
      <w:r>
        <w:rPr>
          <w:sz w:val="14"/>
        </w:rPr>
        <w:t>M1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7-5.01  Basis of Payment</w:t>
      </w:r>
      <w:r>
        <w:rPr/>
        <w:t xml:space="preserve">.  </w:t>
      </w:r>
      <w:r>
        <w:rPr>
          <w:u w:val="single"/>
        </w:rPr>
        <w:t>Add the following</w:t>
      </w:r>
      <w:r>
        <w:rPr/>
        <w:t>:  Payment for Concrete Bridge Railing will be full compensation for furnishing all labor, materials, and equipment required to construct the bridge rail.  This includes the bridge rail concrete, reinforcing steel, structural tubing, hardware, utility conduits, and will include reinforcing steel embedded in the deck and extending into the rai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bridge rail transitions will not be paid for separately, but will be subsidiary to Item 507(4), Concrete Bridge Rail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1.01  Description</w:t>
      </w:r>
      <w:r>
        <w:rPr/>
        <w:t>.  This work consists of furnishing and installing membrane waterproofing on concrete bridge decks and backwalls in conformance with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plans provide for the construction of bridge decks with precast concrete components utilizing epoxy coated reinforcing steel, this work shall consist of furnishing and applying an 18-inch minimum width strip of membrane waterproofing centered over the joints between adjacent concrete me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1  Membrane Waterproofing Material</w:t>
      </w:r>
      <w:r>
        <w:rPr/>
        <w:t>.  Membranes for bridge deck waterproofing shall be a manufactured type membrane as specifi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mbrane shall consist of a single or multiple component elastomeric material and shall be a product listed on the Department's Approved Products List, or an approved equal.  If Polyguard 665 Waterproof Membrane is selected, the Contractor shall comply with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laydown temperature of the asphalt mix shall be a minimum of 250 degrees Fahrenheit.  Laydown temperature is defined as the temperature of the asphalt mix behind the paver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a tack coat is recommended by the supplier, a STE-1 or other approved tack coat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anufacturer shall certify that the waterproof membrane will develop a proper bond with a minimum asphalt mix laydown temperature of 250 degrees Fahrenhe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2.02  Overlay Materials</w:t>
      </w:r>
      <w:r>
        <w:rPr/>
        <w:t>.  Materials requirements for pavement overlays on waterproof membranes shall conform to those specified in Section 40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3.01  Application of Membrane Waterproof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waterproofing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to receive membranes shall have attained a compressive strength of not less than 80 percent of the ultimate strength (f'c) prior to application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tire deck shall be free of all foreign materials such as dirt, dust, moisture, loose concrete, etc.  Prior to applying the tack coat, primer or emulsion, all dust and loose material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tack coat, primer or emulsion if deemed necessary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In order to minimize outgassing, liquid-type manufactured membranes shall be applied only when deck surface temperatures are falling, or likely to fall, during the curing period of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ork shall not be done during wet weather conditions, nor when the deck and ambient air temperatures are below 40 degrees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membrane has cured to the proper state to prevent damage by the overlaying operation.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waterproofing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sphalt shall be placed, spread, and rolled in such a manner that the membrane will not be damaged.  The Contractor shall adhere to the manufacturer's published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4.01  Method of Measurement</w:t>
      </w:r>
      <w:r>
        <w:rPr/>
        <w:t>.  Membrane waterproof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08-5.01  Basis of Payment</w:t>
      </w:r>
      <w:r>
        <w:rPr/>
        <w:t>.  Membrane waterproofing will be subsidiary to Item 401(1), Asphalt Con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SURFACE TREAT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1.01  Description</w:t>
      </w:r>
      <w:r>
        <w:rPr/>
        <w:t>.  This work consists of providing an aesthetic facia on all precast concrete wall panels and mechanically stabilized embankment retaining wall panels constructed under Sections 501 and 511, except for those adjacent to and facing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ddition, all precast concrete wall panels, mechanically stabilized embankment retaining walls and the two outermost girder outside surfaces of Bridge No. 699 shall receive graffiti prot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2.01  Materials</w:t>
      </w:r>
      <w:r>
        <w:rPr/>
        <w:t>.  Reinforcing steel shall meet the requirements of subsection 709</w:t>
        <w:noBreakHyphen/>
        <w:t>2.01, Reinforcing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standard reusable, non</w:t>
        <w:noBreakHyphen/>
        <w:t xml:space="preserve">porous form liners conforming to the pattern for Burke Form Liner No. BG 312, Waterfall </w:t>
      </w:r>
      <w:r>
        <w:rPr>
          <w:b/>
        </w:rPr>
        <w:t>for precast concrete wall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b/>
        </w:rPr>
        <w:t>Materials for aesthetic facia for mechanically stabilized embankment retaining walls shall be as specified in Section 5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ffiti protection shall be a two step system designed specifically for this use consisting of a single component clear acrylic base coat over which a clear urethane finish coat is applied.  This material is not a sealer or vapor barrier.  No appreciable discoloration will be allowed.  The Contractor should be aware that these materials require special precautions, and shall be applied by trained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1  Aesthetic Facia</w:t>
      </w:r>
      <w:r>
        <w:rPr/>
        <w:t>.  Form liners shall be used in all precast concrete wall panel forms which have exposed surfaces.  The wall dimensions and concrete quantities provided on the plans are minimum and do not include allowances for the thickness of the form liners which must be accounted for by the Contractor.   The liners will cover the majority of the form with a minimum of 2</w:t>
        <w:noBreakHyphen/>
        <w:t>inches and a maximum of 12</w:t>
        <w:noBreakHyphen/>
        <w:t>inches between the edge of liner and the finished top of the wall, pathway or finished grade at the bottom, and edge or expansion joints of the wall on the sides.  The Engineer shall approve the liner placement on the form prior to the concrete p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esthetic facia for mechanically stabilized embankment retaining walls shall be as specified in Section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3.02  Graffiti Protection</w:t>
      </w:r>
      <w:r>
        <w:rPr/>
        <w:t>.  All concrete surfaces shall have set at least 28 days before any coatings are used.  The base coat shall be applied with a roller or sprayer in accordance with the manufacturers recommendations.  After 72 hours, two coats of the finish coat shall be applied.  Appropriate masking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4.01  Method of Measurement</w:t>
      </w:r>
      <w:r>
        <w:rPr/>
        <w:t>.  Aesthetic facia will be measured by the square foot of actual design exposed in the finished structure regardless of the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affiti protection shall be measured by the square foot of surface area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0</w:t>
        <w:noBreakHyphen/>
        <w:t>5.01 Basis of Payment</w:t>
      </w:r>
      <w:r>
        <w:rPr/>
        <w:t>.  Payment for retaining wall treatments will be full compensation for all labor, equipment and materials, including reinforcing steel, required to complete the walls in accordance with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510(1)             Aesthetic Facia</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510(2)           Graffiti Protection</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CHANICALLY STABILIZE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1.01  Description</w:t>
      </w:r>
      <w:r>
        <w:rPr/>
        <w:t>.  This work shall consist of furnishing and constructing mechanically stabilized embankment retaining walls in conformance with the  plans or as established by the Engineer.   The Mechanically Stabilized Embankment (MSE) Retaining Walls shall be constructed at the locations shown on the plans and as stipulated in these specifications.  The MSE retaining walls shall consist of an appropriate wall face treatment connected to soil reinforcing materials.  The MSE retaining walls shall consist of pre-cast concrete face panels with an exposed aggregate finish, connected to soil reinforcing galvanize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following list of acceptable MSE systems has been selected from the Department's current roster of pre-qualified systems. The listed systems are limited to only those systems determined to have characteristics suitable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Contractor's option, one of the following acceptable alternative MSE systems may be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priet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einforced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of </w:t>
        <w:tab/>
        <w:t>Reinforced Earth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2619 SE 64th Place, Suite 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ssaquah, Washington  98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206) 391-0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tained Ear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f</w:t>
        <w:tab/>
        <w:t>VSL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077 Dell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Campbell, California  95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408) 866-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inforced Soil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f</w:t>
        <w:tab/>
        <w:t>Hilfiker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900 B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Eureka, California  99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707) 443-50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re are no non-proprietary systems approved at this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specifically noted otherwise, only one MSE system shall be selected for installation on this project.  Use of multiple systems within the same construction contract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complete working drawings for the selected wall system in accordance with the provisions in Section 105-1.02, "Plans and Working Drawings" of the Standard Specification.  The Contractor shall verify the existing ground elevations at the site before preparing the final working drawings.  Said working drawings shall contain all information required for the proper construction of the system including backfill and compaction requirements and any required revisions or additions to drainage or other facilities.  The working drawings shall be supplemented as necessary with calculations for the particular installation.  Said working drawings and calculations shall demonstrate the internal stability as well as the external stability of the MSE wall and shall be signed and sealed by an engineer who is registered as a Civil Engineer in the State of Alaska.  The Contractor shall allow the Engineer 3 weeks to review the drawings and calculations after a complete set of shop drawings is rece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Heights, lengths, and depths of MSE systems may vary from, but shall not be less than those of the Mechanically Stabilized Embankment shown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eight and length to be used for any system shall be the minimum for that system that will effectively retain the earth behind the structure for the loading conditions, contours, profile, or slope lines shown on the plans or on the approved working drawings.  In addition, if the plans show limiting parameters for the systems, the system selected sha</w:t>
        <w:softHyphen/>
        <w:t>ll conform to those parame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struction of the MSE system shall conform to the details on the approved working drawings and to the details of the pre-qualified system on file with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2.01  Materials</w:t>
      </w:r>
      <w:r>
        <w:rPr/>
        <w:t>.  Materials furnished for The MSE retaining walls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ke his own arrangements to purchase or manufacture the face elements, reinforcing-mesh or strips, attachment devices, joint filler, and all other necessary components from sources listed in the contract documents.  Materials not conforming to this section of the specifications or from sources not listed in the contract documents, shall not be used without written consent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Concrete Face Panels</w:t>
      </w:r>
      <w:r>
        <w:rPr/>
        <w:t>.  The panels shall be fabricated in conformance with Section 501, with the following exceptions and ad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The portland cement concrete shall conform to Class A with a 4,000 psi compressive strength at 28 day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units shall not be stripped from their forms until the concrete reaches a minimum compressive strength of 1,000 psi.  The units may be shipped after reaching a minimum compressive strength of 3,400 psi.  Panels with hairline cracks in them will not be accep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ncrete Finish and Tolerances:  The concrete surface of the front face shall have an exposed aggregate finish surface.  The rear face of the panel shall be screeded to eliminate open pockets of aggregate and surface distortions in excess of 1/4 inch.  The panels shall be cast on a flat area.  The embeds, tie strip guide, or other galvanized devices shall not contact or be attached to the face panel reinforcement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The exposed aggregate finish shall be etched to a texture approved by the Engineer.  The aggregate shall be exposed using surface retarders unless other methods such as sandblasting or bushhammering are specifically stipulated in the specifications or approved by the engineer.  Gap grading or pre-placement of face aggregate will not be required unless specifically stipulated in the specifications.   The contractor shall prepare three, 24" x 24" square, exposed aggregate samples.  The samples shall range in texture from a light aggregate exposure to a medium exposure to a heavy exposure.  The samples shall be submitted to the Engineer for selection of the texture to be produced on the MSE concrete panels under the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ngle Points:   Unless specifically stipulated otherwise, alignment changes in walls shall be accomplished with prefabricated angled corner panels of the same texture and size as the flat panels, such that there is a continuous panel traversing the angle point without a break in the normal horizontal and vertical joint pattern.   Bevel panels or field cuts that disrupt the normal joint pattern and/or result in a single vertical line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Marking:  The date of manufacture, the production lot number, and the piece mark, shall be clearly scribed on an unexposed face of each pane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Handling, Storage and Shipping:  All panels shall be handled, stored, and shipped in such a manner as to protect them from chipping, discoloration, cracks, fractures, and excessive bending stresses.  Panels in storage shall be supported on firm blocking to protect the panel connection devices and the exposed exterior finis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Reinforcing steel for the concrete panels shall conform to ASTM A-615. </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olerances:  All panels shall be manufactured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1)</w:t>
        <w:tab/>
        <w:t xml:space="preserve">Panel Dimensions:  Position of panel strap connection devices within 1 inch.  All other dimensions within 3/16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2)</w:t>
        <w:tab/>
        <w:t xml:space="preserve">Panel Squareness:  Squareness as determined by the difference between the two diagonals, shall not exceed 1/2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rFonts w:eastAsia="Courier;Courier New"/>
        </w:rPr>
        <w:t xml:space="preserve"> </w:t>
      </w:r>
      <w:r>
        <w:rPr/>
        <w:t>3)</w:t>
        <w:tab/>
        <w:t xml:space="preserve">Panel Surface Finish: Surface defects on smooth formed surfaces measured on a length of 5 feet shall not exceed 1/8 inch.  Surface defects on the textured-finished surfaces measured over a length of 5 feet shall not exceed 5/16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ve Strength:  Acceptance of concrete panels with respect to compressive strength will be determined on the basis of production lots.  A production lot is defined as a group of panels that will be represented by a single compressive strength sample and will consist of either 40 panels or a single day's production,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uring the production of the concrete panels, the manufacturer will randomly sample the concrete in accordance with AASHTO T-141.  A single compressive strength sample, consisting of a minimum of four cylinders, will be randomly selected for every production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on tests shall be made on a standard 6-inch by 12-inch test specimen prepared in accordance with AASHTO T-23.  Compressive strength testing shall be conducted in accordance with AASHTO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very compressive strength sample, a minimum of two cylinders shall be cured in accordance with AASHTO T-23 and tested at 28 days.  The average compressive strength of these cylinders, when tested in accordance with AASHTO T-22, will provide a compressive strength test result which will determine the compressive strength of the production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Contractor wishes to remove forms or ship the panels prior to 28 days, a minimum of two additional cylinders will be cured in the same manner as the panels.  The average compressive strength of these cylinders, when tested in accordance with AASHTO T-22, will determine whether the forms can be removed or the panels shi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cceptance of a production lot will be made if the compressive strength test result is greater than or equal to 4,000 pounds per square inch.  If the compressive test result is less than 4,000 pounds per square inch, then the acceptance of the production lot will be based on its meeting the following acceptance criteria in their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inety percent of the compressive strength test results for the overall production shall exceed 4,15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The average of any six consecutive compressive test results shall exceed 4,25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No individual compressive strength test result shall fall below 3,60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ir Content:   Air content tests will be performed in accordance with AASHTO T-152 or AASHTO T-196.  Air content samples will be taken at the beginning of each day's production and at the same time as compressive samples are taken to in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lump Test:   The slump test will be performed in accordance with AASHTO T-119.  The slump will be determined at the beginning of each day's production and at the same time as the compressive samples ar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ejection:  Units shall be rejected because of failure to meet any of the requirements specified above.  In addition, any of the following defects shall be sufficient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Defects that indicate imperfect mol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Defects indicating honeycombed or open textur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Cracked or severely chipped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Excessive color variation on front face of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ire Face</w:t>
      </w:r>
      <w:r>
        <w:rPr/>
        <w:t>.  When specifically stipulated for construction in a contract, wire face walls shall be constructed in accordance with the plans and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acing mesh shall be formed by a ninety degree bend of the soil reinforcement mesh and shall have a pre-bent tie for connection to the soil reinforcing mesh above.  Galvanization shall be applied after the mesh is fabricated and shall conform to the minimum requirements of ASTM A-1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Backing mat shall be W1.7 x W1.7 welded wire fabric meeting ASTM A-185, galvanized in accordance with ASTM A-123.   The backing mat height shall be approximately two inches smaller than the facing mesh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Hardware cloth with openings not exceeding 1/4 inch shall be placed between the backfill and backing mat to retain the soil.   Galvanization shall conform to ASTM A-123.   To avoid the loss of backfill fines, the height of hardware cloth shall be equal to the facing mesh height plus three inches.</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Soil Reinforcing and Attachment Devices</w:t>
      </w:r>
      <w:r>
        <w:rPr/>
        <w:t>.  All reinforcing and attachment devices shall be carefully inspected to insure they are true to size and free from defects that may impair strength and dura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inforcing Strips:  Reinforcing strips shall be hot rolled from bars to the required shape and dimensions.  Their physical and mechanical properties shall conform to ASTM A-572 grade 65 (AASHTO M-223) or equal.  Galvanization shall conform to the minimum requirements of ASTM A-123 (AASHTO M-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Reinforcing Mesh:  The reinforcing mesh shall be shop fabricated of  cold drawn steel wire conforming to the minimum requirements of ASTM A-82 and shall be welded into the finished mesh fabric in accordance with ASTM A-185.  Galvanization shall be applied after the mesh is fabricated and shall conform to the minimum requirements of ASTM A-123.  Any damage done to the mesh galvanization prior to the installation shall be repaired in an acceptab</w:t>
        <w:softHyphen/>
        <w:t xml:space="preserve">le manner and provide a galvanized coating comparable to that provided by ASTM A-1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Tie Strips:  The tie strips shall be shop fabricated of hot rolled steel conforming to the minimum requirements of ASTM A-570, grade 50 or equivalent.  Galvanization shall conform to ASTM A-123 (AASHTO M-1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Loop Imbed:  Loop imbeds shall be fabricated of cold drawn steel wire conforming to the requirements of ASTM A-82 and welded in accordance with ASTM A-185.  Loops shall be galvanized in accordance with ASTM A-123, or approved equ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Connector Bar:  Connector bars shall be fabricated of cold drawn steel wire conforming to the requirements of ASTM A-82 and galvanized in accordance with ASTM A-123.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Fasteners:  Fasteners shall consist of 1/2 inch diameter, hexagonal cap screw bolts and nuts, which are galvanized and conform to the requirements of ASTM A-325 (AASHTO M-164) or equival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Connection Pins:  Connector pins and mat bars shall be fabricated from A-36 steel and welded to the soil reinforcement mats as shown on the plans.  Galvanization shall conform to ASTM A-123 (AASHTO M-111).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Joint Materials</w:t>
      </w:r>
      <w:r>
        <w:rPr/>
        <w:t xml:space="preserve">.  Bearing pads, joint filler, and joint cover materials shall be according to the wall supplier's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Backfill</w:t>
      </w:r>
      <w:r>
        <w:rPr/>
        <w:t>.  Backfill for mechanically stabilized embankment retaining walls shall conform to requirements for selected material, Type A, as set forth in subsection 703-2.07 Selected Material.  It shall have a minimum in-place density of 130 pcf and shall conform to the following criteria for backfill corrosion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lasticity Index (P.I.) shall not exceed 6, as determined by AASHTO T-89 and 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oundness.  The materials shall be substantially free of shale or other soft, poor durability particles.  The material shall have a sodium sulfate soundness loss of less than 30 percent after four cycles, as determined in accordance with AASHTO T-104.</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lectrochemical Requirements.  The backfill materials shall meet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u w:val="single"/>
        </w:rPr>
        <w:t>Property</w:t>
      </w:r>
      <w:r>
        <w:rPr/>
        <w:tab/>
        <w:tab/>
      </w:r>
      <w:r>
        <w:rPr>
          <w:u w:val="single"/>
        </w:rPr>
        <w:t>Requirements and Tes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3600"/>
        <w:jc w:val="both"/>
        <w:rPr/>
      </w:pPr>
      <w:r>
        <w:rPr>
          <w:rFonts w:eastAsia="Courier;Courier New"/>
        </w:rPr>
        <w:t xml:space="preserve"> </w:t>
      </w:r>
      <w:r>
        <w:rPr/>
        <w:tab/>
        <w:tab/>
        <w:t>Resistivity</w:t>
        <w:tab/>
        <w:t>3,000 ohm centimeters min. California DOT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pH</w:t>
        <w:tab/>
        <w:tab/>
        <w:tab/>
        <w:t>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jc w:val="both"/>
        <w:rPr/>
      </w:pPr>
      <w:r>
        <w:rPr/>
        <w:t>California DOT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Chlorides</w:t>
        <w:tab/>
        <w:tab/>
        <w:t>50 parts per million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jc w:val="both"/>
        <w:rPr/>
      </w:pPr>
      <w:r>
        <w:rPr/>
        <w:t>California DOT 4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2160"/>
        <w:jc w:val="both"/>
        <w:rPr/>
      </w:pPr>
      <w:r>
        <w:rPr/>
        <w:t>Sulfates</w:t>
        <w:tab/>
        <w:tab/>
        <w:t>100 parts per million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0"/>
        <w:jc w:val="both"/>
        <w:rPr/>
      </w:pPr>
      <w:r>
        <w:rPr/>
        <w:t>California DOT 4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xml:space="preserve">Corrosion tests shall be performed by the State.  The Contractor shall notify the Engineer at least 60 days prior to wall construction so corrosion testing for the backfill materials can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 Part 4, B through 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oncrete Leveling Pad</w:t>
      </w:r>
      <w:r>
        <w:rPr/>
        <w:t xml:space="preserve">.  The concrete leveling pad shall conform to Section 501.  The concrete for the pad shall be placed at least 12 hours prior to erecting the face pane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cceptance of Material</w:t>
      </w:r>
      <w:r>
        <w:rPr/>
        <w:t>.  The Contractor shall furnish the Engineer a Certificate of Compliance certifying the above materials, excluding backfill, comply with the applicable contract specifications.  A copy of all test results performed by the Contractor necessary to assure contract compliance shall also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ptance will be based on the Certificate of Compliance, accompanying test reports, and a visual inspection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all Coping</w:t>
      </w:r>
      <w:r>
        <w:rPr/>
        <w:t>.  The cast-in-place top wall coping, including the modified half concrete barrier if required, shall be Class A Concrete meeting the requirements of Section 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1  Excavation and Foundation</w:t>
      </w:r>
      <w:r>
        <w:rPr/>
        <w:t>.  Excavation and preparation of the foundation shall be in conformance with Section 205, Excavation, Backfill and 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oundation for the structure shall be graded level for a width equal to or exceeding the length of reinforcement ele</w:t>
        <w:softHyphen/>
        <w:t>ments plus 1.0 foot or as shown on the plans.  Prior to wall construction, except where constructed on rock, the foundation shall be compacted by two passes of a vibratory drum compactor.  Any foundation soils found to be unsuitable shall be removed and replaced with backfill as per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each panel foundation level, a cast-in-place un-reinforced concrete leveling pad of the type shown on the plans shall be provided.  The footing shall be cured a minimum of 12 hours before placement of wall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2  Wall Erection</w:t>
      </w:r>
      <w:r>
        <w:rPr>
          <w:b/>
        </w:rPr>
        <w:t>.</w:t>
      </w:r>
      <w:r>
        <w:rPr/>
        <w:t xml:space="preserve">  A field representative from the proprietary wall system being used shall be available during the erection of the wall.  The services of the representative shall be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cast concrete panels shall be placed so that their final position is vertical, or battered as shown in the plans.  For erection, panels are handled by means of lifting devices connected to the upper edge of the panel.  Panels shall be placed in successive horizontal lifts in the sequence shown on the shop plans as backfill placement proceeds.  As backfill material is placed behind the panels, the panels shall be maintained in vertical position by means of temporary wedges or bracing according to the wall suppliers recommendations.  For struct</w:t>
        <w:softHyphen/>
        <w:t>ures with pre-cast facing panels, concrete vertical tolerances and horiz</w:t>
        <w:softHyphen/>
        <w:t>ontal alignment tolerances shall not exceed 3/4 inch when measured with a 10-foot straight edge.  During construction, the maximum allowabl</w:t>
        <w:softHyphen/>
        <w:t>e offset in any panel joint shall be 3/4 inch.  The overall vertical toler</w:t>
        <w:softHyphen/>
        <w:t xml:space="preserve">ance of the wall (top to bottom) shall not exceed 1/2 inch per 10 feet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1-1/4 inch and no smaller than 1/2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or wire-faced structures, backing mats and 1/4 inch hardware cloth shall be placed in successive horizontal lifts in the sequence shown on the shop plans as backfill placement proceeds.  Vertical tolerance (plumb) and horizontal alignment tolerance shall not exceed 2 inches when measured at the junction of the wire facing and soil reinforcement along a 10-foot straight edge.  The overall vertical tolerance of the wall (top to bottom) shall not exceed 1 inch per 10 feet of wall height.  These criteria are applicable to both vertical and battered struct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3 Backfill Placement</w:t>
      </w:r>
      <w:r>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ckfill shall be compacted to 95 percent of the maximum density as deter</w:t>
        <w:softHyphen/>
        <w:t>mined by AASHTO T-180 Method D.  For applications, where spread footings are used to support bridge or other structural loads, the top 5.0 feet below the footing elevation shall be compacted to 100 percent as determined by AASHTO T-1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lift thickness after compaction shall not exceed 8 inches.  the Contractor shall decrease this lift thickness, if necessary, to obtain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action within 3 feet of the back face of the wall facing shall be achieved with at least three passes of lightweight mechanical tamper, roller or vibrato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of one density test shall be taken at each level of soil reinforcement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end of each day's operation, the Contractor shall slope the last level of backfill away from the wall facing to rapidly direct runoff away from the wall face.  In addition, the Contractor shall not allow surface runoff from adjacent areas to enter the wall constructi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3.04  Wall Coping Construction</w:t>
      </w:r>
      <w:r>
        <w:rPr/>
        <w:t>.  At the Contractors option, the wall coping including the modified half concrete barrier, if required, may be cast-in-place in a single or two step operation.  It shall be completed as soon as possible after the wall has been constructed.  Until such time as it is completed, protection shall be provided as necessary for both vehicles and pedestrians in accordance with 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4.01  Method of Measurement</w:t>
      </w:r>
      <w:r>
        <w:rPr/>
        <w:t>.  Mechanically Stabilized Embankment Retaining Walls will be measured by the square foot of wall faces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erection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pered wall sections will be measured using the average height resulting from the height measured at each end of the tapered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ping shall be paid by the linear foot, measured along the top of the coping, from beginning of wall to end of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511-5.01  Basis of Payment</w:t>
      </w:r>
      <w:r>
        <w:rPr/>
        <w:t xml:space="preserve">.  The contract price paid per square foot for MSE Retaining Walls shall include full compensation for furnishing all labor, materials, tools, equipment, and incidentals, and for doing all work involved in constructing the earth retaining structure; including drainage system, bar reinforcing steel, leveling pad, face panel, coping, and all parts of or appurtenances to the earth reinforcement system, complete in place, as shown on the plans, as provided </w:t>
        <w:softHyphen/>
        <w:t>in the Standard Specifications and these Special Provisions, and as dire</w:t>
        <w:softHyphen/>
        <w:t>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511(2) Coping will be full compensation for all labor, equipment and materials required for construction, complete and accepted.  All other top of wall treatments will be paid for as Item 606(18A) Modified Half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for the walls, footing, and reinforcing strips or mesh will be paid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d backfill will be paid in accordance with Section 203 for selected material, Type A.  Meeting the requirements for plasticity, soundness, electrochemical requirements and specified density will not be paid for separately, but will be considered subsidiary to selected material,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Aesthetic facia for MSE retaining walls will be paid for under Section 5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1(1)</w:t>
        <w:tab/>
        <w:t>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511(2)</w:t>
        <w:tab/>
        <w:t>Coping</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9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3.01  Installation</w:t>
      </w:r>
      <w:r>
        <w:rPr/>
        <w:t xml:space="preserve">.  </w:t>
      </w:r>
      <w:r>
        <w:rPr>
          <w:u w:val="single"/>
        </w:rPr>
        <w:t>Add the following after the second paragraph</w:t>
      </w:r>
      <w:r>
        <w:rPr/>
        <w:t>:  Bedding material shall conform to the requirements of Selected Material, Type A.  All rock placed within 1 foot of the pipe shall pass a 4-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3.02  Backfilling</w:t>
      </w:r>
      <w:r>
        <w:rPr/>
        <w:t xml:space="preserve">.  </w:t>
      </w:r>
      <w:r>
        <w:rPr>
          <w:u w:val="single"/>
        </w:rPr>
        <w:t>Add the following</w:t>
      </w:r>
      <w:r>
        <w:rPr/>
        <w:t>:  Backfilling shall progress evenly on each side of the pipe-arch in 8 inch maximum lifts compacted to 95 percent in accordance with subsection 203-3.03 Construction of Embankments With Moisture and Density Control, except that no compaction equipment shall operate within 2 feet of the side plates.  The Contractor shall monitor the structures during all backfilling and compacting operations to insure that no excessive distortions are occurring.  If, in the opinion of the Engineer, excessive distortions are likely to occur, the Contractor shall make adjustments to the backfilling operations as recommended by the pipe-arch manufacturer, and approved by the Engineer, so that distortions are minim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2-5.01  Basis of Payment</w:t>
      </w:r>
      <w:r>
        <w:rPr/>
        <w:t xml:space="preserve">.  </w:t>
      </w:r>
      <w:r>
        <w:rPr>
          <w:u w:val="single"/>
        </w:rPr>
        <w:t>Add the following</w:t>
      </w:r>
      <w:r>
        <w:rPr/>
        <w:t>:  Construction of the concrete cap beams and collars will not be paid for separately, but will be subsidiary to Item 602(2) Structural Plate Pipe Arch, Span 13'-10", Rise 12'-2", Gauge 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            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ecoated Corrugated Metal Pipe Arch</w:t>
        <w:tab/>
        <w:t>707-2.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second paragraph</w:t>
      </w:r>
      <w:r>
        <w:rPr/>
        <w:t xml:space="preserve">, </w:t>
      </w:r>
      <w:r>
        <w:rPr>
          <w:u w:val="single"/>
        </w:rPr>
        <w:t>add</w:t>
      </w:r>
      <w:r>
        <w:rPr/>
        <w:t xml:space="preserve"> "Corrugated Polyethylene Pipe (24 inch maximum diameter)" </w:t>
      </w:r>
      <w:r>
        <w:rPr>
          <w:u w:val="single"/>
        </w:rPr>
        <w:t>to the list of options allowed under Item 603(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the last paragraph</w:t>
      </w:r>
      <w:r>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4  Joining Pipe</w:t>
      </w:r>
      <w:r>
        <w:rPr/>
        <w:t xml:space="preserve">.  </w:t>
      </w:r>
      <w:r>
        <w:rPr>
          <w:u w:val="single"/>
        </w:rPr>
        <w:t>Add the following</w:t>
      </w:r>
      <w:r>
        <w:rPr/>
        <w:t>:  Polyethylene pipe couplings shall be corrugated to match the pipe corrugations and their width shall not be less than one half the nominal pipe diameter.  (5/7/91)</w:t>
      </w:r>
      <w:r>
        <w:rPr>
          <w:sz w:val="14"/>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recoated corrugated metal pipe arch installations shall be encased in 1 layer of 8-mil thick polyethylene conforming to ANSI Standard A21.5 and ASTM A674 as described in Subsection 626-3.01, Construction Requirements, subheading </w:t>
      </w:r>
      <w:r>
        <w:rPr>
          <w:u w:val="single"/>
        </w:rPr>
        <w:t>Polyethylene Wrapping of Sanitary Sewer Conduit</w:t>
      </w:r>
      <w:r>
        <w:rPr/>
        <w:t>,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3.06  Culvert Marker 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Culvert marker posts shall be installed on the approach side of storm drain outfalls 30 inches and smaller, field inlets not in paved parking lots, all end sections to cross culverts, or as directed by the Engineer.  42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3.07  Connections to Existing Pipes</w:t>
      </w:r>
      <w:r>
        <w:rPr/>
        <w:t xml:space="preserve">.  </w:t>
      </w:r>
      <w:r>
        <w:rPr>
          <w:u w:val="single"/>
        </w:rPr>
        <w:t>Add the following subsection</w:t>
      </w:r>
      <w:r>
        <w:rPr/>
        <w:t>:  When new end sections or pipes are to be attached to existing pipes, the existing pipe ends shall be rehabilitated as necessary to obtain a good fit between the pipe end and the end section.  The rehabilitation effort may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leaning the existing pipes (removing debris, sedimen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Excavating an area adequate to install the new end section and expose the pip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utting off a segment of the existing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4. </w:t>
        <w:tab/>
        <w:t>Adding a segment of ne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3-5.01 Basis of Payment</w:t>
      </w:r>
      <w:r>
        <w:rPr/>
        <w:t xml:space="preserve">.  </w:t>
      </w:r>
      <w:r>
        <w:rPr>
          <w:u w:val="single"/>
        </w:rPr>
        <w:t>Add</w:t>
      </w:r>
      <w:r>
        <w:rPr/>
        <w:t xml:space="preserve"> </w:t>
      </w:r>
      <w:r>
        <w:rPr>
          <w:u w:val="single"/>
        </w:rPr>
        <w:t>the</w:t>
      </w:r>
      <w:r>
        <w:rPr/>
        <w:t xml:space="preserve"> </w:t>
      </w:r>
      <w:r>
        <w:rPr>
          <w:u w:val="single"/>
        </w:rPr>
        <w:t>following</w:t>
      </w:r>
      <w:r>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nections to existing pipes will not be paid for separate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ork required to furnish and install the transition section, including cutting the existing concrete pipe and connecting the transition section to the concrete pipe, will not be paid for directly, but will be subsidiary to Item 603(27), ___-Inch Precoated Corrugated Metal Pipe Arch, __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ugging of pipe ends designated on the plans will not be paid for separate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3(27)</w:t>
        <w:tab/>
        <w:t>___-Inch Precoated Corrugated</w:t>
        <w:tab/>
        <w:t>Linear Foot</w:t>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Pipe Arch, __ Gaug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ANHOLES AND IN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1.01  Description</w:t>
      </w:r>
      <w:r>
        <w:rPr/>
        <w:t xml:space="preserve">.  </w:t>
      </w:r>
      <w:r>
        <w:rPr>
          <w:u w:val="single"/>
        </w:rPr>
        <w:t>Add</w:t>
      </w:r>
      <w:r>
        <w:rPr/>
        <w:t xml:space="preserve"> </w:t>
      </w:r>
      <w:r>
        <w:rPr>
          <w:u w:val="single"/>
        </w:rPr>
        <w:t>the</w:t>
      </w:r>
      <w:r>
        <w:rPr/>
        <w:t xml:space="preserve"> </w:t>
      </w:r>
      <w:r>
        <w:rPr>
          <w:u w:val="single"/>
        </w:rPr>
        <w:t>following</w:t>
      </w:r>
      <w:r>
        <w:rPr/>
        <w:t>:  Work under this section shall include all operations necessary for the complete design, prefabrication, and installation of special storm drain manhole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consist of construction of a petroleum separator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2.01  Materials</w:t>
      </w:r>
      <w:r>
        <w:rPr/>
        <w:t xml:space="preserve">.  </w:t>
      </w:r>
      <w:r>
        <w:rPr>
          <w:u w:val="single"/>
        </w:rPr>
        <w:t>Add the following</w:t>
      </w:r>
      <w:r>
        <w:rPr/>
        <w:t>:  Access doors for petroleum separators shall be torsion spring assisted, hot dipped galvanized, capable of supporting traffic with a design loading of HS-20.  The doors shall be equipped with a recessed lift handle and penthead locking bolt.  The surface of the door shall have a diamond plate te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or petroleum separators, all conduits, fittings, and straps shall be galvan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troleum separator exterior insulation on side and end walls shall conform to Section 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terior insulation on inside top against concrete and manholes shall be polyurethene spray foam with a density of 3.0 pounds per cubic foot and applied to a thickness of 2 inches.  The polyurethene foam shall not be applied closer than 6 inches in any direction, to any thaw wire which may be attached to ceiling or walls.  Prior to the polyurethene foam application, underside of the top and doors shall be cleaned and dried and an adhesive such as STABOND N-122, or equal, shall be applied.  After the polyurethene foam application, all joints, cracks or voids shall be filled with additional polyurethene fo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the polyurethene foam has been applied, an application of Durathene SS100, or equal, 50 mils thick, shall be applied to the surface of the polyurethene fo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lyurethene foam, adhesive and foam protection covering shall be installed by an experienced polyurethene foam contractor, in accordance with the product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3.01  Construction Requirements</w:t>
      </w:r>
      <w:r>
        <w:rPr/>
        <w:t xml:space="preserve">.  </w:t>
      </w:r>
      <w:r>
        <w:rPr>
          <w:u w:val="single"/>
        </w:rPr>
        <w:t>Add the following after the second paragraph</w:t>
      </w:r>
      <w:r>
        <w:rPr/>
        <w:t>:  Where the plans indicate the top of manhole elevations, the Contractor shall field verify the exact elevations.  Rotating and adjusting manholes to the required location and grade shall be incidental to the cost of installing  manholes.  Those manholes that fall within the paved roadway surface shall be aligned such that the casting will not be in the wheel tracks of any driving lane, or the flow line of the gutter p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under</w:t>
      </w:r>
      <w:r>
        <w:rPr/>
        <w:t xml:space="preserve"> </w:t>
      </w:r>
      <w:r>
        <w:rPr>
          <w:u w:val="single"/>
        </w:rPr>
        <w:t>the</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  Connections to existing manholes shall be water tight, and have smooth flow surfaces and curves.  Inverts shall be constructed at the elevations shown on the plans.  Expanding type grout shall be used in connecting the sewer pipe into the existing manhole.  While the pipe connection is being constructed, the downstream pipe of the manhole shall be screened to prevent mortar or other debris from entering the system.  Connections to existing sanitary sewer manholes will be allowed only after all portions of the Contractors work tributary to the connection point have been cleaned, flushed, tested and inspected.  Connection prior to the completion of the sewer system may only be permitted with the Engineers written approval.  Written approval would only be given if suitable and adequate debris traps, sand traps and sump pumps are installed upstream from the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under</w:t>
      </w:r>
      <w:r>
        <w:rPr/>
        <w:t xml:space="preserve"> </w:t>
      </w:r>
      <w:r>
        <w:rPr>
          <w:u w:val="single"/>
        </w:rPr>
        <w:t>the</w:t>
      </w:r>
      <w:r>
        <w:rPr/>
        <w:t xml:space="preserve"> </w:t>
      </w:r>
      <w:r>
        <w:rPr>
          <w:u w:val="single"/>
        </w:rPr>
        <w:t>paragraph</w:t>
      </w:r>
      <w:r>
        <w:rPr/>
        <w:t xml:space="preserve"> </w:t>
      </w:r>
      <w:r>
        <w:rPr>
          <w:u w:val="single"/>
        </w:rPr>
        <w:t>referencing</w:t>
      </w:r>
      <w:r>
        <w:rPr/>
        <w:t xml:space="preserve"> </w:t>
      </w:r>
      <w:r>
        <w:rPr>
          <w:u w:val="single"/>
        </w:rPr>
        <w:t>the</w:t>
      </w:r>
      <w:r>
        <w:rPr/>
        <w:t xml:space="preserve"> </w:t>
      </w:r>
      <w:r>
        <w:rPr>
          <w:u w:val="single"/>
        </w:rPr>
        <w:t>reconstruction</w:t>
      </w:r>
      <w:r>
        <w:rPr/>
        <w:t xml:space="preserve"> </w:t>
      </w:r>
      <w:r>
        <w:rPr>
          <w:u w:val="single"/>
        </w:rPr>
        <w:t>of</w:t>
      </w:r>
      <w:r>
        <w:rPr/>
        <w:t xml:space="preserve"> </w:t>
      </w:r>
      <w:r>
        <w:rPr>
          <w:u w:val="single"/>
        </w:rPr>
        <w:t>manhol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work necessary to rotate the cone or reducing slab to align the manhole or inlet casting as detailed on the plans.  To align the access stairs, the Contractor will have the option of rotating the barrel sections or installing new ste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work and materials necessary to salvage the frame and grate, to remove and dispose the reducing slab and adjusting rings, and to install a new cover slab (reducing slab without an access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When new pipe is installed in an existing manhole, a hole shall be cleanly cut by approved means at the invert elevation given on the plans and 2 inches larger than the outside diameter of the new pipe.  The joint shall then be grouted with non</w:t>
        <w:noBreakHyphen/>
        <w:t>shrinking cement mor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urb inlet structures shall have a 3</w:t>
        <w:noBreakHyphen/>
        <w:t>inch formed hole approximately 2 feet below the top of casting on the project centerline side to provide for direct drainage during subgrade construction to avoid embankment saturation.  The Contractor shall be responsible for keeping the openings functional, which may require temporary dikes, RMC extensions, etc., as necessary.  These holes shall be filled with grout upon final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ndard drainage structure steps shall be cast during structure pour or installed before concrete harde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precast concrete eccentric cone section, concrete adjusting ring, and manhole frame or petroleum separator set or installed shall be sealed by use of a premolded plastic gasket pipe joint sealer manufactured in accordance with Federal Specifications SS</w:t>
        <w:noBreakHyphen/>
        <w:t>S</w:t>
        <w:noBreakHyphen/>
        <w:t>210A or AASHTO M</w:t>
        <w:noBreakHyphen/>
        <w:t>198.  Use and installation of premolded plastic gaskets for manhole or petroleum separator construction shall be strictly in accordance with the manufacturer's printed instructions.  Gaskets shall be trimmed flush with the inside of the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troleum separator shall be provided with poured-in-place bases and keyed construction joints in non-continuous pours.  Separator units may be precast or cast-in-place at the Contractor's option.  If units are precast, lifting hooks and lifting calculations shall be provided.  Formwork shall be removable through the manhole, as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3.02  Special Storm Drain Manhole Design</w:t>
      </w:r>
      <w:r>
        <w:rPr/>
        <w:t xml:space="preserve">.  </w:t>
      </w:r>
      <w:r>
        <w:rPr>
          <w:u w:val="single"/>
        </w:rPr>
        <w:t>Add the following subsection</w:t>
      </w:r>
      <w:r>
        <w:rPr/>
        <w:t>:  The design of the structural requirements for special storm drain manholes shall be performed by a Professional Civil Engineer registered in the State of Alaska.  The design plans shall bear the seal and signature of the design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sign Criteria</w:t>
      </w:r>
      <w:r>
        <w:rPr/>
        <w:t>.  The design shall be for prefabricated concrete special storm drain manholes and comply with the requirements of this Section.  The design shall also meet the current ACI concrete design criteria.  If these specifications are in conflict with the ACI code, these specifications will gover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sign shall also meet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nable the fabricator to construct the special storm drain manholes to meet all requirements set forth in the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pecial storm drain manholes shall be water t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pecial storm drain manholes shall be designed to withstand HS-20 wheel lo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special storm drain manholes shall include steps at each access location.  Standard drainage structure steps are shown on detail sheet D-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bmittals</w:t>
      </w:r>
      <w:r>
        <w:rPr/>
        <w:t>.  The Contractor shall submit plans, design calculations, and specifications to the Engineer for review in accordance with subsection 105-1.02, Plans and Working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Frames, grates, steps, access doors and lid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troleum separator will be measured as a complete unit in place.  Exterior insulation board will be measured and paid under Item 635(2), Insulation Board.  Interior insulation (polyurethane foam), adhesive and foam protection covering will not be measured for payment.  Thaw wire, including conduit and hangers, termination posts, junction boxes, miscellaneous hardware and accessories will not be measured for payment but will be subsidiary to the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work required to design the special storm drain manholes, including connection to the CMP divergent system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measurement for payment will be made for installation of the CMP divergent system to connect the special storm drain manholes to the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4</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rames, grates, steps, access doors and lids are subsidiary to the drainage struc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terior insulation, adhesive and foam protection covering will be subsidiary to Item 604(17),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esign of the special storm drain manholes and connection to the CMP divergent system, and installation of the CMP divergent system will be subsidiary to Item 604(1D), Special Storm Drain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eel sheet piling required for shoring will not be paid for directly, but will be subsidiary to the drainage structure requiring its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inch pipe will not be paid for separately, but will be subsidiary to Item 604(5) Inlet,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Item 604(1) Storm Sewer Manhole and 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A)</w:t>
        <w:tab/>
        <w:t>Storm Drain Manhole, Type I</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C)</w:t>
        <w:tab/>
        <w:t>Storm Drain Manhole, Type III</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D)</w:t>
        <w:tab/>
        <w:t>Special Storm Drain Manhole</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4(17)</w:t>
        <w:tab/>
        <w:t>Petroleum Separator</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4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breakaway cable terminals, controlled release terminals, guardrail/bridge rail connections, cast-in-place half concrete barrier and modified half concrete barrier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Flexible markers shall have yellow reflective sheeting and be one of the following ty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1  Posts</w:t>
      </w:r>
      <w:r>
        <w:rPr/>
        <w:t xml:space="preserve">.  </w:t>
      </w:r>
      <w:r>
        <w:rPr>
          <w:u w:val="single"/>
        </w:rPr>
        <w:t>Add</w:t>
      </w:r>
      <w:r>
        <w:rPr/>
        <w:t xml:space="preserve"> </w:t>
      </w:r>
      <w:r>
        <w:rPr>
          <w:u w:val="single"/>
        </w:rPr>
        <w:t>the</w:t>
      </w:r>
      <w:r>
        <w:rPr/>
        <w:t xml:space="preserve"> </w:t>
      </w:r>
      <w:r>
        <w:rPr>
          <w:u w:val="single"/>
        </w:rPr>
        <w:t>following</w:t>
      </w:r>
      <w:r>
        <w:rPr/>
        <w:t>:  The foundation type for the breakaway cable terminal posts shall be the steel post embedment for soil or concrete as shown on Standard Drawing G</w:t>
        <w:noBreakHyphen/>
        <w:t>18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6  Concrete Barri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Half concrete barrier and modified half concrete barrier shall be cast</w:t>
        <w:noBreakHyphen/>
        <w:t>in</w:t>
        <w:noBreakHyphen/>
        <w:t>place as shown on the plans.  Alternative methods must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barriers shall be constructed under the general requirements of Section 501.  Reinforcing steel shall be epoxy coated and shall conform to ASTM A</w:t>
        <w:noBreakHyphen/>
        <w:t>615, Grade 60.  Smooth dowels shall conform to AASHTO M</w:t>
        <w:noBreakHyphen/>
        <w:t>183 (A36) steel and AASHTO M232 (A153) galvanizing.  Lubricating grease for dowels shall be commercial quality and shall be identified as multipurpose, automotive and industrial, NLGI, No. 2, Water resis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Expansion joints shall be provided every 75 feet and contraction joints shall be provided every 12.5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75 linear foot test section of each type of half concrete barrier shall be constructed according to these specifications and approved by the Engineer before further construction of the concrete barrier may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 rail locations, the Contractor shall notify the Engineer to field verify the beginning and ends.  The staked location of the guardrail will be approved by the Engineer prior to installation.  The Engineer may determine that additional guard 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3.09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breakaway cable terminal, a flexible marker shall be installed at the terminal end, attached to the terminal post.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3.12  Guardrail/Bridgerail Connection</w:t>
      </w:r>
      <w:r>
        <w:rPr/>
        <w:t xml:space="preserve">.  </w:t>
      </w:r>
      <w:r>
        <w:rPr>
          <w:u w:val="single"/>
        </w:rPr>
        <w:t>Add the following subsection</w:t>
      </w:r>
      <w:r>
        <w:rPr/>
        <w:t>:  Existing guardrail/bridgerail connection shall be removed and salvaged and new guardrail/bridgerail connection installed in accordance with the details on the plans and Standard Drawing G-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Breakaway cable terminals shall be measured per each installation which shall include all labor, equipment and materials required for installation, including anchor cable assembly, terminal posts, terminal end, flexible marker and all associated hardware.  Rail elements, standard posts, and blocking for breakaway cable terminals shall be paid under Item 606(1) W-Beam 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Controlled Release Terminals shall be measured per each installation which consists of all materials from the terminal end to and including the breakaway cable terminal anchor cable assembly, terminal posts and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uardrail/bridge rail connections shall be measured per each installation which shall include a section of nested thrie beam guardrail, thrie beam to standard W</w:t>
        <w:noBreakHyphen/>
        <w:t>beam transition, thrie beam transition bracket, posts and all associated hard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concrete barrier types will be measured by th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s 606(18) Half Concrete Barrier and 606(18A) Modified Half Concrete Barrier will be full compensation for all labor, equipment and materials required for installation, including all concrete, reinforcing, dowels, grease, joint fillers, and incidentals required to construct the barrier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struction of luminaire supports as shown on the plans will not be paid for separately, but will be subsidiary to Item 606(18A) Modified Half Concrete Barrier.  Conduit and J-boxes will be paid for under Item 660(3) Highway Lighting System,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8)</w:t>
        <w:tab/>
        <w:t>Breakaway Cabl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8(9)</w:t>
        <w:tab/>
        <w:t>Controlled Release Terminal</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2)</w:t>
        <w:tab/>
        <w:t>Guardrail/Bridgerail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8)</w:t>
        <w:tab/>
        <w:t>Half Concrete Barrier</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6(18A)</w:t>
        <w:tab/>
        <w:t>Modified Half Concrete</w:t>
        <w:tab/>
        <w:t>Linear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45 R126 R1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DEWAL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construction of sidewalk wall, asphalt pathway and median paving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pathway and median paving shall include the paved apron around pedestrian push</w:t>
        <w:noBreakHyphen/>
        <w:t>buttons and fire hydrants, and the approach to the bus stop shelter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2.01  Materials</w:t>
      </w:r>
      <w:r>
        <w:rPr/>
        <w:t xml:space="preserve">.  </w:t>
      </w:r>
      <w:r>
        <w:rPr>
          <w:u w:val="single"/>
        </w:rPr>
        <w:t>Add the following</w:t>
      </w:r>
      <w:r>
        <w:rPr/>
        <w:t>:  Asphalt concrete for sidewalk and medians shall meet the requirement of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3.03  Sidewalk Wall</w:t>
      </w:r>
      <w:r>
        <w:rPr/>
        <w:t xml:space="preserve">.  </w:t>
      </w:r>
      <w:r>
        <w:rPr>
          <w:u w:val="single"/>
        </w:rPr>
        <w:t>Add the following subsection</w:t>
      </w:r>
      <w:r>
        <w:rPr/>
        <w:t>:  The construction of sidewalk wall shall be as detailed on the plans and in accordance with the requirements contained in subsection 608-3.02, Concrete Sidewalks, paragraphs 1, 2 and 3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xposed surfaces shall have a rubbed finish as described in Subsection 501</w:t>
        <w:noBreakHyphen/>
        <w:t>3.07, Finishing Concrete Surfaces.  Plastering of the surface will not be permitted.  All outside edges and all joints shall be edged with a 1/4</w:t>
        <w:noBreakHyphen/>
        <w:t>inch radius edging to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pansion joints shall match adjacent sidewalk expansion joint spacing and dimensions and shall be filled with premoulded 1/4</w:t>
        <w:noBreakHyphen/>
        <w:t>inch thick expansion joint fi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weepholes are shown on the plans for sidewalk wall, not less than one cubic foot of porous backfill material securely tied in a burlap bag, or an acceptable substitute, shall be placed in the backfill at each hole.  The bag of filter material shall extend at least 0.5 feet above th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crete shall be cured for at least 72 hours prior to backfil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3.04  Median Construction on Bridge</w:t>
      </w:r>
      <w:r>
        <w:rPr/>
        <w:t xml:space="preserve">.  </w:t>
      </w:r>
      <w:r>
        <w:rPr>
          <w:u w:val="single"/>
        </w:rPr>
        <w:t>Add the following subsection</w:t>
      </w:r>
      <w:r>
        <w:rPr/>
        <w:t>:  The median on the Minnesota Drive Overhead shall be constructed of crushed aggregate base course conforming to subsection 703-2.03, Aggregate for Base, covered with a fabric liner conforming to subsection 729-2.03, Fabric Liner (with a protection board if recommended by the manufacturer) and finished with an asphalt overlay, as shown on the plans.  The base course layer shall contain conduit to provide voids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ggregate shall be placed and shaped and consolidated with one pass of a vibrating hand compactor.  The aggregate shall be relatively dry with no visible mois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abric liner shall be installed and seamed in accordance with the manufacturer's recommendations and shall be sealed to the concrete edges with mastic sealer.  The asphalt shall be placed in the resulting recess directly on the fabric liner or on a protective board if recommended by the manufacturer, and struck off and compacted as specified in 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dditional asphalt pavement used for matching existing surfaces, such as paved parking lots behind a new pathway, will be measured and pai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labor, equipment and materials necessary to furnish and install the gravel fill and waterproofing for the median on the Minnesota Drive Overhea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dewalk wall will be measured along the toe of the wall by the linear foot regardless of wall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Asphalt pathway and median paving will be paid by the ton under Item 608(8) Asphalt Pathways and Medians.  Asphalt cement used in asphalt pathway and median paving will be paid under Item 401(2) Asphalt Cement, AC</w:t>
        <w:noBreakHyphen/>
        <w:t>5.  Bed course materials, as detailed on the plans, will be furnished, placed and paid under their respective bid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fabric liner, protective board, if required, and conduit for the median on the Minnesota Drive Overhead will not be paid for directly but will be subsidiary to Item 608(8) Asphalt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reinforcing steel and porous backfill used for sidewalk wall will not be paid for separately, but will be subsidiary to Item 608(13) Sidewalk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will be paid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8(8)</w:t>
        <w:tab/>
        <w:t>Asphalt Pathways and Medians</w:t>
        <w:tab/>
        <w:t xml:space="preserve">T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08(13)</w:t>
        <w:tab/>
        <w:t>Sidewalk Wall</w:t>
        <w:tab/>
        <w:t>Linear</w:t>
      </w:r>
    </w:p>
    <w:p>
      <w:pPr>
        <w:pStyle w:val="Normal"/>
        <w:widowControl/>
        <w:tabs>
          <w:tab w:val="clear" w:pos="720"/>
          <w:tab w:val="right" w:pos="7920" w:leader="none"/>
        </w:tabs>
        <w:jc w:val="both"/>
        <w:rPr/>
      </w:pPr>
      <w:r>
        <w:rPr/>
        <w:tab/>
        <w:t xml:space="preserve">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4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3.04  Curb Ramps</w:t>
      </w:r>
      <w:r>
        <w:rPr/>
        <w:t xml:space="preserve">.  </w:t>
      </w:r>
      <w:r>
        <w:rPr>
          <w:u w:val="single"/>
        </w:rPr>
        <w:t>Add the following</w:t>
      </w:r>
      <w:r>
        <w:rPr/>
        <w:t>:  Detectable warning shall be formed by impression with nominal 1-inch expanded metal mesh to a depth of ¼-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rb ramps adjacent to concrete sidewalks shall have pigment thoroughly mixed to a depth of ½-inch.  Color in the dry state shall closely match FED-STD-30152.  Curb ramps adjacent to asphalt pathways shall have no added colo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5/92)</w:t>
      </w:r>
      <w:r>
        <w:rPr>
          <w:sz w:val="14"/>
        </w:rPr>
        <w:t>R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p>
      <w:pPr>
        <w:sectPr>
          <w:headerReference w:type="default" r:id="rId96"/>
          <w:footerReference w:type="default" r:id="rId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09-5.01  Basis of Payment</w:t>
      </w:r>
      <w:r>
        <w:rPr/>
        <w:t>.  Curb installed on the bridge will not be paid for under this section, but will be paid as Item 501(1), Class A Concre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Item 615(11) Cantilevered Sign, Type 1, consists of furnishing all labor, equipment, and materials necessary to install a pole with two cantilevered mast arms and sign mounting brackets on a new foundation, and completing the work to provide a structure that will support a sign over a right turn only lane.  Payment for furnishing and installing the sign will be made under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ole and mast arms shall be designed and fabricated to meet the requirements of AASHTO Standard Specifications for Structural Supports for Highway Signs, Luminaires, and Traffic Signals; 1985 edition, these specifications and the plans.  The mast arms shall be 24 feet long.  The pole and mastarms shall be designed to withstand 100 mph wind velocities, with gusts to 130 mph, with the sign installed.  The sign shall be an aluminum panel 48 inches wide by 60 inches high by 0.125 inches thick, and shall be located at the end of the mast a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15(16) Relocate Cantilevered Sign, consists of furnishing all labor, equipment, and materials necessary to relocate a pole and sign to a new foundation, and completing the work to provide a sign over a right turn only lane.  The pole and sign will be relocated from station "M" 347+50 RT to station "MNB" 353+65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etal sign posts other than perforated steel tubes, shall be equipped with slip bases.  (2/14/92)</w:t>
      </w:r>
      <w:r>
        <w:rPr>
          <w:sz w:val="14"/>
        </w:rPr>
        <w:t>R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or obliterated to 6 inches below the level of the surrounding grade or if located within the roadway structural section shall be disposed of in a manner as approved by the Engineer.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Salvaged sign panels shall be delivered to the State Maintenance Yard at 5820 E. Tudor Rd. in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All existing signs shall not be removed until the new signs have been installed.  If necessary, they may be temporarily relocated to a location approved by the Engineer.  They shall be maintained until they are no longer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mounting the sign panel, the Contractor shall mark the date of installation on the back of the sign.  Installation dates shall be written in the format of month/day/year, using black grease pencil,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Maintaining existing signs until they are no longer needed and temporary relocation of existing signs will not be paid directly, but shall be considered subsidiary to Item 615(1) Standard Signs.  (2/14/92)</w:t>
      </w:r>
      <w:r>
        <w:rPr>
          <w:sz w:val="14"/>
        </w:rPr>
        <w:t>R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moving and reinstalling the 2 existing signs near the northeast corner of the intersection of Minnesota and West 41st Avenue, designated on the plans, will not be paid for separate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each cantilevered sign and relocated cantilevered sign will be made at the contract price, and shall be full compensation for furnishing all labor, materials, and equipment to complete the installation, and for completing the work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15(11)</w:t>
        <w:tab/>
        <w:t>Cantilevered Sign, Type 1</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8"/>
          <w:footerReference w:type="default" r:id="rId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15(16)</w:t>
        <w:tab/>
        <w:t>Relocate Cantilevered Sign</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ULVERT THAW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THAW W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2.02  Thaw Wir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materials shall conform to the applicable sections contained in Appendix D,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3.02  Thaw Wire Construction Requireme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aw wire shall be constructed in accordance with the applicable sections contained in Appendix D, 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4.01  Method of Measurement</w:t>
      </w:r>
      <w:r>
        <w:rPr/>
        <w:t xml:space="preserve">.  </w:t>
      </w:r>
      <w:r>
        <w:rPr>
          <w:u w:val="single"/>
        </w:rPr>
        <w:t>Add the following</w:t>
      </w:r>
      <w:r>
        <w:rPr/>
        <w:t>:  Thaw wir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ad centers, to include pole, meter base, breaker box, storage cabinet (when required), junction box, risers, main and branch breakers, power connects (if applicable), and any other accessories, will be measured and paid under Section 661, 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6</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aw wire will not be paid for directly, but will be subsidiary to Item 604(17),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ad centers for thaw wire will be paid under  Section 661, Electrical Load Centers.</w:t>
      </w:r>
    </w:p>
    <w:p>
      <w:pPr>
        <w:sectPr>
          <w:headerReference w:type="default" r:id="rId100"/>
          <w:footerReference w:type="default" r:id="rId1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All new or disturbed slopes and any other areas directed by the Engineer shall be overlaid with topsoil and seeded.  This work shall consist of tracking the soil, followed by the application of seed, mulch, fertilizer and water.  It is intended to provide a living ground cover as soon as possible on all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  Seed shall be applied as detailed below immediately after the shaping of the slopes.  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3  Application Method</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2"/>
          <w:footerReference w:type="default" r:id="rId1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Seed, mulch and fertilizer shall be applied as follows per 1,000 square feet.  The mulch rate shown is a minimum, and may be increased in accordance with the manufacturers recommendations.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Seeding,</w:t>
        <w:tab/>
        <w:tab/>
        <w:t>Kentucky Bluegrass (Nugget)</w:t>
        <w:tab/>
        <w:t>0.30 lb.</w:t>
      </w:r>
    </w:p>
    <w:p>
      <w:pPr>
        <w:pStyle w:val="Normal"/>
        <w:widowControl/>
        <w:tabs>
          <w:tab w:val="left" w:pos="0" w:leader="none"/>
          <w:tab w:val="left" w:pos="720" w:leader="none"/>
          <w:tab w:val="left" w:pos="1440" w:leader="none"/>
          <w:tab w:val="left" w:pos="2160" w:leader="none"/>
          <w:tab w:val="right" w:pos="7920" w:leader="none"/>
        </w:tabs>
        <w:jc w:val="both"/>
        <w:rPr/>
      </w:pPr>
      <w:r>
        <w:rPr/>
        <w:t>Type A</w:t>
        <w:tab/>
        <w:tab/>
        <w:t>Red Fescue (Arctared)</w:t>
        <w:tab/>
        <w:t>0.30 lb.</w:t>
      </w:r>
    </w:p>
    <w:p>
      <w:pPr>
        <w:pStyle w:val="Normal"/>
        <w:widowControl/>
        <w:tabs>
          <w:tab w:val="clear" w:pos="720"/>
          <w:tab w:val="right" w:pos="7920" w:leader="none"/>
        </w:tabs>
        <w:ind w:firstLine="2160"/>
        <w:jc w:val="both"/>
        <w:rPr/>
      </w:pPr>
      <w:r>
        <w:rPr/>
        <w:t>Clover (Alsike or Dutch White)</w:t>
        <w:tab/>
        <w:t>0.20 lb.</w:t>
      </w:r>
    </w:p>
    <w:p>
      <w:pPr>
        <w:pStyle w:val="Normal"/>
        <w:widowControl/>
        <w:tabs>
          <w:tab w:val="clear" w:pos="720"/>
          <w:tab w:val="right" w:pos="7920" w:leader="none"/>
        </w:tabs>
        <w:ind w:firstLine="2160"/>
        <w:jc w:val="both"/>
        <w:rPr/>
      </w:pPr>
      <w:r>
        <w:rPr/>
        <w:t>Annual Rye Grass (Lolium)</w:t>
        <w:tab/>
        <w:t>0.10 lb.</w:t>
      </w:r>
    </w:p>
    <w:p>
      <w:pPr>
        <w:pStyle w:val="Normal"/>
        <w:widowControl/>
        <w:tabs>
          <w:tab w:val="clear" w:pos="720"/>
          <w:tab w:val="right" w:pos="7920" w:leader="none"/>
        </w:tabs>
        <w:ind w:firstLine="2160"/>
        <w:jc w:val="both"/>
        <w:rPr/>
      </w:pPr>
      <w:r>
        <w:rPr/>
        <w:t>Meadow Foxtail</w:t>
        <w:tab/>
      </w:r>
      <w:r>
        <w:rPr>
          <w:u w:val="single"/>
        </w:rPr>
        <w:t>0.1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Fertilizer</w:t>
        <w:tab/>
        <w:t>20</w:t>
        <w:noBreakHyphen/>
        <w:t>20</w:t>
        <w:noBreakHyphen/>
        <w:t>10</w:t>
        <w:tab/>
        <w:t>1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Application</w:t>
      </w:r>
    </w:p>
    <w:p>
      <w:pPr>
        <w:pStyle w:val="Normal"/>
        <w:widowControl/>
        <w:tabs>
          <w:tab w:val="left" w:pos="0" w:leader="none"/>
          <w:tab w:val="left" w:pos="720" w:leader="none"/>
          <w:tab w:val="left" w:pos="1440" w:leader="none"/>
          <w:tab w:val="left" w:pos="2160" w:leader="none"/>
          <w:tab w:val="left" w:pos="2880" w:leader="none"/>
          <w:tab w:val="right" w:pos="7920" w:leader="none"/>
        </w:tabs>
        <w:jc w:val="both"/>
        <w:rPr/>
      </w:pPr>
      <w:r>
        <w:rPr>
          <w:rFonts w:eastAsia="Courier;Courier New"/>
        </w:rPr>
        <w:t xml:space="preserve">  </w:t>
      </w:r>
      <w:r>
        <w:rPr>
          <w:u w:val="single"/>
        </w:rPr>
        <w:t>Item</w:t>
      </w:r>
      <w:r>
        <w:rPr/>
        <w:tab/>
        <w:tab/>
        <w:tab/>
      </w:r>
      <w:r>
        <w:rPr>
          <w:u w:val="single"/>
        </w:rPr>
        <w:t>Ingredients</w:t>
      </w:r>
      <w:r>
        <w:rPr/>
        <w:tab/>
      </w:r>
      <w:r>
        <w:rPr>
          <w:u w:val="single"/>
        </w:rPr>
        <w:t>Rate per MS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right" w:pos="7920" w:leader="none"/>
        </w:tabs>
        <w:jc w:val="both"/>
        <w:rPr/>
      </w:pPr>
      <w:r>
        <w:rPr/>
        <w:t>Seeding,</w:t>
        <w:tab/>
        <w:tab/>
        <w:t>Wildflower Mix*</w:t>
        <w:tab/>
        <w:t>0.40 lb.</w:t>
      </w:r>
    </w:p>
    <w:p>
      <w:pPr>
        <w:pStyle w:val="Normal"/>
        <w:widowControl/>
        <w:tabs>
          <w:tab w:val="left" w:pos="0" w:leader="none"/>
          <w:tab w:val="left" w:pos="720" w:leader="none"/>
          <w:tab w:val="left" w:pos="1440" w:leader="none"/>
          <w:tab w:val="left" w:pos="2160" w:leader="none"/>
          <w:tab w:val="right" w:pos="7920" w:leader="none"/>
        </w:tabs>
        <w:jc w:val="both"/>
        <w:rPr/>
      </w:pPr>
      <w:r>
        <w:rPr/>
        <w:t>Type B</w:t>
        <w:tab/>
        <w:tab/>
        <w:t>Red fescue (Arctared)</w:t>
        <w:tab/>
        <w:t>0.20 lb.</w:t>
      </w:r>
    </w:p>
    <w:p>
      <w:pPr>
        <w:pStyle w:val="Normal"/>
        <w:widowControl/>
        <w:tabs>
          <w:tab w:val="clear" w:pos="720"/>
          <w:tab w:val="right" w:pos="7920" w:leader="none"/>
        </w:tabs>
        <w:ind w:firstLine="2160"/>
        <w:jc w:val="both"/>
        <w:rPr/>
      </w:pPr>
      <w:r>
        <w:rPr/>
        <w:t>Kentucky Bluegrass (Nugget)</w:t>
        <w:tab/>
        <w:t>0.20 lb.</w:t>
      </w:r>
    </w:p>
    <w:p>
      <w:pPr>
        <w:pStyle w:val="Normal"/>
        <w:widowControl/>
        <w:tabs>
          <w:tab w:val="clear" w:pos="720"/>
          <w:tab w:val="right" w:pos="7920" w:leader="none"/>
        </w:tabs>
        <w:ind w:firstLine="2160"/>
        <w:jc w:val="both"/>
        <w:rPr/>
      </w:pPr>
      <w:r>
        <w:rPr/>
        <w:t>Clover (Alsike)</w:t>
        <w:tab/>
      </w:r>
      <w:r>
        <w:rPr>
          <w:u w:val="single"/>
        </w:rPr>
        <w:t>0.2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t>TOTAL =   1.0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ulch</w:t>
        <w:tab/>
        <w:t>35.0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w:t>
        <w:tab/>
        <w:t>The wildflower mix shall consist of the following spec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x Eye Daisy (Chrysanthemum leucanthe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lumbine (Aquilegia caerul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old Yarrow (Achillea filipendulin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reat Burnet (Sanguisorba menzeis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all Jacob's Ladder (Polemonium acutiflor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ach wildflower species shall not exceed 20 percent by weight of the wildflower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4"/>
          <w:footerReference w:type="default" r:id="rId1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w:t>
        <w:noBreakHyphen/>
        <w:t>2.01  Materials</w:t>
      </w:r>
      <w:r>
        <w:rPr/>
        <w:t xml:space="preserve">.  </w:t>
      </w:r>
      <w:r>
        <w:rPr>
          <w:u w:val="single"/>
        </w:rPr>
        <w:t>Add</w:t>
      </w:r>
      <w:r>
        <w:rPr/>
        <w:t xml:space="preserve"> </w:t>
      </w:r>
      <w:r>
        <w:rPr>
          <w:u w:val="single"/>
        </w:rPr>
        <w:t>the</w:t>
      </w:r>
      <w:r>
        <w:rPr/>
        <w:t xml:space="preserve"> </w:t>
      </w:r>
      <w:r>
        <w:rPr>
          <w:u w:val="single"/>
        </w:rPr>
        <w:t>following</w:t>
      </w:r>
      <w:r>
        <w:rPr/>
        <w:t>:   Prior to seeding, the topsoil shall be tested for pH.  If the pH is less than 6.0, limestone shall be added in accordance with Table 726</w:t>
        <w:noBreakHyphen/>
        <w:t>1, Limeston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6"/>
          <w:footerReference w:type="default" r:id="rId1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LANTING TREES AND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1.01  Description</w:t>
      </w:r>
      <w:r>
        <w:rPr/>
        <w:t xml:space="preserve">.  </w:t>
      </w:r>
      <w:r>
        <w:rPr>
          <w:u w:val="single"/>
        </w:rPr>
        <w:t>Add the following</w:t>
      </w:r>
      <w:r>
        <w:rPr/>
        <w:t>:  This work shall also include furnishing and installing wood chip mulch, geotextile mulch and edging as detail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1  Plant Stock</w:t>
      </w:r>
      <w:r>
        <w:rPr/>
        <w:t xml:space="preserve">.  </w:t>
      </w:r>
      <w:r>
        <w:rPr>
          <w:u w:val="single"/>
        </w:rPr>
        <w:t>Add</w:t>
      </w:r>
      <w:r>
        <w:rPr/>
        <w:t xml:space="preserve"> </w:t>
      </w:r>
      <w:r>
        <w:rPr>
          <w:u w:val="single"/>
        </w:rPr>
        <w:t>the</w:t>
      </w:r>
      <w:r>
        <w:rPr/>
        <w:t xml:space="preserve"> </w:t>
      </w:r>
      <w:r>
        <w:rPr>
          <w:u w:val="single"/>
        </w:rPr>
        <w:t>following</w:t>
      </w:r>
      <w:r>
        <w:rPr/>
        <w:t>:  The distribution of height of evergreen tree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ercent of each species</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Height (in fee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 - 4</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3</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 - 6</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3</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7 - 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istribution of height of deciduous trees sha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ercent of each species</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Height (in fee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 - 1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18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0 - 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hrub species shall be five gallon minimum pot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2.02  Fertilizer</w:t>
      </w:r>
      <w:r>
        <w:rPr/>
        <w:t xml:space="preserve">.  </w:t>
      </w:r>
      <w:r>
        <w:rPr>
          <w:u w:val="single"/>
        </w:rPr>
        <w:t>Add</w:t>
      </w:r>
      <w:r>
        <w:rPr/>
        <w:t xml:space="preserve"> </w:t>
      </w:r>
      <w:r>
        <w:rPr>
          <w:u w:val="single"/>
        </w:rPr>
        <w:t>the</w:t>
      </w:r>
      <w:r>
        <w:rPr/>
        <w:t xml:space="preserve"> </w:t>
      </w:r>
      <w:r>
        <w:rPr>
          <w:u w:val="single"/>
        </w:rPr>
        <w:t>following</w:t>
      </w:r>
      <w:r>
        <w:rPr/>
        <w:t>:  A slow release, 22</w:t>
        <w:noBreakHyphen/>
        <w:t>8-2 (nitrogen - phosphoric acid - potassium) fertilizer in tablet form shall be used with all trees and shrubs.  The fertilizer tablets shall be placed near the root zone at the time of planting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5  Backfill Mix</w:t>
      </w:r>
      <w:r>
        <w:rPr/>
        <w:t xml:space="preserve">.  </w:t>
      </w:r>
      <w:r>
        <w:rPr>
          <w:u w:val="single"/>
        </w:rPr>
        <w:t>Delete this subsection in its entirety and substitute the following</w:t>
      </w:r>
      <w:r>
        <w:rPr/>
        <w:t>:  Topsoil backfill shall conform to the requirements of Section 726.  Topsoil backfill shall be prepared for planting by mixing in a water retention additive such as Aquasorb, or equal, at the manufacturers recommended 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8  Wood Chip Mulch</w:t>
      </w:r>
      <w:r>
        <w:rPr/>
        <w:t xml:space="preserve">.  </w:t>
      </w:r>
      <w:r>
        <w:rPr>
          <w:u w:val="single"/>
        </w:rPr>
        <w:t>Add the following subsection</w:t>
      </w:r>
      <w:r>
        <w:rPr/>
        <w:t>:  Wood chip mulch shall consist of spruce, Douglas fir, pine, or hemlock bark.  It shall be graded to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ieve Designation</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ercent, By Loose Volume</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½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 min.</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¼ 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5 max.</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od chip mulch shall not contain resin, tannin, or other compounds in quantities that are detrimental to plant lif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09  Geotextile Mulch</w:t>
      </w:r>
      <w:r>
        <w:rPr/>
        <w:t xml:space="preserve">.  </w:t>
      </w:r>
      <w:r>
        <w:rPr>
          <w:u w:val="single"/>
        </w:rPr>
        <w:t>Add the following subsection</w:t>
      </w:r>
      <w:r>
        <w:rPr/>
        <w:t>:  Geotextile mulch shall conform to the requirements of 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2.10  Edging</w:t>
      </w:r>
      <w:r>
        <w:rPr/>
        <w:t xml:space="preserve">.  </w:t>
      </w:r>
      <w:r>
        <w:rPr>
          <w:u w:val="single"/>
        </w:rPr>
        <w:t>Add the following subsection</w:t>
      </w:r>
      <w:r>
        <w:rPr/>
        <w:t>:  Edging shall consist of lawn edging constructed of medium density polyethylene with carbon black ultraviolet stabilizer.  Edging shall be a minimum of 5 inches in height and shall be installed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3  Planting</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Plant Seas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lant Sea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Locally Grown</w:t>
      </w:r>
      <w:r>
        <w:rPr/>
        <w:t>:  When locally grown shrubs are furnished for the project, they shall be planted between June 1 and September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Imported</w:t>
      </w:r>
      <w:r>
        <w:rPr/>
        <w:t>:  When plants are shipped in from out-of-state, handling shall be in accordance with the nursery recommendations.  Plants imported from out-of-state shall be planted between June 1 and August 15.</w:t>
      </w:r>
    </w:p>
    <w:p>
      <w:pPr>
        <w:sectPr>
          <w:headerReference w:type="default" r:id="rId108"/>
          <w:footerReference w:type="default" r:id="rId1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c</w:t>
      </w:r>
      <w:r>
        <w:rPr/>
        <w:t xml:space="preserve">. </w:t>
      </w:r>
      <w:r>
        <w:rPr>
          <w:u w:val="single"/>
        </w:rPr>
        <w:t>under item 2</w:t>
      </w:r>
      <w:r>
        <w:rPr/>
        <w:t>.</w:t>
      </w:r>
      <w:r>
        <w:rPr>
          <w:u w:val="single"/>
        </w:rPr>
        <w:t xml:space="preserve"> Excavation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lanting pits for trees and shrubs shall b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item 5</w:t>
      </w:r>
      <w:r>
        <w:rPr/>
        <w:t>.</w:t>
      </w:r>
      <w:r>
        <w:rPr>
          <w:u w:val="single"/>
        </w:rPr>
        <w:t xml:space="preserve"> Placing Pla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rees and shrubs shall be plant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item</w:t>
      </w:r>
      <w:r>
        <w:rPr/>
        <w:t xml:space="preserve"> </w:t>
      </w:r>
      <w:r>
        <w:rPr>
          <w:u w:val="single"/>
        </w:rPr>
        <w:t>8</w:t>
      </w:r>
      <w:r>
        <w:rPr/>
        <w:t xml:space="preserve">., </w:t>
      </w:r>
      <w:r>
        <w:rPr>
          <w:u w:val="single"/>
        </w:rPr>
        <w:t>Staking and Guying</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Staking and Guying</w:t>
      </w:r>
      <w:r>
        <w:rPr/>
        <w:t>.  All deciduous and evergreen trees shall be staked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3.04  Period of Establishment</w:t>
      </w:r>
      <w:r>
        <w:rPr/>
        <w:t xml:space="preserve">.  </w:t>
      </w:r>
      <w:r>
        <w:rPr>
          <w:u w:val="single"/>
        </w:rPr>
        <w:t>Delete the last sentence and substitute the following</w:t>
      </w:r>
      <w:r>
        <w:rPr/>
        <w:t>:  The Period of Establishment for trees and shrubs shall extend for 2 complete growing seas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rees and shrubs shall receive a reapplication of fertilizer of the same chemical proportions as the initial application in accordance with the manufacturer's instructions.  The reapplication shall be performed between May 15 and June 15 of the growing season following plan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4.01  Method of Measurement.</w:t>
      </w:r>
      <w:r>
        <w:rPr/>
        <w:t xml:space="preserve">  </w:t>
      </w:r>
      <w:r>
        <w:rPr>
          <w:u w:val="single"/>
        </w:rPr>
        <w:t>Delete this subsection in its entirety and substitute the following</w:t>
      </w:r>
      <w:r>
        <w:rPr/>
        <w:t>:  The quantity to be paid for shall be the actual number of trees and shrubs furnished, planted and maintained in accordance with the plans and specifications, and as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ood chip mulch, geotextile mulch, and edging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1</w:t>
        <w:noBreakHyphen/>
        <w:t>5.01  Basis of Payment</w:t>
      </w:r>
      <w:r>
        <w:rPr/>
        <w:t xml:space="preserve">.  </w:t>
      </w:r>
      <w:r>
        <w:rPr>
          <w:u w:val="single"/>
        </w:rPr>
        <w:t>Add the following</w:t>
      </w:r>
      <w:r>
        <w:rPr/>
        <w:t>:  Fertilization as set forth in subsection 621-3.04 Period of Establishment will not be paid for directly, but will be subsidiary to Items 621(1) Trees, and 621(2) Shru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0"/>
          <w:footerReference w:type="default" r:id="rId1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urnishing and installing wood chip mulch, geotextile mulch, edging, topsoil backfill, water retention additive, tree wrap, staking and guying will not be not be paid for separately, but will be subsidiary to Items 621(1) Trees, and 621(2) Shrub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ANITARY SEW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1.01  Description</w:t>
      </w:r>
      <w:r>
        <w:rPr/>
        <w:t xml:space="preserve">.  </w:t>
      </w:r>
      <w:r>
        <w:rPr>
          <w:u w:val="single"/>
        </w:rPr>
        <w:t>Add</w:t>
      </w:r>
      <w:r>
        <w:rPr/>
        <w:t xml:space="preserve"> </w:t>
      </w:r>
      <w:r>
        <w:rPr>
          <w:u w:val="single"/>
        </w:rPr>
        <w:t>the</w:t>
      </w:r>
      <w:r>
        <w:rPr/>
        <w:t xml:space="preserve"> </w:t>
      </w:r>
      <w:r>
        <w:rPr>
          <w:u w:val="single"/>
        </w:rPr>
        <w:t>following</w:t>
      </w:r>
      <w:r>
        <w:rPr/>
        <w:t>:  For the purposes of these Special Provisions "AWWU" shall mean the Anchorage Water and Wastewater Utility, Engineering Construction Section at (907) 564</w:t>
        <w:noBreakHyphen/>
        <w:t>2785.  This work shall include the installation and testing of sanitary sewer systems for acceptance by AWWU.  The Contractor shall also provide as</w:t>
        <w:noBreakHyphen/>
        <w:t>built drawing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liplining shall be defined as the insertion of a high density polyethylene pipe into the existing sewer line to provide a completely new sewer line.  Sliplining shall be done on those lines so indicated on the pla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1.02  Manufacturers Representative</w:t>
      </w:r>
      <w:r>
        <w:rPr/>
        <w:t xml:space="preserve">.  </w:t>
      </w:r>
      <w:r>
        <w:rPr>
          <w:u w:val="single"/>
        </w:rPr>
        <w:t>Add the following</w:t>
      </w:r>
      <w:r>
        <w:rPr/>
        <w:t>:  The Contractor shall provide a representative of the manufacturer on site during all of the sliplining who is knowledgeable with the process and who will direct the Contractors operation to insure an acceptable product.  The representative shall be approved by the Engineer.  The representative shall submit a resume demonstrating that he has successfully directed the construction of at least 3 similar projects within the last 5 years.  The resume shall contain the project name, location, a brief description of the project including pipe size and length.  The names and phone numbers of each of the owners Project Engineers shall be included in the resu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1.03  Submittals</w:t>
      </w:r>
      <w:r>
        <w:rPr/>
        <w:t xml:space="preserve">.  </w:t>
      </w:r>
      <w:r>
        <w:rPr>
          <w:u w:val="single"/>
        </w:rPr>
        <w:t>Add the following subsection</w:t>
      </w:r>
      <w:r>
        <w:rPr/>
        <w:t>:  The Contractor shall submit a work plan for approval 30 days prior to construction of the sliplining which indicates the method and sequencing of the sliplining and grouting operation, and the construction and reconstruction of manholes.  The plan for grout installation shall describe the methods which will be used to prevent displacement or movement of the new sewer pipe within the existing s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submit a plan for shoring or bracing existing signal poles prior to adjacent trench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2.01  Material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terials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right" w:pos="7920" w:leader="none"/>
        </w:tabs>
        <w:jc w:val="both"/>
        <w:rPr/>
      </w:pPr>
      <w:r>
        <w:rPr/>
        <w:t>1.</w:t>
        <w:tab/>
        <w:t>Ductile Iron Sanitary Sewer Conduit</w:t>
        <w:tab/>
        <w:t>707</w:t>
        <w:noBreakHyphen/>
        <w:t>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right" w:pos="7920" w:leader="none"/>
        </w:tabs>
        <w:jc w:val="both"/>
        <w:rPr/>
      </w:pPr>
      <w:r>
        <w:rPr/>
        <w:t>2.</w:t>
        <w:tab/>
        <w:t>Ductile Iron Service Pipe</w:t>
        <w:tab/>
        <w:tab/>
        <w:t>707</w:t>
        <w:noBreakHyphen/>
        <w:t>2.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right" w:pos="7920" w:leader="none"/>
        </w:tabs>
        <w:jc w:val="both"/>
        <w:rPr/>
      </w:pPr>
      <w:r>
        <w:rPr/>
        <w:t>3.</w:t>
        <w:tab/>
        <w:t>Gate Valves</w:t>
        <w:tab/>
        <w:t>712</w:t>
        <w:noBreakHyphen/>
        <w:t>2.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right" w:pos="7920" w:leader="none"/>
        </w:tabs>
        <w:jc w:val="both"/>
        <w:rPr/>
      </w:pPr>
      <w:r>
        <w:rPr/>
        <w:t>4.</w:t>
        <w:tab/>
        <w:t>Valve Boxes</w:t>
        <w:tab/>
        <w:t>712</w:t>
        <w:noBreakHyphen/>
        <w:t>2.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lipli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olyethylene pipe shall have a permanently imprinted band showing the manufacturer's brand name, pipe size, SDR series or psi rating, date of manufacture and other identification necessary to trace pipe quality to the raw material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pe and fitting material shall have a cell classification 3</w:t>
        <w:noBreakHyphen/>
        <w:t>4</w:t>
        <w:noBreakHyphen/>
        <w:t>5</w:t>
        <w:noBreakHyphen/>
        <w:t>4</w:t>
        <w:noBreakHyphen/>
        <w:t>3</w:t>
        <w:noBreakHyphen/>
        <w:t>4-C or better in accordance with ASTM Standard Method D</w:t>
        <w:noBreakHyphen/>
        <w:t>3350.  In addition, the material must exceed 300 hours when tested in accordance with the Ring Environmental Stress Crack Resistance Test (Radar Ring Test) with fewer than 20 percent failures.  Also, the extruded pipe shall have impact strengths greater than 3 ft-lb/in. at 32 degrees Fahrenheit when tested in accordance with the Sharpie Impact Test (ASTM D</w:t>
        <w:noBreakHyphen/>
        <w:t>256).  The pipe shall be extruded from a pre-compounded resin.  The material shall be listed by the Plastic Pipe Institute (PPI) with a designation of PE 34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ipe shall be homogeneous throughout and free of visible cracks, holes, foreign inclusions or other injurious defects.  The pipe shall be uniform in color, opacity, density and other physical proper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olyethylene pipe produced under the brand name of Driscopipe 7600, 8600 and 1000, by Phillips Products Co. Inc.; Aldyl "D", Sclairpipe, 9800 by Du Pont; or meeting the above specification, shall be considered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olyethylene pipe wall thickness shall be a minimum Standard Dimension Ratio (SDR) of 17, unless otherwise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following standard specifications are made a part of these specifications by reference and shall be the latest edition and revision thereof:  ASTM, ANSI, and AWWA.  Piping shall be HDPE.  Pipe and materials shall be manufactured as governed by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638</w:t>
        <w:tab/>
        <w:t>Test Method for Tensile Properties of Pla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790</w:t>
        <w:tab/>
        <w:t>Test Method for Flexural Properties of Unreinforced and Reinforced Plastics and Electrical Insulating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1239</w:t>
        <w:tab/>
        <w:t>Test Method for Flow Rates of Thermal Plastics by Extrusion Plasto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1248</w:t>
        <w:tab/>
        <w:t>Specification for Polyethylene Plastics Molding and Extrusio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1505</w:t>
        <w:tab/>
        <w:t>Test Method for Density of Plastics by the Density Gradien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1599</w:t>
        <w:tab/>
        <w:t>Test Method for Short Time Hydraulic Failure Pressure of Plastic Pipe, Tubing &amp;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1693</w:t>
        <w:tab/>
        <w:t>Test Method For Environmental Stress Cracking of Ethylene Plastic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2122</w:t>
        <w:tab/>
        <w:t>Method for Determining Dimensions of Thermal Plastic Pipe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2837</w:t>
        <w:tab/>
        <w:t>Method for Obtaining Hydrostatic Design Basis for Thermal Plastic Pip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3350</w:t>
        <w:tab/>
        <w:t>Specification for Polyethylene Plastics Pipe and Fittings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D</w:t>
        <w:noBreakHyphen/>
        <w:t>4219</w:t>
        <w:tab/>
        <w:t>Test Method for Carbon Black Content in Polyethylene Compounds by the Muffle-Furnace Techniq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F</w:t>
        <w:noBreakHyphen/>
        <w:t>714</w:t>
        <w:tab/>
        <w:t>Standard Specification for Polyethylene Plastic Pipe Based on Outsid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ASTM F</w:t>
        <w:noBreakHyphen/>
        <w:t>1248</w:t>
        <w:tab/>
        <w:t>Determination of Environmental Stress Crack Resistance (ESCR) of Polyethyle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Gr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cceptable grout materials are dry sand, sand/cement slurry, chemical, or a polyurethane foam similar to "WEBAC 151" as manufactured by Webac America Corporation, P.O. Box 10615, Costa Mesa, California  92627, (714)631-8710.  Polyurethane foam shall have a minimum cured compressive strength of 10 pounds per square in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indicated on the drawings all materials used in the manufacture of pipe, fittings, and accessories shall conform to the governing stand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1  Construction Requirements</w:t>
      </w:r>
      <w:r>
        <w:rPr/>
        <w:t xml:space="preserve">.  </w:t>
      </w:r>
      <w:r>
        <w:rPr>
          <w:u w:val="single"/>
        </w:rPr>
        <w:t>Add the following to the second paragraph</w:t>
      </w:r>
      <w:r>
        <w:rPr/>
        <w:t>:  The Contractor shall use whatever means are necessary to shore or brace existing signal poles during trench excavation.  Trench excavation adjacent to signal poles shall not commence until poles are supported in an acceptabl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words</w:t>
      </w:r>
      <w:r>
        <w:rPr/>
        <w:t xml:space="preserve"> "or flexible connection" </w:t>
      </w:r>
      <w:r>
        <w:rPr>
          <w:u w:val="single"/>
        </w:rPr>
        <w:t>from</w:t>
      </w:r>
      <w:r>
        <w:rPr/>
        <w:t xml:space="preserve"> </w:t>
      </w:r>
      <w:r>
        <w:rPr>
          <w:u w:val="single"/>
        </w:rPr>
        <w:t>the</w:t>
      </w:r>
      <w:r>
        <w:rPr/>
        <w:t xml:space="preserve"> </w:t>
      </w:r>
      <w:r>
        <w:rPr>
          <w:u w:val="single"/>
        </w:rPr>
        <w:t>third</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ven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re sewer conduit constructed under this contract approaches within 10 feet horizontal clearance and is above or less than 3 feet below an existing or a new water main, the sewer conduit shall be constructed with cast iron or ductile iron pipe for a distance of 10 feet perpendicular to and on each side of the water main.  The Contractor shall stagger the joints for the sanitary sewer conduit such that no joint shall be closer than 9 feet from the centerline crossing of the water and sewer conduits.  In addition, the vertical separation between the water and sewer conduits shall be 18 inches minimum, outside of pipe to outside of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liplining</w:t>
      </w:r>
      <w:r>
        <w:rPr/>
        <w:t>.  Butt-fusion joining shall be performed in accordance with the procedures approved by the pipe manufacturer.  Threaded or solvent cement joints and connections will not be permitted.  Depending upon the installation requirements and the site conditions, joining of the pipe may be performed, at the Contractors option, within or outside of the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nsile strength at yield of the butt-fusion joints shall not be less than the normal pipe tensile strength at y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utt-fusion joining of the pipes and fittings shall be performed by trained personnel and fusion equipment recommended by the pipe supplier.  All joints shall be subjected to a visual inspection.  Any joints which fail to pass the visual inspection will be rejected and shall be cut out and the pipe rejo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lipline Installation Procedures</w:t>
      </w:r>
      <w:r>
        <w:rPr/>
        <w:t>.  The Contractor shall by-pass the sewage around the section or sections of line that are to be sliplined if the annular space and pulling head openings are incapable of handling the flow.  The by-pass shall be made by pumping sewage from an existing upstream manhole into a downstream manhole or adjacent system. The pump and by-pass lines shall be of adequate capacity and size to handle the flow.  Under no circumstances will the dumping of raw sewage on public or private property or into any storm sewer be allowed.  All plans for by-passing of sewage must be approved by the Engineer prior to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commencing sliplining, the Contractor shall clean the line, by jetting the existing sewer that is to receive the polyethylene liner pipe.  It shall be the responsibility of the Contractor to clear the line of all solids, collapsed pipe, offset joints, and any protrusions that might prevent the pulling of the liner pipe thorough the existing s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installation of the liner pipe is to be made through a slipline entrance pit, and at any deflection point, the liner pipe shall be protected from cuts, scoring, and abrasions from the existing pipe by means of a protective sho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ulling heads shall be utilized to connect the fused sections of polyethylene pipe to the winch cable for insertion into the existing main.  The Contractor shall use power winching equipment with adequate power to pull the lengths of fused HDPE liner into place in the existing se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ength of liner pipe to be pulled into the existing sewer at any one time shall be approved by the Pipe Manufacturer and governed by the size and condition of the sewer line being slipl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the liner has been inserted and allowed to stabilize, the sewer flows shall be diverted into the new pipe, lateral connections shall be made, and service lines reconnected, the polyethylene pipe shall be braced and the annular space between the O.D. of the liner pipe and the I.D. of the existing sewer pipe shall be filled with grout.  At locations where the new slipline pipe is pulled through an existing manhole, the slipline pipe shall be grouted in place with concrete, in the manhole, to the springline of the pipe.  The HDPE pipe shall remain intact through the existing manhole.  The top of pipe is not to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HDPE pipe shall be stabilized by blocking, to prevent movement or displacement prior to placement of grout, or the grout shall be placed in a manner that will prevent displacement of the pipe.  If the pipe is not anchored securely in place prior to grouting by some means such as blocking, a grout with a wet density of less than 62.4 pounds per cubic foot shall be used to prevent the HDPE from "floating" within the annular sp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completion of the grouting operation, the polyethylene pipe will be subjected to a visual, and possibly a television camera inspection.  The pipe shall be free of obstructions, protrusions and collapsed pipe.  At least a half circle of light shall be visible when lamped from manhole to man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visual inspection finds that the pipe alignment is unacceptable, the Contractor shall realign the pipe at his expense.  This shall include all work, labor, materials, equipment, and obtaining all permits from Government agencies and private easements where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crete Encasement of Sewer Conduit at Water Crossing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ctile iron encasement may be substituted for concrete wh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locate Existing Water Main</w:t>
      </w:r>
      <w:r>
        <w:rPr/>
        <w:t>.  Where an existing water main crosses the location of the proposed sanitary sewer at an elevation to interfere with the construction of the sewer, the water main shall be raised or lowered sufficiently to permit 18 inches minimum clearance from the sewer.  The Contractor may employ either of the following methods for raising or lowering a water main.  He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48 hours notice to the Engineer, prior to any planned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ater conduits 2 inches in diameter and smaller shall not be construed as water mains.  With the approval of the Engineer, the Contractor may lower water conduits 2 inches in diameter and smal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uspension of Work</w:t>
      </w:r>
      <w:r>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terruption of Sewer Service</w:t>
      </w:r>
      <w:r>
        <w:rPr/>
        <w:t>.  For non-emergency service interruption and suspension of service, the Contractor shall notify affected  customers seven (7) days in advance of the scheduled suspension of service.  For emergency suspension of service, the Contractor shall provide such notice as is reasonably practicable under the circumstances.  The notification provided shall be done by leaving a door hanger at each premise notifying the customer of the date and times the suspension of service will be in effect.  Emergency suspension of service requires no no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olyethylene Wrapping of Sanitary Sewer Conduit</w:t>
      </w:r>
      <w:r>
        <w:rPr/>
        <w:t>.  The outside of all ductile iron and cast iron pipe, fittings and other appurtenances used in sewer conduit construction shall be encased with one (1) layer of 8</w:t>
        <w:noBreakHyphen/>
        <w:t>mil thick (0.2 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sectPr>
          <w:headerReference w:type="default" r:id="rId112"/>
          <w:footerReference w:type="default" r:id="rId1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bandon-in-Place or Remove Sanitary Sewer Conduit</w:t>
      </w:r>
      <w:r>
        <w:rPr/>
        <w:t>.  The Contractor shall abandon pipe in place by emptying the pipe of all waste, filling the pipe with sand and plugging the ends.  Asbestos concrete pipe may be either crushed or removed.  In the event of cracked or crushed lines, the Contractor shall excavate to the next joint of pipe and install the plug.  Existing sanitary sewer conduit and all other contaminated material to be removed shall be disposed of at the Municipality of Anchorage Sanitary Land Fill on the Hiland Road Interchange.  There will be no separate payment for disposal of contaminated material at the land f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Verification of Existing Utilities</w:t>
      </w:r>
      <w:r>
        <w:rPr/>
        <w:t>.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st incurred for removal and realignment of backfilled pipe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rop  Connections</w:t>
      </w:r>
      <w:r>
        <w:rPr/>
        <w:t>.  Pipe and fittings used in the construction of drop connections shall conform to the requirements of Section 707 and shall be constructed in accordance with the detail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3.02  Testing</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clean and flush all sanitary sewer pipe installed prior to testing and final inspection.  He shall notify the Engineer 48 hours in advance (two working days) prior to any test.  The Engineer and AWWU shall be present during all tests.  Two hours notice in advance of the scheduled time shall be given to the Engineer if the test is to be postponed or cance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ll tools, equipment, and labor necessary to complete the tests and shall verify from his own observations, or preliminary tests, that each line conforms with this specification before requesting AWWU to observe and record the actual leak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test section shall exceed 1000 lineal feet, unless approved by AWWU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extra payment will not be allowed for this portion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filtration Test</w:t>
      </w:r>
      <w:r>
        <w:rPr/>
        <w:t>.  Infiltration testing may be allowed at AWWU's option when the natural ground water table is 6</w:t>
        <w:noBreakHyphen/>
        <w:t xml:space="preserve">feet above the crown of the higher end of the test section.  The maximum allowable limit for infiltration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Water)</w:t>
      </w:r>
      <w:r>
        <w:rPr/>
        <w:t>.  On completion of a section of sanitary sewer between manholes, or otherwise, the ends of all pipe shall be plugged, including service connections, and the pipe subjected to hydrostatic pressure.  Generally all testing is to be conducted after backfilling, prior to resurfacing, and after service connections ar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inimum head of 6</w:t>
        <w:noBreakHyphen/>
        <w:t xml:space="preserve">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Exfiltration Test (Using Air)</w:t>
      </w:r>
      <w:r>
        <w:rPr/>
        <w:t xml:space="preserve">.  The Contractor shall furnish all facilities and personnel for conducting the test under the observation of AWWU.  The equipment and personnel shall be subject to the approval of the Engineer.  The Contractor may desire to make an air test prior to backfilling for his own purpose.  However, the acceptance air test shall be made after backfilling has been completed, and compac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pipe shall be considered acceptable when tested at an average pressure of 4.0 psi greater than the average back pressure of any ground water that may submerge the pipe, if: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r>
    </w:p>
    <w:tbl>
      <w:tblPr>
        <w:tblW w:w="7920" w:type="dxa"/>
        <w:jc w:val="left"/>
        <w:tblInd w:w="-25"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Pipe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Allowable Pressure Drop in 10 Minutes</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8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7 ps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0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1 ps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8 ps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6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4 ps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8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1.2 psi</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24 inches</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14"/>
              </w:rPr>
            </w:pPr>
            <w:r>
              <w:rPr>
                <w:sz w:val="14"/>
              </w:rPr>
              <w:t>0.9 psi</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48 inche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14"/>
              </w:rPr>
            </w:pPr>
            <w:r>
              <w:rPr>
                <w:sz w:val="14"/>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14"/>
              </w:rPr>
            </w:pPr>
            <w:r>
              <w:rPr>
                <w:sz w:val="14"/>
              </w:rPr>
              <w:t>0.5 psi</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ressure gauges shall be incremented in not more than ½ pound increments for accurate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pipe installation fails to meet test requirements, the Contractor shall determine at his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may require the Contractor to repair obvious leaks even though the total length of the test section falls within the maximum allowable leakage of the test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heck of Line and Grade</w:t>
      </w:r>
      <w:r>
        <w:rPr/>
        <w:t>.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his expense, prior to final acceptance of the pip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al Inspection</w:t>
      </w:r>
      <w:r>
        <w:rPr/>
        <w:t>.  The Contractor shall, upon completion of all work involved, notify the Engineer in writing of completion and request a semi-final inspection of the project.  This inspection will be performed in the presence of the Engineer, AWWU and the Contractor.  A punch list of deficiencies found during the inspection will be furnished to the Contractor by the Engineer for remedial action.  When all corrective action has been completed, the Contractor shall notify the Engineer, and at that time an acceptance inspection will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3.03  As-Built Surveys and Record Drawings</w:t>
      </w:r>
      <w:r>
        <w:rPr/>
        <w:t xml:space="preserve">.  </w:t>
      </w:r>
      <w:r>
        <w:rPr>
          <w:u w:val="single"/>
        </w:rPr>
        <w:t>Add the following subsection</w:t>
      </w:r>
      <w:r>
        <w:rPr/>
        <w:t>:  As-built survey measurements shall be required for all constructed sewer facilities and improvements which vary from the dimensions, lines, grades, locations, or materials as shown on the construction plan drawings.  Survey measurements shall be taken and field notes shall be kept by the Contractor which accurately record any additions, deletions, or deviations from the contract drawing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built information shall be recorded on a blueline print of the plans and be submitted to the Engineer at the completion of construction activity.  The drawings shall be clearly stamped "Recor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builts for sewer systems shall be accurate within 0.03 feet vertically and 0.5 feet horizontally.  As-built information shall be referenced to existing subdivision survey control or to monumented centerline of the right-of-way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ertify the accuracy of the construction survey notes and of each revision on the plans and in the specifications by written signature endorsement, and deliver them to the Engineer prior to final acceptance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final project payment will be made to the Contractor until the record Drawing submittal has bee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Sanitary sewer pipes abandoned in place will not be measured for payment, however, pipes designated for removal will be measured and paid under 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rop connections will be measured as units complete an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DPE slipline pipe will be measured by the same procedure as set forth for sanitary sew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Item 626(12), Furnish and Install Grout, will be measured for payment by the actual volume furnished, installed and accept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6</w:t>
        <w:noBreakHyphen/>
        <w:t>5.01  Basis of Pay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unit bid prices will include all necessary excavation to the plan grade, and backfill with native materials outside the lines of the roadway structural section.  Any excavation of unsuitable material below plan grade shall be paid under Item 203(1), Common Excavation.  Backfill and bedding to replace unsuitable material will be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shoring or bracing of existing signal poles required during trenching will not be paid for separately, but will be subsidiary to Item 626(1-8) 8-Inch Ductile Iron Sewer Conduit, Class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uplings shown on the plans will not be paid for separately, but will be subsidiary to Item 626(1-8) 8-Inch Ductile Iron Sewer Conduit, Class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djustment of existing sewer cleanouts will not be paid for separately, but will be subsidiary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pumping of effluent during construction will not be paid for separately, but will be subsidiary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echanical plugs will not be paid for separately, but will be subsidiary to the sewer impro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sewer manholes will be made under Section 6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y-passing of sewage and cleaning the line will not be paid for separately, but will be subsidiary to Item 626(11-14) 14-Inch Sanitary Sewer Conduit, HDPE Slipli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and backfill of the slipline pit with native material will not be paid for separately, but will be subsidiary to Item 626(11-14) 14-Inch Sanitary Sewer Conduit, HDPE Slipli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18 feet of 16 inch ductile iron sanitary sewer conduit, class 50, at Manhole 3 will not be paid for separately, but will be subsidiary to Item 626(11-14) 14-Inch Sanitary Sewer Conduit, HDPE Sliplin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casing the sewer conduit in polyethylene wrap will not be paid for separately, but will be subsidiary to other sanitary sewer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wering water conduits 2 inches in diameter and smaller will not be paid for separately, but will be subsidiary to other sanitary sewer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st of work necessary to abandon in place existing sanitary sewer lines or appurtenances designated on the plans or as directed by the Engineer will not be paid for separately, but will be subsidiary to other sanitary sewer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b/>
          <w:b/>
        </w:rPr>
      </w:pPr>
      <w:r>
        <w:rPr>
          <w:b/>
        </w:rPr>
        <w:t>The quantity of Item 626(12), Furnish and Install Grout, to be paid for will be the number of cubic yards accepted in final pos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y item 626(1), Sanitary Sewer Conduit and 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6(1-__)</w:t>
        <w:tab/>
        <w:t>__-Inch Ductile Iron Sanitary</w:t>
        <w:tab/>
        <w:t>Linear</w:t>
      </w:r>
    </w:p>
    <w:p>
      <w:pPr>
        <w:pStyle w:val="Normal"/>
        <w:widowControl/>
        <w:tabs>
          <w:tab w:val="clear" w:pos="720"/>
          <w:tab w:val="center" w:pos="3960" w:leader="none"/>
          <w:tab w:val="right" w:pos="7920" w:leader="none"/>
        </w:tabs>
        <w:jc w:val="both"/>
        <w:rPr/>
      </w:pPr>
      <w:r>
        <w:rPr/>
        <w:tab/>
        <w:t>Sewer Conduit, Class __</w:t>
        <w:tab/>
        <w:t xml:space="preserve">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6(2-__)</w:t>
        <w:tab/>
        <w:t>__-Inch Drop Connection</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6(10)</w:t>
        <w:tab/>
        <w:t>Sanitary Sewer As</w:t>
        <w:noBreakHyphen/>
        <w:t>Built</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6(11)</w:t>
        <w:tab/>
        <w:t>__-Inch Sanitary Sewer Conduit,</w:t>
        <w:tab/>
        <w:t>Linear</w:t>
      </w:r>
    </w:p>
    <w:p>
      <w:pPr>
        <w:pStyle w:val="Normal"/>
        <w:widowControl/>
        <w:tabs>
          <w:tab w:val="clear" w:pos="720"/>
          <w:tab w:val="center" w:pos="3960" w:leader="none"/>
          <w:tab w:val="right" w:pos="7920" w:leader="none"/>
        </w:tabs>
        <w:jc w:val="both"/>
        <w:rPr/>
      </w:pPr>
      <w:r>
        <w:rPr/>
        <w:tab/>
        <w:t>HDPE Slipline Pipe</w:t>
        <w:tab/>
        <w:t xml:space="preserve">Foo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6(12)</w:t>
        <w:tab/>
        <w:t>Furnish and Install Grout</w:t>
        <w:tab/>
        <w:t xml:space="preserve">Cubic </w:t>
      </w:r>
    </w:p>
    <w:p>
      <w:pPr>
        <w:sectPr>
          <w:headerReference w:type="default" r:id="rId114"/>
          <w:footerReference w:type="default" r:id="rId1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right" w:pos="7920" w:leader="none"/>
        </w:tabs>
        <w:jc w:val="both"/>
        <w:rPr/>
      </w:pPr>
      <w:r>
        <w:rPr/>
        <w:tab/>
        <w:t xml:space="preserve">Yard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WATER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1.01  Description</w:t>
      </w:r>
      <w:r>
        <w:rPr/>
        <w:t xml:space="preserve">.  </w:t>
      </w:r>
      <w:r>
        <w:rPr>
          <w:u w:val="single"/>
        </w:rPr>
        <w:t>Add the following</w:t>
      </w:r>
      <w:r>
        <w:rPr/>
        <w:t>:  For purposes of these Special Provisions, "AWWU" shall mean the Anchorage Water and Wastewater Utility, Construction Section at (907) 564-2785. This work shall include the installation, testing, flushing, and chlorination or hand cleaning of water systems for acceptance by AWWU.  The Contractor shall also provide as-builts in accordance with the conditions pr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working with, or adjusting the AWWU water valves, the Contractor shall exercise due care.  Prior to commencement of work by the Contractor, AWWU shall check and correct deficiencies which may exist in any valve or valve box.  The Engineer, Contractor, and an AWWU representative shall witness the condition and location of each valve or valve box.  Failure to participate in this inspection shall result in the Contractor forfeiting all rights to claim that the valves were damaged prior to his beginning work. Notice that the Contractor is ready for the above inspection shall be given in writing to AWWU at least 48 hours in advance.  The Contractor shall also furnish a copy of the notic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shall be the Contractor's responsibility to protect and maintain all valves and valve boxes in an operable condition during all phases of construction.  If at any time after the valve inspection as outlined above, AWWU finds a valve or valve box damaged or rendered inoperable by the Contractor, the Contractor shall repair the damage at hi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3.01  General</w:t>
      </w:r>
      <w:r>
        <w:rPr/>
        <w:t xml:space="preserve">.  </w:t>
      </w:r>
      <w:r>
        <w:rPr>
          <w:u w:val="single"/>
        </w:rPr>
        <w:t>Add the following before the first paragraph</w:t>
      </w:r>
      <w:r>
        <w:rPr/>
        <w:t>:  AWWU, through the Engineer, reserves the right to suspend the water system installation at any time if the Contractor fails to meet the requirements set forth herein.  Work will be suspended until such time as the Contractor makes the necessary corrections.  Suspensions of work will not entitle the Contractor to an extension of time for the completion of the project, and will not entitle him to extra payment for costs in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to the Engineer complete installation drawings for the project prior to fabrication.  All restrained joint areas shall be detailed to include fittings, piping and deflection points.  The Contractor shall provide design calculations, prepared and sealed by a licensed professional engineer, registered in the State of Alaska, for all restrained joint areas to assure adequate ability to resist longitudinal forces, and compliance with the Contract Doc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construction or excavation require the removal of any existing privately owned facilities on the provided water easements or temporary construction permits, the Contractor shall be responsible for coordinating with the owner and for reestablishing lawns, driveways, parking lots, etc., at unit bid prices.  Any restorative work will be completed as soon as practicable after the installation, but in no case shall the period of time exceed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or so proper alignment and/or grade may be determined before the pipe sections are laid in the trench and backf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fifth</w:t>
      </w:r>
      <w:r>
        <w:rPr/>
        <w:t xml:space="preserve">, </w:t>
      </w:r>
      <w:r>
        <w:rPr>
          <w:u w:val="single"/>
        </w:rPr>
        <w:t>sixth</w:t>
      </w:r>
      <w:r>
        <w:rPr/>
        <w:t xml:space="preserve"> </w:t>
      </w:r>
      <w:r>
        <w:rPr>
          <w:u w:val="single"/>
        </w:rPr>
        <w:t>and</w:t>
      </w:r>
      <w:r>
        <w:rPr/>
        <w:t xml:space="preserve"> </w:t>
      </w:r>
      <w:r>
        <w:rPr>
          <w:u w:val="single"/>
        </w:rPr>
        <w:t>seventh</w:t>
      </w:r>
      <w:r>
        <w:rPr/>
        <w:t xml:space="preserve"> </w:t>
      </w:r>
      <w:r>
        <w:rPr>
          <w:u w:val="single"/>
        </w:rPr>
        <w:t>paragraph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existing eight inch cast iron water main crossing Minnesota from approximate Station 380+40 to 383+23 shall be abandoned in place.  The Contractor shall excavate the water main, cut and plug the main, and install a thrust block.  Pipe abandoned in place shall be filled with a sand or cement slurry and the ends plugged or shall be crushed and backfille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those areas where the presence of existing abandoned pipe causes a conflict with new or existing utilities or facilities, the pipe may be removed as a subsidiary item of construction.  All abandoned materials removed and not reused shall become the property of the Contractor, unless specifically addressed otherwise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removing or disrupting service to fire hydrants, the Contractor shall contact the Anchorage Fire Department, Chief Dispatcher at 267</w:t>
        <w:noBreakHyphen/>
        <w:t>4950 and Deputy Fire Chief at 267</w:t>
        <w:noBreakHyphen/>
        <w:t>4935 at least 48 hours in advance of any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notify all affected property owners, the Engineer, the Anchorage Fire Department and AWWU 48 hours prior to interruption of any water service. The Contractor shall provide temporary service to all those property owners with disrupted water service if the interruption exceeds 1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ny necessary fittings, valves, temporary connections or appurtenances necessary in order to maintain water service.  Any costs involved in service changeovers and providing temporary water service shall be subsidiary.  The Contractor shall be responsible for all damages caused by interruption of service due to hi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water system installation, the Contractor shall submit to the Engineer a detailed schedule and work plan for the installation of the new water systems and for removal or abandonment of existing water systems that are to be removed or abandoned prior to commencement of the work.  The plan shall be of sufficient detail to clearly indicate the proposed work sequence, schedules, and disruption of water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ighth</w:t>
      </w:r>
      <w:r>
        <w:rPr/>
        <w:t xml:space="preserve"> </w:t>
      </w:r>
      <w:r>
        <w:rPr>
          <w:u w:val="single"/>
        </w:rPr>
        <w:t>paragraph</w:t>
      </w:r>
      <w:r>
        <w:rPr/>
        <w:t>:  Concrete thrust blocks or tie back rods of the type shown on the plans shall be installed where the pipe line terminates or changes alignment, utilizes a tee, cross, bend, reducer, or similar fitting. Either poured</w:t>
        <w:noBreakHyphen/>
        <w:t>in</w:t>
        <w:noBreakHyphen/>
        <w:t>place or precast thrust blocks are acceptable if the minimum base area is sufficient as shown on the plans.  Concrete for the thrust blocks shall be Class A.  If the Contractor elects to use poured</w:t>
        <w:noBreakHyphen/>
        <w:t>in</w:t>
        <w:noBreakHyphen/>
        <w:t>place thrust blocks, all pipe and fittings exposed to concrete shall be double wrapped with 4</w:t>
        <w:noBreakHyphen/>
        <w:t>mil Visqueen, or equal, prior to placement of the concrete.  Poured</w:t>
        <w:noBreakHyphen/>
        <w:t>in</w:t>
        <w:noBreakHyphen/>
        <w:t>place thrust blocks shall be cured a minimum of 7 days prior to the application of any hydrostatic lo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isconnect and Reconnect Water Service</w:t>
      </w:r>
      <w:r>
        <w:rPr/>
        <w:t>.  In the course of construction, the Contractor will encounter water service pipe requiring disconnection from mains to be abandoned or removed, and reconnection to water conduit facilities.  The Contractor shall disconnect the existing water service, replace the service from the new main to the property line and reconnect the on-property portion of the service as shown on the plans.  Existing 3/4-inch services shall be replaced with 1-inch services from the main to the property line and shall have a 1-inch to 3/4-inch reducer installed at the property line reconnection point.  All service lines 2 inches and smaller shall be constructed of seamless, soft drawn, Type "K" copper.  All service lines larger than 2 inches shall be constructed of ductile iron pipe, with two 3/4-inch tie rods installed on each service line from the main to the property line.  Connection to the water conduit or service lines larger than 2 inches shall be accomplished by AWWU connection crews, for which a minimum of 48 hours notice shall be provided prior to the required time of conn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Salvageable Materials</w:t>
      </w:r>
      <w:r>
        <w:rPr/>
        <w:t>.  Unless specifically addressed otherwise in these Contract Documents, all existing water valves, tees, bends, and conduit (including ductile iron pipe) removed but not reinstalled and declared "salvageable materials" shall become the propert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al Acceptance</w:t>
      </w:r>
      <w:r>
        <w:rPr/>
        <w:t>.  The Contractor shall, upon completion of all work involved, notify the Engineer in writing of completion and request a pre</w:t>
        <w:noBreakHyphen/>
        <w:t xml:space="preserve">final inspection of the project.  This inspection will be performed in the presence of the Engineer, AWWU, and the Contractor.  Copies of a list of deficiencies, if any, indicated by this inspection will be furnished to the Contractor for remedial action.  When all corrective action has been completed, the Contractor shall notify the Engineer, and an acceptance inspection will be perform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2  Installation of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However, at a sufficient distance prior to encountering a known obstacle or tying into an existing pipe, the Contractor shall expose and verify the exact location of the obstacle or pipe so proper alignment and grade may be determined before the pipe sections are laid in the trench and backfilled.  The costs incurred for removal and realignment of backfilled conduit sections due to improper verification method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eigh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Deflections from a straight line or grade, as required by vertical curves, horizontal curves, or offsets shall not exceed 5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w:t>
        <w:noBreakHyphen/>
        <w:t>radius curves and closures shall be formed by shorter lengths of pipe, bevels, or fabricated spec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maximum 0.2</w:t>
        <w:noBreakHyphen/>
        <w:t>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pipe and not by blocking or wedging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w:t>
        <w:noBreakHyphen/>
        <w:t>installed conduit and appurtenances.  The practice of placing backfill over a section of conduit to provide a platform for the instruments shall be subject to the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 that has the grade or joint disturbed after laying shall be taken up and relaid.  Water shall be kept out of the trench until the jointing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Joints</w:t>
      </w:r>
      <w:r>
        <w:rPr/>
        <w:t>.  The Contractor has the option of using either mechanical or push</w:t>
        <w:noBreakHyphen/>
        <w:t xml:space="preserve">on joints except in those areas where restrained joints are required.  All joints shall conform to the requirements of AWWA C6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will be required to use mechanical joints on all fire hydrant leads.  The Engineer may check any or all mechanical joints to assure proper torque as specified by th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nduit Wrap</w:t>
      </w:r>
      <w:r>
        <w:rPr/>
        <w:t>.  The outside of all ductile iron and cast iron pipe, fittings, valves and other appurtenances used in water line construction  shall be encased with one (1) layer of 8</w:t>
        <w:noBreakHyphen/>
        <w:t>mil thick (0.2 mm) polyethylene film.  The polyethylene encasement shall be installed using any the following three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A</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2</w:t>
        <w:noBreakHyphen/>
        <w:t>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fit along the barrel of the pipe, securing the field at quarter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sectPr>
          <w:headerReference w:type="default" r:id="rId116"/>
          <w:footerReference w:type="default" r:id="rId1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ethod B</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tube  to  a  length approximately 1</w:t>
        <w:noBreakHyphen/>
        <w:t>ft shorter than that of the pipe section.  Slip the tube around the pipe, centering it to provide 6</w:t>
        <w:noBreakHyphen/>
        <w:t>inch of bare pipe at each end.  Take up the slack width at the top of the pipe to make a snug, but not tight, fit along the barrel of the pipe, securing the fold at quarter points;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fore making up a joint, slip a 3</w:t>
        <w:noBreakHyphen/>
        <w:t>ft length of polyethylene tube over the end of the preceding pipe section, bunching it accordion</w:t>
        <w:noBreakHyphen/>
        <w:t>fashion lengthwise.  After completing the joint, pull the 3</w:t>
        <w:noBreakHyphen/>
        <w:t>ft length of polyethylene over the joint, overlapping the polyethylene previously installed on each adjacent section of pipe by at least 1</w:t>
        <w:noBreakHyphen/>
        <w:t>ft; make each end snug and secure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Method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ut polyethylene sheet to a length approximately 2</w:t>
        <w:noBreakHyphen/>
        <w:t>ft longer than that of the pipe section.  Center the cut length to provide a 1</w:t>
        <w:noBreakHyphen/>
        <w:t>ft overlap on each adjacent pipe section, bunching it until it clears the pipe ends.  Wrap the polyethylene around the pipe so that it circumferentially overlaps the top quadrant of the pipe.  Secure the cut edge of polyethylene sheet at intervals of approximately 3</w:t>
        <w:noBreakHyphen/>
        <w:t>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Lower the wrapped pipe into the trench and make up the pipe joint with the preceding section of pipe.  A shallow bell hole must be made at joints to facilitate installation of the polyethylene.  After completing the joint, make the overlap and secure the ends as described in Method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Thrust Restraint</w:t>
      </w:r>
      <w:r>
        <w:rPr/>
        <w:t xml:space="preserve">.  Concrete thrust blocks, tie back rods or restrained joints of the type shown on the plans, or specified herein, shall be installed where the pipe line changes alignment utilizing a tee, cross, bend, or similar fit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duit ends left for future connections shall be plugged or capped and anchored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3  Fire Hydrant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Hydrant Relocation</w:t>
      </w:r>
      <w:r>
        <w:rPr/>
        <w:t>.  An existing fire hydrant, including assembly, is designated on the plans to be removed and relocated. The Contractor shall disconnect the existing fire hydrant assembly at the main and install it at the location shown on the plans. The Contractor shall install the gate valve with box and the proper length of leg section to provide the desired offset of the fire hydrant from the centerline.  The Contractor shall give 7 days notice to AWWU prior to backfilling the hydrant. The Contractor will provide AWWU with the existing and final traffic flange elevations.  AWWU will be responsible for vertical adjustments of all fire hydra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all trench excavation, bracing, shoring, backfill, and compaction necessary to relocate the fire hydrant assembly and the steam thaw pipes in accordance with the detail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All fire hydrant legs shall be installed level. The fire hydrant barrel shall be installed plumb, and the drain plug shall not be removed prior to installation.  The Contractor shall verify that all drain plugs are in place and tighten before accept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aint in 2</w:t>
        <w:noBreakHyphen/>
        <w:t xml:space="preserve">inch black lettered stencils, the direction and distances to the nearest 0.1 foot the distance to the valve box on the face of the fire hydrant directly below the bonnet flang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4</w:t>
      </w:r>
      <w:r>
        <w:rPr/>
        <w:t xml:space="preserve">.  </w:t>
      </w:r>
      <w:r>
        <w:rPr>
          <w:u w:val="single"/>
        </w:rPr>
        <w:t>Add</w:t>
      </w:r>
      <w:r>
        <w:rPr/>
        <w:t xml:space="preserve"> </w:t>
      </w:r>
      <w:r>
        <w:rPr>
          <w:u w:val="single"/>
        </w:rPr>
        <w:t>the</w:t>
      </w:r>
      <w:r>
        <w:rPr/>
        <w:t xml:space="preserve"> </w:t>
      </w:r>
      <w:r>
        <w:rPr>
          <w:u w:val="single"/>
        </w:rPr>
        <w:t>following</w:t>
      </w:r>
      <w:r>
        <w:rPr/>
        <w:t>:  Valves shall be installed where shown on the plans.  The interiors of all valves shall be cleaned of all foreign matter before installation.  If the valve is at the end of the line, it shall be plugged prior to backfilling.  The valve shall be inspected by a representative of AWWU, in the open and closed positions to ascertain that all parts are in good working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5</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alve boxes shall be installed over the valves as shown on the plans, with base section centered over the operating nut of the valve and resting on well compacted backfill.  Top sections shall be so set as to allow equal movement above and below finished grade, final elevation to be 1/4</w:t>
        <w:noBreakHyphen/>
        <w:t>inch below finished grade of pavement unless otherwise directed.  Top of base section shall be approximately on line with nut at top of valve stem, and the entire assembly shall be plum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In areas where running sand is encountered, provisions shall be made to restrict sand from entering the bottom section of the valve bo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expose all valve boxes for pre</w:t>
        <w:noBreakHyphen/>
        <w:t>final and final inspection.  After final inspection of the valves located in unpaved areas, sawdust shall be poured directly over the valve box lid and covered with gravel to facilitate location in the fu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6  Testing Water System</w:t>
      </w:r>
      <w:r>
        <w:rPr/>
        <w:t xml:space="preserve">.  </w:t>
      </w:r>
      <w:r>
        <w:rPr>
          <w:u w:val="single"/>
        </w:rPr>
        <w:t>Delete</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labor, equipment and materials necessary to complete the testing as specified herein.  The Contractor shall notify the Engineer and AWWU 48 hours in advance (two working days) prior to any test.  AWWU's representative and the Engineer shall be present during all tests.  Two hours notice in advance of the scheduled time shall be given to the Engineer and AWWU if the test is to be postponed or cancelled.  In the event AWWU has not been notified of cancellation and the Contractor is not prepared for the test as scheduled, the Contractor shall reimburse AWWU for all expenses incurred.  These will include, but not be limited to wages, transportation, and administrativ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Flushing</w:t>
      </w:r>
      <w:r>
        <w:rPr/>
        <w:t>.  All newly installed water conduit shall be "open</w:t>
        <w:noBreakHyphen/>
        <w:t>bore" flushed to remove any foreign matter.  A detailed plan for cleaning of the lines shall be submitted to the Engineer for review and approval prior to commencement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Open</w:t>
        <w:noBreakHyphen/>
        <w:t>bore" flushing shall be accomplished prior to hydrostatic testing and disinfection at all extremities including all stubouts and dead</w:t>
        <w:noBreakHyphen/>
        <w:t>ends. The Contractor shall furnish, install and remove all fittings and conduit necessary to perform the flushing.  Under no circumstances will "open</w:t>
        <w:noBreakHyphen/>
        <w:t xml:space="preserve">bore" flushing through hydrants or reduced outlets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All flushing of newly</w:t>
        <w:noBreakHyphen/>
        <w:t xml:space="preserve">installed conduit shall be accomplished between the hours of 1:00 AM and 6:00 AM, unless otherwise authorized by the controlling Water Utility.  Flushing shall be considered subsidiary to this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2.</w:t>
        <w:tab/>
      </w:r>
      <w:r>
        <w:rPr>
          <w:u w:val="single"/>
        </w:rPr>
        <w:t>Hydrostatic Testing</w:t>
      </w:r>
      <w:r>
        <w:rPr/>
        <w:t>.  A hydrostatic test shall be conducted on all newly</w:t>
        <w:noBreakHyphen/>
        <w:t>constructed water conduit, fire hydrant leads and stub</w:t>
        <w:noBreakHyphen/>
        <w:t>outs after "open</w:t>
        <w:noBreakHyphen/>
        <w:t>bore" flushing in the presence of the Engineer and AWWU in accordance with the requirements of AWWA C</w:t>
        <w:noBreakHyphen/>
        <w:t xml:space="preserve">600 unless hereinafter modified.  The Contractor, at his option, may either use a pressure test or a leakage tes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The Contractor shall furnish all necessary assistance, equipment, labor, materials and supplies (except the test pressure gauge) necessary to complete the test to the satisfaction of AWWU.  The Contractor shall suitably valve off or plug the outlet to the existing or previously</w:t>
        <w:noBreakHyphen/>
        <w:t>tested water main at his expense, prior to making the required hydrostatic te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Prior to testing, all air shall be expelled from the conduit.  If permanent air vents are not located at all high points, the Contractor shall, at his expense, install corporation cocks at such points so the air can be expelled as the conduit is slowly filled with wat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Where any section is provided with poured</w:t>
        <w:noBreakHyphen/>
        <w:t>in</w:t>
        <w:noBreakHyphen/>
        <w:t xml:space="preserve">place concrete thrust blocks for fittings or hydrants, the hydrostatic test shall not be made until at least 7 days after installation of the thrust blocks unless otherwis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hydrostatic test section shall exceed 1000</w:t>
        <w:noBreakHyphen/>
        <w:t xml:space="preserve">feet in length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 xml:space="preserve">All hydrostatic testing will be performed through test copper.  Use of fire hydrants and service connections for testing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 xml:space="preserve">The hydrostatic pressure shall be a minimum of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If a hydrostatic pressure test fails on any section, the Contractor has the option to perform a leakage test on that section.  AWWU will furnish the test gauge and measuring device, and the Contractor shall furnish all other necessary assistance, equipment, labor, material and supplies to conduct the test. </w:t>
      </w:r>
    </w:p>
    <w:p>
      <w:pPr>
        <w:sectPr>
          <w:headerReference w:type="default" r:id="rId118"/>
          <w:footerReference w:type="default" r:id="rId1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eakage for a newly</w:t>
        <w:noBreakHyphen/>
        <w:t xml:space="preserve">installed conduit is determined by the following formu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pPr>
      <w:r>
        <w:rPr/>
        <w:t xml:space="preserve">L = </w:t>
      </w:r>
      <w:r>
        <w:rPr>
          <w:u w:val="single"/>
        </w:rPr>
        <w:t>ND(P)</w:t>
      </w:r>
      <w:r>
        <w:rPr>
          <w:u w:val="single"/>
          <w:vertAlign w:val="superscript"/>
        </w:rPr>
        <w:t>.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7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2160"/>
        <w:jc w:val="both"/>
        <w:rPr/>
      </w:pPr>
      <w:r>
        <w:rPr/>
        <w:t>where:</w:t>
        <w:tab/>
        <w:t>L =</w:t>
        <w:tab/>
        <w:t>Allowable leakage in gallons per 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N =</w:t>
        <w:tab/>
        <w:t>Summation of mechanical and push</w:t>
        <w:noBreakHyphen/>
        <w:t>on joints in length of pip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 =</w:t>
        <w:tab/>
        <w:t>Diameter of conduit in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P =</w:t>
        <w:tab/>
        <w:t>Test pressure in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duration of each leakage test shall be 2 hours and during the test, the conduit shall be subjected to the constant test pressure as defined above.  The test pump shall be valved to insure that constant test pressure is maintained throughout the test and all excess water will be returned to a storage tank.  If the pressure decreases below the required test pressure during the 2 hour period, the preceding portion of that test shall be declared vo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 xml:space="preserve">Cracked or defective conduit, gaskets, mechanical joints, fittings, valves or hydrants discovered as a consequence of the hydrostatic tests shall be removed and replaced with sound material at the Contractor's expense.  The test shall then be repeated until the results are satisfacto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eastAsia="Courier;Courier New"/>
        </w:rPr>
        <w:t xml:space="preserve"> </w:t>
      </w:r>
      <w:r>
        <w:rPr/>
        <w:tab/>
        <w:t>In the instance where connection is made to a presently installed water conduit a new valve shall be installed on the connection.  The Contractor shall suitably seal off the outlet leading to the presently installed conduit prior to making the fiel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r>
      <w:r>
        <w:rPr>
          <w:u w:val="single"/>
        </w:rPr>
        <w:t>627</w:t>
        <w:noBreakHyphen/>
        <w:t>3.07  Disinfection of Water Lines</w:t>
      </w:r>
      <w:r>
        <w:rPr/>
        <w:t xml:space="preserve">.  </w:t>
      </w:r>
      <w:r>
        <w:rPr>
          <w:u w:val="single"/>
        </w:rPr>
        <w:t>Delete this subsection in its entirety and substitute the following</w:t>
      </w:r>
      <w:r>
        <w:rPr/>
        <w:t>:  This subsection applies to the disinfection of all portions of the water system, including all valves and stops and any portion of the existing connection system that might have become contaminated during construction activities.  Disinfection shall be accomplished after completion of pressure and/or leakage tests in compliance with AWWA C</w:t>
        <w:noBreakHyphen/>
        <w:t xml:space="preserve">601, Disinfecting Water Mai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shall be used for disinfection, and shall be applied only by one of the following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Liquid chlorine gas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Direct chlorine gas feed,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alcium hypochlorite and water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alcium hypochlorite shall be comparable to commercial products known as HTH, Perchloren or Machochlor.  The chlorinating agent shall be applied at the beginning of the section adjacent to the feeder connection, insuring treatment of the entire line.  Water shall be fed slowly into the new conduit with chlorine applied in amounts to produce a dosage of 40 to 50 ppm.  Application of the chlorine solution shall continue until the required dosage is evident at all extremities of the newly</w:t>
        <w:noBreakHyphen/>
        <w:t xml:space="preserve">laid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hlorine gas</w:t>
        <w:noBreakHyphen/>
        <w:t>water mixture shall be applied by means of a solution</w:t>
        <w:noBreakHyphen/>
        <w:t xml:space="preserve">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w:t>
        <w:noBreakHyphen/>
        <w:t xml:space="preserve">bore" flushing. </w:t>
      </w:r>
    </w:p>
    <w:p>
      <w:pPr>
        <w:sectPr>
          <w:headerReference w:type="default" r:id="rId120"/>
          <w:footerReference w:type="default" r:id="rId1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CHLOR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nduit Diameter</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osage (oz. per 100 feet)</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3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75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30 oz</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19 oz</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6-inch</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1.00 oz</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of a concentration of chlorine in the condu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fter completion of all testing, all test and air vent copper pipe shall be removed and the corporation cock closed at the main in the presence of the Engineer and AW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3.08  As</w:t>
        <w:noBreakHyphen/>
        <w:t>Built Plans and Working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 complete and accurately dimensioned record of all deviations, deletions, additions and alterations from and to the contract plans and specifications shall be maintained by the Contractor to indicate the work as actually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s</w:t>
        <w:noBreakHyphen/>
        <w:t>built information shall be recorded on a print of the plans affected and on the applicable pages of the specifications with supplementary notes.  This record set of plans and specifications shall be kept by the Contractor showing record conditions of all conduit and appurtenances installed.  Conduit and appurtenances shall be referenced by stationing, showing design line and grade, and as</w:t>
        <w:noBreakHyphen/>
        <w:t xml:space="preserve">built line and gr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each water system is completed, the Contractor shall certify the accuracy of the construction survey notes and of each revision on the plans and in the specifications by written signature endorsement, and deliver them to the Engineer prior to final acceptance of the system by AWWU.</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4.01  Method of Measurement</w:t>
      </w:r>
      <w:r>
        <w:rPr/>
        <w:t xml:space="preserve">.  </w:t>
      </w:r>
      <w:r>
        <w:rPr>
          <w:u w:val="single"/>
        </w:rPr>
        <w:t>Delete</w:t>
      </w:r>
      <w:r>
        <w:rPr/>
        <w:t xml:space="preserve"> </w:t>
      </w:r>
      <w:r>
        <w:rPr>
          <w:u w:val="single"/>
        </w:rPr>
        <w:t>numbered</w:t>
      </w:r>
      <w:r>
        <w:rPr/>
        <w:t xml:space="preserve"> </w:t>
      </w:r>
      <w:r>
        <w:rPr>
          <w:u w:val="single"/>
        </w:rPr>
        <w:t>paragraph</w:t>
      </w:r>
      <w:r>
        <w:rPr/>
        <w:t xml:space="preserve"> </w:t>
      </w:r>
      <w:r>
        <w:rPr>
          <w:u w:val="single"/>
        </w:rPr>
        <w:t>1</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except where the grade exceeds 25 percent, in which case measurement will be by actual conduit length.  Fittings, tees, reducers, crosses, bends, couplings, etc., for water conduit shall be included in the linear foot cost of the water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to numbered paragraph 3</w:t>
      </w:r>
      <w:r>
        <w:rPr/>
        <w:t>.:  Any shoring or bracing required to avoid encroaching on adjacent property during fire hydrant relocation will not be measured and paid for separately, but will be subsidiary to Item 627(6) Fire Hydrant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numbered</w:t>
      </w:r>
      <w:r>
        <w:rPr/>
        <w:t xml:space="preserve"> </w:t>
      </w:r>
      <w:r>
        <w:rPr>
          <w:u w:val="single"/>
        </w:rPr>
        <w:t>paragraph</w:t>
      </w:r>
      <w:r>
        <w:rPr/>
        <w:t xml:space="preserve"> </w:t>
      </w:r>
      <w:r>
        <w:rPr>
          <w:u w:val="single"/>
        </w:rPr>
        <w:t>5</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Raise or Lower Existing Water Conduit</w:t>
      </w:r>
      <w:r>
        <w:rPr/>
        <w:t>.  Measurement will be the number of units complete in place without regard to the diameter of the water conduit or length required to be lowered (or rai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s-Builts</w:t>
      </w:r>
      <w:r>
        <w:rPr/>
        <w:t>.  As-buil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Abandon Existing Water Main, STA 383+23, 76' LT</w:t>
      </w:r>
      <w:r>
        <w:rPr/>
        <w:t>.  This item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last paragraph and substitute the following</w:t>
      </w:r>
      <w:r>
        <w:rPr/>
        <w:t>:  Pressure testing, disinfection, open bore flushing and polyethylene encasement will be considered subsidiary items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27</w:t>
        <w:noBreakHyphen/>
        <w:t>5.01  Basis of Pay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The unit bid prices will include all necessary excavation to plan grade, and backfill of native materials outside the normal lines of the roadway structural section.  Any excavation of unsuitable material below plan grade shall be paid under Item 203(1) Common Excavation.  Backfill to replace unsuitable material will be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27(13) Disconnect/Reconnect Water Service will include all labor, equipment and materials required for disconnection, installation, and reconnection for completed services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labor, equipment and materials required to construct thrust blocks as shown on the plans and draining and capping the conduit after tests have been completed will not be paid for separately, but will be subsidiary to Item 627(1-16) 16-Inch Ductile Iron Water Conduit, Class 5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27(20) Waterline As-Built, will be full compensation for preparation and submittal of as-built plans as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27(23) Abandon Existing Water Main, STA 383+23, 76' LT, will be full compensation for all work described in this section for abandoning the existing water main at this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7(13)</w:t>
        <w:tab/>
        <w:t>Disconnect/Reconnect Water</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7(20)</w:t>
        <w:tab/>
        <w:t>Water Line As</w:t>
        <w:noBreakHyphen/>
        <w:t>Builts</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27(23)</w:t>
        <w:tab/>
        <w:t>Abandon Existing Water Main,</w:t>
        <w:tab/>
        <w:t>Lump Sum</w:t>
      </w:r>
    </w:p>
    <w:p>
      <w:pPr>
        <w:sectPr>
          <w:headerReference w:type="default" r:id="rId122"/>
          <w:footerReference w:type="default" r:id="rId1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 383+23, 76' L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SEPARATION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1.01  Description</w:t>
      </w:r>
      <w:r>
        <w:rPr/>
        <w:t>.  Prepare surfaces and furnish and place geotextiles for embankment separation as shown on the plans or as dir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2.01  Materials</w:t>
      </w:r>
      <w:r>
        <w:rPr/>
        <w:t>.  Geotextile material and thread used in joining geotextiles by sewing shall conform to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3.01  Constru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al of stumps, boulders and other sharp objects, and dewatering any areas as necessary.  Fill holes and large ruts with material as shown on the plans or as approved.  Material used to fill ruts and holes will be paid for at the unit price for the class of material used.  Removal of stumps, boulders, sharp objects and dewatering, if necessary, will be considered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Fabric Laying</w:t>
      </w:r>
      <w:r>
        <w:rPr/>
        <w:t>.  Unroll geotextile directly onto the prepared surface.  Stretch fabric to remove any creases or wrinkles.  Keep fabric taut during placement and spreading of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ay fabric for embankment separation parallel to the direction of the material spread.  When laid on horizontal curves, it shall be placed in segment lengths not exceeding those listed in Table 630</w:t>
        <w:noBreakHyphen/>
        <w:t>1, with butt ends cut to match and sewn or overlapped.  When laid on tangents, the fabric shall be straightened and butt ends sewn or overlapped.</w:t>
      </w:r>
    </w:p>
    <w:p>
      <w:pPr>
        <w:sectPr>
          <w:headerReference w:type="default" r:id="rId124"/>
          <w:footerReference w:type="default" r:id="rId1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 630</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GEOTEXTILE PLACEMENT ON CUR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2880"/>
        <w:gridCol w:w="5040"/>
      </w:tblGrid>
      <w:tr>
        <w:trPr/>
        <w:tc>
          <w:tcPr>
            <w:tcW w:w="288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gree of Curve</w:t>
            </w:r>
          </w:p>
        </w:tc>
        <w:tc>
          <w:tcPr>
            <w:tcW w:w="50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imum Segment Length (feet)</w:t>
            </w:r>
          </w:p>
        </w:tc>
      </w:tr>
      <w:tr>
        <w:trPr/>
        <w:tc>
          <w:tcPr>
            <w:tcW w:w="28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50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2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5</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w:t>
            </w:r>
          </w:p>
        </w:tc>
        <w:tc>
          <w:tcPr>
            <w:tcW w:w="50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6</w:t>
            </w:r>
          </w:p>
        </w:tc>
        <w:tc>
          <w:tcPr>
            <w:tcW w:w="50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5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abric Join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Join fabric by sewing or overlapping.  Bonding or other attachment methods may be used, subject to the approval of the Engineer.  If sewn, all seams shall be sewn by butterfly or J</w:t>
        <w:noBreakHyphen/>
        <w:t>seams and develop a minimum of 85 percent of the specified geotextile strength.  Seams shall be sewn with a double-thread chain</w:t>
        <w:noBreakHyphen/>
        <w:t>lock stitch.  The seam shall be 1</w:t>
        <w:noBreakHyphen/>
        <w:t>½ inches (</w:t>
      </w:r>
      <w:r>
        <w:rPr>
          <w:u w:val="single"/>
        </w:rPr>
        <w:t>+</w:t>
      </w:r>
      <w:r>
        <w:rPr/>
        <w:t>¼ inch) from the outside edge of the fabric.  If seams are to be overlapped, adjacent sections of fabric shall be overlapped a minimum of three feet unless otherwise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uring placing and spreading, a minimum depth of 1-foot shall be maintained at all times between the fabric and the wheels or tracks of the construction equipment.  Spread the material in the direction of the fabric overlap.  Maintain a proper overlap and fabric continuity.  If sewn or bonded seams are used,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struction equipment shall not make sudden stops, starts, or turns on the cover material.  Use a smooth drum roller to achieve the specifie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synthetic Repair</w:t>
      </w:r>
      <w:r>
        <w:rPr/>
        <w:t>.  If fabric used for separation should be torn for any reason, the cover material shall be cleaned from the torn area and it shall be repair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verlay with fabric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hipping and Handling</w:t>
      </w:r>
      <w:r>
        <w:rPr/>
        <w:t>.  Protect geotextiles from direct sunlight, ultraviolet rays, temperatures greater than 140 degrees F, moisture, and contamination from mud, dirt, dust, and debris.  Label or tag each roll to provide product identification.  Geotextiles will be rejected if at the time cover material is placed they have been removed from protective wrapping for more than five days, or if they have detrimental defects or damage which  cannot be repaired in the fiel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4.01  Method of Measurement</w:t>
      </w:r>
      <w:r>
        <w:rPr/>
        <w:t>.  Separation geotextil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6"/>
          <w:footerReference w:type="default" r:id="rId1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0</w:t>
        <w:noBreakHyphen/>
        <w:t>5.01  Basis of Payment</w:t>
      </w:r>
      <w:r>
        <w:rPr/>
        <w:t>.  Separation geotextile will not be paid for separately, but will be subsidiary to Item 203(4) Muck Excav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1.01  Description</w:t>
      </w:r>
      <w:r>
        <w:rPr/>
        <w:t xml:space="preserve">.  </w:t>
      </w:r>
      <w:r>
        <w:rPr>
          <w:u w:val="single"/>
        </w:rPr>
        <w:t>Add</w:t>
      </w:r>
      <w:r>
        <w:rPr/>
        <w:t xml:space="preserve"> </w:t>
      </w:r>
      <w:r>
        <w:rPr>
          <w:u w:val="single"/>
        </w:rPr>
        <w:t>the</w:t>
      </w:r>
      <w:r>
        <w:rPr/>
        <w:t xml:space="preserve"> </w:t>
      </w:r>
      <w:r>
        <w:rPr>
          <w:u w:val="single"/>
        </w:rPr>
        <w:t>following</w:t>
      </w:r>
      <w:r>
        <w:rPr/>
        <w:t>:  Insulation will be placed between a storm drain and a sanitary sewer or waterline when the separation is less than 3</w:t>
        <w:noBreakHyphen/>
        <w:t xml:space="preserve">feet.  This work will also consist of placing a sand blanket bedding under and over the horizontal insulation boards.  Insulation board will also be placed in back of those designated retaining wal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sulation board shall also be placed on the exterior of the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The insulation board shall be rigid, homogeneous, and essentially unicellular, and shall conform to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264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NDARD</w:t>
            </w:r>
          </w:p>
        </w:tc>
        <w:tc>
          <w:tcPr>
            <w:tcW w:w="264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VALU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on Strength, Min., @ Yield, or 5% Compression</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23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 psi</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ater Absorption Max. % by Volum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23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hermal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value @ 75</w:t>
            </w:r>
            <w:r>
              <w:rPr>
                <w:rFonts w:cs="Wingdings" w:ascii="Wingdings" w:hAnsi="Wingdings"/>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Fonts w:cs="Wingdings" w:ascii="Wingdings" w:hAnsi="Wingdings"/>
              </w:rPr>
              <w:t></w:t>
            </w:r>
            <w:r>
              <w:rPr/>
              <w:t>F-SF-Hr/BTU</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177</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s Follows:</w:t>
            </w:r>
          </w:p>
        </w:tc>
      </w:tr>
      <w:tr>
        <w:trPr/>
        <w:tc>
          <w:tcPr>
            <w:tcW w:w="5280" w:type="dxa"/>
            <w:gridSpan w:val="2"/>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djacent to Utilities</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ridge Abut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w:t>
            </w:r>
          </w:p>
        </w:tc>
      </w:tr>
      <w:tr>
        <w:trPr/>
        <w:tc>
          <w:tcPr>
            <w:tcW w:w="5280" w:type="dxa"/>
            <w:gridSpan w:val="2"/>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mbankments</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4</w:t>
            </w:r>
          </w:p>
        </w:tc>
      </w:tr>
      <w:tr>
        <w:trPr/>
        <w:tc>
          <w:tcPr>
            <w:tcW w:w="5280" w:type="dxa"/>
            <w:gridSpan w:val="2"/>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taining Walls</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nd blanket bedding material shall contain no muck, frozen material, roots, sod, or other deleterious material.  It shall have a plastic index not greater than 6 as determined by AASHTO T</w:t>
        <w:noBreakHyphen/>
        <w:t>89 and T</w:t>
        <w:noBreakHyphen/>
        <w:t>90.  Grading, as determined by Alaska T</w:t>
        <w:noBreakHyphen/>
        <w:t xml:space="preserve">7 will b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96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inch</w:t>
            </w:r>
          </w:p>
        </w:tc>
        <w:tc>
          <w:tcPr>
            <w:tcW w:w="39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3.01  Construction Requirement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horizontal insulation board shall be laid on a sand leveling course, and covered with sand blanket material, spread and compacted to a depth of 4</w:t>
        <w:noBreakHyphen/>
        <w:t>inches prior to the placing of subsequent lifts.  Spreading and compacting equipment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4.01  Method of Measurement</w:t>
      </w:r>
      <w:r>
        <w:rPr/>
        <w:t xml:space="preserve">.  </w:t>
      </w:r>
      <w:r>
        <w:rPr>
          <w:u w:val="single"/>
        </w:rPr>
        <w:t>Delete</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Insulation board will be measured in final position by the square foot, including transitions, regardless of thickness, complete and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nd blanket and leveling cours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Sand blanket and leveling course will not be paid for separately, but will be subsidiary to Item 635(2) Insulation 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w:t>
        <w:tab/>
        <w:tab/>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35(2)              Insulation Board</w:t>
        <w:tab/>
        <w:t>Square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8"/>
          <w:footerReference w:type="default" r:id="rId1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3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DRIVEW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includes the construction of public approaches at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1.02  Construction Requirements</w:t>
      </w:r>
      <w:r>
        <w:rPr/>
        <w:t xml:space="preserve">.  </w:t>
      </w:r>
      <w:r>
        <w:rPr>
          <w:u w:val="single"/>
        </w:rPr>
        <w:t>Add</w:t>
      </w:r>
      <w:r>
        <w:rPr/>
        <w:t xml:space="preserve"> </w:t>
      </w:r>
      <w:r>
        <w:rPr>
          <w:u w:val="single"/>
        </w:rPr>
        <w:t>the following</w:t>
      </w:r>
      <w:r>
        <w:rPr/>
        <w:t xml:space="preserve"> </w:t>
      </w:r>
      <w:r>
        <w:rPr>
          <w:u w:val="single"/>
        </w:rPr>
        <w:t>subsection</w:t>
      </w:r>
      <w:r>
        <w:rPr/>
        <w:t>:  Placement of materials used in driveways and public approaches shall meet the requirements spec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Selected Material</w:t>
        <w:tab/>
        <w:t>Section 203</w:t>
      </w:r>
    </w:p>
    <w:p>
      <w:pPr>
        <w:pStyle w:val="Normal"/>
        <w:widowControl/>
        <w:tabs>
          <w:tab w:val="clear" w:pos="720"/>
          <w:tab w:val="right" w:pos="7920" w:leader="none"/>
        </w:tabs>
        <w:ind w:firstLine="720"/>
        <w:jc w:val="both"/>
        <w:rPr/>
      </w:pPr>
      <w:r>
        <w:rPr/>
        <w:t>Crushed Aggregate Base Course</w:t>
        <w:tab/>
        <w:t>Section 301</w:t>
      </w:r>
    </w:p>
    <w:p>
      <w:pPr>
        <w:pStyle w:val="Normal"/>
        <w:widowControl/>
        <w:tabs>
          <w:tab w:val="clear" w:pos="720"/>
          <w:tab w:val="right" w:pos="7920" w:leader="none"/>
        </w:tabs>
        <w:ind w:firstLine="720"/>
        <w:jc w:val="both"/>
        <w:rPr/>
      </w:pPr>
      <w:r>
        <w:rPr/>
        <w:t>Asphalt Concrete</w:t>
        <w:tab/>
        <w:t>Section 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39</w:t>
        <w:noBreakHyphen/>
        <w:t>3.01  Basis of Payment</w:t>
      </w:r>
      <w:r>
        <w:rPr/>
        <w:t xml:space="preserve">.  </w:t>
      </w: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39(3)            Public Approaches</w:t>
        <w:tab/>
        <w:t xml:space="preserve">Each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lected Material, Type A, Crushed Aggregate Base Course, and Asphalt Concrete Type II  required to construct driveways and public approaches will be paid for separately under the respective items listed in the bid schedule.  Native material meeting the minimum requirements of Selected Material, Type C will not be paid for directly, but will be considered subsidiary to Item 639(3) Public Approa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0"/>
          <w:footerReference w:type="default" r:id="rId1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5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0</w:t>
        <w:noBreakHyphen/>
        <w:t>2.01  Method of Measurement</w:t>
      </w:r>
      <w:r>
        <w:rPr/>
        <w:t xml:space="preserve">.  </w:t>
      </w:r>
      <w:r>
        <w:rPr>
          <w:u w:val="single"/>
        </w:rPr>
        <w:t>Delete item 3</w:t>
      </w:r>
      <w:r>
        <w:rPr/>
        <w:t>.</w:t>
      </w:r>
      <w:r>
        <w:rPr>
          <w:u w:val="single"/>
        </w:rPr>
        <w:t xml:space="preserve">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2"/>
          <w:footerReference w:type="default" r:id="rId1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Section 64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1.01  Description</w:t>
      </w:r>
      <w:r>
        <w:rPr/>
        <w:t xml:space="preserve">.  This work shall consist of control measures as specified or ordered during the life of the contract to control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work shall also include installation of silt fence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2  Submittals</w:t>
      </w:r>
      <w:r>
        <w:rPr/>
        <w:t>.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1.</w:t>
        <w:tab/>
        <w:t>a.</w:t>
        <w:tab/>
      </w:r>
      <w:r>
        <w:rPr>
          <w:u w:val="single"/>
        </w:rPr>
        <w:t>Notice of Intent</w:t>
      </w:r>
      <w:r>
        <w:rPr/>
        <w:t xml:space="preserve"> (NOI) to utilize the National Pollutant Discharge Elimination System (NPDES) General Permit for Alaska.  The Contractor is the "Operator" and the Department is the "Owner" for the purpose of completing the N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Stormwater Pollution Prevention Plan</w:t>
      </w:r>
      <w:r>
        <w:rPr/>
        <w:t xml:space="preserve"> (S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NOI and SPPP shall be prepared in accordance with the requirements of 40 CFR 122.28 and the Department's </w:t>
      </w:r>
      <w:r>
        <w:rPr>
          <w:u w:val="single"/>
        </w:rPr>
        <w:t>Contractor Guidance for Preparing and Executing Storm Water Pollution Preventions Plans</w:t>
      </w:r>
      <w:r>
        <w:rPr/>
        <w:t xml:space="preserve"> (Storm Water Manual).  The Contractor is the "Operator, Discharger, and Permittee" and the Department is the "Owner".  The Storm Water Manual may be purchased for $20 by mailing, phoning or faxing your request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orm Wat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DOT&amp;PF/EO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132 Channel Drive, Room 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uneau, Alaska  998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Phone: (907) 465-2985   FAX: (907) 465-246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For this project, a copy will be available for review during bidding in the Plans Roo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submit any required amendments to the NOI or SPPP to the Engineer at least 14 days prior to any planned earth disturbing work covered by the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1.03  Review and Approval</w:t>
      </w:r>
      <w:r>
        <w:rPr/>
        <w:t>.  The Engineer will review the NOI, SPPP, and HMCP for completeness, accuracy, and consistency and will direct any necessary ch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pon acceptance of the NOI and the SPPP, the Contractor shall send the NOI to the U.S. Environmental Protection Agency via Certified Mail, and send copies to the Engineer and the Alaska Department of Environmental Conservation Stormwater Coordinator.  Earth disturbing work shall not begin until 48 hours after the NOI has been postma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silt fence filtration material shall meet the requirements shown in Table 729-4 in Section 729, 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upport framework shall be finished 4 x 4</w:t>
        <w:noBreakHyphen/>
        <w:t>inch wood, 3</w:t>
        <w:noBreakHyphen/>
        <w:t>inch diameter wood, #6 rebar with PVC sleeves, iron pipe, or other posts capable of supporting the installation,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esh support shall be WWF 6x6 W1xW1 or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w:t>
        <w:noBreakHyphen/>
        <w:t>3.01 Construction Requirements</w:t>
      </w:r>
      <w:r>
        <w:rPr/>
        <w:t>.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limit the surface area of erodible earth material exposed by clearing and grubbing, excavation, borrow and fill operations and direct the Contractor to provide immediate erosion and pollution control measures to prevent contamination of adjacent streams, lakes, ponds or other areas of water impoundment.  As necessary such work may involve the construction of temporary berms, dikes, dams, sediment basins, slope drains, and use of temporary mulches, seeding or other control devices or methods as necessary to control erosion.  Temporary pollution control measures shall be used to correct conditions that develop during construction that were not foreseen during the design stage, that are needed prior to installation of permanent pollution control features, but are not associated with permanent control featur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ut slopes shall be seeded and mulched as the excavation proceeds to the extent considered desirable and pract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areas where erosion is likely to be a problem, clearing and grubbing operations shall be followed immediately by grading operations and permanent erosion control features.  When this is not practicable, temporary erosion control measures may be required between successive construction sta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limit the area of excavation, borrow and embankment operations in progress commensurate with the Contractor's capability and progress in keeping the finish grading, mulching, seeding and other such permanent pollution control measures current in accordance with the accepted schedule.  Should seasonal limitations make such coordination unrealistic, temporary erosion control measures shall be taken immediately to the extent feasible and jus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shall be installed prior to any work in or near the locations shown on the plans, and in accordance with the provisions of subsection 107</w:t>
        <w:noBreakHyphen/>
        <w:t>1.11, Protection and Restoration of Property and Landscape.  Additional silt fencing may be required at other sites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lt fence shall not be removed until slopes are stabilized from further erosion as determined by the Engineer.  If silt fence is designated for removal on the plans, it shall be removed and disposed of off the project upon completion of construction at those sites.  The silt fence removal shall be performed in such a manner that retained silt is not discharged into wetlands or waterbodies.  If a sediment height in excess of four inches above ground remains, the sediment shall be spread on the roadway side of the fence location and seeded immediately in accordance with Section 618,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4.01  Method of Measurement</w:t>
      </w:r>
      <w:r>
        <w:rPr/>
        <w:t>.  The method of measurement will be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lt fence will be measured by the linear foot along the top of the f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1-5.01  Basis of Payment</w:t>
      </w:r>
      <w:r>
        <w:rPr/>
        <w:t>.  Payment for work required for stormwater pollution control and control of hazardous materials (not attributed to the Contractor's negligence, carelessness or failure to install permanent control) will be paid for as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n the event erosion and pollution control measures are required due to the Contractor's negligence, carelessness or failure to comply with the requirements of the SPPP or HMCP, such work shall be performed at the Contractor's own expense.  In the event outside assistance is required or the Department's own forces are used to provide the necessary corrective measures, such incurred costs, plus project engineering costs, will be deducted from monies due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separate payment will be made for preparing, amending, inspecting, monitoring, reporting and record keeping as required by the NPDES General Permit for Alaska, or for preparing a Hazardous Material Control Plan.  These items will be a subsidiary obligation under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Fonts w:eastAsia="Courier;Courier New"/>
        </w:rPr>
        <w:t xml:space="preserve"> </w:t>
      </w:r>
      <w:r>
        <w:rPr/>
        <w:t>Payment for Item 641(2) Silt Fence, will be full compensation for all labor, equipment and materials required to furnish, install, maintain and remove the silt fence in accord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1)</w:t>
        <w:tab/>
        <w:t>Erosion and Pollution Control</w:t>
        <w:tab/>
        <w:t>Contingent</w:t>
      </w:r>
    </w:p>
    <w:p>
      <w:pPr>
        <w:pStyle w:val="Normal"/>
        <w:widowControl/>
        <w:tabs>
          <w:tab w:val="clear" w:pos="720"/>
          <w:tab w:val="right" w:pos="7920" w:leader="none"/>
        </w:tabs>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1(2)</w:t>
        <w:tab/>
        <w:t>Silt Fenc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4"/>
          <w:footerReference w:type="default" r:id="rId1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3/92)</w:t>
      </w:r>
      <w:r>
        <w:rPr>
          <w:sz w:val="14"/>
        </w:rPr>
        <w:t>R59F</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Contractor shall perform in accordance with the Department's "Construction Surveying Requirements", dated June, 1987.  A copy of this document is attached to these Special Provisions in 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is work shall also include a pre-construction site condition survey of the apartment building located in the southeast quadrant of the Minnesota Drive and Tudor Road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1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perform a pre-construction site condition survey of the apartment building located in the southeast quadrant of the Minnesota Drive and Tudor Road intersection, prior to beginning construction at, or in the vicinity of, Retaining Wall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ite condition survey for this location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An interior survey of the two ground floor apartments.  This survey shall includ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narrated, videotaped recording of all interior walls and ceil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hotographs and measurements of all cracks or othe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termine if walls are plumb and if horizontal surfaces are level using a carpenters lev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valuation of all doors and windows to determine if they open and close proper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reparation of an as-built floor plan showing the locations of the windows, doors, and documented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n exterior survey of the entire building foundation for cracks and other damage, including photographs, measurements and an as-built plan of all cracks or othe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foundation survey of parking lot block wall for cracks and other damage, including photographs, measurements and an as-built plan of all cracks or other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videotapes, photos, survey data and as-built floor plans shall become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contact the owners of the buildings to be surveyed and notify them of the Contractor's requirement to perform the site condition surve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contact owners and occupants to schedule inspections at convenient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Pay Item 642(2), Three Person Survey Party, shall be used only for extra, additional, or unanticipated work made necessary by changes in the project as directed by written order of the Engineer.  The quantities shown on the Bid Schedule for this item are for bidding purposes only, and the actual quantity in the field may vary as directed.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2(6) Site Condition Survey,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2</w:t>
        <w:noBreakHyphen/>
        <w:t>5.01  Basis of Payment</w:t>
      </w:r>
      <w:r>
        <w:rPr/>
        <w:t xml:space="preserve">.  </w:t>
      </w:r>
      <w:r>
        <w:rPr>
          <w:u w:val="single"/>
        </w:rPr>
        <w:t>Add</w:t>
      </w:r>
      <w:r>
        <w:rPr/>
        <w:t xml:space="preserve"> </w:t>
      </w:r>
      <w:r>
        <w:rPr>
          <w:u w:val="single"/>
        </w:rPr>
        <w:t>the</w:t>
      </w:r>
      <w:r>
        <w:rPr/>
        <w:t xml:space="preserve"> </w:t>
      </w:r>
      <w:r>
        <w:rPr>
          <w:u w:val="single"/>
        </w:rPr>
        <w:t>following</w:t>
      </w:r>
      <w:r>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sz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2(6) Site Condition Survey shall be considered full compensation for all labor, equipment and materials necessary to complete the structure surveys as described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6"/>
          <w:footerReference w:type="default" r:id="rId1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42(6)</w:t>
        <w:tab/>
        <w:t>Site Condition Survey</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1  Description</w:t>
      </w:r>
      <w:r>
        <w:rPr/>
        <w:t xml:space="preserve">.  </w:t>
      </w:r>
      <w:r>
        <w:rPr>
          <w:u w:val="single"/>
        </w:rPr>
        <w:t>Add the following</w:t>
      </w:r>
      <w:r>
        <w:rPr/>
        <w:t>:  At the site of the Minnesota Drive Overhead, at least four lanes of traffic shall be maintained by stage construction and/or a temporary bridge or bridges, as shown on the plans or as permit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1.02  Traffic Control Plan</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Signs and Lines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Have successfully passed the Design and Operation of Work Zone Traffic course sponsored by the Federal Highway Administration (FHW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the individual is certified under Items 2, 3 or 4 above, the Contractor shall submit documentation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1.03a   Public Relations Program</w:t>
      </w:r>
      <w:r>
        <w:rPr/>
        <w:t xml:space="preserve">.  </w:t>
      </w:r>
      <w:r>
        <w:rPr>
          <w:u w:val="single"/>
        </w:rPr>
        <w:t>Add the following subsection:</w:t>
      </w:r>
      <w:r>
        <w:rPr/>
        <w:t xml:space="preserve">  The Contractor shall provide a Public Relations (PR) professional to accomplish the work outlined in this subsection.  The PR person(s) shall have a minimum of five years demonstrated experience in performing similar PR campaigns involving multiple media.  The PR professional shall be responsible for all aspects of this program including coordination, providing graphics and verbal commentary, supplying daily updated information, and all labor, equipment, postage, and materials to provide this service.   Logos, reports, software, visual aids, and work products developed for this project shall become the property of the Department.  The PR professional's office shall be equipped with a facsimile mach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PR professional shall be responsible for the following tas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ublic Meet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repare a project description, including traffic maintenance features for presentation at a meeting of each of the Community Councils which represent areas affected by this project.  The meetings attended shall be the last regularly scheduled meetings prior to the beginning of construction.  Presentation size visual aids shall be used to help explain the project to the general public.  Be prepared to respond to questions following the pres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ct as the Contractor's representative and spokesperson, able to commit the Contractor to courses of action when needed to resolve probl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ttend an additional five public meetings, if required, as request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Weekly Notices</w:t>
      </w:r>
      <w:r>
        <w:rPr/>
        <w:t>.  Write and submit weekly public information notices that identify road closures, restrictions to traffic, and detours.  These notices shall be in a format approved by the Engineer and shall contain the broadcast schedules for the RIR and telephone numbers for additional information.  The notices shall be hand carried or faxed to the list of local news broadcasting media, emergency services and public service organizations provided by the Department.  Notices shall be submitted at the following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one week prior to the beginning of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Wednesday of each week during construc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rior to any major change or disruption to traffic or local ac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ovide public service announcements (PSA) tapes to the top four listener rated radio stations at the beginning of the work week summarizing the expec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levised Road Information Reports</w:t>
      </w:r>
      <w:r>
        <w:rPr/>
        <w:t xml:space="preserve">.  Provide for a 30 second Road Information Report (RIR) to air each evening for critical points of the project defin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For seven continuous days prior to and for the duration of the closure of the Tudor Road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or seven continuous days prior to and for the duration of the petroleum separator on Minnesota Drive at Fish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or seven continuous days prior to and for the duration of the closure of the International Airport Road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or seven continuous days prior to and for the duration of any five other events to be determined by the Engineer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IR's shall be aired between 5:45 PM and 6:30 PM, on the two local television stations with the highest share of viewer audience during their local evening news seg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RIR's shall include a graphic map display of the routes affected with a verbal commentary explaining the construction.  Areas of potential traffic delay shall be emphasized and alternate routes noted.  Telephone numbers for further information shall be provided.  The RIR's shall be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RIRs shall be close-captioned for the hearing impa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sponsor(s) may be obtained for the RIR's, however, the sponsor(s)  must be approved by the Department.  The sponsor's advertisement time shall be outside the 30 seconds required for road reporting and will be at the spons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Daily Notices</w:t>
      </w:r>
      <w:r>
        <w:rPr/>
        <w:t>.  Provide daily information to those news broadcasting media which provide non-paid public service road reports or "eye in the sky" road repor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Other Agency Coordination</w:t>
      </w:r>
      <w:r>
        <w:rPr/>
        <w:t>.  Coordinate with the Anchorage People Mover Transit System and Ride Share to take advantage of programs which will help decrease traffic through the project, such as Park and Ride with express bus service, Ride Share, and Car Pooling.  Coordinate with emergency service providers (police and fire) and school bus opera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Report</w:t>
      </w:r>
      <w:r>
        <w:rPr/>
        <w:t>.  Before project completion, submit a report evaluating the PR program as detailed under this subsection.  This report shall include an outline of the program, an analysis of the program's effectiveness, and suggestions on how to improve the program's effectiveness, economy, and usefulness on future proj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Miscellaneous</w:t>
      </w:r>
      <w:r>
        <w:rPr/>
        <w:t>.  All visual aids shall be oriented with the north arrow pointing to the t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2.01  Materials</w:t>
      </w:r>
      <w:r>
        <w:rPr/>
        <w:t xml:space="preserve">.  </w:t>
      </w:r>
      <w:r>
        <w:rPr>
          <w:u w:val="single"/>
        </w:rPr>
        <w:t>Delete numbered paragraph 8</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Work Zone Pavement Markings</w:t>
      </w:r>
      <w:r>
        <w:rPr/>
        <w:t>.  Work zone pavement markings shall be either paint conforming to subsection 708-2.03 with glass beads conforming to subsection 712-2.08, preformed marking tape (removable or non-removable) conforming to subsection 712-2.14, or temporary raised pavement markers conforming to subsection 712-2.15 or 712-2.16, as appropriate.  The markings shall be applied in accordance with Section 670, Traffic Markings, and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s.</w:t>
      </w:r>
      <w:r>
        <w:rPr/>
        <w:t xml:space="preserve">  Portable changeable message boards shall be truck or trailer mounted with a self-contained power supply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size of 5'-8" by 7'-5", minimum, with a capacity for a three line mess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2  Roadway Characteristics During Construc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The maximum spacing between channelizing devices in a taper should be approximately equal in feet to the speed li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hot</w:t>
        <w:noBreakHyphen/>
        <w:t>line road report" telephone number for the public to access a pre</w:t>
        <w:noBreakHyphen/>
        <w:t>recorded message with current roadway status.  Advertisements shall be promptly cancel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hange order will not b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4  Traffic Control Devices</w:t>
      </w:r>
      <w:r>
        <w:rPr/>
        <w:t xml:space="preserve">.  </w:t>
      </w:r>
      <w:r>
        <w:rPr>
          <w:u w:val="single"/>
        </w:rPr>
        <w:t>Delete</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For roadways with a current Average Daily Traffic (ADT) greater than 4000, a portable concrete barrier shall be installed when a slope steeper than 3:1 exists for more than 12 consecutive hours within the following distances from the edge of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200" w:type="dxa"/>
        <w:jc w:val="left"/>
        <w:tblInd w:w="695" w:type="dxa"/>
        <w:tblLayout w:type="fixed"/>
        <w:tblCellMar>
          <w:top w:w="0" w:type="dxa"/>
          <w:left w:w="145" w:type="dxa"/>
          <w:bottom w:w="0" w:type="dxa"/>
          <w:right w:w="145" w:type="dxa"/>
        </w:tblCellMar>
      </w:tblPr>
      <w:tblGrid>
        <w:gridCol w:w="2880"/>
        <w:gridCol w:w="2160"/>
        <w:gridCol w:w="2160"/>
      </w:tblGrid>
      <w:tr>
        <w:trPr/>
        <w:tc>
          <w:tcPr>
            <w:tcW w:w="288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osted Speed Limit</w:t>
            </w:r>
          </w:p>
        </w:tc>
        <w:tc>
          <w:tcPr>
            <w:tcW w:w="216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xcavation Area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ill Areas</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5 MP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 fee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6 feet</w:t>
            </w:r>
          </w:p>
        </w:tc>
      </w:tr>
      <w:tr>
        <w:trPr/>
        <w:tc>
          <w:tcPr>
            <w:tcW w:w="28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 to 50 MPH</w:t>
            </w:r>
          </w:p>
        </w:tc>
        <w:tc>
          <w:tcPr>
            <w:tcW w:w="21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8 fee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4 feet</w:t>
            </w:r>
          </w:p>
        </w:tc>
      </w:tr>
      <w:tr>
        <w:trPr/>
        <w:tc>
          <w:tcPr>
            <w:tcW w:w="28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 MPH or less</w:t>
            </w:r>
          </w:p>
        </w:tc>
        <w:tc>
          <w:tcPr>
            <w:tcW w:w="216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 fee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6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ortable concrete barriers shall have a minimum clearance of two feet from the work area and/or hinge point to allow for deflection if struck.  Barrier reflectors shall be mounted on the face of barrier adjacent to traffic on 50</w:t>
        <w:noBreakHyphen/>
        <w:t xml:space="preserve">foot centers a minimum height of 18 inches above the surface of the roadway.  </w:t>
      </w:r>
    </w:p>
    <w:p>
      <w:pPr>
        <w:sectPr>
          <w:headerReference w:type="default" r:id="rId138"/>
          <w:footerReference w:type="default" r:id="rId1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roadways with side slopes of 10:1 or flatter, the ends of portable concrete barriers shall be flared away from the roadway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1440" w:hanging="0"/>
        <w:jc w:val="both"/>
        <w:rPr/>
      </w:pPr>
      <w:r>
        <w:rPr/>
      </w:r>
    </w:p>
    <w:tbl>
      <w:tblPr>
        <w:tblW w:w="8350" w:type="dxa"/>
        <w:jc w:val="left"/>
        <w:tblInd w:w="695" w:type="dxa"/>
        <w:tblLayout w:type="fixed"/>
        <w:tblCellMar>
          <w:top w:w="0" w:type="dxa"/>
          <w:left w:w="146" w:type="dxa"/>
          <w:bottom w:w="0" w:type="dxa"/>
          <w:right w:w="146" w:type="dxa"/>
        </w:tblCellMar>
      </w:tblPr>
      <w:tblGrid>
        <w:gridCol w:w="1612"/>
        <w:gridCol w:w="1267"/>
        <w:gridCol w:w="1267"/>
        <w:gridCol w:w="1310"/>
        <w:gridCol w:w="1310"/>
        <w:gridCol w:w="1584"/>
      </w:tblGrid>
      <w:tr>
        <w:trPr/>
        <w:tc>
          <w:tcPr>
            <w:tcW w:w="16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Advisory or Posted Speed</w:t>
            </w:r>
          </w:p>
        </w:tc>
        <w:tc>
          <w:tcPr>
            <w:tcW w:w="2534"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Shy Line</w:t>
            </w:r>
            <w:r>
              <w:rPr>
                <w:vertAlign w:val="superscript"/>
              </w:rPr>
              <w:t>1</w:t>
            </w:r>
            <w:r>
              <w:rPr/>
              <w:t xml:space="preserve"> and Flare Rate inside Shy Line</w:t>
            </w:r>
          </w:p>
        </w:tc>
        <w:tc>
          <w:tcPr>
            <w:tcW w:w="2620" w:type="dxa"/>
            <w:gridSpan w:val="2"/>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Total Offset</w:t>
            </w:r>
            <w:r>
              <w:rPr>
                <w:vertAlign w:val="superscript"/>
              </w:rPr>
              <w:t>2</w:t>
            </w:r>
            <w:r>
              <w:rPr/>
              <w:t xml:space="preserve"> and Flare Rate outside Shy Line</w:t>
            </w:r>
          </w:p>
        </w:tc>
        <w:tc>
          <w:tcPr>
            <w:tcW w:w="1584" w:type="dxa"/>
            <w:tcBorders>
              <w:top w:val="double" w:sz="6" w:space="0" w:color="000000"/>
              <w:left w:val="doub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Roadway Approach Length</w:t>
            </w:r>
            <w:r>
              <w:rPr>
                <w:vertAlign w:val="superscript"/>
              </w:rPr>
              <w:t>3</w:t>
            </w:r>
          </w:p>
        </w:tc>
      </w:tr>
      <w:tr>
        <w:trPr/>
        <w:tc>
          <w:tcPr>
            <w:tcW w:w="16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5 MPH</w:t>
            </w:r>
          </w:p>
        </w:tc>
        <w:tc>
          <w:tcPr>
            <w:tcW w:w="12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0 ft</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6:1</w:t>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2 ft</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1</w:t>
            </w:r>
          </w:p>
        </w:tc>
        <w:tc>
          <w:tcPr>
            <w:tcW w:w="158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82 ft</w:t>
            </w:r>
          </w:p>
        </w:tc>
      </w:tr>
      <w:tr>
        <w:trPr/>
        <w:tc>
          <w:tcPr>
            <w:tcW w:w="16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45-50 MPH</w:t>
            </w:r>
          </w:p>
        </w:tc>
        <w:tc>
          <w:tcPr>
            <w:tcW w:w="12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5 ft</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21:1</w:t>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8 ft</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1</w:t>
            </w:r>
          </w:p>
        </w:tc>
        <w:tc>
          <w:tcPr>
            <w:tcW w:w="158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67 ft</w:t>
            </w:r>
          </w:p>
        </w:tc>
      </w:tr>
      <w:tr>
        <w:trPr/>
        <w:tc>
          <w:tcPr>
            <w:tcW w:w="161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35-40 MPH</w:t>
            </w:r>
          </w:p>
        </w:tc>
        <w:tc>
          <w:tcPr>
            <w:tcW w:w="126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0 ft</w:t>
            </w:r>
          </w:p>
        </w:tc>
        <w:tc>
          <w:tcPr>
            <w:tcW w:w="1267"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7:1</w:t>
            </w:r>
          </w:p>
        </w:tc>
        <w:tc>
          <w:tcPr>
            <w:tcW w:w="131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4 ft</w:t>
            </w:r>
          </w:p>
        </w:tc>
        <w:tc>
          <w:tcPr>
            <w:tcW w:w="131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11:1</w:t>
            </w:r>
          </w:p>
        </w:tc>
        <w:tc>
          <w:tcPr>
            <w:tcW w:w="1584" w:type="dxa"/>
            <w:tcBorders>
              <w:top w:val="single" w:sz="6" w:space="0" w:color="000000"/>
              <w:left w:val="doub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pPr>
            <w:r>
              <w:rPr/>
              <w:t>52 ft</w:t>
            </w:r>
          </w:p>
        </w:tc>
      </w:tr>
      <w:tr>
        <w:trPr/>
        <w:tc>
          <w:tcPr>
            <w:tcW w:w="16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0 MPH</w:t>
            </w:r>
          </w:p>
        </w:tc>
        <w:tc>
          <w:tcPr>
            <w:tcW w:w="126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3.5 ft</w:t>
            </w:r>
          </w:p>
        </w:tc>
        <w:tc>
          <w:tcPr>
            <w:tcW w:w="1267"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3:1</w:t>
            </w:r>
          </w:p>
        </w:tc>
        <w:tc>
          <w:tcPr>
            <w:tcW w:w="13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14 ft</w:t>
            </w:r>
          </w:p>
        </w:tc>
        <w:tc>
          <w:tcPr>
            <w:tcW w:w="13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8:1</w:t>
            </w:r>
          </w:p>
        </w:tc>
        <w:tc>
          <w:tcPr>
            <w:tcW w:w="1584" w:type="dxa"/>
            <w:tcBorders>
              <w:top w:val="single" w:sz="6" w:space="0" w:color="000000"/>
              <w:left w:val="doub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58"/>
              <w:jc w:val="center"/>
              <w:rPr/>
            </w:pPr>
            <w:r>
              <w:rPr/>
              <w:t>52 f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9"/>
        </w:rPr>
      </w:pPr>
      <w:r>
        <w:rPr>
          <w:sz w:val="19"/>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9"/>
        </w:rPr>
      </w:pPr>
      <w:r>
        <w:rPr>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19"/>
        </w:rPr>
      </w:pPr>
      <w:r>
        <w:rPr>
          <w:sz w:val="19"/>
        </w:rPr>
        <w:t>1.</w:t>
        <w:tab/>
        <w:t>Shy line is measured from the edge of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9"/>
        </w:rPr>
      </w:pPr>
      <w:r>
        <w:rPr>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19"/>
        </w:rPr>
      </w:pPr>
      <w:r>
        <w:rPr>
          <w:sz w:val="19"/>
        </w:rPr>
        <w:t>2.</w:t>
        <w:tab/>
        <w:t>Total offset values are from the edge of traveled way to the end of the portable concret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9"/>
        </w:rPr>
      </w:pPr>
      <w:r>
        <w:rPr>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19"/>
        </w:rPr>
      </w:pPr>
      <w:r>
        <w:rPr>
          <w:sz w:val="19"/>
        </w:rPr>
        <w:t>3.</w:t>
        <w:tab/>
        <w:t>Roadway approach length is the distance required at the end of the portable concrete barrier where a roadway side slope of 10:1 or flatter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sz w:val="19"/>
        </w:rPr>
      </w:pPr>
      <w:r>
        <w:rPr>
          <w:sz w:val="19"/>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portable concrete barrier cannot be flared as indicated above, or for roadways with side slopes steeper than 10:1, a sloping end section for posted speed limits of 35 MPH or less, or a temporary crash cushion for posted speed limits 40 MPH or greater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numbered</w:t>
      </w:r>
      <w:r>
        <w:rPr/>
        <w:t xml:space="preserve"> </w:t>
      </w:r>
      <w:r>
        <w:rPr>
          <w:u w:val="single"/>
        </w:rPr>
        <w:t>paragraph</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ix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When a signalized intersection is flagged, the traffic signal shall either be turned off and covered or be placed in the All-Red Flash mode as directed by the Engineer.  Changing signal modes, turning off or turning on traffic signals shall be coordinated with and approved in writing by the agency responsible for signal maintenance and operation, and by the Engineer.  Flagger paddles for use at signalized intersections shall be stop/slow paddles only.  Double-sided stop/stop paddles shall not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 xml:space="preserve">., </w:t>
      </w:r>
      <w:r>
        <w:rPr>
          <w:u w:val="single"/>
        </w:rPr>
        <w:t>Flagging</w:t>
      </w:r>
      <w:r>
        <w:rPr/>
        <w:t xml:space="preserve">, </w:t>
      </w:r>
      <w:r>
        <w:rPr>
          <w:u w:val="single"/>
        </w:rPr>
        <w:t>delete the last sentence of the sixth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Under item 5</w:t>
      </w:r>
      <w:r>
        <w:rPr/>
        <w:t>.,</w:t>
      </w:r>
      <w:r>
        <w:rPr>
          <w:u w:val="single"/>
        </w:rPr>
        <w:t xml:space="preserve"> Flagging</w:t>
      </w:r>
      <w:r>
        <w:rPr/>
        <w:t xml:space="preserve">, </w:t>
      </w:r>
      <w:r>
        <w:rPr>
          <w:u w:val="single"/>
        </w:rPr>
        <w:t>add the following</w:t>
      </w:r>
      <w:r>
        <w:rPr/>
        <w:t>:  Flaggers shall wear reflective clothing with markings on arms, legs and head.  Flaggers directing traffic through intersections shall wear orange gloves and orange helmets as approved by the Engineer.  Gloves and helmets shall not be faded or dirty such that their effectiveness as traffic control devices is impacted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7  Maintenance of Traffic During Suspension of 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  This meeting shall be to outline the work the Contractor expects to complete before shutdown and the condition the roadway is to be in.  There shall be no areas with concrete barriers located on both sides of the roadway. A winter shutdown traffic control plan shall be submitted to the Engineer at this preliminary mee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i.e., the number of lanes and their respective widths) shall be maintained except for allowable restrictions to traffic described below.  A restriction to traffic shall be considered any condition of the roadway surface or any work operation or traffic control setup that reduces the number of lanes, lane widths, or stops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eak hour times are defined as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r>
      <w:r>
        <w:rPr/>
        <w:tab/>
        <w:t>Monday through Friday from 7:00 AM to 9: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w:t>
      </w:r>
      <w:r>
        <w:rPr>
          <w:rFonts w:eastAsia="Courier;Courier New"/>
        </w:rPr>
        <w:t xml:space="preserve">  </w:t>
      </w:r>
      <w:r>
        <w:rPr/>
        <w:tab/>
        <w:t>Monday through Friday from 4:00 PM to 6: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ertain restrictions to traffic will be allowed during construction of the project.  An approved TCP will be required prior to implementation of any allowed restriction.  Restrictions to traffic that will be allowed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l dedicated right turn lanes may be eli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 Minnesota Drive, the existing northbound through/right turn lane may be elimin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Minnesota Drive, International Airport Road, and Tudor Road may be restricted to one lane in each direction during non-peak hours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Minnesota Drive at the intersection with Tudor Road, may have the following closures of driving lanes while constructing Wall V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northbound left turn lane may be closed for a period of 14 calenda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One southbound left turn lane may be closed for a period of 14 calendar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intersection of Minnesota Drive and Tudor Road may be closed for up to 3 consecutive weekends total, for the following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Cold planing and paving the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nstallation of the sewer line at 46th A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Installation of the 36" CMP near the pedestrian tu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Installation of the drainage system at approximate Station 36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Installation of the water line north of International Airport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Storm drain connection at Station 39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Installation of the sewer line at Tudor Road and Minnesota Drive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Minnesota Drive and International Airport Road intersection may be closed for one weekend to allow cold planing and paving of the intersection.  This closure shall not occur simultaneously with the closures allowed at the Tudor Road inter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ekends are from Friday at 10:00 PM to Monday at 6:00 AM.  If a holiday falls on a Friday, then the weekend begins Thursday at 10:00 PM.  If a holiday falls on a Monday, then the weekend ends Tuesday at 6:00 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 Minnesota Drive, portable concrete barrier shall be used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through lanes south of International Airport Road, a minimum distance of 30 feet shall be maintained between the edge of traveled way of the opposing traffic lanes.  If the minimum distance cannot be maintained, then portable concrete barrier shall be placed between the opposing traffic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rth of International Airport Road, portable concrete barrier shall be placed between the opposing traffic lanes from the time when the existing curbed median is removed until the new curbed median is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struction sequencing shown on the plans is a suggestion only and is not intended to prevent the Contractor from utilizing his ingenuity to arrive at alternate construction sequenc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3.09  Temporary Pavement Markings</w:t>
      </w:r>
      <w:r>
        <w:rPr/>
        <w:t xml:space="preserve">.  </w:t>
      </w:r>
      <w:r>
        <w:rPr>
          <w:u w:val="single"/>
        </w:rPr>
        <w:t>Add the following subsection</w:t>
      </w:r>
      <w:r>
        <w:rPr/>
        <w:t>:  Permanent or Temporary Pavement Markings in accordance with this subsection, approved traffic control plans, and Parts III and VI of the Alaska Traffic Manual shall be in place before existing paved roadways, temporary paved roadways and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flicting pavement markings shall be removed in accordance with subsection 670-3.04, Paint Removal.  Construction shall be staged so that no traffic is routed over conflicting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maintain all Temporary Pavement Markings for their intended life without additional compensation for any reapplication that may be required.  There will be no compensation to upgrade Temporary Pavement Markings for short term operations to those required for long 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Only temporary raised pavement markers or removable preformed retroreflective marking tape shall be used as Temporary Pavement Markings on the final pavement surface.  They shall be completely removed and disposed of in conjunction with the placement of the final markings.  The complete removal shall include any residual adhesive that might misguide motorists.  Final pavement markings on finished pavement surfaces and long term pavement markings on other asphal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Pavement Markings may not be required for construction activities that will be completed within one continuous work shift if the roadway is adequately delineated with a complement of warning signs, channelizing devices, and flaggers as required by the Alaska Traffic Manual.  The Engineer will determine the need for Temporary Pavement Marking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Long Term Operations</w:t>
      </w:r>
      <w:r>
        <w:rPr/>
        <w:t>.  Temporary Pavement Markings to be in place for more than 2 weeks shall consist of full markings as if a permanent condition.</w:t>
      </w:r>
    </w:p>
    <w:p>
      <w:pPr>
        <w:sectPr>
          <w:headerReference w:type="default" r:id="rId140"/>
          <w:footerReference w:type="default" r:id="rId1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hort Term Operations</w:t>
      </w:r>
      <w:r>
        <w:rPr/>
        <w:t>.  Temporary Pavement Markings to be in place for less than 2 weeks shall be in accordance with Parts III and VI of the Alaska Traffic Manual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Passing Zones</w:t>
      </w:r>
      <w:r>
        <w:rPr/>
        <w:t>.  Broken line pavement markings shall conform to Tables 643</w:t>
        <w:noBreakHyphen/>
        <w:t>1 or 643-2.  This  applies to both white lane lines for traffic moving in the same direction and yellow center lines for two or three lane two</w:t>
        <w:noBreakHyphen/>
        <w:t>way roadways when it is safe to pa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6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8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un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34 feet</w:t>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18 fee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ab/>
        <w:t>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tbl>
      <w:tblPr>
        <w:tblW w:w="8350" w:type="dxa"/>
        <w:jc w:val="center"/>
        <w:tblInd w:w="0" w:type="dxa"/>
        <w:tblLayout w:type="fixed"/>
        <w:tblCellMar>
          <w:top w:w="0" w:type="dxa"/>
          <w:left w:w="139" w:type="dxa"/>
          <w:bottom w:w="0" w:type="dxa"/>
          <w:right w:w="139" w:type="dxa"/>
        </w:tblCellMar>
      </w:tblPr>
      <w:tblGrid>
        <w:gridCol w:w="1670"/>
        <w:gridCol w:w="1670"/>
        <w:gridCol w:w="1670"/>
        <w:gridCol w:w="1670"/>
        <w:gridCol w:w="1670"/>
      </w:tblGrid>
      <w:tr>
        <w:trPr/>
        <w:tc>
          <w:tcPr>
            <w:tcW w:w="1670" w:type="dxa"/>
            <w:tcBorders>
              <w:top w:val="double" w:sz="6" w:space="0" w:color="000000"/>
              <w:left w:val="double" w:sz="6" w:space="0" w:color="000000"/>
              <w:bottom w:val="double" w:sz="6" w:space="0" w:color="000000"/>
              <w:right w:val="single" w:sz="6" w:space="0" w:color="FFFFFF"/>
            </w:tcBorders>
            <w:shd w:fill="E5E5E5" w:val="clear"/>
          </w:tcPr>
          <w:p>
            <w:pPr>
              <w:pStyle w:val="Normal"/>
              <w:snapToGrid w:val="false"/>
              <w:spacing w:lineRule="exact" w:line="201"/>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r>
          </w:p>
        </w:tc>
        <w:tc>
          <w:tcPr>
            <w:tcW w:w="3340" w:type="dxa"/>
            <w:gridSpan w:val="2"/>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LENGTH OF MARKINGS</w:t>
            </w:r>
          </w:p>
        </w:tc>
        <w:tc>
          <w:tcPr>
            <w:tcW w:w="3340"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SKIP SPACING</w:t>
            </w:r>
          </w:p>
        </w:tc>
      </w:tr>
      <w:tr>
        <w:trPr/>
        <w:tc>
          <w:tcPr>
            <w:tcW w:w="16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terial</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Norm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c>
          <w:tcPr>
            <w:tcW w:w="16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 Sev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Curvature</w:t>
            </w:r>
          </w:p>
        </w:tc>
      </w:tr>
      <w:tr>
        <w:trPr/>
        <w:tc>
          <w:tcPr>
            <w:tcW w:w="16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emovable</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reform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Marking</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ape</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 fee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foot</w:t>
            </w:r>
          </w:p>
        </w:tc>
        <w:tc>
          <w:tcPr>
            <w:tcW w:w="167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38 feet</w:t>
            </w:r>
          </w:p>
        </w:tc>
        <w:tc>
          <w:tcPr>
            <w:tcW w:w="16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9 feet</w:t>
            </w:r>
          </w:p>
        </w:tc>
      </w:tr>
      <w:tr>
        <w:trPr/>
        <w:tc>
          <w:tcPr>
            <w:tcW w:w="167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Temporary</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Raised</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ab/>
              <w:t>Pavement</w:t>
            </w:r>
          </w:p>
          <w:p>
            <w:pPr>
              <w:pStyle w:val="Normal"/>
              <w:widowControl/>
              <w:tabs>
                <w:tab w:val="center"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sz w:val="20"/>
              </w:rPr>
            </w:pPr>
            <w:r>
              <w:rPr>
                <w:sz w:val="20"/>
              </w:rPr>
              <w:tab/>
              <w:t>Markings</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4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1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2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t>on center</w:t>
            </w:r>
          </w:p>
        </w:tc>
        <w:tc>
          <w:tcPr>
            <w:tcW w:w="16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c>
          <w:tcPr>
            <w:tcW w:w="16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sz w:val="20"/>
              </w:rPr>
            </w:pPr>
            <w:r>
              <w:rPr>
                <w:sz w:val="20"/>
              </w:rPr>
              <w:t>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sz w:val="20"/>
              </w:rPr>
            </w:pPr>
            <w:r>
              <w:rPr>
                <w:sz w:val="20"/>
              </w:rPr>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No passing markings and signing required per 643-3.09.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 Severe Curvature:  When the degree of curvature is 5 or greater or when it is necessary for motorists to reduce their speed at least 15 miles per hour below the 85th percentile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No Passing Zones</w:t>
      </w:r>
      <w:r>
        <w:rPr/>
        <w:t>.  No passing zones, as detailed in Section 3B-3 to 3B-5 of the Alaska Traffic Manual, shall be ident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DT of 2000 vehicles per day or greater, shall have broken centerline markings conforming to Table 643-1, and no-passing markings consisting of a continuous 4-inch strip of removable preformed marking tape or temporary raised pavement markers placed on 5-foot centers in the no passing direction.  If a no passing condition exists for both directions of traffic, both directions shall be marked with the two 4-inch stripes of removable preformed marking tape separated by approximately 3 inches, or two temporary raised pavement markers placed approximately 3 inches apart on 5 foot centers and the broken centerline markings are not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ections of asphalt concrete pavement roadways with an Average Daily Traffic (ADT) of less than 2000 vehicles per day, and seal coat and surface treatment pavements shall be marked with temporary pavement markings conforming to Table 643-2 and shall be identified with R4</w:t>
        <w:noBreakHyphen/>
        <w:t>1, (DO NOT PASS) and R4</w:t>
        <w:noBreakHyphen/>
        <w:t>2, (PASS WITH CARE) signs.  The signs shall be supplemented with two 18-inch by 18-inch, minimum size, fluorescent red</w:t>
        <w:noBreakHyphen/>
        <w:t>orange flags mounted above the signs.  The signs shall be mounted so that the bottom of the sign is at least 5 feet above the adjacent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arkings</w:t>
      </w:r>
      <w:r>
        <w:rPr/>
        <w:t>.  It will not be necessary to install arrows, legend, stop lines, crosswalks, or right edge line markings.  Railroad crossing markings are required for areas that have sight restrictions or high accident experience.  Left edge lines will not be required unless they will be the only markings on the paved surface, such as ramps.  All other types of markings are required.  These include channelizing lines and gore area outlines.</w:t>
      </w:r>
    </w:p>
    <w:p>
      <w:pPr>
        <w:sectPr>
          <w:headerReference w:type="default" r:id="rId142"/>
          <w:footerReference w:type="default" r:id="rId1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d.  </w:t>
      </w:r>
      <w:r>
        <w:rPr>
          <w:u w:val="single"/>
        </w:rPr>
        <w:t>Short Term Markings on Seal Coats and Surface Treatments</w:t>
      </w:r>
      <w:r>
        <w:rPr/>
        <w:t>.  Only temporary raised pavement markers conforming to Subsection 712-2.16 shall be used for short-ter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 in accordance with Table 64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  Seal coat and surface treatment pavements are exempt from the two week requirement stated in short-term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3.10  Traffic Maintenance at the Minnesota Drive Overhead</w:t>
      </w:r>
      <w:r>
        <w:rPr/>
        <w:t xml:space="preserve">.  </w:t>
      </w:r>
      <w:r>
        <w:rPr>
          <w:u w:val="single"/>
        </w:rPr>
        <w:t>Add the following subsection</w:t>
      </w:r>
      <w:r>
        <w:rPr/>
        <w:t xml:space="preserve">:  At the Minnesota Drive Overhead, at least four lanes of traffic shall be maintained as shown on the plans.  Stage construction, temporary bridges or other methods may be used to achieve this e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stage construction is used, six sets of the plan must be submitted for approval 30 calendar days prior to beginning construction.  Removal of portions of the existing bridge shall be done so that at no point is the existing bridge unstable, or unable to carry its full load capac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ortable concrete barriers shall have at least four feet of structurally sound supporting deck outboard of the 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y temporary bridge shall be designed in accordance with the requirements of the latest edition with revisions of the AASHTO Standard Specifications for Highway Bridges, except that the seismic design criteria is not required.  Alaska Railroad clearances shall be maintained.  Six sets of plans for any structure shall be submitted for review and approval by the Engineer 30 calendar days prior to beginning construction.  All construction on the bridge shall be coordinated with the Railroa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emporary retaining walls shall be designed in accordance with the latest edition of the AASHTO Standard Specifications for Highway Bridges and standard accepted engineering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bridge shall be designed to support HS 20-44 live loads with no overstress, or the Contractor's maximum construction equipment or vehicle load with an overstress less than 25 percent, whichever is gre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tour and corresponding structure shall be designed by an Engineer registered 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4.01  Method of Measurement</w:t>
      </w:r>
      <w:r>
        <w:rPr/>
        <w:t xml:space="preserve">.  </w:t>
      </w: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The quantities to be paid for shall be the number of units of each of the bid items that are installed, accepted and maintained in place during the life of this contract.</w:t>
      </w:r>
    </w:p>
    <w:p>
      <w:pPr>
        <w:sectPr>
          <w:headerReference w:type="default" r:id="rId144"/>
          <w:footerReference w:type="default" r:id="rId1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4</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Portable concrete barrier and permanent portable concrete barrier will be measured by the linear foot of barrier placed to protect or channelize traffic as called for on the approved TCPs and as shown on the plans.  Measurement for placement of portable concrete barrier and permanent portable concrete barrier will be made for the initial placement and subsequent relocation when barrier is required to be moved more than 10 feet in any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numbered paragraph 6</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emporary Pavement Markings will be measured by the single stripe station.  A single stripe is a marking or a temporary raised pavement marker four inches in width.  Wider striping will be measured as multiples of four inches.  Centerline gaps will not be deducted from measurements.  Installation of any word and symbol markings as well as the removal of the Temporary Pavement Markings will not be measured separately but will be subsidiary to this item.  The No</w:t>
        <w:noBreakHyphen/>
        <w:t>Passing Zone signing, as described in Subsection 643</w:t>
        <w:noBreakHyphen/>
        <w:t>3.09, 2., b., will not be measured separately but will be subsidiary to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paragraph 7</w:t>
      </w:r>
      <w:r>
        <w:rPr/>
        <w:t xml:space="preserve">., </w:t>
      </w:r>
      <w:r>
        <w:rPr>
          <w:u w:val="single"/>
        </w:rPr>
        <w:t>Seasonal Pavement Markings 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Item 643(26) Public Relations will be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43(25) Portable Changeable Message Board will be measured by the calendar day for each sign used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viding a "hot-line road report" telephone with pre-recorded message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Maintenance at the Minnesota Drive Overhea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3-5.01 Basis of Payment</w:t>
      </w:r>
      <w:r>
        <w:rPr/>
        <w:t xml:space="preserve">.  </w:t>
      </w:r>
      <w:r>
        <w:rPr>
          <w:u w:val="single"/>
        </w:rPr>
        <w:t>Change</w:t>
      </w:r>
      <w:r>
        <w:rPr/>
        <w:t xml:space="preserve"> </w:t>
      </w:r>
      <w:r>
        <w:rPr>
          <w:u w:val="single"/>
        </w:rPr>
        <w:t>the</w:t>
      </w:r>
      <w:r>
        <w:rPr/>
        <w:t xml:space="preserve"> </w:t>
      </w:r>
      <w:r>
        <w:rPr>
          <w:u w:val="single"/>
        </w:rPr>
        <w:t>pay</w:t>
      </w:r>
      <w:r>
        <w:rPr/>
        <w:t xml:space="preserve"> </w:t>
      </w:r>
      <w:r>
        <w:rPr>
          <w:u w:val="single"/>
        </w:rPr>
        <w:t>unit</w:t>
      </w:r>
      <w:r>
        <w:rPr/>
        <w:t xml:space="preserve"> </w:t>
      </w:r>
      <w:r>
        <w:rPr>
          <w:u w:val="single"/>
        </w:rPr>
        <w:t>for</w:t>
      </w:r>
      <w:r>
        <w:rPr/>
        <w:t xml:space="preserve"> </w:t>
      </w:r>
      <w:r>
        <w:rPr>
          <w:u w:val="single"/>
        </w:rPr>
        <w:t>item</w:t>
      </w:r>
      <w:r>
        <w:rPr/>
        <w:t xml:space="preserve"> </w:t>
      </w:r>
      <w:r>
        <w:rPr>
          <w:u w:val="single"/>
        </w:rPr>
        <w:t>643(11)</w:t>
      </w:r>
      <w:r>
        <w:rPr/>
        <w:t xml:space="preserve">, </w:t>
      </w:r>
      <w:r>
        <w:rPr>
          <w:u w:val="single"/>
        </w:rPr>
        <w:t>Portable</w:t>
      </w:r>
      <w:r>
        <w:rPr/>
        <w:t xml:space="preserve"> </w:t>
      </w:r>
      <w:r>
        <w:rPr>
          <w:u w:val="single"/>
        </w:rPr>
        <w:t>Concrete</w:t>
      </w:r>
      <w:r>
        <w:rPr/>
        <w:t xml:space="preserve"> </w:t>
      </w:r>
      <w:r>
        <w:rPr>
          <w:u w:val="single"/>
        </w:rPr>
        <w:t>Barrier</w:t>
      </w:r>
      <w:r>
        <w:rPr/>
        <w:t xml:space="preserve">, </w:t>
      </w:r>
      <w:r>
        <w:rPr>
          <w:u w:val="single"/>
        </w:rPr>
        <w:t>from</w:t>
      </w:r>
      <w:r>
        <w:rPr/>
        <w:t xml:space="preserve"> "Each" </w:t>
      </w:r>
      <w:r>
        <w:rPr>
          <w:u w:val="single"/>
        </w:rPr>
        <w:t>to</w:t>
      </w:r>
      <w:r>
        <w:rPr/>
        <w:t xml:space="preserve"> "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Payment for Item 643(25) Portable Changeable Message Board will be full compensation for all labor, equipment, and materials to provide, move, maintain, program, and operate a portable message board sign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Pay Item 643(26) Public Relations will be full compensation for all labor, equipment, materials, and reports required to furnish PR services as detailed in subsection 643-1.03a Public Re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Maintenance at the Minnesota Drive Overhead, including all costs relating to or resulting from stage construction, all costs of building, maintaining, removing, and disposing of temporary detour bridges and temporary retaining walls, all costs of embankment, grading, railing, barriers or any other item at the site related to the detour construction, maintenance and removal, will be paid for under Item 643(31) Traffic Maintenance at the Minnesota Drive Overhead.</w:t>
      </w:r>
    </w:p>
    <w:p>
      <w:pPr>
        <w:sectPr>
          <w:headerReference w:type="default" r:id="rId146"/>
          <w:footerReference w:type="default" r:id="rId1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11A)</w:t>
        <w:tab/>
        <w:t>Permanent Portable Concrete</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Barr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5)</w:t>
        <w:tab/>
        <w:t>Portable Changeable Message</w:t>
        <w:tab/>
        <w:t xml:space="preserve">Calendar </w:t>
      </w:r>
    </w:p>
    <w:p>
      <w:pPr>
        <w:pStyle w:val="Normal"/>
        <w:widowControl/>
        <w:tabs>
          <w:tab w:val="clear" w:pos="720"/>
          <w:tab w:val="center" w:pos="3960" w:leader="none"/>
          <w:tab w:val="right" w:pos="7920" w:leader="none"/>
        </w:tabs>
        <w:jc w:val="both"/>
        <w:rPr/>
      </w:pPr>
      <w:r>
        <w:rPr/>
        <w:tab/>
        <w:t>Board</w:t>
        <w:tab/>
        <w:t xml:space="preserve">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6)</w:t>
        <w:tab/>
        <w:t>Public Relations</w:t>
        <w:tab/>
        <w:t xml:space="preserve">Lump 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29)</w:t>
        <w:tab/>
        <w:t>Newspaper Advertisements</w:t>
        <w:tab/>
        <w:t>Contingent</w:t>
      </w:r>
    </w:p>
    <w:p>
      <w:pPr>
        <w:pStyle w:val="Normal"/>
        <w:widowControl/>
        <w:tabs>
          <w:tab w:val="clear" w:pos="720"/>
          <w:tab w:val="right" w:pos="7920" w:leader="none"/>
        </w:tabs>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3(31)</w:t>
        <w:tab/>
        <w:t>Traffic Maintenance at</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he Minnesota Drive Over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8"/>
          <w:footerReference w:type="default" r:id="rId1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2)</w:t>
      </w:r>
      <w:r>
        <w:rPr>
          <w:sz w:val="14"/>
        </w:rPr>
        <w:t>R62 R102 R11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2,000 square feet of floor area.  The office area shall be divided so that it contains a minimum of three office rooms separated by closable doors.  Each office room shall have a minimum of 350 square feet of floor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cycle pow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25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30 veh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2.07  Water Sampl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ior to initiating work around Delaney Lake, the Contractor will be required to retain an independent test laboratory to obtain water samples at the locations directed by the Engineer.  These samples shall be tested for turbidity and suspended solids, in accordance with the EPA standards, and the results shall be transmitted directl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construction, samples shall be taken and tested at intervals as directed by the Engineer (i.e., hourly, daily or weekly) depending on the adjacent operation.  After completion of the work final samples shall be obtained and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w:t>
        <w:noBreakHyphen/>
        <w:t>3.01  Method of Measurement</w:t>
      </w:r>
      <w:r>
        <w:rPr/>
        <w:t xml:space="preserve">.  </w:t>
      </w:r>
      <w:r>
        <w:rPr>
          <w:u w:val="single"/>
        </w:rPr>
        <w:t>Add</w:t>
      </w:r>
      <w:r>
        <w:rPr/>
        <w:t xml:space="preserve"> </w:t>
      </w:r>
      <w:r>
        <w:rPr>
          <w:u w:val="single"/>
        </w:rPr>
        <w:t>the</w:t>
      </w:r>
      <w:r>
        <w:rPr/>
        <w:t xml:space="preserve"> </w:t>
      </w:r>
      <w:r>
        <w:rPr>
          <w:u w:val="single"/>
        </w:rPr>
        <w:t>following</w:t>
      </w:r>
      <w:r>
        <w:rPr/>
        <w:t>: Water sampling shall be reimbursed based on paid receipts for the authorized te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4-5.01  Basis of Payment</w:t>
      </w:r>
      <w:r>
        <w:rPr/>
        <w:t xml:space="preserve">.  </w:t>
      </w:r>
      <w:r>
        <w:rPr>
          <w:u w:val="single"/>
        </w:rPr>
        <w:t>Add the following</w:t>
      </w:r>
      <w:r>
        <w:rPr/>
        <w:t>:  Payment for water sampling will be made on the receipts for authorized tests plus 15 percent, and shall be considered full compensation for all labor, equipment and materials required to obtain samples and have tests performed.  A change order will not be required to initiate water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4(7)</w:t>
        <w:tab/>
        <w:t>Water Sampling</w:t>
        <w:tab/>
        <w:t>Contingent</w:t>
      </w:r>
    </w:p>
    <w:p>
      <w:pPr>
        <w:pStyle w:val="Normal"/>
        <w:widowControl/>
        <w:tabs>
          <w:tab w:val="clear" w:pos="720"/>
          <w:tab w:val="right" w:pos="7920" w:leader="none"/>
        </w:tabs>
        <w:jc w:val="both"/>
        <w:rPr/>
      </w:pPr>
      <w:r>
        <w:rPr/>
        <w:tab/>
        <w:t xml:space="preserve">Su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0"/>
          <w:footerReference w:type="default" r:id="rId1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1.01  Description</w:t>
      </w:r>
      <w:r>
        <w:rPr/>
        <w:t>.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2.01  Objective</w:t>
      </w:r>
      <w:r>
        <w:rPr/>
        <w:t>.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1  General</w:t>
      </w:r>
      <w:r>
        <w:rPr/>
        <w:t>.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2  Wages</w:t>
      </w:r>
      <w:r>
        <w:rPr/>
        <w:t>.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3.03  Subcontracts</w:t>
      </w:r>
      <w:r>
        <w:rPr/>
        <w:t>.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4.01  Method of Measurement</w:t>
      </w:r>
      <w:r>
        <w:rPr/>
        <w:t>.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5-5.01  Basis of Payment</w:t>
      </w:r>
      <w:r>
        <w:rPr/>
        <w:t>.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2"/>
          <w:footerReference w:type="default" r:id="rId1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5(1)</w:t>
        <w:tab/>
        <w:t>Training Program for</w:t>
        <w:tab/>
        <w:t>Labor Hou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__ Trainees/Appren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4"/>
          <w:footerReference w:type="default" r:id="rId1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29/91)</w:t>
      </w:r>
      <w:r>
        <w:rPr>
          <w:sz w:val="14"/>
        </w:rPr>
        <w:t>S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1.01  Description</w:t>
      </w:r>
      <w:r>
        <w:rPr/>
        <w:t>.  This item consists of furnishing construction equipment, operated, fueled and maintained, on a rental basis for use in construction of the proposed improvements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2.01  Equipment Furnished</w:t>
      </w:r>
      <w:r>
        <w:rPr/>
        <w:t>.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2.02  Equipment Operators and Supervision Personnel</w:t>
      </w:r>
      <w:r>
        <w:rPr/>
        <w:t>.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3.01  Construction Requirements</w:t>
      </w:r>
      <w:r>
        <w:rPr/>
        <w:t>.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rmally, the work is to be done when weather conditions are reasonably favorable, six (6) days per week, Mondays through Saturdays, holidays ex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4.01  Method of Measurement</w:t>
      </w:r>
      <w:r>
        <w:rPr/>
        <w:t>.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46(1)</w:t>
        <w:tab/>
        <w:t>Wide Pad Dozer, 65-HP Minimum</w:t>
        <w:tab/>
        <w:t xml:space="preserve">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6"/>
          <w:footerReference w:type="default" r:id="rId1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25/92)</w:t>
      </w:r>
      <w:r>
        <w:rPr>
          <w:sz w:val="14"/>
        </w:rPr>
        <w:t>R1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S AND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  Maintaining Existing and Temporary Electrical System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provide all work required to maintain, and reinstall when necessary, the following existing and temporary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raffic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highway ligh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ashing beac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ign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y shall be kept in effective operation during the progress of the work, except when shutdown is permitted to allow for alterations or final removal of the systems.  Systems shall be considered in effective operation when there are no damaged, inoperative, or malfunctioning components, and they operate as designed.  The State will pay for all electricity required for the operation of the systems, if they are in effective operation and the public benefits from their operation.  Replacement equipment shall be compatible with existing equipment used in the Central Reg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poles, lighting standards, sign poles, flashing beacon poles, load centers, and controller cabinets shall be relocated or replaced whenever they are closer than 6</w:t>
        <w:noBreakHyphen/>
        <w:t>feet to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uring the various phases of construction, the Contractor shall shift the signal heads as required so they are aligned both horizontally and vertically with the approaches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a signal mounted overhead, the height above the travelled way to the bottom of the signal shall be a minimum of 17.5 and a maximum of 1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a side mounted signal, the height above the travelled way to the bottom of the signal shall be a minimum of 9.0 and a maximum of 11.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n overhead signal controlling a single lane shall be in line with the center of the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overhead signal controlling two lanes and each of the two overhead signals controlling three lanes shall be in line with the stripe separating the 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If, when the travelled way is moved, the side mounted far right signal head is located such that the horizontal angle to it from the center of the farthest left through lane at the stop bar exceeds 20 degrees, then it shall be moved to an overhead location.  If there are two or three through lanes, then all overhead signal heads shall be realigned so that one is centered over each lane.  If there is one through lane, then the former side mounted signal head shall be located 8 feet to the right of the existing overhead sig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or a pedestrian signal, the height above the travelled way to the bottom of the signal shall be a minimum of 7.0 and a maximum of 9.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All signal heads shall be aimed so they conform with subsection 660</w:t>
        <w:noBreakHyphen/>
        <w:t>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ignal system shutdowns shall be limited to periods during normal working hours as specified in Section 643, Traffic Maintenance, during which flag control shall be used.  Lighting system shutdowns shall not interfere with the regular lighting schedule.  Local traffic enforcement and maintenance agencies shall be notified prior to any shutdown of a traffic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Contractor begins work, the Engineer will notify the Contractor and the local maintenance agencies in writing of the transfer of maintenance responsibilities, providing an effective date and time.  Maintenance does not include repair or any damage prior to the date of the transfer of maintenance responsibility.  Therefore, before commencing work on the project, the Contractor should inventory the condition of the existing equipment and present written documentation of all damaged, inoperative, and malfunctioning electrical equipment.  This equipment shall be inspected jointly by the Engineer and the Contractor.  If the Contractor begins work before he provides the Engineer with an inventory, he waives the right to claim extra compensation when any component is later found to be damaged, inoperative, or malfun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 the Preconstruction Conference, the Contractor shall furnish the Engineer with the name and phone number of the person responsible for maintaining existing and temporary electrical facilities.  This person shall be available at all times until the date of Acceptance for Traffic and Maintenance and have access to all labor, materials, and equipment required to complete any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pair work on traffic signals shall begin within one hour of notification.  If repairs are not completed as required, then the Engineer may have outside forces complete the repairs and deduct the amount billed from any monies due the Contractor.  The Contractor shall maintain a hand printed record of all work performed on the signal system in the diary found in each controller cabinet.  Each entry shall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ate(s) and time(s) the changes or maintenance operations began and were completed, and the names of the crew members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haracteristics of the equipment failure or faulty operation evident before repai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changes made or corrective actions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printed name and signature of the person responsible for making the changes or performing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ascertain the location of existing conduit runs, buried cables, junction boxes, and all underground utilities before using equipment that may damage such facilities or interfere with an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roadways are to remain open to traffic and existing lighting systems are to be modified, the Contractor shall energize the modified circuit by sunset on the same day he retires the original circ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no longer required, the Contractor shall salvage all original and Department provided equipment in accordance with the plans and subsection 660</w:t>
        <w:noBreakHyphen/>
        <w:t>6.07, Salvaging Electric Equipment, and remove all other materials used in the temporary systems from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A)  Temporary Signal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temporary signalization at the intersections of Minnesota Drive with International Airport Road and Tudor Road.  At no time shall any of these intersections operate in an unsignalized mode, except for shutdown due to change over from the existing system to a temporary system, and from the temporary system to a permanent system.  Temporary signal system shutdowns shall be limited to periods during normal working hours as specified in Section 643, Traffic Maintenance, during which flag control shall b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plan for each temporary signal system shall be submitted to and approved by the Engineer prior to implementation.  The temporary signal plan shall equal or exceed the system being replaced or modified.  That is, the plan shall not downgrade the number of signal heads, signal phases, pedestrian push</w:t>
        <w:noBreakHyphen/>
        <w:t>buttons, etc.  The temporary signal system plan shall also include the layout of the temporary intersection.  The complete plan shall include intersection geometrics, lane widths and auxiliary lane pocket leng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furnish and install all materials and miscellaneous hardware required to provide a functional traffic signal system.  All materials shall conform to the requirements of the plans and specifications.  Temporary equipment shall be compatible with existing equipment used in the Central Region.  Load centers shall be provided as required in subsection 660</w:t>
        <w:noBreakHyphen/>
        <w:t>1.05(B), Temporary Illumination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temporary signal system may consist of any combination of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existing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locations of the component parts,</w:t>
      </w:r>
    </w:p>
    <w:p>
      <w:pPr>
        <w:sectPr>
          <w:headerReference w:type="default" r:id="rId158"/>
          <w:footerReference w:type="default" r:id="rId1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guyed wood pole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ny portion of the permanent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raffic signals may be suspended from messenger cables provided they are mounted by standard span wire hangers and secured with a second cable to prevent misalignment in a wind.  All signal faces shall be equipped with backplates and visors.  The signal faces of each phase with two or more faces shall be energized using two circuits, with each circuit wired with an IMSA 20</w:t>
        <w:noBreakHyphen/>
        <w:t>1 signal cable.  Splices shall be made only at the terminal blocks in the signal faces.  Sufficient signal cable slack shall be left at each pole to provide for drip loops and to allow realignment of each signal head.  Temporary controller assemblies may be mounted on Type III junction boxes while work is completed on the permanent sys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ever a pole of the permanent signal system is included in a span wire signal system, the Contractor shall guy the pole and provide protective collars to prevent chafe damage.  Poles with breakaway bases shall not be included in a span wire supported signal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nless otherwise specified, no vehicle detection will be required in the temporary systems during the construction season after the existing loops are removed during normal construction.  At that time, the controller will revert to the pre</w:t>
        <w:noBreakHyphen/>
        <w:t>timed mode.  However, prior to the Department's acceptance of the signalized intersections for winter maintenance, vehicle detection shall be installed and working to the same extent as it was in the original and temporary signal systems prior to thei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1.05(B)  Temporary Illumination System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provide lighting on International Airport Road and along Minnesota Drive north of International Airport Road during all stages of their construction, and at the intersections where temporary signalization is specified t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South of International Airport Road, the 25 existing offset electroliers and the hightower electrolier located right of MNB station 357+30 may be removed from service.  However, the permanent lighting system in this area shall be operational prior to the 1993 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re portable concrete barrier is located adjacent to the travelled way, the Contractor shall either install wood pole electroliers or relocate the existing electroliers behind the barrier, providing a two foot space between the barrier and the pole's foundation.  Wood poles shall be ANSI Class 4, and be 50 feet long.  Luminaires shall be installed to provide a 40 foot mounting height.  Mounting height is the difference in elevation between a luminaire's refractor and the edge of travelled way beneath 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Where there is no barrier adjacent to the travelled way, the Contractor shall relocate the existing electroliers, retaining the breakaway base features.  These electroliers shall be installed so the ends of the mast arms are situated over the edge of the travel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The temporary electroliers shall be installed at the same station as the existing electroliers throughout the various stages of construction, and at those locations directed by the Engineer.  The stations of the existing electroliers are indicated on the Temporary Lighting Plan sheet.  The lighting along any travelled way open to the public shall be operational by sunset on the same day it is opened to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At the signalized intersections, the Contractor shall provide one luminaire in each quadrant of each intersection, installing them on the signal poles if there is sufficient overhead clea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hanging="0"/>
        <w:jc w:val="both"/>
        <w:rPr/>
      </w:pPr>
      <w:r>
        <w:rPr/>
      </w:r>
    </w:p>
    <w:p>
      <w:pPr>
        <w:sectPr>
          <w:headerReference w:type="default" r:id="rId160"/>
          <w:footerReference w:type="default" r:id="rId16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right="-720" w:firstLine="720"/>
        <w:jc w:val="both"/>
        <w:rPr/>
      </w:pPr>
      <w:r>
        <w:rPr/>
        <w:t xml:space="preserve">The Contractor shall furnish and install all materials and miscellaneous hardware required to provide an effective lighting system, including electrical load centers.  All materials shall conform to the requirements of the plans and specifications, except that the branch conductors may be triplex aluminum with messenger cable if they are installed overhead.  </w:t>
      </w:r>
      <w:r>
        <w:rPr>
          <w:b/>
        </w:rPr>
        <w:t>Branch conductors shall be installed underground in electrical conduit when overhead conductor clearances do not conform to the National Electrical Safety Code (NESC).</w:t>
      </w:r>
      <w:r>
        <w:rPr/>
        <w:t xml:space="preserve">  Illumination conductors shall be sized so the voltage at the most remote luminaire is not less than the minimum required for the ballast, as recommended by the manufacturer.  Luminaires used in the system may be the existing fixtures or new 400 watt, high pressure sodium fixtures which provide a medium, semicutoff, type 2 light distrib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ad centers to power the temporary lighting and signal systems may be the permanent installations, the existing installations, or temporary installations.  The existing load centers may be used only if they are scheduled to remain intact until completion of the project, and reused only if they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 approved load center is any load center UL labeled as Service Equipment, or UL labeled as Industrial Control Equipment and marked "suitable for use as service equipment".  The Contractor shall provide approved temporary load centers with photoelectrically controlled lighting circuits, when an existing load center is not available for use or is not approved and must be retired due to conflict with the work.  The Contractor shall provide all work to modify load centers as required to install and provide functional temporary lighting and signal systems in accordance with the N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3  Foundations</w:t>
      </w:r>
      <w:r>
        <w:rPr/>
        <w:t xml:space="preserve">.  </w:t>
      </w:r>
      <w:r>
        <w:rPr>
          <w:u w:val="single"/>
        </w:rPr>
        <w:t>Delete</w:t>
      </w:r>
      <w:r>
        <w:rPr/>
        <w:t xml:space="preserve"> </w:t>
      </w:r>
      <w:r>
        <w:rPr>
          <w:u w:val="single"/>
        </w:rPr>
        <w:t>the</w:t>
      </w:r>
      <w:r>
        <w:rPr/>
        <w:t xml:space="preserve"> </w:t>
      </w:r>
      <w:r>
        <w:rPr>
          <w:u w:val="single"/>
        </w:rPr>
        <w:t>ten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4  Poles, Steel Pedestals and Posts</w:t>
      </w:r>
      <w:r>
        <w:rPr/>
        <w:t xml:space="preserve">.  </w:t>
      </w:r>
      <w:r>
        <w:rPr>
          <w:u w:val="single"/>
        </w:rPr>
        <w:t>Add</w:t>
      </w:r>
      <w:r>
        <w:rPr/>
        <w:t xml:space="preserve"> </w:t>
      </w:r>
      <w:r>
        <w:rPr>
          <w:u w:val="single"/>
        </w:rPr>
        <w:t>the</w:t>
      </w:r>
      <w:r>
        <w:rPr/>
        <w:t xml:space="preserve"> </w:t>
      </w:r>
      <w:r>
        <w:rPr>
          <w:u w:val="single"/>
        </w:rPr>
        <w:t>following</w:t>
      </w:r>
      <w:r>
        <w:rPr/>
        <w:t>:  All poles and mastarms shall be designed for 100 MPH wind speeds with gusts to 130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ntractor shall relocate existing standards per the plans in a manner that maintains the existing condition.  The Contractor will be required to replace, at his expense, standards which are damaged or destroyed by his operations.  Relocated galvanized standards with rusted or scarred surface areas shall be repaired and recoated in accordance with subsection 660</w:t>
        <w:noBreakHyphen/>
        <w:t>2.14, Galvanizing.  Repair and recoating of rusted or scarred surface areas less than or equal to 10 percent of each standard's total surface area will not be measured or paid for separately, but will be subsidiary to other work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5  Conduit</w:t>
      </w:r>
      <w:r>
        <w:rPr/>
        <w:t xml:space="preserve">.  </w:t>
      </w:r>
      <w:r>
        <w:rPr>
          <w:u w:val="single"/>
        </w:rPr>
        <w:t>Add</w:t>
      </w:r>
      <w:r>
        <w:rPr/>
        <w:t xml:space="preserve"> </w:t>
      </w:r>
      <w:r>
        <w:rPr>
          <w:u w:val="single"/>
        </w:rPr>
        <w:t>the</w:t>
      </w:r>
      <w:r>
        <w:rPr/>
        <w:t xml:space="preserve"> </w:t>
      </w:r>
      <w:r>
        <w:rPr>
          <w:u w:val="single"/>
        </w:rPr>
        <w:t>following</w:t>
      </w:r>
      <w:r>
        <w:rPr/>
        <w:t>:  Trenching to install conduits across roadways with an existing paved surfac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8  Conductor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under</w:t>
      </w:r>
      <w:r>
        <w:rPr/>
        <w:t xml:space="preserve"> </w:t>
      </w:r>
      <w:r>
        <w:rPr>
          <w:u w:val="single"/>
        </w:rPr>
        <w:t>item 2</w:t>
      </w:r>
      <w:r>
        <w:rPr/>
        <w:t xml:space="preserve">., </w:t>
      </w:r>
      <w:r>
        <w:rPr>
          <w:u w:val="single"/>
        </w:rPr>
        <w:t>Power Conductors and Cables</w:t>
      </w:r>
      <w:r>
        <w:rPr/>
        <w:t xml:space="preserve">, </w:t>
      </w:r>
      <w:r>
        <w:rPr>
          <w:u w:val="single"/>
        </w:rPr>
        <w:t>and</w:t>
      </w:r>
      <w:r>
        <w:rPr/>
        <w:t xml:space="preserve"> </w:t>
      </w:r>
      <w:r>
        <w:rPr>
          <w:u w:val="single"/>
        </w:rPr>
        <w:t>add</w:t>
      </w:r>
      <w:r>
        <w:rPr/>
        <w:t xml:space="preserve"> </w:t>
      </w:r>
      <w:r>
        <w:rPr>
          <w:u w:val="single"/>
        </w:rPr>
        <w:t>the</w:t>
      </w:r>
      <w:r>
        <w:rPr/>
        <w:t xml:space="preserve"> </w:t>
      </w:r>
      <w:r>
        <w:rPr>
          <w:u w:val="single"/>
        </w:rPr>
        <w:t>following</w:t>
      </w:r>
      <w:r>
        <w:rPr/>
        <w:t>:  Conductor insulation in cables consisting of three #8 AWG sized conductors shall be colored black, white, and red.  Conductor insulation in cables consisting of conductors larger than #8 AWG shall either be colored black, white, and red, or be black with printed numbers identifying each conductor per Insulated Cable Engineers Association (ICEA), method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2.10  Bonding and Ground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The Contractor shall install a bare, number 8 AWG, solid copper conductor in all conduits as the grounding conductor.  The grounding conductors shall be attached to the conduits using insulated throat grounding bushings, leaving one foot of slack between each grounding bus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hardware, including insulated throat grounding bushings, ground rods, and ground rod clamps shall be UL listed.  Grounding bushings shall be the thread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ifth paragraph on page 441 and substitute the following</w:t>
      </w:r>
      <w:r>
        <w:rPr/>
        <w:t>:  Where conduit is installed as a spare or for future use, the aforementioned copper grounding conductor may be o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5.02  Backplat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change</w:t>
      </w:r>
      <w:r>
        <w:rPr/>
        <w:t xml:space="preserve"> "660</w:t>
        <w:noBreakHyphen/>
        <w:t xml:space="preserve">2.16" </w:t>
      </w:r>
      <w:r>
        <w:rPr>
          <w:u w:val="single"/>
        </w:rPr>
        <w:t>to</w:t>
      </w:r>
      <w:r>
        <w:rPr/>
        <w:t xml:space="preserve"> </w:t>
      </w:r>
      <w:r>
        <w:rPr>
          <w:u w:val="single"/>
        </w:rPr>
        <w:t>read</w:t>
      </w:r>
      <w:r>
        <w:rPr/>
        <w:t xml:space="preserve"> "660</w:t>
        <w:noBreakHyphen/>
        <w:t>2.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1  Luminair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ragraph</w:t>
      </w:r>
      <w:r>
        <w:rPr/>
        <w:t>:  No paint may be applied to the reflecting surface of luminaire refle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uminaires shall provide the specified uniformities or better in the configurations listed in the table below.  Uniformity is defined as the average maintained illumination level divided by the maintained illumination at the dimmest point.  Uniformity shall be calculated using the manufacturer's current published photometric charts.  Uncorrected illumination values shall be derived by straight line interpolation between lines of the isofootcandle curves.  Computations shall be done assuming luminaires are located on one side of the roadway on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7" w:type="dxa"/>
        <w:jc w:val="center"/>
        <w:tblInd w:w="0" w:type="dxa"/>
        <w:tblLayout w:type="fixed"/>
        <w:tblCellMar>
          <w:top w:w="0" w:type="dxa"/>
          <w:left w:w="30" w:type="dxa"/>
          <w:bottom w:w="0" w:type="dxa"/>
          <w:right w:w="30" w:type="dxa"/>
        </w:tblCellMar>
      </w:tblPr>
      <w:tblGrid>
        <w:gridCol w:w="1044"/>
        <w:gridCol w:w="891"/>
        <w:gridCol w:w="891"/>
        <w:gridCol w:w="1196"/>
        <w:gridCol w:w="1044"/>
        <w:gridCol w:w="1653"/>
        <w:gridCol w:w="1198"/>
      </w:tblGrid>
      <w:tr>
        <w:trPr/>
        <w:tc>
          <w:tcPr>
            <w:tcW w:w="10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YPE</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IDTH</w:t>
            </w:r>
          </w:p>
        </w:tc>
        <w:tc>
          <w:tcPr>
            <w:tcW w:w="891"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T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HT</w:t>
            </w:r>
          </w:p>
        </w:tc>
        <w:tc>
          <w:tcPr>
            <w:tcW w:w="119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PACING</w:t>
            </w:r>
          </w:p>
        </w:tc>
        <w:tc>
          <w:tcPr>
            <w:tcW w:w="10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FSET</w:t>
            </w:r>
          </w:p>
        </w:tc>
        <w:tc>
          <w:tcPr>
            <w:tcW w:w="1653"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FORMITY</w:t>
            </w:r>
          </w:p>
        </w:tc>
        <w:tc>
          <w:tcPr>
            <w:tcW w:w="119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IT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ANDLES</w:t>
            </w:r>
          </w:p>
        </w:tc>
      </w:tr>
      <w:tr>
        <w:trPr/>
        <w:tc>
          <w:tcPr>
            <w:tcW w:w="10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C-3</w:t>
            </w:r>
          </w:p>
        </w:tc>
        <w:tc>
          <w:tcPr>
            <w:tcW w:w="8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8'</w:t>
            </w:r>
          </w:p>
        </w:tc>
        <w:tc>
          <w:tcPr>
            <w:tcW w:w="891"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c>
          <w:tcPr>
            <w:tcW w:w="119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0'</w:t>
            </w:r>
          </w:p>
        </w:tc>
        <w:tc>
          <w:tcPr>
            <w:tcW w:w="104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w:t>
            </w:r>
          </w:p>
        </w:tc>
        <w:tc>
          <w:tcPr>
            <w:tcW w:w="1653"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7:1</w:t>
            </w:r>
          </w:p>
        </w:tc>
        <w:tc>
          <w:tcPr>
            <w:tcW w:w="119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9</w:t>
            </w:r>
          </w:p>
        </w:tc>
      </w:tr>
      <w:tr>
        <w:trPr/>
        <w:tc>
          <w:tcPr>
            <w:tcW w:w="10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C-3</w:t>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6'</w:t>
            </w:r>
          </w:p>
        </w:tc>
        <w:tc>
          <w:tcPr>
            <w:tcW w:w="891"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c>
          <w:tcPr>
            <w:tcW w:w="11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90'</w:t>
            </w:r>
          </w:p>
        </w:tc>
        <w:tc>
          <w:tcPr>
            <w:tcW w:w="104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p>
        </w:tc>
        <w:tc>
          <w:tcPr>
            <w:tcW w:w="1653"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1</w:t>
            </w:r>
          </w:p>
        </w:tc>
        <w:tc>
          <w:tcPr>
            <w:tcW w:w="119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9</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uminaire Type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MC</w:t>
        <w:noBreakHyphen/>
        <w:t>3</w:t>
        <w:tab/>
        <w:tab/>
        <w:t>Mastarm Mounted Medium Cutoff, Type 3 as defined by the Illuminating Engineering Society (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6.07  Salvaging Electrical 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Controller assemblies and other equipment not being reused shall be salvaged and delivered to the State Maintenance yard at 5820 E. Tudor Roa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following existing items not being reused shall become the property of the Contractor and be disposed of as indicated.  Items that are to be removed shall be removed from the highway right of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Junction boxes (not including lids), conductors, and foundations for signal posts and controller assemblie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nduits may be abandoned in place provided elbows and nipples that sweep the conduits into junction boxes are removed.  However, existing conduits encountered while trenching shall be removed to provide two radial feet of clearance between the old and new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raffic signal pole and electrolier foundations may be abandoned in place, provided the tops of the foundations, reinforcing steel, anchor bolts, and conduits are removed to a depth of not less than one foot below roadway subgrade, sidewalk,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xisting conductors for vehicle detectors which are  encountered while installing new detectors, shall be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0</w:t>
        <w:noBreakHyphen/>
        <w:t>7.01  Basis of Payment</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modify</w:t>
      </w:r>
      <w:r>
        <w:rPr/>
        <w:t xml:space="preserve"> </w:t>
      </w:r>
      <w:r>
        <w:rPr>
          <w:u w:val="single"/>
        </w:rPr>
        <w:t>line</w:t>
      </w:r>
      <w:r>
        <w:rPr/>
        <w:t xml:space="preserve"> </w:t>
      </w:r>
      <w:r>
        <w:rPr>
          <w:u w:val="single"/>
        </w:rPr>
        <w:t>eleven</w:t>
      </w:r>
      <w:r>
        <w:rPr/>
        <w:t xml:space="preserve"> </w:t>
      </w:r>
      <w:r>
        <w:rPr>
          <w:u w:val="single"/>
        </w:rPr>
        <w:t>to</w:t>
      </w:r>
      <w:r>
        <w:rPr/>
        <w:t xml:space="preserve"> </w:t>
      </w:r>
      <w:r>
        <w:rPr>
          <w:u w:val="single"/>
        </w:rPr>
        <w:t>read</w:t>
      </w:r>
      <w:r>
        <w:rPr/>
        <w:t>:  "....involved in furnishing and installing, modifying, maintaining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 xml:space="preserve">In the first paragraph, delete the end of the last sentence after the word </w:t>
      </w:r>
      <w:r>
        <w:rPr/>
        <w:t>"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Payment for traffic signal timing or retiming adjustments performed by the Municipality of Anchorage will not be paid for separately, but will be subsidiary to the appropriate items of work performed under Section 6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temporary electrolier shall consist of either furnishing and installing a wood pole electrolier or relocating the existing electrolier.  In both cases, furnishing and installing conductor back to the next pole (or load center if it is the first electrolier in the branch circuit) is included.  The wood pole electrolier consists of the pole, 6 foot long mast arm, luminaire, and miscellaneous hardware.  The relocated electrolier consists of a new foundation, ground rod and conductor, and removing and reinstalling the electroli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Item 660(26), Temporary Electrolier will be full compensation to furnish, install, and make operational each temporary electrolier.  It shall also include full compensation for all necessary excavation and backfill, foundations, removal when no longer required, and restoration of all improvements damaged or destroyed while complet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clear" w:pos="720"/>
          <w:tab w:val="center" w:pos="3960" w:leader="none"/>
          <w:tab w:val="right" w:pos="7920" w:leader="none"/>
        </w:tabs>
        <w:jc w:val="both"/>
        <w:rPr/>
      </w:pPr>
      <w:r>
        <w:rPr>
          <w:rFonts w:eastAsia="Courier;Courier New"/>
        </w:rPr>
        <w:t xml:space="preserve">  </w:t>
      </w:r>
      <w:r>
        <w:rPr/>
        <w:t>660(26)</w:t>
        <w:tab/>
        <w:t>Temporary Electrolier</w:t>
        <w:tab/>
        <w:t xml:space="preserve">Each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ECTRICAL LOAD CEN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is information may be included in the portfolio for 660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Department will not be liable for any material pur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2.01  Materials</w:t>
      </w:r>
      <w:r>
        <w:rPr/>
        <w:t xml:space="preserve">.  </w:t>
      </w:r>
      <w:r>
        <w:rPr>
          <w:u w:val="single"/>
        </w:rPr>
        <w:t>Add</w:t>
      </w:r>
      <w:r>
        <w:rPr/>
        <w:t xml:space="preserve"> </w:t>
      </w:r>
      <w:r>
        <w:rPr>
          <w:u w:val="single"/>
        </w:rPr>
        <w:t>the</w:t>
      </w:r>
      <w:r>
        <w:rPr/>
        <w:t xml:space="preserve"> </w:t>
      </w:r>
      <w:r>
        <w:rPr>
          <w:u w:val="single"/>
        </w:rPr>
        <w:t>following</w:t>
      </w:r>
      <w:r>
        <w:rPr/>
        <w:t>:  Type 1 load center cabinets shall be constructed similar to the section and elevations shown in the plans, and conform to the following requirements.  Slight variation in the dimensions is allowable, except in the anchor bolt templ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abinet shall be constructed of zinc</w:t>
        <w:noBreakHyphen/>
        <w:t>coated A60 finish sheet steel per ASTM A525 with no external screws, bolts, or nuts.  The components shall have the following minimum thickness as measured by the United States Standard Gauge:  the exterior shell No. 12 gauge, the interior doors and panels No. 14 gauge, and the interior covers No. 16 gau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mponents shall be painted with a 2</w:t>
        <w:noBreakHyphen/>
        <w:t>part urethane paint undercoating inside and out.  The final finish shall be a 2</w:t>
        <w:noBreakHyphen/>
        <w:t>part urethane paint, standard white for removable panels and non</w:t>
        <w:noBreakHyphen/>
        <w:t>gloss silver</w:t>
        <w:noBreakHyphen/>
        <w:t>gray, closely matching Color No. 36622 of Federal Standard Specification No. 5950 for the encl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service entrance section shall be isolated from the main load section and distribution load section by non</w:t>
        <w:noBreakHyphen/>
        <w:t>removable metal barriers, and shall be equipped with landing lugs for termination of service condu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abinet shall be provided with internal mounting brackets sized for 1/2</w:t>
        <w:noBreakHyphen/>
        <w:t>inch anchor bolts for use with a standard mounting base assemb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ll doors shall be equipped with continuous stainless steel pin hinges, coin latches and hasp for padlock.  The meter section door shall have a clear polycarbonate resin window, 0.187-inch minimum thickness, with a minimum size of 10</w:t>
        <w:noBreakHyphen/>
        <w:t>inch x 10</w:t>
        <w:noBreakHyphen/>
        <w:t>inch, which shall be sealed with silic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Each completed load center assembly shall be provided with an exterior name plate, safety labels, interior identification labels, wiring diagram, and installation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When two Type 1 load centers are to be installed adjacent to one another, furnish one cabinet with the load distribution section located on the left s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3.01  Construction Requirements</w:t>
      </w:r>
      <w:r>
        <w:rPr/>
        <w:t xml:space="preserve">.  </w:t>
      </w:r>
      <w:r>
        <w:rPr>
          <w:u w:val="single"/>
        </w:rPr>
        <w:t>Delete the first sentence of the ninth paragraph (the third paragraph on page 509) and substitute the following</w:t>
      </w:r>
      <w:r>
        <w:rPr/>
        <w:t>:  Load centers with lighting circuits shall be provided with a 10 ampere, three pole, three position selector switch in the photoelectric control circuit.</w:t>
      </w:r>
    </w:p>
    <w:p>
      <w:pPr>
        <w:sectPr>
          <w:headerReference w:type="default" r:id="rId162"/>
          <w:footerReference w:type="default" r:id="rId1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or the petroleum separator detail sheet, as applicable.  Circuit breaker ratings shall be as shown in the load center summary for each location.  Dead panels shall be indelibly labeled with the circuit number and the direction of the circuit run from the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1</w:t>
        <w:noBreakHyphen/>
        <w:t>5.01  Basis of Payment</w:t>
      </w:r>
      <w:r>
        <w:rPr/>
        <w:t xml:space="preserve">.  </w:t>
      </w:r>
      <w:r>
        <w:rPr>
          <w:u w:val="single"/>
        </w:rPr>
        <w:t>Add</w:t>
      </w:r>
      <w:r>
        <w:rPr/>
        <w:t xml:space="preserve"> </w:t>
      </w:r>
      <w:r>
        <w:rPr>
          <w:u w:val="single"/>
        </w:rPr>
        <w:t>the</w:t>
      </w:r>
      <w:r>
        <w:rPr/>
        <w:t xml:space="preserve"> </w:t>
      </w:r>
      <w:r>
        <w:rPr>
          <w:u w:val="single"/>
        </w:rPr>
        <w:t>following</w:t>
      </w:r>
      <w:r>
        <w:rPr/>
        <w:t>:  The installation of conductors, 2-inch PVC conduit and trenching for the load center for the petroleum separator will not be paid for separately, but will be subsidiary to Item 661(1A) Load Center, Type 1, for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of any fees required by the local authority for an electrical inspection and the costs of correcting the deficiencies noted during the inspection shall be considered incidental to the Section 661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61(1A)</w:t>
        <w:tab/>
        <w:t xml:space="preserve">Load Center, Type 1, for </w:t>
        <w:tab/>
        <w:t xml:space="preserve">Each  </w:t>
      </w:r>
    </w:p>
    <w:p>
      <w:pPr>
        <w:sectPr>
          <w:headerReference w:type="default" r:id="rId164"/>
          <w:footerReference w:type="default" r:id="rId1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AL INTERCONN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1.01  Description</w:t>
      </w:r>
      <w:r>
        <w:rPr/>
        <w:t>.  This item consists of all work required to furnish and install signal interconnect in conduit between the controller assemblies shown on the plans and along the route indicated,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2.01  Materials</w:t>
      </w:r>
      <w:r>
        <w:rPr/>
        <w:t xml:space="preserve">.  These specifications and Section 660, Signals and Lighting, shall apply.  The interconnect cable shall be </w:t>
      </w:r>
      <w:r>
        <w:rPr>
          <w:b/>
        </w:rPr>
        <w:t>AWG</w:t>
      </w:r>
      <w:r>
        <w:rPr/>
        <w:t xml:space="preserve"> #19 telephone cable conforming to REA Specification PE</w:t>
        <w:noBreakHyphen/>
        <w:t>39</w:t>
      </w:r>
      <w:r>
        <w:rPr>
          <w:b/>
        </w:rPr>
        <w:t xml:space="preserve"> of the number of pairs shown on the plans</w:t>
      </w:r>
      <w:r>
        <w:rPr/>
        <w:t xml:space="preserve">.  The interconnect cable shall be installed in a galvanized rigid metal conduit </w:t>
      </w:r>
      <w:r>
        <w:rPr>
          <w:b/>
        </w:rPr>
        <w:t>of the sizes shown on the pla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mpleted splices shall be encapsulated in waterproof reenterable type cases.  Acceptable splicing materials are listed in the REA Bulletin 344</w:t>
        <w:noBreakHyphen/>
        <w:t>2 entitled "Lists of Materials Acceptable for use on Telephone Systems of REA Borrow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materials shall be submitted for review and approval per the requirements of subsection 660</w:t>
        <w:noBreakHyphen/>
        <w:t>1.03, Equipment List and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3.01  Construction Requirements</w:t>
      </w:r>
      <w:r>
        <w:rPr/>
        <w:t>.  The signal interconnect is comprised of cable, conduit, junction boxes, other necessary hardware required to complete the item, cable splicing, and the termination of conductors on terminal blo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Junction boxes shall be installed at all abrupt changes in conduit alignment and on a maximum spacing of 300 feet.  An abrupt change is defined as an angle point or curve with a delta angle greater than 45</w:t>
      </w:r>
      <w:r>
        <w:rPr>
          <w:rFonts w:cs="Wingdings" w:ascii="Wingdings" w:hAnsi="Wingdings"/>
        </w:rPr>
        <w:t></w:t>
      </w:r>
      <w:r>
        <w:rPr/>
        <w:t>.  Junction boxes shall be Type 1A except when a splice has to be made in the interconnect cable.  All signal interconnect splices shall be made in Type II or III junction boxes, and completed in accordance with REA PC</w:t>
        <w:noBreakHyphen/>
        <w:t>2 for splicing telephone cables.  The Contractor may determine the locations for making signal interconnect splices, except that splices shall not be made at low points in the terrain or the bottom of sag vertical curves.  Splices in the interconnect cable will be kept to an absolute minimum, and approved by the Engineer beforeh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new controller assemblies shall be furnished with terminal blocks for the interconnec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4.01  Method of Measurement</w:t>
      </w:r>
      <w:r>
        <w:rPr/>
        <w:t>.  Signal interconnect will be measured by the station, on the slope, from the center of junction box to center of the next junction box</w:t>
      </w:r>
      <w:r>
        <w:rPr>
          <w:b/>
        </w:rPr>
        <w:t>, regardless of conduit size and the number and size of the interconnect cable(s) specified</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2</w:t>
        <w:noBreakHyphen/>
        <w:t>5.01  Basis of Payment</w:t>
      </w:r>
      <w:r>
        <w:rPr/>
        <w:t>.  The contract unit price per station for signal interconnect will be full compensation for furnishing all materials, labor, and equipment required to complete the work as specified.  Terminal blocks for the interconnect cable shall be paid under Item 660(1) Traffic Signal System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rFonts w:eastAsia="Courier;Courier New"/>
        </w:rPr>
        <w:t xml:space="preserve">   </w:t>
      </w:r>
      <w:r>
        <w:rPr/>
        <w:t>662(1)</w:t>
        <w:tab/>
        <w:t xml:space="preserve">Signal Interconnect </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6"/>
          <w:footerReference w:type="default" r:id="rId1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6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6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UTOMATED TRAFFIC RECORDER S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1 Description</w:t>
      </w:r>
      <w:r>
        <w:rPr/>
        <w:t>.  This work shall consist of furnishing and installing two (2) traffic count stations for the automated collection of traf</w:t>
        <w:softHyphen/>
        <w:t>fic data on an intermittent or permanent basis.  The Automated Traffic Recorder (ATR) station is a vehicle detection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locations of traffic detection, pedestrian gates and cabinets shown on the plans are approximate and the exact locations shall be establish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pavement work shall consist of furnishing and placing asphalt at Weigh In Motion (WIM) Installation site in conformance with Section 401 and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General descriptions of the Automated Traffic Recorders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 -</w:t>
        <w:tab/>
        <w:t xml:space="preserve">A 7 lane permanent traffic volume count system, permanent AVC system and permanent WIM system.  Includes a 35 inductive loop configuration, 7 piezoelectric cable axle sensors for vehicle classification, 7 lanes of dual piezoelectric cable WIM sensors, for a total of 14 WIM sensors, temperature probe and data logger, and traffic volume, AVC and WIM electronics housed in a large controller cabinet equipped with heater and light.  All loops, sensors, cabinet, traffic volume, AVC and WIM electronics, telephone modem, remotely controllable code operated switch, temperature probe and data logger shall be supplied, installed and commissioned by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ssembly H1a -</w:t>
        <w:tab/>
        <w:t>A 7 loop configuration, intermittent volume ATR without electrical or telephone service.  No electronics are required for this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1.02  Regulation and Code</w:t>
      </w:r>
      <w:r>
        <w:rPr/>
        <w:t>.  All materials and workmanship shall conform to the standards of the Underwriter's Laboratories, Inc. and the National Electrical Safety Code and local safety code requirements,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electrical equipment shall conform to the standards of the National Electrical Manufacturer's Association, wher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2.01  Materials</w:t>
      </w:r>
      <w:r>
        <w:rPr/>
        <w:t>.  All materials provided for the work shall be new, unless other</w:t>
        <w:softHyphen/>
        <w:t>wise stated,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 accordance with subsection 660-2.09(A), Wiring.  All single wire conductors and cables shall have clear, distinctive and permanent markings on the outer surface throughout the entire length giving the manufacturer's name or trademark, the insulation type-letter designation, the conductor size, voltage rating and the number of conductors if a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 accordance with subsection 660-2.05, Conduit.  Nylon pull cords shall be left in all two inch condu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 accordance with subsection 660-2.06, Junction Boxes.  Junction boxes used for ATR installations shall not contain any conduit with 440 volt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shall be provided with nickel, silver or cadmium plated brass binder head screw terminals.  Terminal blocks shall be a barrier type, 600vac, @20 amps, capacity for 12-18 AWG wire with removable shorting bars in each position and with integral type marking strips.  All conductors shall be terminated to a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 accordance with subsection 660-2.08, Conductors.  Conductors used for detector inductive loops shall be UL listed as Type RHW/USE/XLP 12AWG 600V r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Loop lead-in cable home run shall consist of a twisted pair 18AWG stranded tinned copper wire with polyethylene insula</w:t>
        <w:softHyphen/>
        <w:t>tion, covered with an aluminum foil shield, stranded copper drain wire, and PE outer jacket conforming to IMSA specification 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ultiple pair loop lead-in cable shall consist of 18AWG stranded tinned copper wire with each twisted pair contain</w:t>
        <w:softHyphen/>
        <w:t>ing a 20AWG tinned copper drain wire, an aluminum shield and overall PVC or PE ja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xml:space="preserve">.  All cabinets shall be unpainted, brushed aluminum and shall have a NEMA 3R ra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tyle 1 cabinet at Assembly H1a shall be in</w:t>
        <w:softHyphen/>
        <w:t>stalled as indicated on the plans.  The cabinet shall be a general purpose NEMA III enclosures 24" H x 14" W x 11" D and firmly mounted on a 4" diameter steel p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tyle 3 (CBA3) cabinet installed at Assembly H1 shall be in accor</w:t>
        <w:softHyphen/>
        <w:t>dance with Subsection 660-3.05, Controller Cabinets.  The cabinet shall be 77" H x 44" W x 26" D and mounted on a concrete pedestal as specified in the plans.  The cabinet shall include a thermostatically controlled heater and exhaust (cooling) fan, switched light, 4 shelves, Corbin lock keyed to match existing Highway Data Section cabinets with Corbin locks, Ground Fault Interrupt (GFI) circuit breakers, dual sets of four 110 volt receptacles and surge protectors for all electrical and telephone equipment.  The circuit breakers, 110 volt receptacles and terminal blocks shall be mounted on the side walls adjacent to the do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Asphalt Pavement</w:t>
      </w:r>
      <w:r>
        <w:rPr/>
        <w:t>.  Materials used for asphalt pavement shall conform to Section 401, Asphalt Concrete Pavement for Asphalt Concrete, 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Modem</w:t>
      </w:r>
      <w:r>
        <w:rPr/>
        <w:t xml:space="preserve">.  The Contractor shall supply and install a high-speed modem at Assembly H1.  The modems shall meet the following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300, 1200, 2400 4800 or 9600 baud selec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utomatic Answer Mo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Hayes 2400 compat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ulse or touch-tone dia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Full or half-duplex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External switches for COM port 1-4 sel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Compatible with CCITT V.22, Bell 103, and Bell 212A modem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eets FCC Part 15, FCC Part 68 regulations for direct connection to telephone l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Hardware flow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odem shall be equal or better to a Multitech 96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Remotely Controllable Code Operated Switch</w:t>
      </w:r>
      <w:r>
        <w:rPr/>
        <w:t>.  The Contractor shall supply and install a remotely controllable code operated switch at Assembly H1. The code operated switch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inimum eight addressable por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peed: 110 to 19,200 bps, each port individually 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Flow Control:  Hardware X-ON/X-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ata Format:  7 or 8 data bits; odd, even, or no par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nectors:  DB25s (female); DTE/DCE strap-se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ower:  115 VAC, 60 Hz, 5 wat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ggested Model GS-SW540A with 4-port expansion board Model GB-SW541-C available from Black Box Corporation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Traffic Volume Counters</w:t>
      </w:r>
      <w:r>
        <w:rPr/>
        <w:t>.  The Contractor shall supply and install traffic volume equipment at Assembly H1 with the capability of counting traffic in all 7 lanes.  The permanent traffic volume counter(s) shall be GK brand units available from Capital Enterprise &amp; Engineering Corp., P.O. Box 12688, Salem, OR  97309, phone (503) 363-9290.  The permanent traffic volume counte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GK model 6000 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oop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Rechargeable ba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64KB data mo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Battery ch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Connective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Modem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Us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Automated Vehicle Classification (AVC) Counters and Sensors</w:t>
      </w:r>
      <w:r>
        <w:rPr/>
        <w:t>.  The contractor shall supply and install a 7-lane automated vehicle classification system at Assembly H1.  The AVC counters and piezoelectric axle sensors shall be PAT brand C100S available from PAT Equipment Corporation, Inc., 1665 Orchard Drive, Chambersburg, PA  17201, phone (717) 263-7655.  AVC counters and senso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AT model C100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oop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Communications c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Loop c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owe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xle detector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Modem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User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i.</w:t>
        <w:tab/>
        <w:t>Rechargeable batte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Battery char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Piezo axle sensor (1 per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Epoxy with hardener for each piezo axle sen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Weigh In Motion (WIM) Counters</w:t>
      </w:r>
      <w:r>
        <w:rPr/>
        <w:t>.  The Contractor shall supply and install a 7-lane weigh in motion system at Assembly H1.  The WIM electronics and sensors shall be International Road Dynamics (IRD) brand Piezoelectric WIM equipment available from Internation Road Dynamics, 702 43rd Street East, Saskatoon, Saskatchewan S7K 3T9 Canada, phone (306) 934-6777.  WIM electronics and sensors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IRD Piezoelectric WIM basic units, including 386 computer, 110 volt power supply, monitor, keyboard, 3.5" floppy drive, 40Mb hard disk drive, and DOS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oop car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oop cab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Piezoelectric Sensors Class I AS500 (2 per l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Piezoelectric cards, 4 chan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Modem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Fonts w:eastAsia="Courier;Courier New"/>
        </w:rPr>
        <w:t xml:space="preserve"> </w:t>
      </w:r>
      <w:r>
        <w:rPr/>
        <w:tab/>
        <w:t>g.</w:t>
        <w:tab/>
        <w:t>User Manu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IRD WIM softw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r>
      <w:r>
        <w:rPr>
          <w:u w:val="single"/>
        </w:rPr>
        <w:t>Temperature Probe and Data Logger.</w:t>
      </w:r>
      <w:r>
        <w:rPr/>
        <w:t xml:space="preserve"> The Contractor shall provide and install a six foot temperature probe at Assembly H1.  The temperature probe and data logger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otal of 16 thermis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Degree of accuracy </w:t>
      </w:r>
      <w:r>
        <w:rPr>
          <w:u w:val="single"/>
        </w:rPr>
        <w:t>+</w:t>
      </w:r>
      <w:r>
        <w:rPr/>
        <w:t xml:space="preserve"> 0.1 degree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rmistor number one on 12 foot wire l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mistors at 3 inch spacing for first 12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rmistors at 6 inch spacing from 12 to 72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Side mounted 80 foot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Storage capability for 16 thermal readings at one-hour intervals for a minimum of 90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Battery and power supply/charging unit to enable continuous operation from 110 volt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All cables and connectors needed to complete th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ggested model TP101 temperature probe and data logger available from Measurement Research Corporation, 4126 4th Street NW, Gig Harbor, WA 98335, Phone (206) 851-3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1  Construction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All wiring shall be installed in accordance with subsection 660-2.09(A), Wiring.  All unused pairs shall be terminated within splices, at cabinets unused pairs shall be terminated to a terminal block and labe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nduit</w:t>
      </w:r>
      <w:r>
        <w:rPr/>
        <w:t>.  All conduit shall be installed in accordance with subsection 660-2.05, Conduit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unction Boxes</w:t>
      </w:r>
      <w:r>
        <w:rPr/>
        <w:t>.  All junction boxes shall be installed in accordance with subsection 660-2.06, Junction Boxes or as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erminal Blocks</w:t>
      </w:r>
      <w:r>
        <w:rPr/>
        <w:t>.  All terminal blocks and wire pairs shall be clearly labeled on the block.  Terminal blocks within cabinets shall be mounted so that all terminals are easily accessible from the front of the cabinet.  By convention, wire pairs shall be labeled such that inductive loops and other sensors in the lane nearest to the cabinet are at the top or left side of the block.  All conductors shall ter</w:t>
        <w:softHyphen/>
        <w:t>minate and be soldered to "spade" type terminal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Inductive Loops</w:t>
      </w:r>
      <w:r>
        <w:rPr/>
        <w:t>.  All inductive loops shall be installed and constructed in accordance with subsection 660-4.01, Installation Details, unless otherwise specifi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inductive loops installed through existing asphalt paving shall be installed using full-lane-width cuts a minimum of 8 feet in length, with the inductive loops centered in the 8 foot cut with a minimum distance of 1 foot to the edge of the cut. All edges of the cuts shall be tack-coated during patching to ensure full adhesion.  All full-width patches shall be rolled sufficiently to ensure compaction equal or better than the existing asphalt, and to prevent edge ridges or settling of the patch from 'telegraphing' through the final lift asphalt.  Compaction tests shall be required at the discretion of the Project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loops installed in new asphalt paving shall be installed immediately prior to final paving of the particular section of road.  Installation of loops after final lift paving shall not be permitt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re shall be no transverse seams, joints or roughness within 50 feet of any inductive loops.  The finished surface of the asphalt shall be tested with a straightedge 10 feet long. The surface shall not vary more than 0.02 foot from the lower edge of the straightedge in an area within 50 feet of all sensors at the ATR installations.  At the discretion of the Project Engineer, a profilograph equipped with a chart recorder shall be run down each wheelpath of each lane for a distance of 50 feet before and after each ATR installation.  The profilograph will be supplied by the Highway Data Section and shall be operated by Contractor personnel.  The asphalt surface as recorded by the chart recorder shall not vary more than 0.02 foot in 10 fee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ll inductive loops shall be formed of 4 turns of wire, and shall be 6 feet square with </w:t>
      </w:r>
      <w:r>
        <w:rPr>
          <w:u w:val="single"/>
        </w:rPr>
        <w:t>+</w:t>
      </w:r>
      <w:r>
        <w:rPr/>
        <w:t xml:space="preserve">1 inch tolerance.  All inductive loops in a lane shall be located 16 feet from leading edge to leading edge except for the loops used in the WIM system which shall be 30 feet from leading edge to leading edge, with </w:t>
      </w:r>
      <w:r>
        <w:rPr>
          <w:u w:val="single"/>
        </w:rPr>
        <w:t>+</w:t>
      </w:r>
      <w:r>
        <w:rPr/>
        <w:t xml:space="preserve">1 inch tolerance.  All inductive loops located in adjacent lanes shall be aligned within </w:t>
      </w:r>
      <w:r>
        <w:rPr>
          <w:u w:val="single"/>
        </w:rPr>
        <w:t>+</w:t>
      </w:r>
      <w:r>
        <w:rPr/>
        <w:t xml:space="preserve">1 inch toleran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lead-in conduit from edge of pavement to the inductive loops shall be straight and perpendicular to the center line of the 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abinets</w:t>
      </w:r>
      <w:r>
        <w:rPr/>
        <w:t>.  All style 3 control cabinets shall be installed according to subsection 660-4.01, Installation Details.  All style 1 and 2 cabinets shall be installed as indicated i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iezoelectric Sensors for AVC</w:t>
      </w:r>
      <w:r>
        <w:rPr/>
        <w:t>.  All permanent piezoelectric sensors shall be installed per AVC equipment manufacturer's recommendations.  All coaxial cables shall be run to the equipment cabinet without splices and terminated on the specified terminal block, with at least six feet of slack cable available in the equipment cabinet prior to the ter</w:t>
        <w:softHyphen/>
        <w:t xml:space="preserve">minal block.  Acceptance testing shall be performed by the Contractor to ensure compliance with subsection 669-3.02 Acceptance Test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Class I Piezo WIM Sensors and Electronics for WIM</w:t>
      </w:r>
      <w:r>
        <w:rPr/>
        <w:t>.  All permanent Piezo WIM sensors shall be installed per WIM equipment manufacturer's recommendations.  A manufacturer's representative shall be present to supervise installation of the piezo WIM sensors and to commission the WIM equipment as a complete and fully functioning system.  The Contractor shall make all arrangements to schedule delivery of equipment and to schedule the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piezoelectric WIM sensors will be installed between two inductive loops.  The 6 foot square loops shall be spaced 30 feet from leading edge to leading edge, with 24 feet between the loops as specified in 669-3.01(5).  The piezoelectric sensors shall be installed using epoxy per manufacturer's specification in saw-cut slots approximately 1.5 inches wide, 1.5 inches deep and 12.5 feet long.  The sensors shall be spaced 12 feet apart with </w:t>
      </w:r>
      <w:r>
        <w:rPr>
          <w:u w:val="single"/>
        </w:rPr>
        <w:t>+</w:t>
      </w:r>
      <w:r>
        <w:rPr/>
        <w:t xml:space="preserve">1 inch tolerance, centered between the loops with </w:t>
      </w:r>
      <w:r>
        <w:rPr>
          <w:u w:val="single"/>
        </w:rPr>
        <w:t>+</w:t>
      </w:r>
      <w:r>
        <w:rPr/>
        <w:t>1 inch tolerance, and spaced 6 feet from each sensor to the edge of the adjacent loo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cables shall be run to the equipment cabinet with no more than 1 splice per cable and terminated on the specified terminal block, with at least 2 feet of slack cable in each junction box and at least 6 feet of slack cable available in the equipment cabinet prior to the terminal b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cceptance testing shall be performed by the Contractor to ensure compliance with subsection 669-3.02 Acceptanc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Temperature Probe.</w:t>
      </w:r>
      <w:r>
        <w:rPr/>
        <w:t xml:space="preserve">  The temperature probe shall be installed vertically in a 7 foot deep by 6 inch diameter hole augured through the asphalt shoulder.  The probe shall be located in the shoulder in front of the cabinet for Assembly H1, at approximate Station 336+45, and placed 2 feet from the edge of the lane.  The 1.5 inch diameter temperature probe shall be placed in the center of the augured hole and the hole backfilled with fine sand to the bottom of the asphalt.  The top thermistor on the 1 foot lead shall be placed 1.5 inches below the top surface of the asphalt, and the hole shall be filled with asphalt patch material and compacted. The 80 foot cable shall be brought to the edge of the road in a saw-cut channel, which is then filled with 3-M loop sealant.  The cable shall be run underground to the nearest junction box (JB03) and then through conduit to the controller cabinet and connected to the data logger.  The data logger shall be connected to the matrix switch to enable remote data retrieval over the telephon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Utilities</w:t>
      </w:r>
      <w:r>
        <w:rPr/>
        <w:t xml:space="preserve">.  The Contractor shall provide and install the load center per the plans, specifications and the requirements of the appropriate Electrical Utility.  All wiring from the load center to the equipment in the cabinet shall be provided and installed by the Contractor.  The Contractor shall request inspection of the load center by the Department of Labor, Division of Mechanical Inspection (DOL/DMI).  After approval of the load center by the DOL/DMI the Contractor shall inform the Engineer as to when electrical service is needed at the load center, with sufficient time to enable the Engineer to schedule the installation with the Electrical Utility prior to commissioning of the equipment.  The Engineer will make arrangements in writing with the Electrical Utility to connect to the load center.  The Electrical Utility will provide service to the load center upon request of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Telephone Utility will provide and install a Network Interface Device (NID) on or near the cabinet.  Underground wiring for telephone service will be provided and installed by the Telephone Utility, usually in association with the Electrical Utility when electrical service is installed.  The Contractor shall provide and install a RJ-11 telephone jack inside the cabinet, and shall provide and install all wiring to connect the telephone jack with the NID.  The Contractor shall inform the Engineer as to when telephone service is needed at the telephone jack, with sufficient time to enable the Engineer to schedule the installation with the Telephone Utility prior to commissioning of the equipment.  The Engineer will make arrangements in writing with the Telephone Utility to install and connect the NID.  The Engineer will inform the Contractor of the telephone number at the NI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2 Acceptance Testing</w:t>
      </w:r>
      <w:r>
        <w:rPr/>
        <w:t>.  The Contractor shall perform acceptance testing on all ATR installations.  The Contractor shall provide and make all arrangements for test vehicles and drivers as needed for the acceptanc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 Tests</w:t>
      </w:r>
      <w:r>
        <w:rPr/>
        <w:t xml:space="preserve">.  All ATR installations shall have tests conducted in accordance with subsection 660-4.01, Installation Detail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VC Acceptance Tests</w:t>
      </w:r>
      <w:r>
        <w:rPr/>
        <w:t>.  In addition to the General Tests, Acceptance Tests shall be performed by the contractor on all automated vehicle classification installations.  Acceptance tests shall be performed to demonstrate that the AVC system performs at or above the required accuracy.  The classification standard used shall be in accordance with FHWA Schedule 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uracy Requirements -  The accuracy of Automated Vehicle Classifiers is such that, if good lane discipline is maintain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not more than plus or minus ten percent (</w:t>
      </w:r>
      <w:r>
        <w:rPr>
          <w:u w:val="single"/>
        </w:rPr>
        <w:t>+</w:t>
      </w:r>
      <w:r>
        <w:rPr/>
        <w:t xml:space="preserve"> 10 %) of the total vehicles in FHWA class one through class three (1 thru 3)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not more than plus or minus five percent (</w:t>
      </w:r>
      <w:r>
        <w:rPr>
          <w:u w:val="single"/>
        </w:rPr>
        <w:t>+</w:t>
      </w:r>
      <w:r>
        <w:rPr/>
        <w:t xml:space="preserve"> 5 %) of the total vehicles in FHWA class four through class thirteen (4 thru 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re classified in the wrong bin when compared with a concurrent manual classification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AVC Acceptance Test shall consist of an hour-by-hour and summary comparison of a manual classification count with the output of the permanent AVC.  A manual vehicle classification count shall be performed for sixteen consecutive hours (16 hrs) at the AVC site.  During that 16 hour period, a minimum of five (5) vehicles in an individual vehicle type bin is required in order to be included in the final comparis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difference between the number of vehicles in each type bin as observed manually and as recorded by the AVC system shall be computed.  If more than the allowed percentages as listed above are classified in the wrong bin when compared with a concurrent manual classification count, the AVC equipment shall be recalibrated and the test performed again until the system meets the required accurac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IM Acceptance Tests</w:t>
      </w:r>
      <w:r>
        <w:rPr/>
        <w:t xml:space="preserve">.  In addition to the General Tests, Acceptance Tests shall be performed by the contractor on all weigh in motion installations after Calibration of the WIM system has been performed.  Acceptance tests shall be performed to demonstrate that the WIM system performs at or above the required accurac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cceptance Tests shall consist of 3 vehicles which will make 10 passes over the WIM sensors in each lane at speeds varying from 15 to 70 miles per hou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three test vehicles shall consist of a 5 axle, 18 wheel single trailer vehicle (FHWA Class 9), a 3 axle, 10 wheel single unit vehicle (FHWA Class 6), and a 2 axle, 6 wheel single unit vehicle (FHWA Class 5).  All 3 test vehicles shall be fully loaded with non-shifting material to near legal weight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All tires on all 3 test vehicles shall be inflated to recommended pressur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gross weight of the vehicles and the weight of each axle group shall be determined by weighing on a certified static scale at a scalehouse operated by the State of Alaska Department of Commerce, Division of Weights and Measures.  An axle group is defined as any two axles whose midpoints are within 8 feet of each other.  For the test vehicles, the Class 9 single trailer vehicle has three axle groups, while the Class 6 and Class 5 each have two axle group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difference in value or error between the weight of each axle group or vehicle gross weight shall be computed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d = 100(</w:t>
      </w:r>
      <w:r>
        <w:rPr>
          <w:u w:val="single"/>
        </w:rPr>
        <w:t>W - R</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t>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whe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 =</w:t>
        <w:tab/>
        <w:t>difference between WIM value and reference val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W =</w:t>
        <w:tab/>
        <w:t>WIM value, or weight as measured by the WIM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R =</w:t>
        <w:tab/>
        <w:t xml:space="preserve">Reference value, or weight as measured by a static scale </w:t>
      </w:r>
    </w:p>
    <w:p>
      <w:pPr>
        <w:sectPr>
          <w:headerReference w:type="default" r:id="rId168"/>
          <w:footerReference w:type="default" r:id="rId1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 xml:space="preserve">The Accuracy requirements for the WIM equipment consist of a maximum error of plus or minus twelve percent with a ninety-four percent confidence interval (i.e. </w:t>
      </w:r>
      <w:r>
        <w:rPr>
          <w:u w:val="single"/>
        </w:rPr>
        <w:t>+</w:t>
      </w:r>
      <w:r>
        <w:rPr/>
        <w:t xml:space="preserve"> 12% with 94% confidence) for axle group weights, and a maximum error of plus or minus ten percent with a ninety-four percent confidence interval (i.e. </w:t>
      </w:r>
      <w:r>
        <w:rPr>
          <w:u w:val="single"/>
        </w:rPr>
        <w:t>+</w:t>
      </w:r>
      <w:r>
        <w:rPr/>
        <w:t xml:space="preserve"> 10% with 94% confidence) for gross vehicle weigh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ach test vehicle, no more than two of the axle group weights measured by the WIM system can differ from the axle group weights as measured at the scalehouse by more than twelve percent.  Similarly, for each test vehicle, no more than two of the gross vehicle weights measured by the WIM system can differ from the gross vehicle weights as measured at the scalehouse by more than ten perc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 xml:space="preserve">Errors, or differences between the weights as measured by the WIM and weights as measured at the scalehouse, shall be calculated on ten consecutive passes of each of the three test vehicles at various speeds.  If more than the maximum number of errors is observed, the equipment shall be recalibrated and the Acceptance test performed again until the system meets the accuracy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3.05  Deliverables</w:t>
      </w:r>
      <w:r>
        <w:rPr/>
        <w:t>.  All deliverables shall be submitted to the Engineer prior to final approval of the work or as otherwise called for here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quipment List(s) and Drawings</w:t>
      </w:r>
      <w:r>
        <w:rPr/>
        <w:t>.  The Contractor shall submit for review and approval within thirty days following award of the contract, three collated copies of a portfolio of equipment and materials which he proposes to install.  The portfolio(s) shall consist of a table of con</w:t>
        <w:softHyphen/>
        <w:t>tents which includes each item's intended use(s), and a description that includes product name, manufacturer, model or par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Department will not be liable for any materials pur</w:t>
        <w:softHyphen/>
        <w:t>chased, labor performed, equipment used or delay to the work before all equipment and materials have been reviewed and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s-Built Plans and Photographs</w:t>
      </w:r>
      <w:r>
        <w:rPr/>
        <w:t>.  The Contractor shall prepare four com</w:t>
        <w:softHyphen/>
        <w:t>plete sets of as-built plans which will be kept current with the construction.  These as-built plans shall detail all  construction changes made to the plans and also include the following information on the appropriate she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location and depth of all inductive loops and conduit runs,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tation and offset of all junction box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dlines of full size construction plans will be accep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ree sets of as-built plans shall be presented to the Engineer, and one set shall be af</w:t>
        <w:softHyphen/>
        <w:t>fixed in a waterproof, clear plastic holder to the inside of the cabinet door at the appropriate Automated Traffic Re</w:t>
        <w:softHyphen/>
        <w:t>cord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ontractor shall present photographs and 35 mm negatives documenting the installation of all inductive loops.  The photos shall show the loops in place prior to covering with gravel and asphalt pavement.  The photographs shall include at least 1 view of each loop showing the conduit to the nearest junction box, and at least 2 overall views of each ATR installation showing placement of the inductive loops.  The photographs shall be 5 x 7 inch color prints, and shall be labeled with the identification of each loop as indicated on the plans (for example;  H1 - W1NL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Test Results</w:t>
      </w:r>
      <w:r>
        <w:rPr/>
        <w:t>.  Written or printed copies of the final results of all tests, signed by the Contractor, shall be provided to the Engineer prior to acceptance of the Automated Traffic Recorder Installation.  Tests will be con</w:t>
        <w:softHyphen/>
        <w:t>ducted in accordance with subsection 660-4.01, Installation Detai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Written (computer printout) results and copies of the electronic data files collected during performance of the WIM System acceptance test shall submitted to the Project Engineer prior to acceptance of completion of the WIM sys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4.01  Method of Measurement</w:t>
      </w:r>
      <w:r>
        <w:rPr/>
        <w:t>.  The quantity to be paid for will be the actual number of com</w:t>
        <w:softHyphen/>
        <w:t>pleted and accepted Automated Traffic Recorder installations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69-5.01  Basis of Payment</w:t>
      </w:r>
      <w:r>
        <w:rPr/>
        <w:t>.  The contract unit bid price for all Automated Traffic Recorder installations will be full compensation for furnishing all equip</w:t>
        <w:softHyphen/>
        <w:t>ment, labor and materials necessary to complete the work as specified, with the following excep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ackfill materials required will be paid for under their respective pay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sphalt required will be paid for under Item 401(1), Asphalt Con</w:t>
        <w:softHyphen/>
        <w:t>crete, 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xcavation, pedestrian gates, load centers, and as-built plans and acceptance testing required for these installations will not be paid for separately, but will be subsidiary to the Automated Traffic Recorder Install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0"/>
          <w:footerReference w:type="default" r:id="rId1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rFonts w:eastAsia="Courier;Courier New"/>
        </w:rPr>
        <w:t xml:space="preserve"> </w:t>
      </w:r>
      <w:r>
        <w:rPr/>
        <w:t>669(1)</w:t>
        <w:tab/>
        <w:t>Automated Traffic Recorders</w:t>
        <w:tab/>
        <w:t>Lump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6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RAFFIC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removal of pavement markings at location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1  Construction Requirement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insert</w:t>
      </w:r>
      <w:r>
        <w:rPr/>
        <w:t xml:space="preserve"> "pneumatic" </w:t>
      </w:r>
      <w:r>
        <w:rPr>
          <w:u w:val="single"/>
        </w:rPr>
        <w:t>immediately</w:t>
      </w:r>
      <w:r>
        <w:rPr/>
        <w:t xml:space="preserve"> </w:t>
      </w:r>
      <w:r>
        <w:rPr>
          <w:u w:val="single"/>
        </w:rPr>
        <w:t>before</w:t>
      </w:r>
      <w:r>
        <w:rPr/>
        <w:t xml:space="preserve"> "roller".  (5/12/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w:t>
        <w:noBreakHyphen/>
        <w:t>4.01  Method of Measurement</w:t>
      </w:r>
      <w:r>
        <w:rPr/>
        <w:t xml:space="preserve">.  </w:t>
      </w:r>
      <w:r>
        <w:rPr>
          <w:u w:val="single"/>
        </w:rPr>
        <w:t>Delete</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Removal of pavement markings will be measured by the station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670-5.01 Basis of Payment</w:t>
      </w:r>
      <w:r>
        <w:rPr/>
        <w:t xml:space="preserve">.  </w:t>
      </w:r>
      <w:r>
        <w:rPr>
          <w:u w:val="single"/>
        </w:rPr>
        <w:t>Add the following</w:t>
      </w:r>
      <w:r>
        <w:rPr/>
        <w:t>:  Replacement of existing pavement markings near the northeast corner of the intersection of Minnesota and West 41st Avenue, designated on the plans, will not be paid for separately, but will be subsidiary to Item 670(6) Preformed Pavement Markings.</w:t>
      </w:r>
    </w:p>
    <w:p>
      <w:pPr>
        <w:sectPr>
          <w:headerReference w:type="default" r:id="rId172"/>
          <w:footerReference w:type="default" r:id="rId1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pair of any damaged pavement or surfacing caused by the pavement marking removal operation will be subsidiary to Item 670(9) Removal of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right" w:pos="7920" w:leader="none"/>
        </w:tabs>
        <w:jc w:val="both"/>
        <w:rPr/>
      </w:pPr>
      <w:r>
        <w:rPr>
          <w:u w:val="single"/>
        </w:rPr>
        <w:t>Pay Item No.</w:t>
      </w:r>
      <w:r>
        <w:rPr/>
        <w:tab/>
        <w:tab/>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rFonts w:eastAsia="Courier;Courier New"/>
        </w:rPr>
        <w:t xml:space="preserve">   </w:t>
      </w:r>
      <w:r>
        <w:rPr/>
        <w:t>670(9)      Removal of Pavement Markings</w:t>
        <w:tab/>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4"/>
          <w:footerReference w:type="default" r:id="rId1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5/92)</w:t>
      </w:r>
      <w:r>
        <w:rPr>
          <w:sz w:val="14"/>
        </w:rPr>
        <w:t>R14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6"/>
          <w:footerReference w:type="default" r:id="rId1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1  Fin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mass percent of material finer than No. 200 sieve in (a), concrete subject to surface abrasion, shall be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2  Coarse Aggregate For Concrete</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Add the following to the list under the first paragraph</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lastic Index      AASHTO T</w:t>
        <w:noBreakHyphen/>
        <w:t>90        6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45</w:t>
      </w:r>
    </w:p>
    <w:p>
      <w:pPr>
        <w:sectPr>
          <w:headerReference w:type="default" r:id="rId178"/>
          <w:footerReference w:type="default" r:id="rId1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GGREGATE FOR UNTREATED 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center"/>
        <w:tblInd w:w="0" w:type="dxa"/>
        <w:tblLayout w:type="fixed"/>
        <w:tblCellMar>
          <w:top w:w="0" w:type="dxa"/>
          <w:left w:w="153" w:type="dxa"/>
          <w:bottom w:w="0" w:type="dxa"/>
          <w:right w:w="153" w:type="dxa"/>
        </w:tblCellMar>
      </w:tblPr>
      <w:tblGrid>
        <w:gridCol w:w="3960"/>
        <w:gridCol w:w="3960"/>
      </w:tblGrid>
      <w:tr>
        <w:trPr/>
        <w:tc>
          <w:tcPr>
            <w:tcW w:w="396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 Designation</w:t>
            </w:r>
          </w:p>
        </w:tc>
        <w:tc>
          <w:tcPr>
            <w:tcW w:w="39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rading D-1</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4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8 inch</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79</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58</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8</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47</w:t>
            </w:r>
          </w:p>
        </w:tc>
      </w:tr>
      <w:tr>
        <w:trPr/>
        <w:tc>
          <w:tcPr>
            <w:tcW w:w="396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0</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8-23</w:t>
            </w:r>
          </w:p>
        </w:tc>
      </w:tr>
      <w:tr>
        <w:trPr/>
        <w:tc>
          <w:tcPr>
            <w:tcW w:w="396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11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4  Aggregate for Plant Mix Asphalt Pavement</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of Wear</w:t>
        <w:tab/>
        <w:tab/>
        <w:tab/>
        <w:t>AASHTO T 96</w:t>
        <w:tab/>
        <w:t>45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gradation Value</w:t>
        <w:tab/>
        <w:tab/>
        <w:tab/>
        <w:t>ATM T-13</w:t>
        <w:tab/>
        <w:tab/>
        <w:t>3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Sodium Sulfate loss</w:t>
        <w:tab/>
        <w:t>AASHTO T 104</w:t>
        <w:tab/>
        <w:t>9 ma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cent Fracture</w:t>
        <w:tab/>
        <w:tab/>
        <w:tab/>
        <w:t>ATM T-4</w:t>
        <w:tab/>
        <w:tab/>
        <w:t xml:space="preserve">            </w:t>
        <w:tab/>
        <w:t>single face</w:t>
        <w:tab/>
        <w:tab/>
        <w:tab/>
        <w:tab/>
        <w:tab/>
        <w:tab/>
        <w:t>80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ouble face</w:t>
        <w:tab/>
        <w:tab/>
        <w:tab/>
        <w:tab/>
        <w:tab/>
        <w:tab/>
        <w:t xml:space="preserve">60 mi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sphalt concrete aggregate shall not exceed 8 percent thin - elongated pieces as determined by ATM T-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Fine Aggregate</w:t>
      </w:r>
      <w:r>
        <w:rPr/>
        <w:t>.  Fine aggregate (passing the No. 4 sieve) shall meet the quality requirements of AASHTO M 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Blended Aggregate</w:t>
      </w:r>
      <w:r>
        <w:rPr/>
        <w:t>.  The several aggregate fractions for the mixture shall be sized, graded, and combined in such proportions that the resulting composite blend conforms to the grading requirements of Table 703-3.  Aggregate gradations shall be determined by ATM T-7, except when the sample is obtained by extraction, the size of the sample will be as listed in AASHTO T 16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0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SPHALT CONCRETE AGGREGAT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cent Passing by Weigh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Sieve Designation</w:t>
      </w:r>
      <w:r>
        <w:rPr/>
        <w:tab/>
      </w:r>
      <w:r>
        <w:rPr>
          <w:u w:val="single"/>
        </w:rPr>
        <w:t>Type I</w:t>
      </w:r>
      <w:r>
        <w:rPr/>
        <w:tab/>
      </w:r>
      <w:r>
        <w:rPr>
          <w:u w:val="single"/>
        </w:rPr>
        <w:t>Type II</w:t>
      </w:r>
      <w:r>
        <w:rPr/>
        <w:tab/>
      </w:r>
      <w:r>
        <w:rPr>
          <w:u w:val="single"/>
        </w:rPr>
        <w:t>Type II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 inch</w:t>
        <w:tab/>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4 inch</w:t>
        <w:tab/>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2 inch</w:t>
        <w:tab/>
        <w:tab/>
        <w:t xml:space="preserve"> 60-84</w:t>
        <w:tab/>
        <w:t xml:space="preserve">  80-90</w:t>
        <w:tab/>
        <w:t xml:space="preserve">   10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8 inch</w:t>
        <w:tab/>
        <w:tab/>
        <w:t xml:space="preserve"> 48-78</w:t>
        <w:tab/>
        <w:t xml:space="preserve">  60-87</w:t>
        <w:tab/>
        <w:t xml:space="preserve">  80-9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4</w:t>
        <w:tab/>
        <w:tab/>
        <w:t xml:space="preserve"> 28-63</w:t>
        <w:tab/>
        <w:t xml:space="preserve">  36-72</w:t>
        <w:tab/>
        <w:t xml:space="preserve">  44-8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8</w:t>
        <w:tab/>
        <w:tab/>
        <w:t xml:space="preserve"> 14-55</w:t>
        <w:tab/>
        <w:t xml:space="preserve">  19-62</w:t>
        <w:tab/>
        <w:t xml:space="preserve">  26-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6</w:t>
        <w:tab/>
        <w:tab/>
        <w:t xml:space="preserve">  9-46</w:t>
        <w:tab/>
        <w:t xml:space="preserve">  10-52</w:t>
        <w:tab/>
        <w:t xml:space="preserve">  16-5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30</w:t>
        <w:tab/>
        <w:tab/>
        <w:t xml:space="preserve">  6-39</w:t>
        <w:tab/>
        <w:t xml:space="preserve">   7-45</w:t>
        <w:tab/>
        <w:t xml:space="preserve">   9-4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50</w:t>
        <w:tab/>
        <w:tab/>
        <w:t xml:space="preserve">  5-29</w:t>
        <w:tab/>
        <w:t xml:space="preserve">   5-34</w:t>
        <w:tab/>
        <w:t xml:space="preserve">   6-36</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100</w:t>
        <w:tab/>
        <w:tab/>
        <w:t xml:space="preserve">  4-18</w:t>
        <w:tab/>
        <w:t xml:space="preserve">   4-21</w:t>
        <w:tab/>
        <w:t xml:space="preserve">   4-2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o. 200</w:t>
        <w:tab/>
        <w:tab/>
        <w:t>3.0-7.0</w:t>
        <w:tab/>
        <w:t xml:space="preserve"> 3.0-7.0</w:t>
        <w:tab/>
        <w:t xml:space="preserve"> 3.0-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1/92)</w:t>
      </w:r>
      <w:r>
        <w:rPr>
          <w:sz w:val="14"/>
        </w:rPr>
        <w:t>R15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It shall have 30 to 55 percent by weight of particles passing the No. 4 sieve.  (10/1/91)</w:t>
      </w:r>
      <w:r>
        <w:rPr>
          <w:sz w:val="14"/>
        </w:rPr>
        <w:t>R74</w:t>
      </w:r>
      <w:r>
        <w:rPr/>
        <w:t xml:space="preserve"> </w:t>
      </w:r>
      <w:r>
        <w:rPr>
          <w:sz w:val="14"/>
        </w:rPr>
        <w:t>R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0"/>
          <w:footerReference w:type="default" r:id="rId1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elected material, type D</w:t>
      </w:r>
      <w:r>
        <w:rPr/>
        <w:t>, shall consist of earth, sand, gravel or rock materials obtained from the excavation, and shall contain no wood, concrete or other debri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6-2.07  Corrugated Polyethylene Pipe</w:t>
      </w:r>
      <w:r>
        <w:rPr/>
        <w:t xml:space="preserve">.  </w:t>
      </w:r>
      <w:r>
        <w:rPr>
          <w:u w:val="single"/>
        </w:rPr>
        <w:t>Delete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Culverts and Stormdrains</w:t>
        <w:tab/>
        <w:t xml:space="preserve">AASHTO M 294        </w:t>
      </w:r>
    </w:p>
    <w:p>
      <w:pPr>
        <w:pStyle w:val="Normal"/>
        <w:widowControl/>
        <w:tabs>
          <w:tab w:val="clear" w:pos="720"/>
          <w:tab w:val="right" w:pos="7920" w:leader="none"/>
        </w:tabs>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Underdrains</w:t>
        <w:tab/>
        <w:t xml:space="preserve">AASHTO M 25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2"/>
          <w:footerReference w:type="default" r:id="rId1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TAL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1800"/>
        <w:jc w:val="both"/>
        <w:rPr/>
      </w:pPr>
      <w:r>
        <w:rPr>
          <w:rFonts w:eastAsia="Courier;Courier New"/>
          <w:b/>
        </w:rPr>
        <w:t xml:space="preserve">     </w:t>
      </w:r>
      <w:r>
        <w:rPr>
          <w:b/>
        </w:rPr>
        <w:t>* * *</w:t>
      </w:r>
      <w:r>
        <w:rPr/>
        <w:tab/>
      </w:r>
      <w:r>
        <w:rPr>
          <w:u w:val="single"/>
        </w:rPr>
        <w:t>707</w:t>
        <w:noBreakHyphen/>
        <w:t>2.05  Water Conduit</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pplicable Standards for Wat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04/A21.4</w:t>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05/A21.5</w:t>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10/A21.10</w:t>
        <w:tab/>
        <w:t>Ductile Iron and Gray Iron Fittings, 3</w:t>
        <w:noBreakHyphen/>
        <w:t>Inch through 48</w:t>
        <w:noBreakHyphen/>
        <w:t>Inch,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11/A21.11</w:t>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15/A21.15</w:t>
        <w:tab/>
        <w:t>Flanged Ductile Iron Pipe with Threaded Flang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50/A21.50</w:t>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51/A21.51</w:t>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600</w:t>
        <w:tab/>
        <w:tab/>
        <w:tab/>
        <w:t>Installation of Ductile Iron Water Mains and their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2.  </w:t>
      </w:r>
      <w:r>
        <w:rPr>
          <w:u w:val="single"/>
        </w:rPr>
        <w:t>Ductile Iron Pipe and Fitt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pe.  Ductile iron pipe shall conform to ANSI/AWWA C151/A21.51, with cement mortar lining meeting the requirements of ANSI/AWWA C</w:t>
        <w:noBreakHyphen/>
        <w:t>104/A21.4.  Class 52 ductile iron pipe shall be used for water conduit between 3 and 16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ttings.  All fittings shall be a minimum 250 psi pressure rating, mechanical joint or all bell, either lined or unlined, either cast iron or ductile iron, unless otherwise indicated on the plans or in these special provisions.  All fittings shall meet the requirements of ANSI/AWWA C</w:t>
        <w:noBreakHyphen/>
        <w:t>110/A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ubber gasket joints for ductile iron pipe and fittings shall conform to ANSI/AWWA C</w:t>
        <w:noBreakHyphen/>
        <w:t>111/A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t>Piping Joints and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Joint Tie Rods.  Tie rods shall be all</w:t>
        <w:noBreakHyphen/>
        <w:t>thread black iron or mild steel and shall be located symmetrically around the perimeter of the pipe, using anchoring lugs of standard manufacture for attachment where required.  Tie rods shall be 3/4 inch diameter on pipe 16 inches and less.  There shall be 2 rods on pipes 12 inches and less and 4 each on pipes 14 to 16 inches in diameter.</w:t>
      </w:r>
    </w:p>
    <w:p>
      <w:pPr>
        <w:sectPr>
          <w:headerReference w:type="default" r:id="rId184"/>
          <w:footerReference w:type="default" r:id="rId1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6  Service Pipe</w:t>
      </w:r>
      <w:r>
        <w:rPr/>
        <w:t xml:space="preserve">.  </w:t>
      </w:r>
      <w:r>
        <w:rPr>
          <w:u w:val="single"/>
        </w:rPr>
        <w:t>Delete this subsection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Pipe</w:t>
      </w:r>
      <w:r>
        <w:rPr/>
        <w:t>.  Ductile iron pipe or soft drawn seamless copper type "K" shall be used for all water and sewer service pipe.  Galvanized pipe, asbestos</w:t>
        <w:noBreakHyphen/>
        <w:t>cement pipe and the use of lead</w:t>
        <w:noBreakHyphen/>
        <w:t>tipped gaskets shall be prohibi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Key Box, Valve Box</w:t>
      </w:r>
      <w:r>
        <w:rPr/>
        <w:t>.  The key box shall provide clear and unobstructed access to a valve or curb stop to enable the AWWU operation of the valve or curb stop.  Key boxes or valve boxes shall be furnished and installed in accordance with Subsection 627</w:t>
        <w:noBreakHyphen/>
        <w:t>3.05, Valve Boxes and Subsection 712</w:t>
        <w:noBreakHyphen/>
        <w:t>2.11, Valve Service Boxes.  AWWU key boxes shall not be in contact with a natural gas main or servic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w:t>
        <w:noBreakHyphen/>
        <w:t>2.07  Sewer Condui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Applicable Standards for Sewer Conduit</w:t>
      </w:r>
      <w:r>
        <w:rPr/>
        <w:t>.  The most recent revision for the following standards for the American Society for Testing and Materials (ASTM), the American Association for State Highway and Transportation Officials (AASHTO), the American Standards Association (ASA), and the American Water Works Association (AWWA) are hereby made a part of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04/A21.4</w:t>
        <w:tab/>
        <w:t>Cement Mortar Lining for Ductile Iron Pipe and Fittings for Wa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05/A21.5</w:t>
        <w:tab/>
        <w:t>Polyethylene Encasement for Ductile Iron Piping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10/A21.10</w:t>
        <w:tab/>
        <w:t>Ductile Iron and Gray Iron Fittings, 3</w:t>
        <w:noBreakHyphen/>
        <w:t>Inch through 48</w:t>
        <w:noBreakHyphen/>
        <w:t>Inch, For Water And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11/A21.11</w:t>
        <w:tab/>
        <w:t>Rubber Gasket Joints for Ductile Iron and Gray Iron Pressure Pipe and Fitt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50/A21.50</w:t>
        <w:tab/>
        <w:t>Thickness Design of Ductile Iron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w:t>
        <w:noBreakHyphen/>
        <w:t>151/A21.51</w:t>
        <w:tab/>
        <w:t>Ductile Iron Pipe, Centrifugally Cast in Metal Molds Or Sand Lined Molds, For Water Or Other Liqu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4320" w:hanging="3600"/>
        <w:jc w:val="both"/>
        <w:rPr/>
      </w:pPr>
      <w:r>
        <w:rPr/>
        <w:t>ANSI/AWWA C600</w:t>
        <w:tab/>
        <w:tab/>
        <w:tab/>
        <w:t>Installation of Ductile Iron Water Mains and their Appurten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Ductile Iron Pipe and Fitt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Pipe.  Ductile iron pipe shall conform to  ANSI/AWWA C151/A21.51, with cement mortar lining meeting the requirements of ANSI/AWWA C104/A21.4.  Class 50 ductile iron pipe shall be used for sewer main conduit between 8 and 24 inches in diameter unless otherwise indic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ittings.  All fittings shall be a minimum 250 psi pressure rating, either lined or unlined, either cast iron or ductile iron, unless otherwise indicated on the plans or in these Special Provisions.  All fittings shall conform to the requirements of ANSI/AWWA C110/A21.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ubber gasket joints for ductile iron pipe and fittings shall conform to ANSI/AWWA C111/A2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6"/>
          <w:footerReference w:type="default" r:id="rId1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07-2.08  Precoated Corrugated Metal Pipe Arch</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Precoated corrugated metal pipe arches and bands shall be coated to meet AASHTO M 245 and M 246 and the coating shall be 10 mills minimum thickness each side.  All exposed edges including any perforated hole edges shall be coated with a liquid coating supplied by the supplier of the precoated corrugated metal pipe arches.  All metal pipe utilized for the precoated corrugated metal pipe arches and bands shall conform to Section 707, Metal Pip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SECTION 712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 xml:space="preserve">MISCELLANEO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05  Precast Concrete Uni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Sanitary sewer manholes shall also conform to the requirements of the details shown on the Plans.  Cones shall be Type B, eccentric, unless otherwis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precast concrete barrel section shall be set upon and sealed with pre</w:t>
        <w:noBreakHyphen/>
        <w:t>molded plastic gasket as manufactured by K.T. Snyder Co., Ram</w:t>
        <w:noBreakHyphen/>
        <w:t>Nek Gasket Division, 2100 Travis Street, Houston, Texas or eq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06  Frames, Grates, Covers and Ladder Rungs</w:t>
      </w:r>
      <w:r>
        <w:rPr/>
        <w:t xml:space="preserve">.  </w:t>
      </w:r>
      <w:r>
        <w:rPr>
          <w:u w:val="single"/>
        </w:rPr>
        <w:t>Add</w:t>
      </w:r>
      <w:r>
        <w:rPr/>
        <w:t xml:space="preserve"> </w:t>
      </w:r>
      <w:r>
        <w:rPr>
          <w:u w:val="single"/>
        </w:rPr>
        <w:t>the</w:t>
      </w:r>
      <w:r>
        <w:rPr/>
        <w:t xml:space="preserve"> </w:t>
      </w:r>
      <w:r>
        <w:rPr>
          <w:u w:val="single"/>
        </w:rPr>
        <w:t>following</w:t>
      </w:r>
      <w:r>
        <w:rPr/>
        <w:t>:  Ductile iron castings shall conform to the requirements of ASTM A536 for grade 60-4018.  (9/1/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09  Corporation Stops and Curb Stops</w:t>
      </w:r>
      <w:r>
        <w:rPr/>
        <w:t xml:space="preserve">.  </w:t>
      </w:r>
      <w:r>
        <w:rPr>
          <w:u w:val="single"/>
        </w:rPr>
        <w:t>Add</w:t>
      </w:r>
      <w:r>
        <w:rPr/>
        <w:t xml:space="preserve"> </w:t>
      </w:r>
      <w:r>
        <w:rPr>
          <w:u w:val="single"/>
        </w:rPr>
        <w:t>the</w:t>
      </w:r>
      <w:r>
        <w:rPr/>
        <w:t xml:space="preserve"> </w:t>
      </w:r>
      <w:r>
        <w:rPr>
          <w:u w:val="single"/>
        </w:rPr>
        <w:t>following</w:t>
      </w:r>
      <w:r>
        <w:rPr/>
        <w:t>:  Use Mueller Corporation Stop No. 15000 or equal for 1</w:t>
        <w:noBreakHyphen/>
        <w:t>inch service pipe connections.  Use Mueller Curb Stop No. H15214 or equal for 1</w:t>
        <w:noBreakHyphen/>
        <w:t>inch, copper to copper connections.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Use Mueller Corporation Stop No. 15025 or equal for 1</w:t>
        <w:noBreakHyphen/>
        <w:t>1/2 inch and 2</w:t>
        <w:noBreakHyphen/>
        <w:t>inch service pipe connections.  Use Mueller Curb Stop No. H15214 Ori</w:t>
        <w:noBreakHyphen/>
        <w:t>Seal or equal for 1</w:t>
        <w:noBreakHyphen/>
        <w:t>1/2 inch and 2-inch connections.  Mueller Service Clamp or equal with two straps shall be used on all pipe.  Rod to be attached to curb stop with No. 6 gauge copper wi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0  Gate Valves</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xml:space="preserve">:  </w:t>
      </w:r>
      <w:r>
        <w:rPr>
          <w:u w:val="single"/>
        </w:rPr>
        <w:t>712</w:t>
        <w:noBreakHyphen/>
        <w:t>2.10  Val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ate Valves</w:t>
      </w:r>
      <w:r>
        <w:rPr/>
        <w:t>.  Gate valves shall be iron body, fully  bronze mounted, double disc, parallel seat valves as manufactured in accordance with the requirements of AWWA C500 "Gate Valves for Ordinary Water Works Service".  All valves shall be nonrising stem type with an O</w:t>
        <w:noBreakHyphen/>
        <w:t>ring seal and a 2</w:t>
        <w:noBreakHyphen/>
        <w:t>inch square operating nut, and shall open counterclockwise.  Valves shall have mechanical joint e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Butterfly Valves</w:t>
      </w:r>
      <w:r>
        <w:rPr/>
        <w:t>.  Butterfly valves shall be of the rubber</w:t>
        <w:noBreakHyphen/>
        <w:t>seated tight</w:t>
        <w:noBreakHyphen/>
        <w:t>closing type.  They shall meet or exceed performance requirements of AWWA C504 for operational pressures of 150 psi working pressure and 300 psi hydrostatic pres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echanical joint valve ends shall be per AWWA C110 and C111 of the latest revision, and "Short</w:t>
        <w:noBreakHyphen/>
        <w:t>Body" in accordance with the requirements of Table 2 of AWWA C504.  Accessories (bolts, glands and gaskets) shall be supplied by the valve 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s must use full AWWA C504 Class 150 B valve shaft diameter and full Class 150 B underground service operator torque rating throughout entire travel to provide capability for operation in emergency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ve body shall be high strength cast iron ASTM A</w:t>
        <w:noBreakHyphen/>
        <w:t>126 Class B.  For valves with the rubber seat mounted on the disc, the mating surface in the body shall be 304 or 316 steel.  For valves containing the rubber seat in the body, the method of  retention shall be in accordance with the requirements of AWWA C504, except that no retaining fasteners or other hardware shall be permitted in the flow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valve operator, unless otherwise specified in the Special Provisions, shall be of the traveling nut type, sealed, gasketed, and lubricated for underground service and capable of withstanding an overload input torque of 450 ft</w:t>
        <w:noBreakHyphen/>
        <w:t>lbs at full open or closed position without damage to the valve or valve operator.  The number of turns to operate the valve shall be a minimum of two turns per inch of valve diameter for 90 degrees of closure travel at a max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hydrants shall be supplied with a 5</w:t>
        <w:noBreakHyphen/>
        <w:t>1/4 inch main valve op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single pumper hydrants shall be furnished with a 6</w:t>
        <w:noBreakHyphen/>
        <w:t>inch ASA Class 125 standard mechanical</w:t>
        <w:noBreakHyphen/>
        <w:t>joint end with two cast</w:t>
        <w:noBreakHyphen/>
        <w:t>on lugs for tie backs.  All double pumper hydrants shall be furnished with an 8</w:t>
        <w:noBreakHyphen/>
        <w:t>inch ASA Class 125 standard mechanical joint end with two cast</w:t>
        <w:noBreakHyphen/>
        <w:t>on lu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connections shall be mechanical joint unless otherwise indicated in the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ingle pumper hydrants shall be furnished with two 2</w:t>
        <w:noBreakHyphen/>
        <w:t>1/2 inch hose connections and one  4</w:t>
        <w:noBreakHyphen/>
        <w:t>1/2 inch pumper connection.  The double pumper hydrants shall have one 2</w:t>
        <w:noBreakHyphen/>
        <w:t>1/2 inch hose connection and two 4</w:t>
        <w:noBreakHyphen/>
        <w:t>1/2 inch pumper conn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Unless otherwise specified in the plans, all hydrants shall be furnished with a barrel length that will allow a minimum of 10</w:t>
        <w:noBreakHyphen/>
        <w:t>foot bu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main valves shall be of the compression type, where water pressure holds the main valve closed, permitting easy maintenance or repair of the entire barrel assembly from above the ground without the need of a water shut</w:t>
        <w:noBreakHyphen/>
        <w:t>of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fire hydrants shall be furnished with break</w:t>
        <w:noBreakHyphen/>
        <w:t>away flange of the type which allows both barrel and stem to break clean upon impact from any angle.  Traffic flange design must be such that repair and replacement can be accomplished above grou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Painting and coating shall be in accordance with AWWA specifications.  The hydrant section from the traffic flange to the top of the operating nut shall be painted "Caterpillar Yel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Operating and nozzle nuts shall be pentagon shaped with 1</w:t>
        <w:noBreakHyphen/>
        <w:t>1/2 inch point to flat measu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All working parts shall be bronze of noncorrosive metal in accordance with the requirements of AWWA C</w:t>
        <w:noBreakHyphen/>
        <w:t>5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All hydrants shall be right hand opening (clockwi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t>Hose nozzle threading shall be in conformance with NFPA #194 for National (American) Standard Fire Hose Coupling Screw Thre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m.</w:t>
        <w:tab/>
        <w:t>All hydrants shall have drain outlets at the base of the barrel.  Manufacturer plugs shall not be removed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Auxiliary Gate Valves</w:t>
      </w:r>
      <w:r>
        <w:rPr/>
        <w:t>.  All gate valves shall be furnished and installed in accordance with Subsection 627</w:t>
        <w:noBreakHyphen/>
        <w:t>3.04 and Subsection 627</w:t>
        <w:noBreakHyphen/>
        <w:t>3.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Leg Thaw Pipe</w:t>
      </w:r>
      <w:r>
        <w:rPr/>
        <w:t>.  The leg thaw pipe shall be stenciled with a 2</w:t>
        <w:noBreakHyphen/>
        <w:t>inch black letter "L", installed on the left hand side of the hydrant and fabricated into an "L" shape.  The vertical portion shall be 6</w:t>
        <w:noBreakHyphen/>
        <w:t>inches to the side and 3</w:t>
        <w:noBreakHyphen/>
        <w:t>inches to the rear of the traffic flange extending 15</w:t>
        <w:noBreakHyphen/>
        <w:t>inches above finished grade with no perforations.  The horizontal portion shall be 6</w:t>
        <w:noBreakHyphen/>
        <w:t>inches above and 6</w:t>
        <w:noBreakHyphen/>
        <w:t>inches to the side of the hydrant leg and shall be perforated with 1/8</w:t>
        <w:noBreakHyphen/>
        <w:t>inch diameter holes, spaced 1</w:t>
        <w:noBreakHyphen/>
        <w:t>foot apart facing the center of the hydrant le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Barrel Thaw Pipe</w:t>
      </w:r>
      <w:r>
        <w:rPr/>
        <w:t>.  The barrel thaw pipe shall be stenciled with a 2</w:t>
        <w:noBreakHyphen/>
        <w:t>inch black letter "B" installed on the right hand side of the hydrant from 6</w:t>
        <w:noBreakHyphen/>
        <w:t>inches above the hydrant leg and extending 15</w:t>
        <w:noBreakHyphen/>
        <w:t>inches above finished grade, and installed vertically 3</w:t>
        <w:noBreakHyphen/>
        <w:t>inches to the rear and 6</w:t>
        <w:noBreakHyphen/>
        <w:t>inches to the side of the traffic flange.  The barrel thaw pipe shall be perforated with 1/8</w:t>
        <w:noBreakHyphen/>
        <w:t>inch diameter holes spaced 1</w:t>
        <w:noBreakHyphen/>
        <w:t>foot apart starting 18</w:t>
        <w:noBreakHyphen/>
        <w:t>inches below finished grade and facing the hydrant barrel.  A 1/4</w:t>
        <w:noBreakHyphen/>
        <w:t>inch machine screw shall be installed 1</w:t>
        <w:noBreakHyphen/>
        <w:t>inch below the cap to provide identification of the barrel tha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Tie Rods</w:t>
      </w:r>
      <w:r>
        <w:rPr/>
        <w:t>.  Tie rods must be 3/4</w:t>
        <w:noBreakHyphen/>
        <w:t>inch O.D. all</w:t>
        <w:noBreakHyphen/>
        <w:t>thread black iron or mild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 the tape length shall, where possible, be a minimum of 100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w:t>
        <w:noBreakHyphen/>
        <w:t>2.15  Temporary Raised Pavement Markers</w:t>
      </w:r>
      <w:r>
        <w:rPr/>
        <w:t xml:space="preserve">.  </w:t>
      </w:r>
      <w:r>
        <w:rPr>
          <w:u w:val="single"/>
        </w:rPr>
        <w:t>Add the following</w:t>
      </w:r>
      <w:r>
        <w:rPr/>
        <w:t>:  The temporary raised pavement markers shall be installed utilizing an approved raised pavement marker flexible bituminous adhe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color of the raised pavement markers shall conform to the color of the marking for which they supplement, substitute, or serve as a positioning gu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2-2.16  Temporary Raised Pavement Markers for Short-Term Operations, Seal Coats, and Surface Treatments</w:t>
      </w:r>
      <w:r>
        <w:rPr/>
        <w:t xml:space="preserve">.  </w:t>
      </w:r>
      <w:r>
        <w:rPr>
          <w:u w:val="single"/>
        </w:rPr>
        <w:t>Add the following subsection</w:t>
      </w:r>
      <w:r>
        <w:rPr/>
        <w:t>:  The marker shall consist of an L-shaped polyurethane body with retroreflective tape on the top vertical section and with a self-adhesive base.  Both faces of the yellow marker and one face of the white marker shall be reflectorized.  The marker body shall be made from 0.060 inch minimum thick polyurethane; the vertical leg shall be approximately 2 inches high by 4 inches wide and the base approximately 1-1/8 inches wide.  The polyurethane body shall conform to Table 7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adhesive shall be factory-applied to the marker base, and made of a pressure-sensitive material, a minimum 1/8 inch thick and 3/4 inch wide, with release pap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chip seals, slurry seals or tack coats are to be utilized after placement of the temporary raised pavement markers, the markers shall come with a protective cover made of clear flexible polyvinyl chlori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reflective tape shall be metalized polycarbonate microprism retroreflective material with acrylic backing or equal, a minimum 0.25 inch wide by 4 inches long, and provide the minimum optical performance shown in Table 712-2, for an observation angle of 0.2 degrees.</w:t>
      </w:r>
    </w:p>
    <w:p>
      <w:pPr>
        <w:sectPr>
          <w:headerReference w:type="default" r:id="rId188"/>
          <w:footerReference w:type="default" r:id="rId1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pPr>
      <w:r>
        <w:rPr/>
        <w:tab/>
        <w:t>TABLE 712-1</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
    </w:p>
    <w:tbl>
      <w:tblPr>
        <w:tblW w:w="6912" w:type="dxa"/>
        <w:jc w:val="left"/>
        <w:tblInd w:w="-25" w:type="dxa"/>
        <w:tblLayout w:type="fixed"/>
        <w:tblCellMar>
          <w:top w:w="0" w:type="dxa"/>
          <w:left w:w="145" w:type="dxa"/>
          <w:bottom w:w="0" w:type="dxa"/>
          <w:right w:w="145" w:type="dxa"/>
        </w:tblCellMar>
      </w:tblPr>
      <w:tblGrid>
        <w:gridCol w:w="4032"/>
        <w:gridCol w:w="1152"/>
        <w:gridCol w:w="1728"/>
      </w:tblGrid>
      <w:tr>
        <w:trPr/>
        <w:tc>
          <w:tcPr>
            <w:tcW w:w="4032"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871"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PROPERTY</w:t>
            </w:r>
          </w:p>
        </w:tc>
        <w:tc>
          <w:tcPr>
            <w:tcW w:w="115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pPr>
            <w:r>
              <w:rPr/>
              <w:t>RESULT</w:t>
            </w:r>
          </w:p>
        </w:tc>
        <w:tc>
          <w:tcPr>
            <w:tcW w:w="172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pPr>
            <w:r>
              <w:rPr/>
              <w:t>ASTM TEST METHOD</w:t>
            </w:r>
          </w:p>
        </w:tc>
      </w:tr>
      <w:tr>
        <w:trPr/>
        <w:tc>
          <w:tcPr>
            <w:tcW w:w="4032"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Specific Gravity (min.)</w:t>
            </w:r>
          </w:p>
        </w:tc>
        <w:tc>
          <w:tcPr>
            <w:tcW w:w="115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1.19</w:t>
            </w:r>
          </w:p>
        </w:tc>
        <w:tc>
          <w:tcPr>
            <w:tcW w:w="172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79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Hardness</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80A</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2240</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Tensile Strength</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46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Ultimate Elongatio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percent,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33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Modulus at 300 percent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10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412</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Stiffness</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 -20</w:t>
            </w:r>
            <w:r>
              <w:rPr>
                <w:vertAlign w:val="superscript"/>
              </w:rPr>
              <w:t>o</w:t>
            </w:r>
            <w:r>
              <w:rPr/>
              <w:t xml:space="preserve"> F (psi, min.)</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 +72</w:t>
            </w:r>
            <w:r>
              <w:rPr>
                <w:vertAlign w:val="superscript"/>
              </w:rPr>
              <w:t>o</w:t>
            </w:r>
            <w:r>
              <w:rPr/>
              <w:t xml:space="preserve"> F (psi, min.)</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1700</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900</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1053</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1053</w:t>
            </w:r>
          </w:p>
        </w:tc>
      </w:tr>
      <w:tr>
        <w:trPr/>
        <w:tc>
          <w:tcPr>
            <w:tcW w:w="4032"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Compression Se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22 hr. @ 70</w:t>
            </w:r>
            <w:r>
              <w:rPr>
                <w:vertAlign w:val="superscript"/>
              </w:rPr>
              <w:t>o</w:t>
            </w:r>
            <w:r>
              <w:rPr/>
              <w:t xml:space="preserve"> C</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percent, max.)</w:t>
            </w:r>
          </w:p>
        </w:tc>
        <w:tc>
          <w:tcPr>
            <w:tcW w:w="11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65</w:t>
            </w:r>
          </w:p>
        </w:tc>
        <w:tc>
          <w:tcPr>
            <w:tcW w:w="172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t>D 395</w:t>
            </w:r>
          </w:p>
        </w:tc>
      </w:tr>
      <w:tr>
        <w:trPr/>
        <w:tc>
          <w:tcPr>
            <w:tcW w:w="403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Taber Abrasion CS17 wheel</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wt. loss (mg/1000 cycles)</w:t>
            </w:r>
          </w:p>
        </w:tc>
        <w:tc>
          <w:tcPr>
            <w:tcW w:w="115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pPr>
            <w:r>
              <w:rPr/>
              <w:t>3</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center"/>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jc w:val="center"/>
              <w:rPr/>
            </w:pPr>
            <w:r>
              <w:rPr/>
              <w:t>---</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
    </w:p>
    <w:p>
      <w:pPr>
        <w:pStyle w:val="Normal"/>
        <w:widowControl/>
        <w:tabs>
          <w:tab w:val="clear" w:pos="720"/>
          <w:tab w:val="center" w:pos="3744" w:leader="none"/>
          <w:tab w:val="left" w:pos="3888" w:leader="none"/>
          <w:tab w:val="left" w:pos="4608" w:leader="none"/>
          <w:tab w:val="left" w:pos="5328" w:leader="none"/>
          <w:tab w:val="left" w:pos="6048" w:leader="none"/>
          <w:tab w:val="left" w:pos="6768" w:leader="none"/>
          <w:tab w:val="left" w:pos="7488" w:leader="none"/>
        </w:tabs>
        <w:jc w:val="both"/>
        <w:rPr/>
      </w:pPr>
      <w:r>
        <w:rPr/>
        <w:tab/>
        <w:t>TABLE 712-2</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
    </w:p>
    <w:tbl>
      <w:tblPr>
        <w:tblW w:w="6912" w:type="dxa"/>
        <w:jc w:val="left"/>
        <w:tblInd w:w="-25" w:type="dxa"/>
        <w:tblLayout w:type="fixed"/>
        <w:tblCellMar>
          <w:top w:w="0" w:type="dxa"/>
          <w:left w:w="145" w:type="dxa"/>
          <w:bottom w:w="0" w:type="dxa"/>
          <w:right w:w="145" w:type="dxa"/>
        </w:tblCellMar>
      </w:tblPr>
      <w:tblGrid>
        <w:gridCol w:w="2496"/>
        <w:gridCol w:w="2208"/>
        <w:gridCol w:w="2208"/>
      </w:tblGrid>
      <w:tr>
        <w:trPr>
          <w:cantSplit w:val="true"/>
        </w:trPr>
        <w:tc>
          <w:tcPr>
            <w:tcW w:w="2496"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Horizontal Entrance Angle</w:t>
            </w:r>
          </w:p>
        </w:tc>
        <w:tc>
          <w:tcPr>
            <w:tcW w:w="44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Specific Intensity*</w:t>
            </w:r>
          </w:p>
        </w:tc>
      </w:tr>
      <w:tr>
        <w:trPr>
          <w:cantSplit w:val="true"/>
        </w:trPr>
        <w:tc>
          <w:tcPr>
            <w:tcW w:w="2496" w:type="dxa"/>
            <w:vMerge w:val="continue"/>
            <w:tcBorders>
              <w:top w:val="double" w:sz="6" w:space="0" w:color="000000"/>
              <w:left w:val="double" w:sz="6" w:space="0" w:color="000000"/>
              <w:right w:val="single" w:sz="6" w:space="0" w:color="FFFFFF"/>
            </w:tcBorders>
          </w:tcPr>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napToGrid w:val="false"/>
              <w:spacing w:before="0" w:after="58"/>
              <w:rPr/>
            </w:pPr>
            <w:r>
              <w:rPr/>
            </w:r>
          </w:p>
        </w:tc>
        <w:tc>
          <w:tcPr>
            <w:tcW w:w="22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White</w:t>
            </w:r>
          </w:p>
        </w:tc>
        <w:tc>
          <w:tcPr>
            <w:tcW w:w="22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Yellow</w:t>
            </w:r>
          </w:p>
        </w:tc>
      </w:tr>
      <w:tr>
        <w:trPr/>
        <w:tc>
          <w:tcPr>
            <w:tcW w:w="249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ab/>
              <w:t>0 degrees</w:t>
            </w:r>
          </w:p>
        </w:tc>
        <w:tc>
          <w:tcPr>
            <w:tcW w:w="22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ab/>
              <w:t>3.5</w:t>
            </w:r>
          </w:p>
        </w:tc>
        <w:tc>
          <w:tcPr>
            <w:tcW w:w="22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rPr/>
            </w:pPr>
            <w:r>
              <w:rPr/>
              <w:tab/>
              <w:t>3.0</w:t>
            </w:r>
          </w:p>
        </w:tc>
      </w:tr>
      <w:tr>
        <w:trPr/>
        <w:tc>
          <w:tcPr>
            <w:tcW w:w="24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1103"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30 degrees</w:t>
            </w:r>
          </w:p>
        </w:tc>
        <w:tc>
          <w:tcPr>
            <w:tcW w:w="22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2.7</w:t>
            </w:r>
          </w:p>
        </w:tc>
        <w:tc>
          <w:tcPr>
            <w:tcW w:w="22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clear" w:pos="720"/>
                <w:tab w:val="center" w:pos="959"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spacing w:before="0" w:after="58"/>
              <w:rPr/>
            </w:pPr>
            <w:r>
              <w:rPr/>
              <w:tab/>
              <w:t>1.7</w:t>
            </w:r>
          </w:p>
        </w:tc>
      </w:tr>
    </w:tbl>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jc w:val="both"/>
        <w:rPr/>
      </w:pPr>
      <w:r>
        <w:rPr/>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pPr>
      <w:r>
        <w:rPr/>
        <w:t>* Candelas per footcandle of illumination at the reflector on a plane perpendicular to the incident light.</w:t>
      </w:r>
    </w:p>
    <w:p>
      <w:p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pPr>
      <w:r>
        <w:rPr/>
      </w:r>
    </w:p>
    <w:p>
      <w:pPr>
        <w:sectPr>
          <w:headerReference w:type="default" r:id="rId190"/>
          <w:footerReference w:type="default" r:id="rId191"/>
          <w:type w:val="nextPage"/>
          <w:pgSz w:w="12240" w:h="15840"/>
          <w:pgMar w:left="2592" w:right="2160" w:gutter="0" w:header="720" w:top="776" w:footer="720" w:bottom="776"/>
          <w:pgNumType w:fmt="decimal"/>
          <w:formProt w:val="false"/>
          <w:textDirection w:val="lrTb"/>
          <w:docGrid w:type="default" w:linePitch="360" w:charSpace="0"/>
        </w:sectPr>
        <w:pStyle w:val="Normal"/>
        <w:widowControl/>
        <w:tabs>
          <w:tab w:val="clear" w:pos="720"/>
          <w:tab w:val="left" w:pos="-432" w:leader="none"/>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 w:val="left" w:pos="7488" w:leader="none"/>
        </w:tabs>
        <w:ind w:left="-432" w:hanging="0"/>
        <w:jc w:val="both"/>
        <w:rPr/>
      </w:pPr>
      <w:r>
        <w:rPr/>
        <w:t>(5/7/91)</w:t>
      </w:r>
      <w:r>
        <w:rPr>
          <w:sz w:val="14"/>
        </w:rPr>
        <w:t>S6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RUCTURAL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16</w:t>
        <w:noBreakHyphen/>
        <w:t>2.03  High Tensile Strength Bolts</w:t>
      </w:r>
      <w:r>
        <w:rPr/>
        <w:t xml:space="preserve">.  </w:t>
      </w:r>
      <w:r>
        <w:rPr>
          <w:u w:val="single"/>
        </w:rPr>
        <w:t>Add the 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e maximum hardness for AASHTO M 164(A325) bolts shall be 33Rc.  The maximum tensile strength shall be 150ksi for bolts 1 inch or less in diameter and 120ksi for larger bo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2. </w:t>
        <w:tab/>
        <w:t>During this test, the maximum recorded tension shall be equal to or greater than 1.15 times the Required Fastener Tension, AASHTO Table 10.1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measured torque to produce the Required Fastener Tension shall not exceed the value obtained by the following equ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rque = 0.25 P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here:  Torque = Measured Torque (Foot</w:t>
        <w:noBreakHyphen/>
        <w:t>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P      = Measured Bolt Tensio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D      = Nominal Diameter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ction 7.4 of ASTM A563 shall be deleted and Section 7.5 changed to read as shown below.  These requirements also apply to 2H nuts covered under ASTM A1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2"/>
          <w:footerReference w:type="default" r:id="rId1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6</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LASTOMERIC PA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1</w:t>
      </w:r>
      <w:r>
        <w:rPr/>
        <w:t xml:space="preserve">.  </w:t>
      </w:r>
      <w:r>
        <w:rPr>
          <w:u w:val="single"/>
        </w:rPr>
        <w:t>Delete in its entirety and substitute the following</w:t>
      </w:r>
      <w:r>
        <w:rPr/>
        <w:t>:  Elastomeric bridge bearing pads shall conform to the requirements of AASHTO M 251-90 with the following re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4.  </w:t>
      </w:r>
      <w:r>
        <w:rPr>
          <w:u w:val="single"/>
        </w:rPr>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4.2  Properties of the Elastomer.  </w:t>
      </w:r>
      <w:r>
        <w:rPr>
          <w:u w:val="single"/>
        </w:rPr>
        <w:t>Delete the first sentence and substitute the following</w:t>
      </w:r>
      <w:r>
        <w:rPr/>
        <w:t>:  The elastomeric compound used in the construction of the bearings shall contain only virgin natural polyisoprene (natural rubber) as the raw polymer; neoprene shall not be used.  Properties and requirements elsewhere in AASHTO M251</w:t>
        <w:noBreakHyphen/>
        <w:t>90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mend Table 1 as follows</w:t>
      </w:r>
      <w:r>
        <w:rPr/>
        <w:t>:  Replace the expression "</w:t>
        <w:noBreakHyphen/>
        <w:t>40</w:t>
      </w:r>
      <w:r>
        <w:rPr>
          <w:rFonts w:cs="Wingdings" w:ascii="Wingdings" w:hAnsi="Wingdings"/>
        </w:rPr>
        <w:t></w:t>
      </w:r>
      <w:r>
        <w:rPr/>
        <w:t xml:space="preserve"> F (</w:t>
        <w:noBreakHyphen/>
        <w:t>40</w:t>
      </w:r>
      <w:r>
        <w:rPr>
          <w:rFonts w:cs="Wingdings" w:ascii="Wingdings" w:hAnsi="Wingdings"/>
        </w:rPr>
        <w:t></w:t>
      </w:r>
      <w:r>
        <w:rPr/>
        <w:t xml:space="preserve"> C)" with "</w:t>
        <w:noBreakHyphen/>
        <w:t>67</w:t>
      </w:r>
      <w:r>
        <w:rPr>
          <w:rFonts w:cs="Wingdings" w:ascii="Wingdings" w:hAnsi="Wingdings"/>
        </w:rPr>
        <w:t></w:t>
      </w:r>
      <w:r>
        <w:rPr/>
        <w:t xml:space="preserve"> F (</w:t>
        <w:noBreakHyphen/>
        <w:t>55</w:t>
      </w:r>
      <w:r>
        <w:rPr>
          <w:rFonts w:cs="Wingdings" w:ascii="Wingdings" w:hAnsi="Wingdings"/>
        </w:rPr>
        <w:t></w:t>
      </w:r>
      <w:r>
        <w:rPr/>
        <w:t xml:space="preserve"> C)" in the row labelled "Brittleness" under the column heading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5.  </w:t>
      </w:r>
      <w:r>
        <w:rPr>
          <w:u w:val="single"/>
        </w:rPr>
        <w:t>FABR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5.5  </w:t>
      </w:r>
      <w:r>
        <w:rPr>
          <w:u w:val="single"/>
        </w:rPr>
        <w:t>Add the following paragraph</w:t>
      </w:r>
      <w:r>
        <w:rPr/>
        <w:t>:  Pads over three</w:t>
        <w:noBreakHyphen/>
        <w:t>quarters of an inch in thickness shall be laminated and shall consist of alternate laminations of elastomer and metal or fabric reinforcements.  The outside laminations shall be metal or fabric.  Laminations of elastomer shall be 1/2 inch plus or minus 1/8 inch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8.  </w:t>
      </w:r>
      <w:r>
        <w:rPr>
          <w:u w:val="single"/>
        </w:rPr>
        <w:t>BEARING TESTS AND ACCEPTANCE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8.2.2  </w:t>
      </w:r>
      <w:r>
        <w:rPr>
          <w:u w:val="single"/>
        </w:rPr>
        <w:t>Delete Note 1 in its entirety and add the following paragraph</w:t>
      </w:r>
      <w:r>
        <w:rPr/>
        <w:t>:  The elastomer shall also be tested for ozone resistance under ASTM D1149, method A at 100</w:t>
      </w:r>
      <w:r>
        <w:rPr>
          <w:rFonts w:cs="Wingdings" w:ascii="Wingdings" w:hAnsi="Wingdings"/>
        </w:rPr>
        <w:t></w:t>
      </w:r>
      <w:r>
        <w:rPr/>
        <w:t xml:space="preserve"> F, 20% strain, partial pressure of ozone </w:t>
        <w:noBreakHyphen/>
        <w:t xml:space="preserve"> 50 MPa, and 100 hours.  It shall show no cracks.</w:t>
      </w:r>
    </w:p>
    <w:p>
      <w:pPr>
        <w:sectPr>
          <w:headerReference w:type="default" r:id="rId194"/>
          <w:footerReference w:type="default" r:id="rId1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8.2.4  </w:t>
      </w:r>
      <w:r>
        <w:rPr>
          <w:u w:val="single"/>
        </w:rPr>
        <w:t>Delete in its entirety and substitute the following</w:t>
      </w:r>
      <w:r>
        <w:rPr/>
        <w:t xml:space="preserve">:  A minimum of one pad per lot shall be tested for bond strength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eel Laminations</w:t>
        <w:tab/>
        <w:tab/>
        <w:tab/>
        <w:t>ASTM D429 Method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40 lb/in.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bric Laminations</w:t>
        <w:tab/>
        <w:tab/>
        <w:tab/>
        <w:t>California Test No. 6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4320"/>
        <w:jc w:val="both"/>
        <w:rPr/>
      </w:pPr>
      <w:r>
        <w:rPr/>
        <w:t>40 lb/in. mi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8.2.5  </w:t>
      </w:r>
      <w:r>
        <w:rPr>
          <w:u w:val="single"/>
        </w:rPr>
        <w:t>Delete the 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9.1  </w:t>
      </w:r>
      <w:r>
        <w:rPr>
          <w:u w:val="single"/>
        </w:rPr>
        <w:t>Delete the word</w:t>
      </w:r>
      <w:r>
        <w:rPr/>
        <w:t xml:space="preserve"> "Optio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0</w:t>
        <w:noBreakHyphen/>
        <w:t>2.02  Manufacturing Requirements</w:t>
      </w:r>
      <w:r>
        <w:rPr/>
        <w:t xml:space="preserve">.  </w:t>
      </w:r>
      <w:r>
        <w:rPr>
          <w:u w:val="single"/>
        </w:rPr>
        <w:t>Add the following subsection</w:t>
      </w:r>
      <w:r>
        <w:rPr/>
        <w:t>:  Laminations of elastomer shall be 1/2</w:t>
        <w:noBreakHyphen/>
        <w:t xml:space="preserve">inch </w:t>
      </w:r>
      <w:r>
        <w:rPr>
          <w:u w:val="single"/>
        </w:rPr>
        <w:t>+</w:t>
      </w:r>
      <w:r>
        <w:rPr/>
        <w:t>1/8</w:t>
        <w:noBreakHyphen/>
        <w:t>inch in thickness.</w:t>
      </w:r>
    </w:p>
    <w:p>
      <w:pPr>
        <w:sectPr>
          <w:headerReference w:type="default" r:id="rId196"/>
          <w:footerReference w:type="default" r:id="rId19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4</w:t>
        <w:noBreakHyphen/>
        <w:t>2.02  Materials</w:t>
      </w:r>
      <w:r>
        <w:rPr/>
        <w:t xml:space="preserve">.  </w:t>
      </w:r>
      <w:r>
        <w:rPr>
          <w:u w:val="single"/>
        </w:rPr>
        <w:t>Add the following to Table 724</w:t>
        <w:noBreakHyphen/>
        <w:t>1</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58" w:type="dxa"/>
        <w:jc w:val="left"/>
        <w:tblInd w:w="-961" w:type="dxa"/>
        <w:tblLayout w:type="fixed"/>
        <w:tblCellMar>
          <w:top w:w="0" w:type="dxa"/>
          <w:left w:w="139" w:type="dxa"/>
          <w:bottom w:w="0" w:type="dxa"/>
          <w:right w:w="139" w:type="dxa"/>
        </w:tblCellMar>
      </w:tblPr>
      <w:tblGrid>
        <w:gridCol w:w="2359"/>
        <w:gridCol w:w="1944"/>
        <w:gridCol w:w="1390"/>
        <w:gridCol w:w="1846"/>
        <w:gridCol w:w="1819"/>
      </w:tblGrid>
      <w:tr>
        <w:trPr/>
        <w:tc>
          <w:tcPr>
            <w:tcW w:w="235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TY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
          </w:p>
        </w:tc>
        <w:tc>
          <w:tcPr>
            <w:tcW w:w="194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ERMINATION PERIOD</w:t>
            </w:r>
          </w:p>
        </w:tc>
        <w:tc>
          <w:tcPr>
            <w:tcW w:w="139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URITY</w:t>
            </w:r>
          </w:p>
        </w:tc>
        <w:tc>
          <w:tcPr>
            <w:tcW w:w="184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GERMINATION</w:t>
            </w:r>
          </w:p>
        </w:tc>
        <w:tc>
          <w:tcPr>
            <w:tcW w:w="1819"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SPROUTABLE SEED</w:t>
            </w:r>
          </w:p>
        </w:tc>
      </w:tr>
      <w:tr>
        <w:trPr/>
        <w:tc>
          <w:tcPr>
            <w:tcW w:w="2359"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ering Hairgrass</w:t>
            </w:r>
          </w:p>
        </w:tc>
        <w:tc>
          <w:tcPr>
            <w:tcW w:w="194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4</w:t>
            </w:r>
          </w:p>
        </w:tc>
        <w:tc>
          <w:tcPr>
            <w:tcW w:w="139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5</w:t>
            </w:r>
          </w:p>
        </w:tc>
        <w:tc>
          <w:tcPr>
            <w:tcW w:w="184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5</w:t>
            </w:r>
          </w:p>
        </w:tc>
        <w:tc>
          <w:tcPr>
            <w:tcW w:w="1819"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7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8"/>
          <w:footerReference w:type="default" r:id="rId19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2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w:t>
        <w:noBreakHyphen/>
        <w:t>2.01  Topsoil</w:t>
      </w:r>
      <w:r>
        <w:rPr/>
        <w:t xml:space="preserve">.  </w:t>
      </w:r>
      <w:r>
        <w:rPr>
          <w:u w:val="single"/>
        </w:rPr>
        <w:t>In the second paragraph, change</w:t>
      </w:r>
      <w:r>
        <w:rPr/>
        <w:t xml:space="preserve"> "not less than 1%" </w:t>
      </w:r>
      <w:r>
        <w:rPr>
          <w:u w:val="single"/>
        </w:rPr>
        <w:t>to read</w:t>
      </w:r>
      <w:r>
        <w:rPr/>
        <w:t xml:space="preserve"> "not less than 3%".  (5/12/89)</w:t>
      </w:r>
      <w:r>
        <w:rPr>
          <w:sz w:val="14"/>
        </w:rPr>
        <w:t>M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6-2.01  Topsoi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Topsoil backfill for trees and shrubs shall contain not less than 15%, nor more than 20%, organic matter as determined by loss-on-ignition of oven dried samples in accordance with ATM 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e fertilizer requirements as stated in this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0"/>
          <w:footerReference w:type="default" r:id="rId20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 the following</w:t>
      </w:r>
      <w:r>
        <w:rPr/>
        <w:t>:  Fertilizer shall be applied as stated in Sections 618 and 621 of the Special Provisions.  (5/15/92)</w:t>
      </w:r>
      <w:r>
        <w:rPr>
          <w:sz w:val="14"/>
        </w:rPr>
        <w:t>R13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2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1  Embankment Separa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ibers used in the manufacture of geotextiles, and the threads used in joining geotextiles by sewing, shall consist of long chain synthetic polymers, composed of at least 85 percent by weight polyolefins, or polyesters.  The geotextile shall be formed into a stable network such that the filaments or yarns retain their relative position to each other.  Both the geotextile and threads shall be resistant to chemical attack, mildew, and r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Nonwoven geotextile may be formed by the needle-punched, spun-bonded or heat-bonded proc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ven geotextile shall be woven into a uniform pattern with distinct and measurable openings.  Edges of the cloth shall be selvaged to prevent the outer yarn from pulling away from the cloth.  The fabric shall be free from detrimental de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geotextile supplied shall meet the requirements listed in Table 729-1 or Table 729-2 for the type spec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Contractor shall submit certification that the geotextile supplied meets the above requirements before it is used on the project.</w:t>
      </w:r>
    </w:p>
    <w:p>
      <w:pPr>
        <w:sectPr>
          <w:headerReference w:type="default" r:id="rId202"/>
          <w:footerReference w:type="default" r:id="rId20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w:t>
        <w:noBreakHyphen/>
        <w:t>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eastAsia="Courier;Courier New"/>
        </w:rPr>
      </w:pPr>
      <w:r>
        <w:rPr>
          <w:rFonts w:eastAsia="Courier;Courier New"/>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eastAsia="Courier;Courier New"/>
        </w:rPr>
        <w:t xml:space="preserve"> </w:t>
      </w:r>
      <w:r>
        <w:rPr/>
        <w:tab/>
        <w:t xml:space="preserve">EMBANKMENT SEPA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488" w:type="dxa"/>
        <w:jc w:val="left"/>
        <w:tblInd w:w="-457" w:type="dxa"/>
        <w:tblLayout w:type="fixed"/>
        <w:tblCellMar>
          <w:top w:w="0" w:type="dxa"/>
          <w:left w:w="141" w:type="dxa"/>
          <w:bottom w:w="0" w:type="dxa"/>
          <w:right w:w="141" w:type="dxa"/>
        </w:tblCellMar>
      </w:tblPr>
      <w:tblGrid>
        <w:gridCol w:w="3600"/>
        <w:gridCol w:w="1872"/>
        <w:gridCol w:w="1008"/>
        <w:gridCol w:w="1008"/>
      </w:tblGrid>
      <w:tr>
        <w:trPr/>
        <w:tc>
          <w:tcPr>
            <w:tcW w:w="360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2016" w:type="dxa"/>
            <w:gridSpan w:val="2"/>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eparation</w:t>
            </w:r>
          </w:p>
        </w:tc>
      </w:tr>
      <w:tr>
        <w:trPr/>
        <w:tc>
          <w:tcPr>
            <w:tcW w:w="360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at breaking load</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632</w:t>
            </w:r>
          </w:p>
        </w:tc>
        <w:tc>
          <w:tcPr>
            <w:tcW w:w="100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t;50</w:t>
            </w:r>
          </w:p>
        </w:tc>
        <w:tc>
          <w:tcPr>
            <w:tcW w:w="1008"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t;5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Load,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100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75</w:t>
            </w:r>
          </w:p>
        </w:tc>
        <w:tc>
          <w:tcPr>
            <w:tcW w:w="10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5</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pezoid Tearing Strength, 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533</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uncture Resis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833</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4</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21</w:t>
            </w:r>
          </w:p>
        </w:tc>
      </w:tr>
      <w:tr>
        <w:trPr/>
        <w:tc>
          <w:tcPr>
            <w:tcW w:w="360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V Degradation at 500 hour exposure, %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100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1008"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60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Accept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100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NOTES:                                                   1.</w:t>
        <w:tab/>
        <w:t>Separation geotextile supplied may have either less than, or greater than 50% elongation measured at breaking load in the Grab Tensile Test (ASTM D</w:t>
        <w:noBreakHyphen/>
        <w:t>46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eotextile Property Values = Minimum average roll values at a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0.21 mm = US Standard Sieve Size 7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0.30 mm = US Standard Sieve Size 50.</w:t>
      </w:r>
    </w:p>
    <w:p>
      <w:pPr>
        <w:sectPr>
          <w:headerReference w:type="default" r:id="rId204"/>
          <w:footerReference w:type="default" r:id="rId20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0.85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2  Temporary Silt Fence</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physical and mechanical properties listed in 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tab/>
        <w:t>Table 729-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tab/>
        <w:t>GEOTEXTILE REQUIREMENTS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ind w:left="-288" w:right="-288" w:hanging="0"/>
        <w:jc w:val="both"/>
        <w:rPr/>
      </w:pPr>
      <w:r>
        <w:rPr/>
        <w:tab/>
        <w:t>TEMPORARY SILT FENCE</w:t>
      </w:r>
    </w:p>
    <w:tbl>
      <w:tblPr>
        <w:tblW w:w="9216" w:type="dxa"/>
        <w:jc w:val="left"/>
        <w:tblInd w:w="-745" w:type="dxa"/>
        <w:tblLayout w:type="fixed"/>
        <w:tblCellMar>
          <w:top w:w="0" w:type="dxa"/>
          <w:left w:w="141" w:type="dxa"/>
          <w:bottom w:w="0" w:type="dxa"/>
          <w:right w:w="141" w:type="dxa"/>
        </w:tblCellMar>
      </w:tblPr>
      <w:tblGrid>
        <w:gridCol w:w="3744"/>
        <w:gridCol w:w="1296"/>
        <w:gridCol w:w="2016"/>
        <w:gridCol w:w="2160"/>
      </w:tblGrid>
      <w:tr>
        <w:trPr/>
        <w:tc>
          <w:tcPr>
            <w:tcW w:w="374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eotextile Property</w:t>
            </w:r>
          </w:p>
        </w:tc>
        <w:tc>
          <w:tcPr>
            <w:tcW w:w="129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st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w:t>
            </w:r>
          </w:p>
        </w:tc>
        <w:tc>
          <w:tcPr>
            <w:tcW w:w="2016"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Fence Supported Requirements</w:t>
            </w:r>
          </w:p>
        </w:tc>
        <w:tc>
          <w:tcPr>
            <w:tcW w:w="21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elf-supported Requirements</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 lbs,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Elongation at 50% minimum tensile strength (45 lb), %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A</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1</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8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in % strength retained</w:t>
            </w:r>
          </w:p>
        </w:tc>
        <w:tc>
          <w:tcPr>
            <w:tcW w:w="129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201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29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201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eotextile Property Value = Minimum average roll values 95% confidence level in the weaker principal dir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84 mm. = U.S. Standard Sieve Size 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1)</w:t>
      </w:r>
      <w:r>
        <w:rPr>
          <w:sz w:val="14"/>
        </w:rPr>
        <w:t>R9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2.03  Fabric Liner</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liner shall be warranted by the manufacturer for its intended use.  If a coated fabric, it shall meet the requirements of Table 729-4.  If an extruded fabric, it shall meet the requirements of Table 729-5.</w:t>
      </w:r>
    </w:p>
    <w:p>
      <w:pPr>
        <w:sectPr>
          <w:headerReference w:type="default" r:id="rId206"/>
          <w:footerReference w:type="default" r:id="rId20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ATED FABRIC L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912" w:type="dxa"/>
        <w:jc w:val="left"/>
        <w:tblInd w:w="263" w:type="dxa"/>
        <w:tblLayout w:type="fixed"/>
        <w:tblCellMar>
          <w:top w:w="0" w:type="dxa"/>
          <w:left w:w="85" w:type="dxa"/>
          <w:bottom w:w="0" w:type="dxa"/>
          <w:right w:w="85" w:type="dxa"/>
        </w:tblCellMar>
      </w:tblPr>
      <w:tblGrid>
        <w:gridCol w:w="2736"/>
        <w:gridCol w:w="1872"/>
        <w:gridCol w:w="2304"/>
      </w:tblGrid>
      <w:tr>
        <w:trPr/>
        <w:tc>
          <w:tcPr>
            <w:tcW w:w="273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iner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c>
          <w:tcPr>
            <w:tcW w:w="230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r>
      <w:tr>
        <w:trPr/>
        <w:tc>
          <w:tcPr>
            <w:tcW w:w="273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d Crack</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2136</w:t>
            </w:r>
          </w:p>
        </w:tc>
        <w:tc>
          <w:tcPr>
            <w:tcW w:w="230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w:t>
            </w:r>
            <w:r>
              <w:rPr>
                <w:vertAlign w:val="superscript"/>
              </w:rPr>
              <w:t>o</w:t>
            </w:r>
            <w:r>
              <w:rPr/>
              <w:t xml:space="preserve"> F</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ack Carbon Content</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603</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or greater</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rbon Dispersio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B-3015</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2 range</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nsile Strength</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751A</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00 lbs (warp)</w:t>
            </w:r>
          </w:p>
        </w:tc>
      </w:tr>
      <w:tr>
        <w:trPr/>
        <w:tc>
          <w:tcPr>
            <w:tcW w:w="273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len Burst Strength</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751A</w:t>
            </w:r>
          </w:p>
        </w:tc>
        <w:tc>
          <w:tcPr>
            <w:tcW w:w="230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 psi</w:t>
            </w:r>
          </w:p>
        </w:tc>
      </w:tr>
      <w:tr>
        <w:trPr/>
        <w:tc>
          <w:tcPr>
            <w:tcW w:w="273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minal Thickness</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30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 mil</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TRUDED FABRIC LI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6912" w:type="dxa"/>
        <w:jc w:val="left"/>
        <w:tblInd w:w="263" w:type="dxa"/>
        <w:tblLayout w:type="fixed"/>
        <w:tblCellMar>
          <w:top w:w="0" w:type="dxa"/>
          <w:left w:w="85" w:type="dxa"/>
          <w:bottom w:w="0" w:type="dxa"/>
          <w:right w:w="85" w:type="dxa"/>
        </w:tblCellMar>
      </w:tblPr>
      <w:tblGrid>
        <w:gridCol w:w="3024"/>
        <w:gridCol w:w="1728"/>
        <w:gridCol w:w="2160"/>
      </w:tblGrid>
      <w:tr>
        <w:trPr/>
        <w:tc>
          <w:tcPr>
            <w:tcW w:w="302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Liner Property</w:t>
            </w:r>
          </w:p>
        </w:tc>
        <w:tc>
          <w:tcPr>
            <w:tcW w:w="172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c>
          <w:tcPr>
            <w:tcW w:w="216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equirement</w:t>
            </w:r>
          </w:p>
        </w:tc>
      </w:tr>
      <w:tr>
        <w:trPr/>
        <w:tc>
          <w:tcPr>
            <w:tcW w:w="302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ld Crack</w:t>
            </w:r>
          </w:p>
        </w:tc>
        <w:tc>
          <w:tcPr>
            <w:tcW w:w="1728"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2136</w:t>
            </w:r>
          </w:p>
        </w:tc>
        <w:tc>
          <w:tcPr>
            <w:tcW w:w="216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0</w:t>
            </w:r>
            <w:r>
              <w:rPr>
                <w:vertAlign w:val="superscript"/>
              </w:rPr>
              <w:t>o</w:t>
            </w:r>
            <w:r>
              <w:rPr/>
              <w:t xml:space="preserve"> F</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lack Carbon Content</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1603</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 or greater</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arbon Dispersion</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B-3015</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2 range</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Inch Tensile Strength</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STM D-882</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5 lbs (warp)</w:t>
            </w:r>
          </w:p>
        </w:tc>
      </w:tr>
      <w:tr>
        <w:trPr/>
        <w:tc>
          <w:tcPr>
            <w:tcW w:w="302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ne Inch Elongation (Machine Direction)</w:t>
            </w:r>
          </w:p>
        </w:tc>
        <w:tc>
          <w:tcPr>
            <w:tcW w:w="172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t>
            </w:r>
          </w:p>
        </w:tc>
        <w:tc>
          <w:tcPr>
            <w:tcW w:w="21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625 %</w:t>
            </w:r>
          </w:p>
        </w:tc>
      </w:tr>
      <w:tr>
        <w:trPr/>
        <w:tc>
          <w:tcPr>
            <w:tcW w:w="302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minal Thickness</w:t>
            </w:r>
          </w:p>
        </w:tc>
        <w:tc>
          <w:tcPr>
            <w:tcW w:w="1728"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1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20 mil</w:t>
            </w:r>
          </w:p>
        </w:tc>
      </w:tr>
    </w:tbl>
    <w:p>
      <w:pPr>
        <w:sectPr>
          <w:headerReference w:type="default" r:id="rId208"/>
          <w:footerReference w:type="default" r:id="rId20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29</w:t>
        <w:noBreakHyphen/>
        <w:t>2.04  Geotextile Mulch</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geotextile supplied shall meet the requirements listed in Table 729-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able 729</w:t>
        <w:noBreakHyphen/>
        <w:t>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GEOTEXTILE MUL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488" w:type="dxa"/>
        <w:jc w:val="left"/>
        <w:tblInd w:w="-25" w:type="dxa"/>
        <w:tblLayout w:type="fixed"/>
        <w:tblCellMar>
          <w:top w:w="0" w:type="dxa"/>
          <w:left w:w="145" w:type="dxa"/>
          <w:bottom w:w="0" w:type="dxa"/>
          <w:right w:w="145" w:type="dxa"/>
        </w:tblCellMar>
      </w:tblPr>
      <w:tblGrid>
        <w:gridCol w:w="3744"/>
        <w:gridCol w:w="1872"/>
        <w:gridCol w:w="1872"/>
      </w:tblGrid>
      <w:tr>
        <w:trPr/>
        <w:tc>
          <w:tcPr>
            <w:tcW w:w="374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Property</w:t>
            </w:r>
          </w:p>
        </w:tc>
        <w:tc>
          <w:tcPr>
            <w:tcW w:w="187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 (ASTM)</w:t>
            </w:r>
          </w:p>
        </w:tc>
        <w:tc>
          <w:tcPr>
            <w:tcW w:w="1872"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Value</w:t>
            </w:r>
          </w:p>
        </w:tc>
      </w:tr>
      <w:tr>
        <w:trPr/>
        <w:tc>
          <w:tcPr>
            <w:tcW w:w="374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Tensile Str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bs., min.</w:t>
            </w:r>
          </w:p>
        </w:tc>
        <w:tc>
          <w:tcPr>
            <w:tcW w:w="187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187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Grab Elongation, (at 35 lbs. tensile strength) percent,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632</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t;5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Bursting Strength, psi.,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3786</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Water Permittivity, 1/sec., min.</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49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04</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pparent Opening Size, mm., max.</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751</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30</w:t>
            </w:r>
          </w:p>
        </w:tc>
      </w:tr>
      <w:tr>
        <w:trPr/>
        <w:tc>
          <w:tcPr>
            <w:tcW w:w="374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Ultraviolet Degradation at 500 hour expos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strength retained</w:t>
            </w:r>
          </w:p>
        </w:tc>
        <w:tc>
          <w:tcPr>
            <w:tcW w:w="187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D-4355</w:t>
            </w:r>
          </w:p>
        </w:tc>
        <w:tc>
          <w:tcPr>
            <w:tcW w:w="187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w:t>
            </w:r>
          </w:p>
        </w:tc>
      </w:tr>
      <w:tr>
        <w:trPr/>
        <w:tc>
          <w:tcPr>
            <w:tcW w:w="374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eotextile Acceptance, pass or fail</w:t>
            </w:r>
          </w:p>
        </w:tc>
        <w:tc>
          <w:tcPr>
            <w:tcW w:w="187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4759</w:t>
            </w:r>
          </w:p>
        </w:tc>
        <w:tc>
          <w:tcPr>
            <w:tcW w:w="187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s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NOT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 xml:space="preserve">Geotextile Property Values = Minimum average roll values at a 95% confidence level in the weaker principal dire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0.30 mm. = US Standard Sieve Size 50.</w:t>
      </w:r>
    </w:p>
    <w:p>
      <w:pPr>
        <w:sectPr>
          <w:headerReference w:type="default" r:id="rId210"/>
          <w:footerReference w:type="default" r:id="rId2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ECTION 7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IGN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2"/>
          <w:footerReference w:type="default" r:id="rId2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1/89)</w:t>
      </w:r>
      <w:r>
        <w:rPr>
          <w:sz w:val="14"/>
        </w:rPr>
        <w:t>R8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NEAR ELECTRICAL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4"/>
          <w:footerReference w:type="default" r:id="rId215"/>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XCAVATION CLEARANCE REQUIREMEN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6"/>
          <w:footerReference w:type="default" r:id="rId21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ERM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EST PROCEDURE ATM T-19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8"/>
          <w:footerReference w:type="default" r:id="rId219"/>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FOR DETERMINATION OF OUTLIER TEST RESUL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0"/>
          <w:footerReference w:type="default" r:id="rId221"/>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HAW WIR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Make the following changes to DIVISION 16 ELECTRIC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age 161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3.02  Color Coding</w:t>
      </w:r>
      <w:r>
        <w:rPr/>
        <w:t xml:space="preserve">.  </w:t>
      </w:r>
      <w:r>
        <w:rPr>
          <w:u w:val="single"/>
        </w:rPr>
        <w:t>In the table under heading</w:t>
      </w:r>
      <w:r>
        <w:rPr/>
        <w:t xml:space="preserve"> "D. Ungrounded Conductors," </w:t>
      </w:r>
      <w:r>
        <w:rPr>
          <w:u w:val="single"/>
        </w:rPr>
        <w:t>move the word</w:t>
      </w:r>
      <w:r>
        <w:rPr/>
        <w:t xml:space="preserve"> "Red" </w:t>
      </w:r>
      <w:r>
        <w:rPr>
          <w:u w:val="single"/>
        </w:rPr>
        <w:t>from the column headed</w:t>
      </w:r>
      <w:r>
        <w:rPr/>
        <w:t xml:space="preserve"> "Grounded" </w:t>
      </w:r>
      <w:r>
        <w:rPr>
          <w:u w:val="single"/>
        </w:rPr>
        <w:t>to the column headed</w:t>
      </w:r>
      <w:r>
        <w:rPr/>
        <w:t xml:space="preserve"> "Ungroun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age 16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1.03  Submittals</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Pull Boxes (Petroleum Separa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2.02  Petroleum Separator</w:t>
      </w:r>
      <w:r>
        <w:rPr/>
        <w:t xml:space="preserve">.  </w:t>
      </w:r>
      <w:r>
        <w:rPr>
          <w:u w:val="single"/>
        </w:rPr>
        <w:t>Add the following subsection</w:t>
      </w:r>
      <w:r>
        <w:rPr/>
        <w:t>:  All fittings for use within petroleum separators shall be rated for Class 1, Division 2 environments and be water-tight, in addition to the other requirements of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Page 1686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3.01  Heat Cable</w:t>
      </w:r>
      <w:r>
        <w:rPr/>
        <w:t xml:space="preserve">.  </w:t>
      </w:r>
      <w:r>
        <w:rPr>
          <w:u w:val="single"/>
        </w:rPr>
        <w:t>Add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Cable insulation resistance and continuity shall be te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When cable arrives at the job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After installation is compl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2"/>
          <w:footerReference w:type="default" r:id="rId2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 xml:space="preserve">Secure cable in dead-end raceways in accordance with the manufacturer's recommendations to ensure cable remains in place after installation.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PPENDIX 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sectPr>
      <w:headerReference w:type="default" r:id="rId224"/>
      <w:footerReference w:type="default" r:id="rId225"/>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rPr/>
    </w:pPr>
    <w:r>
      <w:rPr/>
    </w:r>
  </w:p>
  <w:p>
    <w:pPr>
      <w:pStyle w:val="Normal"/>
      <w:rPr/>
    </w:pPr>
    <w:r>
      <w:rPr/>
    </w:r>
  </w:p>
  <w:p>
    <w:pPr>
      <w:pStyle w:val="Normal"/>
      <w:rPr/>
    </w:pPr>
    <w:r>
      <w:rPr/>
      <w:t>MINNESOTA DRIVE, RASPBERRY ROAD</w:t>
    </w:r>
  </w:p>
  <w:p>
    <w:pPr>
      <w:pStyle w:val="Normal"/>
      <w:rPr/>
    </w:pPr>
    <w:r>
      <w:rPr/>
      <w:t>TO TUDOR ROAD, PHASE I</w:t>
    </w:r>
  </w:p>
  <w:p>
    <w:pPr>
      <w:pStyle w:val="Normal"/>
      <w:rPr/>
    </w:pPr>
    <w:r>
      <w:rPr/>
      <w:t>PROJECT NH-042-1(85)</w:t>
    </w:r>
  </w:p>
  <w:p>
    <w:pPr>
      <w:pStyle w:val="Normal"/>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3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4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5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8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0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1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2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3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4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6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8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0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1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2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3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4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5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6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1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7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7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7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4</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5</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29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0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01</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0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0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2</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3</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6</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7</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8</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19</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tab/>
      <w:t>-</w:t>
    </w:r>
    <w:r>
      <w:rPr/>
      <w:fldChar w:fldCharType="begin"/>
    </w:r>
    <w:r>
      <w:rPr/>
      <w:instrText xml:space="preserve"> PAGE </w:instrText>
    </w:r>
    <w:r>
      <w:rPr/>
      <w:fldChar w:fldCharType="separate"/>
    </w:r>
    <w:r>
      <w:rPr/>
      <w:t>320</w:t>
    </w:r>
    <w:r>
      <w:rPr/>
      <w:fldChar w:fldCharType="end"/>
    </w:r>
    <w:r>
      <w:rPr/>
      <w:t>-</w:t>
      <w:tab/>
      <w:t>ADDENDUM NO._______</w:t>
    </w:r>
  </w:p>
  <w:p>
    <w:pPr>
      <w:pStyle w:val="Normal"/>
      <w:tabs>
        <w:tab w:val="clear" w:pos="720"/>
        <w:tab w:val="right" w:pos="8640" w:leader="none"/>
      </w:tabs>
      <w:rPr/>
    </w:pPr>
    <w:r>
      <w:rPr/>
      <w:tab/>
      <w:t>ATTACHMENT NO._____</w:t>
    </w:r>
  </w:p>
  <w:p>
    <w:pPr>
      <w:pStyle w:val="Normal"/>
      <w:tabs>
        <w:tab w:val="clear" w:pos="720"/>
        <w:tab w:val="left" w:pos="-1440" w:leader="none"/>
      </w:tabs>
      <w:rPr/>
    </w:pPr>
    <w:r>
      <w:rPr/>
    </w:r>
  </w:p>
  <w:p>
    <w:pPr>
      <w:pStyle w:val="Normal"/>
      <w:tabs>
        <w:tab w:val="clear" w:pos="720"/>
        <w:tab w:val="left" w:pos="-1440" w:leader="none"/>
      </w:tabs>
      <w:rPr/>
    </w:pPr>
    <w:r>
      <w:rPr/>
    </w:r>
  </w:p>
  <w:p>
    <w:pPr>
      <w:pStyle w:val="Normal"/>
      <w:spacing w:lineRule="exact" w:line="240"/>
      <w:rPr/>
    </w:pPr>
    <w:r>
      <w:rPr/>
    </w:r>
  </w:p>
</w:hdr>
</file>

<file path=word/settings.xml><?xml version="1.0" encoding="utf-8"?>
<w:settings xmlns:w="http://schemas.openxmlformats.org/wordprocessingml/2006/main">
  <w:zoom w:percent="75"/>
  <w:mirrorMargi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header" Target="header19.xml"/><Relationship Id="rId41" Type="http://schemas.openxmlformats.org/officeDocument/2006/relationships/footer" Target="footer21.xml"/><Relationship Id="rId42" Type="http://schemas.openxmlformats.org/officeDocument/2006/relationships/header" Target="header20.xml"/><Relationship Id="rId43" Type="http://schemas.openxmlformats.org/officeDocument/2006/relationships/footer" Target="footer22.xml"/><Relationship Id="rId44" Type="http://schemas.openxmlformats.org/officeDocument/2006/relationships/header" Target="header21.xml"/><Relationship Id="rId45" Type="http://schemas.openxmlformats.org/officeDocument/2006/relationships/footer" Target="footer23.xml"/><Relationship Id="rId46" Type="http://schemas.openxmlformats.org/officeDocument/2006/relationships/header" Target="header22.xml"/><Relationship Id="rId47" Type="http://schemas.openxmlformats.org/officeDocument/2006/relationships/footer" Target="footer24.xml"/><Relationship Id="rId48" Type="http://schemas.openxmlformats.org/officeDocument/2006/relationships/header" Target="header23.xml"/><Relationship Id="rId49" Type="http://schemas.openxmlformats.org/officeDocument/2006/relationships/footer" Target="footer25.xml"/><Relationship Id="rId50" Type="http://schemas.openxmlformats.org/officeDocument/2006/relationships/header" Target="header24.xml"/><Relationship Id="rId51" Type="http://schemas.openxmlformats.org/officeDocument/2006/relationships/footer" Target="footer26.xml"/><Relationship Id="rId52" Type="http://schemas.openxmlformats.org/officeDocument/2006/relationships/header" Target="header25.xml"/><Relationship Id="rId53" Type="http://schemas.openxmlformats.org/officeDocument/2006/relationships/footer" Target="footer27.xml"/><Relationship Id="rId54" Type="http://schemas.openxmlformats.org/officeDocument/2006/relationships/header" Target="header26.xml"/><Relationship Id="rId55" Type="http://schemas.openxmlformats.org/officeDocument/2006/relationships/footer" Target="footer28.xml"/><Relationship Id="rId56" Type="http://schemas.openxmlformats.org/officeDocument/2006/relationships/header" Target="header27.xml"/><Relationship Id="rId57" Type="http://schemas.openxmlformats.org/officeDocument/2006/relationships/footer" Target="footer29.xml"/><Relationship Id="rId58" Type="http://schemas.openxmlformats.org/officeDocument/2006/relationships/header" Target="header28.xml"/><Relationship Id="rId59" Type="http://schemas.openxmlformats.org/officeDocument/2006/relationships/footer" Target="footer30.xml"/><Relationship Id="rId60" Type="http://schemas.openxmlformats.org/officeDocument/2006/relationships/header" Target="header29.xml"/><Relationship Id="rId61" Type="http://schemas.openxmlformats.org/officeDocument/2006/relationships/footer" Target="footer31.xml"/><Relationship Id="rId62" Type="http://schemas.openxmlformats.org/officeDocument/2006/relationships/header" Target="header30.xml"/><Relationship Id="rId63" Type="http://schemas.openxmlformats.org/officeDocument/2006/relationships/footer" Target="footer32.xml"/><Relationship Id="rId64" Type="http://schemas.openxmlformats.org/officeDocument/2006/relationships/header" Target="header31.xml"/><Relationship Id="rId65" Type="http://schemas.openxmlformats.org/officeDocument/2006/relationships/footer" Target="footer33.xml"/><Relationship Id="rId66" Type="http://schemas.openxmlformats.org/officeDocument/2006/relationships/header" Target="header32.xml"/><Relationship Id="rId67" Type="http://schemas.openxmlformats.org/officeDocument/2006/relationships/footer" Target="footer34.xml"/><Relationship Id="rId68" Type="http://schemas.openxmlformats.org/officeDocument/2006/relationships/header" Target="header33.xml"/><Relationship Id="rId69" Type="http://schemas.openxmlformats.org/officeDocument/2006/relationships/footer" Target="footer35.xml"/><Relationship Id="rId70" Type="http://schemas.openxmlformats.org/officeDocument/2006/relationships/header" Target="header34.xml"/><Relationship Id="rId71" Type="http://schemas.openxmlformats.org/officeDocument/2006/relationships/footer" Target="footer36.xml"/><Relationship Id="rId72" Type="http://schemas.openxmlformats.org/officeDocument/2006/relationships/header" Target="header35.xml"/><Relationship Id="rId73" Type="http://schemas.openxmlformats.org/officeDocument/2006/relationships/footer" Target="footer37.xml"/><Relationship Id="rId74" Type="http://schemas.openxmlformats.org/officeDocument/2006/relationships/header" Target="header36.xml"/><Relationship Id="rId75" Type="http://schemas.openxmlformats.org/officeDocument/2006/relationships/footer" Target="footer38.xml"/><Relationship Id="rId76" Type="http://schemas.openxmlformats.org/officeDocument/2006/relationships/header" Target="header37.xml"/><Relationship Id="rId77" Type="http://schemas.openxmlformats.org/officeDocument/2006/relationships/footer" Target="footer39.xml"/><Relationship Id="rId78" Type="http://schemas.openxmlformats.org/officeDocument/2006/relationships/header" Target="header38.xml"/><Relationship Id="rId79" Type="http://schemas.openxmlformats.org/officeDocument/2006/relationships/footer" Target="footer40.xml"/><Relationship Id="rId80" Type="http://schemas.openxmlformats.org/officeDocument/2006/relationships/header" Target="header39.xml"/><Relationship Id="rId81" Type="http://schemas.openxmlformats.org/officeDocument/2006/relationships/footer" Target="footer41.xml"/><Relationship Id="rId82" Type="http://schemas.openxmlformats.org/officeDocument/2006/relationships/header" Target="header40.xml"/><Relationship Id="rId83" Type="http://schemas.openxmlformats.org/officeDocument/2006/relationships/footer" Target="footer42.xml"/><Relationship Id="rId84" Type="http://schemas.openxmlformats.org/officeDocument/2006/relationships/header" Target="header41.xml"/><Relationship Id="rId85" Type="http://schemas.openxmlformats.org/officeDocument/2006/relationships/footer" Target="footer43.xml"/><Relationship Id="rId86" Type="http://schemas.openxmlformats.org/officeDocument/2006/relationships/header" Target="header42.xml"/><Relationship Id="rId87" Type="http://schemas.openxmlformats.org/officeDocument/2006/relationships/footer" Target="footer44.xml"/><Relationship Id="rId88" Type="http://schemas.openxmlformats.org/officeDocument/2006/relationships/header" Target="header43.xml"/><Relationship Id="rId89" Type="http://schemas.openxmlformats.org/officeDocument/2006/relationships/footer" Target="footer45.xml"/><Relationship Id="rId90" Type="http://schemas.openxmlformats.org/officeDocument/2006/relationships/header" Target="header44.xml"/><Relationship Id="rId91" Type="http://schemas.openxmlformats.org/officeDocument/2006/relationships/footer" Target="footer46.xml"/><Relationship Id="rId92" Type="http://schemas.openxmlformats.org/officeDocument/2006/relationships/header" Target="header45.xml"/><Relationship Id="rId93" Type="http://schemas.openxmlformats.org/officeDocument/2006/relationships/footer" Target="footer47.xml"/><Relationship Id="rId94" Type="http://schemas.openxmlformats.org/officeDocument/2006/relationships/header" Target="header46.xml"/><Relationship Id="rId95" Type="http://schemas.openxmlformats.org/officeDocument/2006/relationships/footer" Target="footer48.xml"/><Relationship Id="rId96" Type="http://schemas.openxmlformats.org/officeDocument/2006/relationships/header" Target="header47.xml"/><Relationship Id="rId97" Type="http://schemas.openxmlformats.org/officeDocument/2006/relationships/footer" Target="footer49.xml"/><Relationship Id="rId98" Type="http://schemas.openxmlformats.org/officeDocument/2006/relationships/header" Target="header48.xml"/><Relationship Id="rId99" Type="http://schemas.openxmlformats.org/officeDocument/2006/relationships/footer" Target="footer50.xml"/><Relationship Id="rId100" Type="http://schemas.openxmlformats.org/officeDocument/2006/relationships/header" Target="header49.xml"/><Relationship Id="rId101" Type="http://schemas.openxmlformats.org/officeDocument/2006/relationships/footer" Target="footer51.xml"/><Relationship Id="rId102" Type="http://schemas.openxmlformats.org/officeDocument/2006/relationships/header" Target="header50.xml"/><Relationship Id="rId103" Type="http://schemas.openxmlformats.org/officeDocument/2006/relationships/footer" Target="footer52.xml"/><Relationship Id="rId104" Type="http://schemas.openxmlformats.org/officeDocument/2006/relationships/header" Target="header51.xml"/><Relationship Id="rId105" Type="http://schemas.openxmlformats.org/officeDocument/2006/relationships/footer" Target="footer53.xml"/><Relationship Id="rId106" Type="http://schemas.openxmlformats.org/officeDocument/2006/relationships/header" Target="header52.xml"/><Relationship Id="rId107" Type="http://schemas.openxmlformats.org/officeDocument/2006/relationships/footer" Target="footer54.xml"/><Relationship Id="rId108" Type="http://schemas.openxmlformats.org/officeDocument/2006/relationships/header" Target="header53.xml"/><Relationship Id="rId109" Type="http://schemas.openxmlformats.org/officeDocument/2006/relationships/footer" Target="footer55.xml"/><Relationship Id="rId110" Type="http://schemas.openxmlformats.org/officeDocument/2006/relationships/header" Target="header54.xml"/><Relationship Id="rId111" Type="http://schemas.openxmlformats.org/officeDocument/2006/relationships/footer" Target="footer56.xml"/><Relationship Id="rId112" Type="http://schemas.openxmlformats.org/officeDocument/2006/relationships/header" Target="header55.xml"/><Relationship Id="rId113" Type="http://schemas.openxmlformats.org/officeDocument/2006/relationships/footer" Target="footer57.xml"/><Relationship Id="rId114" Type="http://schemas.openxmlformats.org/officeDocument/2006/relationships/header" Target="header56.xml"/><Relationship Id="rId115" Type="http://schemas.openxmlformats.org/officeDocument/2006/relationships/footer" Target="footer58.xml"/><Relationship Id="rId116" Type="http://schemas.openxmlformats.org/officeDocument/2006/relationships/header" Target="header57.xml"/><Relationship Id="rId117" Type="http://schemas.openxmlformats.org/officeDocument/2006/relationships/footer" Target="footer59.xml"/><Relationship Id="rId118" Type="http://schemas.openxmlformats.org/officeDocument/2006/relationships/header" Target="header58.xml"/><Relationship Id="rId119" Type="http://schemas.openxmlformats.org/officeDocument/2006/relationships/footer" Target="footer60.xml"/><Relationship Id="rId120" Type="http://schemas.openxmlformats.org/officeDocument/2006/relationships/header" Target="header59.xml"/><Relationship Id="rId121" Type="http://schemas.openxmlformats.org/officeDocument/2006/relationships/footer" Target="footer61.xml"/><Relationship Id="rId122" Type="http://schemas.openxmlformats.org/officeDocument/2006/relationships/header" Target="header60.xml"/><Relationship Id="rId123" Type="http://schemas.openxmlformats.org/officeDocument/2006/relationships/footer" Target="footer62.xml"/><Relationship Id="rId124" Type="http://schemas.openxmlformats.org/officeDocument/2006/relationships/header" Target="header61.xml"/><Relationship Id="rId125" Type="http://schemas.openxmlformats.org/officeDocument/2006/relationships/footer" Target="footer63.xml"/><Relationship Id="rId126" Type="http://schemas.openxmlformats.org/officeDocument/2006/relationships/header" Target="header62.xml"/><Relationship Id="rId127" Type="http://schemas.openxmlformats.org/officeDocument/2006/relationships/footer" Target="footer64.xml"/><Relationship Id="rId128" Type="http://schemas.openxmlformats.org/officeDocument/2006/relationships/header" Target="header63.xml"/><Relationship Id="rId129" Type="http://schemas.openxmlformats.org/officeDocument/2006/relationships/footer" Target="footer65.xml"/><Relationship Id="rId130" Type="http://schemas.openxmlformats.org/officeDocument/2006/relationships/header" Target="header64.xml"/><Relationship Id="rId131" Type="http://schemas.openxmlformats.org/officeDocument/2006/relationships/footer" Target="footer66.xml"/><Relationship Id="rId132" Type="http://schemas.openxmlformats.org/officeDocument/2006/relationships/header" Target="header65.xml"/><Relationship Id="rId133" Type="http://schemas.openxmlformats.org/officeDocument/2006/relationships/footer" Target="footer67.xml"/><Relationship Id="rId134" Type="http://schemas.openxmlformats.org/officeDocument/2006/relationships/header" Target="header66.xml"/><Relationship Id="rId135" Type="http://schemas.openxmlformats.org/officeDocument/2006/relationships/footer" Target="footer68.xml"/><Relationship Id="rId136" Type="http://schemas.openxmlformats.org/officeDocument/2006/relationships/header" Target="header67.xml"/><Relationship Id="rId137" Type="http://schemas.openxmlformats.org/officeDocument/2006/relationships/footer" Target="footer69.xml"/><Relationship Id="rId138" Type="http://schemas.openxmlformats.org/officeDocument/2006/relationships/header" Target="header68.xml"/><Relationship Id="rId139" Type="http://schemas.openxmlformats.org/officeDocument/2006/relationships/footer" Target="footer70.xml"/><Relationship Id="rId140" Type="http://schemas.openxmlformats.org/officeDocument/2006/relationships/header" Target="header69.xml"/><Relationship Id="rId141" Type="http://schemas.openxmlformats.org/officeDocument/2006/relationships/footer" Target="footer71.xml"/><Relationship Id="rId142" Type="http://schemas.openxmlformats.org/officeDocument/2006/relationships/header" Target="header70.xml"/><Relationship Id="rId143" Type="http://schemas.openxmlformats.org/officeDocument/2006/relationships/footer" Target="footer72.xml"/><Relationship Id="rId144" Type="http://schemas.openxmlformats.org/officeDocument/2006/relationships/header" Target="header71.xml"/><Relationship Id="rId145" Type="http://schemas.openxmlformats.org/officeDocument/2006/relationships/footer" Target="footer73.xml"/><Relationship Id="rId146" Type="http://schemas.openxmlformats.org/officeDocument/2006/relationships/header" Target="header72.xml"/><Relationship Id="rId147" Type="http://schemas.openxmlformats.org/officeDocument/2006/relationships/footer" Target="footer74.xml"/><Relationship Id="rId148" Type="http://schemas.openxmlformats.org/officeDocument/2006/relationships/header" Target="header73.xml"/><Relationship Id="rId149" Type="http://schemas.openxmlformats.org/officeDocument/2006/relationships/footer" Target="footer75.xml"/><Relationship Id="rId150" Type="http://schemas.openxmlformats.org/officeDocument/2006/relationships/header" Target="header74.xml"/><Relationship Id="rId151" Type="http://schemas.openxmlformats.org/officeDocument/2006/relationships/footer" Target="footer76.xml"/><Relationship Id="rId152" Type="http://schemas.openxmlformats.org/officeDocument/2006/relationships/header" Target="header75.xml"/><Relationship Id="rId153" Type="http://schemas.openxmlformats.org/officeDocument/2006/relationships/footer" Target="footer77.xml"/><Relationship Id="rId154" Type="http://schemas.openxmlformats.org/officeDocument/2006/relationships/header" Target="header76.xml"/><Relationship Id="rId155" Type="http://schemas.openxmlformats.org/officeDocument/2006/relationships/footer" Target="footer78.xml"/><Relationship Id="rId156" Type="http://schemas.openxmlformats.org/officeDocument/2006/relationships/header" Target="header77.xml"/><Relationship Id="rId157" Type="http://schemas.openxmlformats.org/officeDocument/2006/relationships/footer" Target="footer79.xml"/><Relationship Id="rId158" Type="http://schemas.openxmlformats.org/officeDocument/2006/relationships/header" Target="header78.xml"/><Relationship Id="rId159" Type="http://schemas.openxmlformats.org/officeDocument/2006/relationships/footer" Target="footer80.xml"/><Relationship Id="rId160" Type="http://schemas.openxmlformats.org/officeDocument/2006/relationships/header" Target="header79.xml"/><Relationship Id="rId161" Type="http://schemas.openxmlformats.org/officeDocument/2006/relationships/footer" Target="footer81.xml"/><Relationship Id="rId162" Type="http://schemas.openxmlformats.org/officeDocument/2006/relationships/header" Target="header80.xml"/><Relationship Id="rId163" Type="http://schemas.openxmlformats.org/officeDocument/2006/relationships/footer" Target="footer82.xml"/><Relationship Id="rId164" Type="http://schemas.openxmlformats.org/officeDocument/2006/relationships/header" Target="header81.xml"/><Relationship Id="rId165" Type="http://schemas.openxmlformats.org/officeDocument/2006/relationships/footer" Target="footer83.xml"/><Relationship Id="rId166" Type="http://schemas.openxmlformats.org/officeDocument/2006/relationships/header" Target="header82.xml"/><Relationship Id="rId167" Type="http://schemas.openxmlformats.org/officeDocument/2006/relationships/footer" Target="footer84.xml"/><Relationship Id="rId168" Type="http://schemas.openxmlformats.org/officeDocument/2006/relationships/header" Target="header83.xml"/><Relationship Id="rId169" Type="http://schemas.openxmlformats.org/officeDocument/2006/relationships/footer" Target="footer85.xml"/><Relationship Id="rId170" Type="http://schemas.openxmlformats.org/officeDocument/2006/relationships/header" Target="header84.xml"/><Relationship Id="rId171" Type="http://schemas.openxmlformats.org/officeDocument/2006/relationships/footer" Target="footer86.xml"/><Relationship Id="rId172" Type="http://schemas.openxmlformats.org/officeDocument/2006/relationships/header" Target="header85.xml"/><Relationship Id="rId173" Type="http://schemas.openxmlformats.org/officeDocument/2006/relationships/footer" Target="footer87.xml"/><Relationship Id="rId174" Type="http://schemas.openxmlformats.org/officeDocument/2006/relationships/header" Target="header86.xml"/><Relationship Id="rId175" Type="http://schemas.openxmlformats.org/officeDocument/2006/relationships/footer" Target="footer88.xml"/><Relationship Id="rId176" Type="http://schemas.openxmlformats.org/officeDocument/2006/relationships/header" Target="header87.xml"/><Relationship Id="rId177" Type="http://schemas.openxmlformats.org/officeDocument/2006/relationships/footer" Target="footer89.xml"/><Relationship Id="rId178" Type="http://schemas.openxmlformats.org/officeDocument/2006/relationships/header" Target="header88.xml"/><Relationship Id="rId179" Type="http://schemas.openxmlformats.org/officeDocument/2006/relationships/footer" Target="footer90.xml"/><Relationship Id="rId180" Type="http://schemas.openxmlformats.org/officeDocument/2006/relationships/header" Target="header89.xml"/><Relationship Id="rId181" Type="http://schemas.openxmlformats.org/officeDocument/2006/relationships/footer" Target="footer91.xml"/><Relationship Id="rId182" Type="http://schemas.openxmlformats.org/officeDocument/2006/relationships/header" Target="header90.xml"/><Relationship Id="rId183" Type="http://schemas.openxmlformats.org/officeDocument/2006/relationships/footer" Target="footer92.xml"/><Relationship Id="rId184" Type="http://schemas.openxmlformats.org/officeDocument/2006/relationships/header" Target="header91.xml"/><Relationship Id="rId185" Type="http://schemas.openxmlformats.org/officeDocument/2006/relationships/footer" Target="footer93.xml"/><Relationship Id="rId186" Type="http://schemas.openxmlformats.org/officeDocument/2006/relationships/header" Target="header92.xml"/><Relationship Id="rId187" Type="http://schemas.openxmlformats.org/officeDocument/2006/relationships/footer" Target="footer94.xml"/><Relationship Id="rId188" Type="http://schemas.openxmlformats.org/officeDocument/2006/relationships/header" Target="header93.xml"/><Relationship Id="rId189" Type="http://schemas.openxmlformats.org/officeDocument/2006/relationships/footer" Target="footer95.xml"/><Relationship Id="rId190" Type="http://schemas.openxmlformats.org/officeDocument/2006/relationships/header" Target="header94.xml"/><Relationship Id="rId191" Type="http://schemas.openxmlformats.org/officeDocument/2006/relationships/footer" Target="footer96.xml"/><Relationship Id="rId192" Type="http://schemas.openxmlformats.org/officeDocument/2006/relationships/header" Target="header95.xml"/><Relationship Id="rId193" Type="http://schemas.openxmlformats.org/officeDocument/2006/relationships/footer" Target="footer97.xml"/><Relationship Id="rId194" Type="http://schemas.openxmlformats.org/officeDocument/2006/relationships/header" Target="header96.xml"/><Relationship Id="rId195" Type="http://schemas.openxmlformats.org/officeDocument/2006/relationships/footer" Target="footer98.xml"/><Relationship Id="rId196" Type="http://schemas.openxmlformats.org/officeDocument/2006/relationships/header" Target="header97.xml"/><Relationship Id="rId197" Type="http://schemas.openxmlformats.org/officeDocument/2006/relationships/footer" Target="footer99.xml"/><Relationship Id="rId198" Type="http://schemas.openxmlformats.org/officeDocument/2006/relationships/header" Target="header98.xml"/><Relationship Id="rId199" Type="http://schemas.openxmlformats.org/officeDocument/2006/relationships/footer" Target="footer100.xml"/><Relationship Id="rId200" Type="http://schemas.openxmlformats.org/officeDocument/2006/relationships/header" Target="header99.xml"/><Relationship Id="rId201" Type="http://schemas.openxmlformats.org/officeDocument/2006/relationships/footer" Target="footer101.xml"/><Relationship Id="rId202" Type="http://schemas.openxmlformats.org/officeDocument/2006/relationships/header" Target="header100.xml"/><Relationship Id="rId203" Type="http://schemas.openxmlformats.org/officeDocument/2006/relationships/footer" Target="footer102.xml"/><Relationship Id="rId204" Type="http://schemas.openxmlformats.org/officeDocument/2006/relationships/header" Target="header101.xml"/><Relationship Id="rId205" Type="http://schemas.openxmlformats.org/officeDocument/2006/relationships/footer" Target="footer103.xml"/><Relationship Id="rId206" Type="http://schemas.openxmlformats.org/officeDocument/2006/relationships/header" Target="header102.xml"/><Relationship Id="rId207" Type="http://schemas.openxmlformats.org/officeDocument/2006/relationships/footer" Target="footer104.xml"/><Relationship Id="rId208" Type="http://schemas.openxmlformats.org/officeDocument/2006/relationships/header" Target="header103.xml"/><Relationship Id="rId209" Type="http://schemas.openxmlformats.org/officeDocument/2006/relationships/footer" Target="footer105.xml"/><Relationship Id="rId210" Type="http://schemas.openxmlformats.org/officeDocument/2006/relationships/header" Target="header104.xml"/><Relationship Id="rId211" Type="http://schemas.openxmlformats.org/officeDocument/2006/relationships/footer" Target="footer106.xml"/><Relationship Id="rId212" Type="http://schemas.openxmlformats.org/officeDocument/2006/relationships/header" Target="header105.xml"/><Relationship Id="rId213" Type="http://schemas.openxmlformats.org/officeDocument/2006/relationships/footer" Target="footer107.xml"/><Relationship Id="rId214" Type="http://schemas.openxmlformats.org/officeDocument/2006/relationships/header" Target="header106.xml"/><Relationship Id="rId215" Type="http://schemas.openxmlformats.org/officeDocument/2006/relationships/footer" Target="footer108.xml"/><Relationship Id="rId216" Type="http://schemas.openxmlformats.org/officeDocument/2006/relationships/header" Target="header107.xml"/><Relationship Id="rId217" Type="http://schemas.openxmlformats.org/officeDocument/2006/relationships/footer" Target="footer109.xml"/><Relationship Id="rId218" Type="http://schemas.openxmlformats.org/officeDocument/2006/relationships/header" Target="header108.xml"/><Relationship Id="rId219" Type="http://schemas.openxmlformats.org/officeDocument/2006/relationships/footer" Target="footer110.xml"/><Relationship Id="rId220" Type="http://schemas.openxmlformats.org/officeDocument/2006/relationships/header" Target="header109.xml"/><Relationship Id="rId221" Type="http://schemas.openxmlformats.org/officeDocument/2006/relationships/footer" Target="footer111.xml"/><Relationship Id="rId222" Type="http://schemas.openxmlformats.org/officeDocument/2006/relationships/header" Target="header110.xml"/><Relationship Id="rId223" Type="http://schemas.openxmlformats.org/officeDocument/2006/relationships/footer" Target="footer112.xml"/><Relationship Id="rId224" Type="http://schemas.openxmlformats.org/officeDocument/2006/relationships/header" Target="header111.xml"/><Relationship Id="rId225" Type="http://schemas.openxmlformats.org/officeDocument/2006/relationships/footer" Target="footer113.xml"/><Relationship Id="rId226" Type="http://schemas.openxmlformats.org/officeDocument/2006/relationships/fontTable" Target="fontTable.xml"/><Relationship Id="rId2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21:44:00Z</dcterms:created>
  <dc:creator>DG3U008</dc:creator>
  <dc:description/>
  <dc:language>en-US</dc:language>
  <cp:lastModifiedBy>Park, Fred C (DOT)</cp:lastModifiedBy>
  <dcterms:modified xsi:type="dcterms:W3CDTF">2013-08-20T21:44:00Z</dcterms:modified>
  <cp:revision>2</cp:revision>
  <dc:subject>NH-042-1(85)</dc:subject>
  <dc:title>Minnesota Drive, Raspberry Road to Tudor Road, Phase I</dc:title>
</cp:coreProperties>
</file>