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89.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SPECIAL NOTICE TO BIDDERS</w:t>
      </w:r>
    </w:p>
    <w:p>
      <w:pPr>
        <w:pStyle w:val="Normal"/>
        <w:widowControl/>
        <w:jc w:val="both"/>
        <w:rPr/>
      </w:pPr>
      <w:r>
        <w:rPr/>
      </w:r>
    </w:p>
    <w:p>
      <w:pPr>
        <w:pStyle w:val="Normal"/>
        <w:widowControl/>
        <w:jc w:val="both"/>
        <w:rPr/>
      </w:pPr>
      <w:r>
        <w:rPr/>
        <w:t>Bidders are hereby notified that information to assist in preparing bids is available at 4111 Aviation Avenue for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Copies for review of the following are available in the Anchorage Department of Transportation and Public Facilities Building Plans Room:</w:t>
      </w:r>
    </w:p>
    <w:p>
      <w:pPr>
        <w:pStyle w:val="Normal"/>
        <w:widowControl/>
        <w:jc w:val="both"/>
        <w:rPr/>
      </w:pPr>
      <w:r>
        <w:rPr/>
      </w:r>
    </w:p>
    <w:p>
      <w:pPr>
        <w:pStyle w:val="Normal"/>
        <w:widowControl/>
        <w:tabs>
          <w:tab w:val="clear" w:pos="720"/>
          <w:tab w:val="left" w:pos="-1440" w:leader="none"/>
        </w:tabs>
        <w:ind w:left="1440" w:hanging="720"/>
        <w:jc w:val="both"/>
        <w:rPr/>
      </w:pPr>
      <w:r>
        <w:rPr/>
        <w:t>a.</w:t>
        <w:tab/>
        <w:t>Computations</w:t>
      </w:r>
    </w:p>
    <w:p>
      <w:pPr>
        <w:pStyle w:val="Normal"/>
        <w:widowControl/>
        <w:jc w:val="both"/>
        <w:rPr/>
      </w:pPr>
      <w:r>
        <w:rPr/>
      </w:r>
    </w:p>
    <w:p>
      <w:pPr>
        <w:pStyle w:val="Normal"/>
        <w:widowControl/>
        <w:tabs>
          <w:tab w:val="clear" w:pos="720"/>
          <w:tab w:val="left" w:pos="-1440" w:leader="none"/>
        </w:tabs>
        <w:ind w:left="1440" w:hanging="720"/>
        <w:jc w:val="both"/>
        <w:rPr/>
      </w:pPr>
      <w:r>
        <w:rPr/>
        <w:t>b.</w:t>
        <w:tab/>
        <w:t>Cross Sections</w:t>
      </w:r>
    </w:p>
    <w:p>
      <w:pPr>
        <w:pStyle w:val="Normal"/>
        <w:widowControl/>
        <w:jc w:val="both"/>
        <w:rPr/>
      </w:pPr>
      <w:r>
        <w:rPr/>
      </w:r>
    </w:p>
    <w:p>
      <w:pPr>
        <w:pStyle w:val="Normal"/>
        <w:widowControl/>
        <w:ind w:left="720" w:hanging="0"/>
        <w:jc w:val="both"/>
        <w:rPr/>
      </w:pPr>
      <w:r>
        <w:rPr/>
        <w:t>Copies of the above documents may be obtained from Ridgways Reprographics, 6000 Arctic Boulevard, Anchorage, Alaska  99518, (907) 561-1555, at the Contractor's cost.</w:t>
      </w:r>
    </w:p>
    <w:p>
      <w:pPr>
        <w:pStyle w:val="Normal"/>
        <w:widowControl/>
        <w:jc w:val="both"/>
        <w:rPr/>
      </w:pPr>
      <w:r>
        <w:rPr/>
      </w:r>
    </w:p>
    <w:p>
      <w:pPr>
        <w:pStyle w:val="Normal"/>
        <w:widowControl/>
        <w:tabs>
          <w:tab w:val="clear" w:pos="720"/>
          <w:tab w:val="left" w:pos="-1440" w:leader="none"/>
        </w:tabs>
        <w:ind w:left="720" w:hanging="720"/>
        <w:jc w:val="both"/>
        <w:rPr/>
      </w:pPr>
      <w:r>
        <w:rPr/>
        <w:t>2.</w:t>
        <w:tab/>
        <w:t>The following reports are available upon request:</w:t>
      </w:r>
    </w:p>
    <w:p>
      <w:pPr>
        <w:pStyle w:val="Normal"/>
        <w:widowControl/>
        <w:jc w:val="both"/>
        <w:rPr/>
      </w:pPr>
      <w:r>
        <w:rPr/>
      </w:r>
    </w:p>
    <w:p>
      <w:pPr>
        <w:pStyle w:val="Normal"/>
        <w:widowControl/>
        <w:tabs>
          <w:tab w:val="clear" w:pos="720"/>
          <w:tab w:val="left" w:pos="-1440" w:leader="none"/>
        </w:tabs>
        <w:ind w:left="1440" w:hanging="720"/>
        <w:jc w:val="both"/>
        <w:rPr/>
      </w:pPr>
      <w:r>
        <w:rPr/>
        <w:t>a.</w:t>
        <w:tab/>
        <w:t>Glenn Highway, Eklutna to Parks Highway, Phase 1D, Final  Geotechnical Recommendations, dated April 13, 1993.</w:t>
      </w:r>
    </w:p>
    <w:p>
      <w:pPr>
        <w:pStyle w:val="Normal"/>
        <w:widowControl/>
        <w:jc w:val="both"/>
        <w:rPr/>
      </w:pPr>
      <w:r>
        <w:rPr/>
      </w:r>
    </w:p>
    <w:p>
      <w:pPr>
        <w:pStyle w:val="Normal"/>
        <w:widowControl/>
        <w:tabs>
          <w:tab w:val="clear" w:pos="720"/>
          <w:tab w:val="left" w:pos="-1440" w:leader="none"/>
        </w:tabs>
        <w:ind w:left="1440" w:hanging="720"/>
        <w:jc w:val="both"/>
        <w:rPr/>
      </w:pPr>
      <w:r>
        <w:rPr/>
        <w:t>b.</w:t>
        <w:tab/>
        <w:t>Foundation Report, Glenn Highway:  Eklutna to Parks, Phases 1C &amp; 1D, dated May, 1992.</w:t>
      </w:r>
    </w:p>
    <w:p>
      <w:pPr>
        <w:pStyle w:val="Normal"/>
        <w:widowControl/>
        <w:jc w:val="both"/>
        <w:rPr/>
      </w:pPr>
      <w:r>
        <w:rPr/>
      </w:r>
    </w:p>
    <w:p>
      <w:pPr>
        <w:pStyle w:val="Normal"/>
        <w:widowControl/>
        <w:tabs>
          <w:tab w:val="clear" w:pos="720"/>
          <w:tab w:val="left" w:pos="-1440" w:leader="none"/>
        </w:tabs>
        <w:ind w:left="1440" w:hanging="720"/>
        <w:jc w:val="both"/>
        <w:rPr/>
      </w:pPr>
      <w:r>
        <w:rPr/>
        <w:t>c.</w:t>
        <w:tab/>
        <w:t>Supplemental Foundation Report, Glenn Highway:  Eklutna to Parks, Phase 1D, dated May, 1993.</w:t>
      </w:r>
    </w:p>
    <w:p>
      <w:pPr>
        <w:pStyle w:val="Normal"/>
        <w:widowControl/>
        <w:jc w:val="both"/>
        <w:rPr/>
      </w:pPr>
      <w:r>
        <w:rPr/>
      </w:r>
    </w:p>
    <w:p>
      <w:pPr>
        <w:pStyle w:val="Normal"/>
        <w:widowControl/>
        <w:tabs>
          <w:tab w:val="clear" w:pos="720"/>
          <w:tab w:val="left" w:pos="-1440" w:leader="none"/>
        </w:tabs>
        <w:ind w:left="1440" w:hanging="720"/>
        <w:jc w:val="both"/>
        <w:rPr/>
      </w:pPr>
      <w:r>
        <w:rPr/>
        <w:t>d.</w:t>
        <w:tab/>
        <w:t>Storm Water Manual (Cost = $20)</w:t>
      </w:r>
    </w:p>
    <w:p>
      <w:pPr>
        <w:pStyle w:val="Normal"/>
        <w:widowControl/>
        <w:jc w:val="both"/>
        <w:rPr/>
      </w:pPr>
      <w:r>
        <w:rPr/>
      </w:r>
    </w:p>
    <w:p>
      <w:pPr>
        <w:pStyle w:val="Normal"/>
        <w:widowControl/>
        <w:tabs>
          <w:tab w:val="clear" w:pos="720"/>
          <w:tab w:val="left" w:pos="-1440" w:leader="none"/>
        </w:tabs>
        <w:ind w:left="720" w:hanging="720"/>
        <w:jc w:val="both"/>
        <w:rPr/>
      </w:pPr>
      <w:r>
        <w:rPr/>
        <w:t>3.</w:t>
        <w:tab/>
        <w:t>Utility agreements pertaining to the disposition of all utility facilities on this project are available for review at the office of the Traffic, Safety and Utilities Engineer, (907) 266-1531.</w:t>
      </w:r>
    </w:p>
    <w:p>
      <w:pPr>
        <w:pStyle w:val="Normal"/>
        <w:widowControl/>
        <w:jc w:val="both"/>
        <w:rPr/>
      </w:pPr>
      <w:r>
        <w:rPr/>
      </w:r>
    </w:p>
    <w:p>
      <w:pPr>
        <w:sectPr>
          <w:footerReference w:type="default" r:id="rId2"/>
          <w:type w:val="nextPage"/>
          <w:pgSz w:w="12240" w:h="15840"/>
          <w:pgMar w:left="1440" w:right="1440" w:gutter="0" w:header="0" w:top="720" w:footer="720" w:bottom="776"/>
          <w:pgNumType w:fmt="decimal"/>
          <w:formProt w:val="false"/>
          <w:vAlign w:val="center"/>
          <w:textDirection w:val="lrTb"/>
          <w:docGrid w:type="default" w:linePitch="360" w:charSpace="0"/>
        </w:sectPr>
        <w:pStyle w:val="Normal"/>
        <w:widowControl/>
        <w:tabs>
          <w:tab w:val="clear" w:pos="720"/>
          <w:tab w:val="left" w:pos="-1440" w:leader="none"/>
        </w:tabs>
        <w:ind w:left="720" w:hanging="720"/>
        <w:jc w:val="both"/>
        <w:rPr/>
      </w:pPr>
      <w:r>
        <w:rPr/>
        <w:t>4.</w:t>
        <w:tab/>
        <w:t>An environmental document addressing concerns and environmental commitments is available for review in the office of the Preliminary Design and Environmental Supervisor (907) 266-1508.</w:t>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sectPr>
          <w:footerReference w:type="default" r:id="rId3"/>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pPr>
      <w:r>
        <w:rPr/>
        <w:tab/>
        <w:t>1988 STANDARD SPECIFICATIONS for HIGHWAY CONSTRUCTION</w:t>
      </w:r>
    </w:p>
    <w:p>
      <w:pPr>
        <w:pStyle w:val="Normal"/>
        <w:widowControl/>
        <w:tabs>
          <w:tab w:val="clear" w:pos="720"/>
          <w:tab w:val="center" w:pos="3960" w:leader="none"/>
        </w:tabs>
        <w:jc w:val="both"/>
        <w:rPr/>
      </w:pPr>
      <w:r>
        <w:rPr/>
        <w:tab/>
        <w:t>SECTION 101</w:t>
      </w:r>
    </w:p>
    <w:p>
      <w:pPr>
        <w:pStyle w:val="Normal"/>
        <w:widowControl/>
        <w:jc w:val="both"/>
        <w:rPr/>
      </w:pPr>
      <w:r>
        <w:rPr/>
      </w:r>
    </w:p>
    <w:p>
      <w:pPr>
        <w:pStyle w:val="Normal"/>
        <w:widowControl/>
        <w:tabs>
          <w:tab w:val="clear" w:pos="720"/>
          <w:tab w:val="center" w:pos="3960" w:leader="none"/>
        </w:tabs>
        <w:jc w:val="both"/>
        <w:rPr/>
      </w:pPr>
      <w:r>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M30</w:t>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102</w:t>
      </w:r>
    </w:p>
    <w:p>
      <w:pPr>
        <w:pStyle w:val="Normal"/>
        <w:widowControl/>
        <w:jc w:val="both"/>
        <w:rPr/>
      </w:pPr>
      <w:r>
        <w:rPr/>
      </w:r>
    </w:p>
    <w:p>
      <w:pPr>
        <w:pStyle w:val="Normal"/>
        <w:widowControl/>
        <w:tabs>
          <w:tab w:val="clear" w:pos="720"/>
          <w:tab w:val="center" w:pos="3960" w:leader="none"/>
        </w:tabs>
        <w:jc w:val="both"/>
        <w:rPr/>
      </w:pPr>
      <w:r>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1/6/93)</w:t>
      </w:r>
      <w:r>
        <w:rPr>
          <w:sz w:val="14"/>
        </w:rPr>
        <w:t>R171</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ind w:firstLine="720"/>
        <w:jc w:val="both"/>
        <w:rPr/>
      </w:pPr>
      <w:r>
        <w:rPr>
          <w:u w:val="single"/>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pStyle w:val="Normal"/>
        <w:widowControl/>
        <w:jc w:val="both"/>
        <w:rPr/>
      </w:pPr>
      <w:r>
        <w:rPr/>
        <w:t>(5/7/91)</w:t>
      </w:r>
      <w:r>
        <w:rPr>
          <w:sz w:val="14"/>
        </w:rPr>
        <w:t>M31</w:t>
      </w:r>
    </w:p>
    <w:p>
      <w:pPr>
        <w:pStyle w:val="Normal"/>
        <w:widowControl/>
        <w:jc w:val="both"/>
        <w:rPr/>
      </w:pPr>
      <w:r>
        <w:rPr/>
      </w:r>
    </w:p>
    <w:p>
      <w:pPr>
        <w:pStyle w:val="Normal"/>
        <w:widowControl/>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r>
        <w:rPr>
          <w:sz w:val="14"/>
        </w:rPr>
        <w:t>M3</w:t>
      </w:r>
    </w:p>
    <w:p>
      <w:pPr>
        <w:pStyle w:val="Normal"/>
        <w:widowControl/>
        <w:tabs>
          <w:tab w:val="clear" w:pos="720"/>
          <w:tab w:val="center" w:pos="3960" w:leader="none"/>
        </w:tabs>
        <w:jc w:val="both"/>
        <w:rPr/>
      </w:pPr>
      <w:r>
        <w:rPr/>
        <w:tab/>
        <w:t>SECTION 103</w:t>
      </w:r>
    </w:p>
    <w:p>
      <w:pPr>
        <w:pStyle w:val="Normal"/>
        <w:widowControl/>
        <w:jc w:val="both"/>
        <w:rPr/>
      </w:pPr>
      <w:r>
        <w:rPr/>
      </w:r>
    </w:p>
    <w:p>
      <w:pPr>
        <w:pStyle w:val="Normal"/>
        <w:widowControl/>
        <w:tabs>
          <w:tab w:val="clear" w:pos="720"/>
          <w:tab w:val="center" w:pos="3960" w:leader="none"/>
        </w:tabs>
        <w:jc w:val="both"/>
        <w:rPr/>
      </w:pPr>
      <w:r>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 within 5 working days following receipt of written notification by the Department.</w:t>
      </w:r>
    </w:p>
    <w:p>
      <w:pPr>
        <w:pStyle w:val="Normal"/>
        <w:widowControl/>
        <w:jc w:val="both"/>
        <w:rPr/>
      </w:pPr>
      <w:r>
        <w:rPr/>
      </w:r>
    </w:p>
    <w:p>
      <w:pPr>
        <w:pStyle w:val="Normal"/>
        <w:widowControl/>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ind w:firstLine="720"/>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jc w:val="both"/>
        <w:rPr/>
      </w:pPr>
      <w:r>
        <w:rPr/>
        <w:t>1.</w:t>
        <w:tab/>
        <w:t>fails to comply with AS 08.18,</w:t>
      </w:r>
    </w:p>
    <w:p>
      <w:pPr>
        <w:pStyle w:val="Normal"/>
        <w:widowControl/>
        <w:jc w:val="both"/>
        <w:rPr/>
      </w:pPr>
      <w:r>
        <w:rPr/>
      </w:r>
    </w:p>
    <w:p>
      <w:pPr>
        <w:pStyle w:val="Normal"/>
        <w:widowControl/>
        <w:tabs>
          <w:tab w:val="clear" w:pos="720"/>
          <w:tab w:val="left" w:pos="-1440" w:leader="none"/>
        </w:tabs>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is determined by the Contracting Officer not to be responsible.</w:t>
      </w:r>
    </w:p>
    <w:p>
      <w:pPr>
        <w:pStyle w:val="Normal"/>
        <w:widowControl/>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4/1/93)</w:t>
      </w:r>
      <w:r>
        <w:rPr>
          <w:sz w:val="14"/>
        </w:rPr>
        <w:t>R82</w:t>
      </w:r>
    </w:p>
    <w:p>
      <w:pPr>
        <w:pStyle w:val="Normal"/>
        <w:widowControl/>
        <w:tabs>
          <w:tab w:val="clear" w:pos="720"/>
          <w:tab w:val="center" w:pos="3960" w:leader="none"/>
        </w:tabs>
        <w:jc w:val="both"/>
        <w:rPr/>
      </w:pPr>
      <w:r>
        <w:rPr/>
        <w:tab/>
        <w:t>SECTION 104</w:t>
      </w:r>
    </w:p>
    <w:p>
      <w:pPr>
        <w:pStyle w:val="Normal"/>
        <w:widowControl/>
        <w:jc w:val="both"/>
        <w:rPr/>
      </w:pPr>
      <w:r>
        <w:rPr/>
      </w:r>
    </w:p>
    <w:p>
      <w:pPr>
        <w:pStyle w:val="Normal"/>
        <w:widowControl/>
        <w:tabs>
          <w:tab w:val="clear" w:pos="720"/>
          <w:tab w:val="center" w:pos="3960" w:leader="none"/>
        </w:tabs>
        <w:jc w:val="both"/>
        <w:rPr/>
      </w:pPr>
      <w:r>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No value engineering proposals will be considered for this project.  (9/1/89)</w:t>
      </w:r>
      <w:r>
        <w:rPr>
          <w:sz w:val="14"/>
        </w:rPr>
        <w:t>R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 in its entirety and substitute the 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atanuska Telephone Association, Inc.</w:t>
        <w:tab/>
        <w:t>745-3121</w:t>
      </w:r>
    </w:p>
    <w:p>
      <w:pPr>
        <w:pStyle w:val="Normal"/>
        <w:widowControl/>
        <w:tabs>
          <w:tab w:val="clear" w:pos="720"/>
          <w:tab w:val="right" w:pos="7920" w:leader="none"/>
        </w:tabs>
        <w:ind w:firstLine="720"/>
        <w:jc w:val="both"/>
        <w:rPr/>
      </w:pPr>
      <w:r>
        <w:rPr/>
        <w:t>Matanuska Electric Association, Inc.</w:t>
        <w:tab/>
        <w:t>745-3231</w:t>
      </w:r>
    </w:p>
    <w:p>
      <w:pPr>
        <w:pStyle w:val="Normal"/>
        <w:widowControl/>
        <w:tabs>
          <w:tab w:val="clear" w:pos="720"/>
          <w:tab w:val="right" w:pos="7920" w:leader="none"/>
        </w:tabs>
        <w:ind w:firstLine="720"/>
        <w:jc w:val="both"/>
        <w:rPr/>
      </w:pPr>
      <w:r>
        <w:rPr/>
        <w:t>DOT/PF Maintenance &amp; Operations-Palmer</w:t>
        <w:tab/>
        <w:t>266</w:t>
        <w:noBreakHyphen/>
        <w:t>1584</w:t>
      </w:r>
    </w:p>
    <w:p>
      <w:pPr>
        <w:pStyle w:val="Normal"/>
        <w:widowControl/>
        <w:tabs>
          <w:tab w:val="clear" w:pos="720"/>
          <w:tab w:val="right" w:pos="7920" w:leader="none"/>
        </w:tabs>
        <w:ind w:firstLine="720"/>
        <w:jc w:val="both"/>
        <w:rPr/>
      </w:pPr>
      <w:r>
        <w:rPr/>
        <w:t>ENSTAR Natural Gas Company-Wasilla</w:t>
        <w:tab/>
        <w:t>376-7979</w:t>
      </w:r>
    </w:p>
    <w:p>
      <w:pPr>
        <w:pStyle w:val="Normal"/>
        <w:widowControl/>
        <w:tabs>
          <w:tab w:val="clear" w:pos="720"/>
          <w:tab w:val="right" w:pos="7920" w:leader="none"/>
        </w:tabs>
        <w:ind w:firstLine="720"/>
        <w:jc w:val="both"/>
        <w:rPr/>
      </w:pPr>
      <w:r>
        <w:rPr/>
        <w:t>Rogers Cablevision</w:t>
        <w:tab/>
        <w:t>373-2288</w:t>
      </w:r>
    </w:p>
    <w:p>
      <w:pPr>
        <w:pStyle w:val="Normal"/>
        <w:widowControl/>
        <w:tabs>
          <w:tab w:val="clear" w:pos="720"/>
          <w:tab w:val="right" w:pos="7920" w:leader="none"/>
        </w:tabs>
        <w:ind w:firstLine="720"/>
        <w:jc w:val="both"/>
        <w:rPr/>
      </w:pPr>
      <w:r>
        <w:rPr/>
        <w:t>Alaska Railroad Corporation</w:t>
        <w:tab/>
        <w:t>265-24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as part of the contract, the Contractor provides the stakes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n underground cable is damaged and requires splicing, the first time will be repaired by the Utility with the party causing the damage paying the repair costs.  If an electrical cable is damaged a second time, the cable will be replaced between junction points.  The party causing the damage shall pay for replacing th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7  Cooperation Between Contractors</w:t>
      </w:r>
      <w:r>
        <w:rPr/>
        <w:t xml:space="preserve">.  </w:t>
      </w:r>
      <w:r>
        <w:rPr>
          <w:u w:val="single"/>
        </w:rPr>
        <w:t>Add</w:t>
      </w:r>
      <w:r>
        <w:rPr/>
        <w:t xml:space="preserve"> </w:t>
      </w:r>
      <w:r>
        <w:rPr>
          <w:u w:val="single"/>
        </w:rPr>
        <w:t>the</w:t>
      </w:r>
      <w:r>
        <w:rPr/>
        <w:t xml:space="preserve"> </w:t>
      </w:r>
      <w:r>
        <w:rPr>
          <w:u w:val="single"/>
        </w:rPr>
        <w:t>following</w:t>
      </w:r>
      <w:r>
        <w:rPr/>
        <w:t>:  The following Department contract will be under construction concurrently with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Glenn Highway, Eklutna to Parks, Phase 1-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  Wilder Construction,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ordinate his traffic control, construction, and material hauling operations with the prime contractor of the above contract so as to minimize impact on the travelling public, and to minimize conflicts with the work being performed under the other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Add the following to the second paragraph</w:t>
      </w:r>
      <w:r>
        <w:rPr/>
        <w:t>:  Overload and oversize permits are required to move the prestressed concrete girders to the job site.  No overload may cross the Ship Creek Bridge, Bridge No. 417.  Unless otherwise permitted by the overload permit officer, any permit will be subject to the following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Maximum Single Axle Load</w:t>
        <w:tab/>
        <w:t>30,000 lbs.</w:t>
      </w:r>
    </w:p>
    <w:p>
      <w:pPr>
        <w:pStyle w:val="Normal"/>
        <w:widowControl/>
        <w:tabs>
          <w:tab w:val="clear" w:pos="720"/>
          <w:tab w:val="right" w:pos="7920" w:leader="none"/>
        </w:tabs>
        <w:jc w:val="both"/>
        <w:rPr/>
      </w:pPr>
      <w:r>
        <w:rPr/>
        <w:t>Maximum Tandem Axle Load</w:t>
        <w:tab/>
        <w:t>60,000 lbs.</w:t>
      </w:r>
    </w:p>
    <w:p>
      <w:pPr>
        <w:pStyle w:val="Normal"/>
        <w:widowControl/>
        <w:tabs>
          <w:tab w:val="clear" w:pos="720"/>
          <w:tab w:val="right" w:pos="7920" w:leader="none"/>
        </w:tabs>
        <w:jc w:val="both"/>
        <w:rPr/>
      </w:pPr>
      <w:r>
        <w:rPr/>
        <w:t>Maximum  Triple Axle Load</w:t>
        <w:tab/>
        <w:t>80,000 lbs.</w:t>
      </w:r>
    </w:p>
    <w:p>
      <w:pPr>
        <w:pStyle w:val="Normal"/>
        <w:widowControl/>
        <w:tabs>
          <w:tab w:val="clear" w:pos="720"/>
          <w:tab w:val="right" w:pos="7920" w:leader="none"/>
        </w:tabs>
        <w:jc w:val="both"/>
        <w:rPr/>
      </w:pPr>
      <w:r>
        <w:rPr/>
        <w:t>Maximum Four Axle Load</w:t>
        <w:tab/>
        <w:t>95,000 lbs.</w:t>
      </w:r>
    </w:p>
    <w:p>
      <w:pPr>
        <w:pStyle w:val="Normal"/>
        <w:widowControl/>
        <w:tabs>
          <w:tab w:val="clear" w:pos="720"/>
          <w:tab w:val="right" w:pos="7920" w:leader="none"/>
        </w:tabs>
        <w:jc w:val="both"/>
        <w:rPr/>
      </w:pPr>
      <w:r>
        <w:rPr/>
        <w:t>Maximum Spacing of Axle Groups</w:t>
        <w:tab/>
        <w:t>20 feet center to</w:t>
      </w:r>
    </w:p>
    <w:p>
      <w:pPr>
        <w:pStyle w:val="Normal"/>
        <w:widowControl/>
        <w:tabs>
          <w:tab w:val="clear" w:pos="720"/>
          <w:tab w:val="right" w:pos="7920" w:leader="none"/>
        </w:tabs>
        <w:jc w:val="both"/>
        <w:rPr/>
      </w:pPr>
      <w:r>
        <w:rPr/>
        <w:tab/>
        <w:t>center axle groups</w:t>
      </w:r>
    </w:p>
    <w:p>
      <w:pPr>
        <w:pStyle w:val="Normal"/>
        <w:widowControl/>
        <w:tabs>
          <w:tab w:val="clear" w:pos="720"/>
          <w:tab w:val="right" w:pos="7920" w:leader="none"/>
        </w:tabs>
        <w:jc w:val="both"/>
        <w:rPr/>
      </w:pPr>
      <w:r>
        <w:rPr/>
        <w:t>Minimum Spacing within Group</w:t>
        <w:tab/>
        <w:t>4 feet center</w:t>
      </w:r>
    </w:p>
    <w:p>
      <w:pPr>
        <w:pStyle w:val="Normal"/>
        <w:widowControl/>
        <w:tabs>
          <w:tab w:val="clear" w:pos="720"/>
          <w:tab w:val="right" w:pos="7920" w:leader="none"/>
        </w:tabs>
        <w:jc w:val="both"/>
        <w:rPr/>
      </w:pPr>
      <w:r>
        <w:rPr/>
        <w:tab/>
        <w:t>to center axles</w:t>
      </w:r>
    </w:p>
    <w:p>
      <w:pPr>
        <w:pStyle w:val="Normal"/>
        <w:widowControl/>
        <w:tabs>
          <w:tab w:val="clear" w:pos="720"/>
          <w:tab w:val="right" w:pos="7920" w:leader="none"/>
        </w:tabs>
        <w:jc w:val="both"/>
        <w:rPr/>
      </w:pPr>
      <w:r>
        <w:rPr/>
        <w:t>Maximum Speed on any Structure</w:t>
        <w:tab/>
        <w:t>3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ehicles shall cross structures at a constant speed, centered on the roadway, and with no shifting of gears.  Whenever the load exceeds 80,000 pounds, the vehicle shall be preceded by a walking flagger when crossing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overload allowance shall not apply to the transportation of construction materials other than prestressed concrete girder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overload permits are subject to seasonal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uting shall be as prescribed by the permit officer, (800) 478</w:t>
        <w:noBreakHyphen/>
        <w:t>7636 or (907) 345</w:t>
        <w:noBreakHyphen/>
        <w:t>7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ternate axle configurations and loadings which may reduce the overload movement restrictions and conditions are subject to individual review and analysis by the permit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 the first sentence of the third paragraph with the 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1/90)</w:t>
      </w:r>
      <w:r>
        <w:rPr>
          <w:sz w:val="14"/>
        </w:rPr>
        <w:t>R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6/90)</w:t>
      </w:r>
      <w:r>
        <w:rPr>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3/92)</w:t>
      </w:r>
      <w:r>
        <w:rPr>
          <w:sz w:val="14"/>
        </w:rPr>
        <w:t>R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r>
        <w:rPr>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qual Employment Opportunity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Equal Employment Opportunity Offic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Dissemination of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8/83)</w:t>
      </w:r>
      <w:r>
        <w:rPr>
          <w:sz w:val="14"/>
        </w:rPr>
        <w:t>S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8  Railway-Highway Provisions</w:t>
      </w:r>
      <w:r>
        <w:rPr/>
        <w:t xml:space="preserve">.  </w:t>
      </w:r>
      <w:r>
        <w:rPr>
          <w:u w:val="single"/>
        </w:rPr>
        <w:t>Delete the second paragraph and 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Definition of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Railroad's Manager of Telecommunications and Signaling</w:t>
      </w:r>
      <w:r>
        <w:rPr/>
        <w:t xml:space="preserve"> </w:t>
        <w:noBreakHyphen/>
        <w:t xml:space="preserve"> the person employed by the Railroad as head of its Telecommunications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Railroad's Chief Engineer</w:t>
      </w:r>
      <w:r>
        <w:rPr/>
        <w:t xml:space="preserve"> </w:t>
        <w:noBreakHyphen/>
        <w:t xml:space="preserve"> the person employed by the Railroad as head of its Engineering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Railroad's Contracting Officer</w:t>
      </w:r>
      <w:r>
        <w:rPr/>
        <w:t xml:space="preserve"> </w:t>
        <w:noBreakHyphen/>
        <w:t xml:space="preserve"> the person authorized by the Railroad to execute contractual agreements on behalf of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Facility</w:t>
      </w:r>
      <w:r>
        <w:rPr/>
        <w:t xml:space="preserve"> </w:t>
        <w:noBreakHyphen/>
        <w:t xml:space="preserve"> any improvements owned by the Department which are to be placed on Railroad Property in accordance with a written permit executed by the Railroad and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r>
      <w:r>
        <w:rPr>
          <w:u w:val="single"/>
        </w:rPr>
        <w:t>Permit Area</w:t>
      </w:r>
      <w:r>
        <w:rPr/>
        <w:t xml:space="preserve"> </w:t>
        <w:noBreakHyphen/>
        <w:t xml:space="preserve"> the space on Railroad property that is or will be occupied by the Facility plus reasonable working area and reasonable ingress and egress to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Railroad</w:t>
      </w:r>
      <w:r>
        <w:rPr/>
        <w:t xml:space="preserve"> </w:t>
        <w:noBreakHyphen/>
        <w:t xml:space="preserve"> the Alaska Railroad Corporation, P.O. Box 107500, Anchorage, Alaska  99510</w:t>
        <w:noBreakHyphen/>
        <w:t xml:space="preserve">7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r>
      <w:r>
        <w:rPr>
          <w:u w:val="single"/>
        </w:rPr>
        <w:t>Railroad Property</w:t>
      </w:r>
      <w:r>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r>
      <w:r>
        <w:rPr>
          <w:u w:val="single"/>
        </w:rPr>
        <w:t>Trackwork</w:t>
      </w:r>
      <w:r>
        <w:rPr/>
        <w:t xml:space="preserve"> </w:t>
        <w:noBreakHyphen/>
        <w:t xml:space="preserve"> all work on the line from the top of subgrade to the top of rail, including geotextil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r>
      <w:r>
        <w:rPr>
          <w:u w:val="single"/>
        </w:rPr>
        <w:t>Track Materials</w:t>
      </w:r>
      <w:r>
        <w:rPr/>
        <w:t xml:space="preserve"> </w:t>
        <w:noBreakHyphen/>
        <w:t xml:space="preserve"> all hardware, excluding signals and controllers, associated with the running of a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General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construction, reconstruction, operation and maintenance on the Railroad Property shall be performed in compli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Failure to comply with these specifications  shall result in the suspension of all work on Railroad Property.  The Contractor shall comply immediately upon notification from the Department, either verbal or writ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negotiations between the Railroad and the Contractor shall be handled through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Insurance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Property Damage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Blanket Contr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rior to commencement of work on Railroad Property, the Contractor shall provide evidence of Railroad Protective Liability insurance (Alaska Railroad and State of Alaska as insureds) with the follow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Property Damage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Notic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 preconstruction meeting shall be held with the Railroad's Chief Engineer and representatives of the Department and Contractor prior to the commencement of any work on Railroad Property by the Contractor or his sub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Flag Protection and Protection of Railroad Traffic</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ever Railroad flag protection is required in the specifications, this flag protection shall be provided by person(s) authorized by the Railroad.  Each person so authorized shall have met the Railroad's qualifications for flagmen.  Railroad flag protection is to insure the safe movement of trains and other rail traffic and shall be done in strict accordance with the Railroad rules on flag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shall, during the progress of the work, furnish as many qualified flagmen, as in the opinion of the Railroad, may be required for the adequate protection of the Railroad traffic.  If Railroad employees are used as flagmen, all Railroad expenses for providing such flagmen shall be reimbursed by the Department, except for flagging as described in Subsections 107-1.08.8.b and c., in which case the Railroad expenses shall be paid by the Contractor.  If the Contractor calls for flagmen and, through no fault of the Department or the Railroad, the flagmen are not needed, payment shall be deducted from monies due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Vehicles and other construction equipment shall not be parked or operated closer than 20 feet from centerline of any track without Railroad flag protection provided in accordance with Subsection 107-1.08.5.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shall arrange with the Railroad to keep himself informed of the time of arrival of all trains and shall entirely stop any of the operations which might be or cause a hazard to the safe passage of the train past the site of the work from 10 minutes before the expected arrival of the train until the train has passed. </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Train Delay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work on Railroad property shall be conducted in such a manner as to prevent delays to trains or other rail traffic operated by the Rail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ssenger Train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0 per minute for each delay.  $3,000 minimum charg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other trains and rail traffic</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0 per minute for each delay over five minutes.  $1,500 minimum charge.</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ail barges, train-ships or other connecting carrier vessel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 charge for delays of an hour or less.  $1,000 per hour for each hour or any part of an hour thereafter, with a minimum charge of $6,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Protection of Railroad Communication Lin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pen wire communication circuit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0 per minute per circui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ommunication cable</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5.00 per minute per cabl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minimum charge of $250 will be made for each outage.  The outage time shall be that as established by the Railroad's Test Boar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re shall be no equipment worked or excavation within 15 feet of any Railroad communication pole guy, anchor, or other communications apparatus unless authorized in advance by the Railroad's Manager of Telecommunications and Sign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Railroad Cross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hen regular railroad crossings are used as haul routes inside or outside the permit area, flagmen shall be provided by the Contractor for said crossings in all situations at the discretion of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emporary road crossings may be installed, provided the Contractor has acquired from the Railroad a temporary road crossing permit for said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flange ways of all road crossings used by the Contractor or subcontractor as haul routes or temporary road crossings shall be kept free of gravel at all times and shall otherwise be maintained to the satisfaction of the Railroad's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When a temporary or private road crossing is not in use, the Contractor shall provide suitable barricades (gates with padlocks, posts driven into the ground, etc.) to prevent vehicular access to th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Power and Communication Lin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power and communication lines shall be designed and constructed in accordance with National Electric Safety Code (NE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derground power and communication lines shall be installed in accordance with Subsection 107-1.08.10.  Whenever an underground power or communication line crosses underneath a track, a casing pipe shall be installed for carrying such lines.</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inimum clearance above the top of a rail of the Railroad track shall be in accordance with the NESC, plus 6 inches to allow for future grade ra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minimum clearance above the Railroad communication lines shall be in accordance with the NE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dditional lines may not be added, or the characteristics of the line(s) changed without written approval of the Railroad's Contract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Wires shall be strung across the Railroad tracks only when Railroad flag protection is provid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No wires shall be strung across the Railroad's communication lines without first receiving approval from the Railroad's Manager of Telecommunications and Signaling therefor, and such work must be accomplished only at a time and in a manner prescribed by said Manager of Telecommunications and Sign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Underground Faciliti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underground utilities, including culverts, pipelines and underground power and communication lines, on Railroad property shall conform to the current AREA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less another method is authorized in advance and in writing by the Railroad's Chief Engineer, all underground facilities shall be installed under tracks and roads by boring, jacking or tunn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oring, jacking and tunneling shall be done under Railroad tracks only when Railroad flag protection is provided in accordance with Subsection 107-1.08.5.</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proposed plan for boring, jacking or tunneling shall be approved by the Railroad's Chief Engineer prior to commencing th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ll boring, jacking or tunneling headings shall be continuously protected against any loss of ground material by shoring or cribbing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r>
      <w:r>
        <w:rPr>
          <w:u w:val="single"/>
        </w:rPr>
        <w:t>Open Trench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Only when authorized in advance and in writing by the Railroad's Chief Engineer shall any portion of the track be removed to allow trenching for installation of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f allowed to open trench, the track may be removed from service only at the time authorized by the Railroad's Chief Engineer and shall be restored to service within the time period specified by the Railroad'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work on track materials shall be accomplished by qualified track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ballast used in replacing the track shall be equal in depth and quality to that which was removed.  The track shall be relaid and brought to original grade in accordance with standard Railroad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r>
      <w:r>
        <w:rPr>
          <w:u w:val="single"/>
        </w:rPr>
        <w:t>Excava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Unless authorized in advance and in writing by the Railroad, the top of any excavation shall not be within 20 feet of center line of any 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water shall be allowed to stand in open excavations in the track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idging and shoring shall be adequate to safely carry Railroad traffic and the decision of the Railroad pertaining to same shall be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ll open excavations shall be continuously protected by flags, barricades or watchmen, as directed by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No excavation shall be left open more than three days, unless authorized by the Railroad's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Railroad embankment, and cut slopes, shall not be disturbed any more than necessary to accommodate the construction and shall be left in a stabilized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Railroad ditches, culverts and roadways shall be kept clean and free of rock, gravel, construction debris and equipment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3.</w:t>
        <w:tab/>
      </w:r>
      <w:r>
        <w:rPr>
          <w:u w:val="single"/>
        </w:rPr>
        <w:t>Railroad Inspector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r>
      <w:r>
        <w:rPr>
          <w:u w:val="single"/>
        </w:rPr>
        <w:t>Use of Explosiv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use of explosives shall be done in compliance with all applicable Federal, State and local laws and ordinances regarding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5., shall be provided on each side of the blast area by the Contractor.  This flag protection shall not be removed until the track is inspected for damage from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notify the Alaska Railroad Inspector and the Engineer of the exact time of each blast at least two hours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r>
      <w:r>
        <w:rPr>
          <w:u w:val="single"/>
        </w:rPr>
        <w:t>Snow Remov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now removal operations shall be conduct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6.</w:t>
        <w:tab/>
      </w:r>
      <w:r>
        <w:rPr>
          <w:u w:val="single"/>
        </w:rPr>
        <w:t>Clean</w:t>
        <w:noBreakHyphen/>
        <w:t>Up</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t all times, all work and activities on the Facility shall be accomplished in such a manner as to keep the Railroad Property in a neat and orderly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pon completion of work, all equipment and unused materials shall be removed and the Railroad property shall be left in a neat and clean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hould the Contractor or subcontractor fail to comply with Subsections 107-1.08.16.a. and 16.b., the Railroad may perform the required clean</w:t>
        <w:noBreakHyphen/>
        <w:t>up.  All Railroad costs and expenses for performing this work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7.</w:t>
        <w:tab/>
      </w:r>
      <w:r>
        <w:rPr>
          <w:u w:val="single"/>
        </w:rPr>
        <w:t>Payment Guarante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Department shall withhold 10 percent of the contract price or $10,000.00, whichever is smaller, from the final payment to apply against damages or other direct costs which may be assessed by the Railroad as a result of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amount withheld above shall not be released until after the Department has received a written statement from the Railroad's Contracting Officer agreeing to release the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 the following to the third paragraph</w:t>
      </w:r>
      <w:r>
        <w:rPr/>
        <w:t>:  When working near designated wetlands the Contractor shall place no fill, nor operate equipment outside the slope limits.  (2/9/91)</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after Item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tockpiling, staging, parking nor trespassing below the ordinary high water mark of any watercourse or in any wetlands except a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9/91)</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 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6  Contractor's Responsibility for Utility Property and Services</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No. 2-900105/Q-900105, dated August 24, 1990 and April 15, 1992, respectively, expiring October 3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epartment of the Army, No. T-900105, dated September 11, 1992, expiring October 3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0/92)</w:t>
      </w:r>
      <w:r>
        <w:rPr>
          <w:sz w:val="14"/>
        </w:rPr>
        <w:t>R9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plan for erosion and pollution control, as required under  Subsection 641-1.02, Submittals.  (9/21/92)</w:t>
      </w:r>
      <w:r>
        <w:rPr>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7/92)</w:t>
      </w:r>
      <w:r>
        <w:rPr>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 the following</w:t>
      </w:r>
      <w:r>
        <w:rPr/>
        <w:t>:  When more than one variety of material or work item is specified for a single pay item number, letter or numeric suffixes will be included within the parenthesis to differentiate the types.  (9/1/89)</w:t>
      </w:r>
      <w:r>
        <w:rPr>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2  Measurement of Quantities</w:t>
      </w:r>
      <w:r>
        <w:rPr/>
        <w:t xml:space="preserve">.  </w:t>
      </w:r>
      <w:r>
        <w:rPr>
          <w:u w:val="single"/>
        </w:rPr>
        <w:t>Add the following</w:t>
      </w:r>
      <w:r>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degree Celsius (</w:t>
            </w:r>
            <w:r>
              <w:rPr>
                <w:rFonts w:cs="Wingdings" w:ascii="Wingdings" w:hAnsi="Wingdings"/>
                <w:sz w:val="20"/>
              </w:rPr>
              <w:t></w:t>
            </w:r>
            <w:r>
              <w:rPr>
                <w:sz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From ASTM publication E380-89a, </w:t>
      </w:r>
      <w:r>
        <w:rPr>
          <w:sz w:val="20"/>
          <w:u w:val="single"/>
        </w:rPr>
        <w:t>Standard Practice for Use of the International System of Units (SI) The Modernized Metric System</w:t>
      </w:r>
      <w:r>
        <w:rPr/>
        <w:t>.</w:t>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3 Scope of Payment</w:t>
      </w:r>
      <w:r>
        <w:rPr/>
        <w:t xml:space="preserve">.  </w:t>
      </w:r>
      <w:r>
        <w:rPr>
          <w:u w:val="single"/>
        </w:rPr>
        <w:t>Delete the last sentence of the fourth paragraph</w:t>
      </w:r>
      <w:r>
        <w:rPr/>
        <w:t>.  (5/7/91)</w:t>
      </w:r>
      <w:r>
        <w:rPr>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r>
        <w:rPr>
          <w:sz w:val="14"/>
        </w:rPr>
        <w:t>S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1/92)</w:t>
      </w:r>
      <w:r>
        <w:rPr>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 the following</w:t>
      </w:r>
      <w:r>
        <w:rPr/>
        <w:t>:  The location of stockpiled materials for payment in acceptable storage facilities off the project shall be at a location acceptable to the Engineer.  (9/1/89)</w:t>
      </w:r>
      <w:r>
        <w:rPr>
          <w:sz w:val="14"/>
        </w:rPr>
        <w:t>R16</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is not required for DBE adjustment, the Notice to Proceed shall constitute the notice required to initiate this item.  (12/8/92)</w:t>
      </w:r>
      <w:r>
        <w:rPr>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120(1)</w:t>
        <w:tab/>
        <w:t>DBE Adjustment</w:t>
        <w:tab/>
        <w:t xml:space="preserve">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r>
        <w:rPr>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the removal of silt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1  General Construction Requirements</w:t>
      </w:r>
      <w:r>
        <w:rPr/>
        <w:t xml:space="preserve">.  </w:t>
      </w:r>
      <w:r>
        <w:rPr>
          <w:u w:val="single"/>
        </w:rPr>
        <w:t>Add</w:t>
      </w:r>
      <w:r>
        <w:rPr/>
        <w:t xml:space="preserve"> </w:t>
      </w:r>
      <w:r>
        <w:rPr>
          <w:u w:val="single"/>
        </w:rPr>
        <w:t>the</w:t>
      </w:r>
      <w:r>
        <w:rPr/>
        <w:t xml:space="preserve"> </w:t>
      </w:r>
      <w:r>
        <w:rPr>
          <w:u w:val="single"/>
        </w:rPr>
        <w:t>following</w:t>
      </w:r>
      <w:r>
        <w:rPr/>
        <w:t>:  Silt fence shall be removed and disposed of off the project when adequate vegetative growth insures no further erosion of the slopes. The fabric shall be cut off at ground level and the wire and posts shall be removed.  The silt fence removal shall be performed in such a manner that retained silt is not discharged into wetlands.  If a sediment height in excess of four inches above ground remains, the sediment shall be spread on the roadway side of the fence location and seeded immediately in accordance with Section 618,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may be used in the construction of the embankment.  It shall be placed away from wetlands, and no closer than 300 feet to a stream.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disposal of removed asphalt not used in the embankment, the Contractor shall obtain a solid waste disposal permit from the Department of Environmental Conservation (DEC) or use a site currently approved by the DEC for disposal of removed asphalt.  A DEC permitting officer in Anchorage may be contacted at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DEC approved site for disposal of removed asphalt is available at no charge to the Contractor at the Hiland Road Solid Waste Facility.  In order to use this site, the Contractor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l dumping shall be coordinated through the Eagle River Street Maintenance office at 694-34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eveling course material may be included with removed asphalt if it does not exceed 30 percent of the total volume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or quantities over 500 tons, the Contractor shall stockpile materials in a manner acceptable to the Municipality of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sphalt pieces shall be six inches or less in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2)</w:t>
      </w:r>
      <w:r>
        <w:rPr>
          <w:sz w:val="14"/>
        </w:rPr>
        <w:t>R8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3.01  Method of Measurement</w:t>
      </w:r>
      <w:r>
        <w:rPr/>
        <w:t xml:space="preserve">.  </w:t>
      </w:r>
      <w:r>
        <w:rPr>
          <w:u w:val="single"/>
        </w:rPr>
        <w:t>Add the following</w:t>
      </w:r>
      <w:r>
        <w:rPr/>
        <w:t>:  Removal of silt fence will be measured by the linear foot of actual fence removed and disposed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2(29)        Removal of Silt Fence       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1  Common Excavation</w:t>
      </w:r>
      <w:r>
        <w:rPr/>
        <w:t xml:space="preserve">.  </w:t>
      </w:r>
      <w:r>
        <w:rPr>
          <w:u w:val="single"/>
        </w:rPr>
        <w:t>Add</w:t>
      </w:r>
      <w:r>
        <w:rPr/>
        <w:t xml:space="preserve"> </w:t>
      </w:r>
      <w:r>
        <w:rPr>
          <w:u w:val="single"/>
        </w:rPr>
        <w:t>the</w:t>
      </w:r>
      <w:r>
        <w:rPr/>
        <w:t xml:space="preserve"> </w:t>
      </w:r>
      <w:r>
        <w:rPr>
          <w:u w:val="single"/>
        </w:rPr>
        <w:t>following</w:t>
      </w:r>
      <w:r>
        <w:rPr/>
        <w:t>:  That strata or layer of soil laying above the common excavation unfit for embankment construction and commonly referred to as "overburden" shall be paid for as Common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2.04  Muck Excavation</w:t>
      </w:r>
      <w:r>
        <w:rPr/>
        <w:t xml:space="preserve">.  </w:t>
      </w:r>
      <w:r>
        <w:rPr>
          <w:u w:val="single"/>
        </w:rPr>
        <w:t>Add</w:t>
      </w:r>
      <w:r>
        <w:rPr/>
        <w:t xml:space="preserve"> </w:t>
      </w:r>
      <w:r>
        <w:rPr>
          <w:u w:val="single"/>
        </w:rPr>
        <w:t>the</w:t>
      </w:r>
      <w:r>
        <w:rPr/>
        <w:t xml:space="preserve"> </w:t>
      </w:r>
      <w:r>
        <w:rPr>
          <w:u w:val="single"/>
        </w:rPr>
        <w:t>following</w:t>
      </w:r>
      <w:r>
        <w:rPr/>
        <w:t>:  Muck excavation shall also include the removal of permafr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Prior to obliterating the existing roadway, the existing pavement shall be removed and disposed of in accordance with Subsection 202-2.04, Removal of Pavement, Sidewalks, Curb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2  Embankment Construction</w:t>
      </w:r>
      <w:r>
        <w:rPr/>
        <w:t xml:space="preserve">.  </w:t>
      </w:r>
      <w:r>
        <w:rPr>
          <w:u w:val="single"/>
        </w:rPr>
        <w:t>On page 96</w:t>
      </w:r>
      <w:r>
        <w:rPr/>
        <w:t xml:space="preserve">, </w:t>
      </w:r>
      <w:r>
        <w:rPr>
          <w:u w:val="single"/>
        </w:rPr>
        <w:t>delete the first</w:t>
      </w:r>
      <w:r>
        <w:rPr/>
        <w:t xml:space="preserve"> </w:t>
      </w:r>
      <w:r>
        <w:rPr>
          <w:u w:val="single"/>
        </w:rPr>
        <w:t>sentence</w:t>
      </w:r>
      <w:r>
        <w:rPr/>
        <w:t xml:space="preserve"> </w:t>
      </w:r>
      <w:r>
        <w:rPr>
          <w:u w:val="single"/>
        </w:rPr>
        <w:t>of</w:t>
      </w:r>
      <w:r>
        <w:rPr/>
        <w:t xml:space="preserve"> </w:t>
      </w:r>
      <w:r>
        <w:rPr>
          <w:u w:val="single"/>
        </w:rPr>
        <w:t>the 3rd paragraph and substitute the following</w:t>
      </w:r>
      <w:r>
        <w:rPr/>
        <w:t>:  When the excavated material consists predominantly of rock fragments or boulders too large to be placed in 8 inch layers, the Selected Material, Type B layer may be placed in thicknesses of 4 feet; however, the top layer of Selected Material, Type B shall be placed in a thickness not greater than 2 feet.  The rock fragments within each layer shall have no dimension greater than the layer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3  Construction of Embankments With Moisture and Density Control</w:t>
      </w:r>
      <w:r>
        <w:rPr/>
        <w:t xml:space="preserve">.  </w:t>
      </w:r>
      <w:r>
        <w:rPr>
          <w:u w:val="single"/>
        </w:rPr>
        <w:t>Add the following</w:t>
      </w:r>
      <w:r>
        <w:rPr/>
        <w:t>:  All embankment within 20 feet of a bridge abutment shall be compacted full width to not less than 100 percent of the maximum density.  All material used within this zone shall be graded to pass the 3-inch sieve.  (10/1/91)</w:t>
      </w:r>
      <w:r>
        <w:rPr>
          <w:sz w:val="14"/>
        </w:rPr>
        <w:t>R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5  Construction of Embankments in Surcharge Area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Initial Lift</w:t>
      </w:r>
      <w:r>
        <w:rPr/>
        <w:t>.  An initial lift, 4 feet thick, of selected material, Type A shall be placed by dumping the material onto the advancing embankment and spreading the material over the end or side.  Half width construction will be allowed on the initial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the initial lift is placed in areas of standing water, the thickness of the initial lift shall be increased, if required, so that a minimum of one foot of initial lift embankment is above the level of the standing water.  A minimum thickness of 4 feet shall be maintained for the initial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r>
      <w:r>
        <w:rPr>
          <w:u w:val="single"/>
        </w:rPr>
        <w:t>Weight Limitations</w:t>
      </w:r>
      <w:r>
        <w:rPr/>
        <w:t>.  Spreading equipment shall be limited to a maximum weight of 60,000 pounds per unit and a minimum separation of 30 feet shall be maintained between each piece of spreading equipment.  Hauling equipment shall be limited to a maximum total loaded weight of 60,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re are no weight limitations on the initial lift after it has been in place for 4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mbankment Construction Above Initial Lift</w:t>
      </w:r>
      <w:r>
        <w:rPr/>
        <w:t>.  The initial lift shall be in place a minimum of 48 hours prior to placement of additional embankment material.  All embankment material placed from the top of the initial lift to up to a total embankment height of 6 feet above original ground, or to the bottom of the surcharge layer, whichever is lower, may be placed with no moisture or density requirements.  Compaction in this zone shall be obtained by routing haul equipment uniformly over the entire surface of each layer before the next layer is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embankment material placed between 6 feet above original ground and the bottom of the surcharge layer, shall be placed in accordance with Subsection 203</w:t>
        <w:noBreakHyphen/>
        <w:t>3.03, Construction of Embankments With Moisture and Density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urcharge Layer</w:t>
      </w:r>
      <w:r>
        <w:rPr/>
        <w:t>.  The surcharge layer may be placed in one lift with no comp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ck to surcharge transitions shall be constructed prior to placement of the initial embankment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final embankment/surcharge height shall be based on design elevation and not construction grade stakes.  The surcharge shall be profiled after completion to verify that it is at design ele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inter construction of embankment in surcharge areas will be allowed if the initial lift is placed on unfrozen ground.  Placement of subsequent lifts up to 6 feet above original ground, and surcharge layers not requiring moisture and density control will also be allowed during winter.  Embankment or surcharge construction using frozen material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struction of all surcharge areas shall be completed prior to winter shutdown in the fall of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7 Blasting Requirements for Excavation in Roc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according to specifications, the Contractor shall perform this work in accordance with Subsection 109</w:t>
        <w:noBreakHyphen/>
        <w:t>1.05, Compensation for Extra Work.</w:t>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wo weeks prior to any drilling or blasting in a cut, the Contractor shall submit a blast plan to the Department for review.  The blast plan shall provi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  Station limits of cut or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  Drill hol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  Drill pattern and spac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  Proposed delay sequence of the blast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  Explosive per hole and per delay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  Types of explosives being empl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  Powder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8.  Time of day and day of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in the opinion of the Engineer, the methods of excavation required herein or adopted by the Contractor are unsatisfactory in that they result in excessive rock throw, or do not produce a uniform slope and shear face within the neatlines specified, the Contractor shall adopt revised methods, by drilling, blasting, and excavating short sections until a technique is developed that will produce the accept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rill hole conditions may vary from wet or filled with water to a dry condition.  The Contractor will be required to use whatever type of explosive and/or accessories necessary to accomplish the specified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orage and handling of explosives shall be in accordance with Subsection 107</w:t>
        <w:noBreakHyphen/>
        <w:t>1.10, Use of Explo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observe the entire blast area for 15 minutes following a blast to guard against rock fall before commencing work in the 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rock that is loose, hanging, or creating a dangerous situation shall be removed or stabilized during or upon completion of excavation as an integral sequence as each lift is excav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contract unit price for rock excavation if determined not to be the fault of the Contractor's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all cuts over 10 feet in depth, the Contractor shall use pre</w:t>
        <w:noBreakHyphen/>
        <w:t>shearing along the lines of the cut slope face.  This depth may be varied if field experience shows such variance will yield accept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verburden stripping as shown on the plans shall be done before the associated pre</w:t>
        <w:noBreakHyphen/>
        <w:t>shear holes are dr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erial remaining 8 inches or more inside neat line rock slopes will be removed by pre</w:t>
        <w:noBreakHyphen/>
        <w:t>shearing techniques or other methods approved by the Engineer unless specifically exempted for aesthetic, geological, or safety reasons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e</w:t>
        <w:noBreakHyphen/>
        <w:t>Shear Blast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w:t>
        <w:noBreakHyphen/>
        <w:t>shearing" shall consist of drilling holes on the plane of the final cut slope and loading each hole with a well distributed explosive charge and firing the holes simultaneously to create a crack along the plane of the final cut slope.  The detonation of the pre</w:t>
        <w:noBreakHyphen/>
        <w:t>shear line must be before the detonation of all other blasting in the cut.  Production holes will be detonated next and buffer holes will be detonated 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pacing of pre</w:t>
        <w:noBreakHyphen/>
        <w:t>shear blast holes shall be initially set at 24 inches center to center.  If experience shows that a wider spacing will give acceptable results then the Contractor, with the approval of the Engineer, will be permitted to utilize that spacing.  The maximum explosive charge shall be approximately equal to 0.1 pounds of Kleenkut E, Ira Split, Tovex T</w:t>
        <w:noBreakHyphen/>
        <w:t>1 or equivalent per square foot of final surface rock slope.  Ammonium nitrate fuel oil type explosives shall not be used in pre</w:t>
        <w:noBreakHyphen/>
        <w:t>shear holes.  These holes will be loaded and detonated 30 feet beyond the end of the worked lift or to the end of the cut, as applicable.  All pre</w:t>
        <w:noBreakHyphen/>
        <w:t>shear blast holes shall be stemmed full depth with sand or drill fines if initial results without stemming are considered inferior by the Engineer.  Where backbreak becomes a definite problem in the opinion of the Engineer, guide holes shall be drilled between the controlled blast drill holes.  These shall be of the same diameter and in the same plane as the pre</w:t>
        <w:noBreakHyphen/>
        <w:t>shear blast holes and shall not exceed 10 feet in depth.  They shall remain unloa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Buffer Blast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uffer holes shall be drilled approximately 3 feet out from the pre</w:t>
        <w:noBreakHyphen/>
        <w:t>shear holes and spaced 3 to 5 feet center to center.  These holes will be drilled parallel to the final cut slope and the loads shall not exceed 50 percent of the average explosive loads in the nearest production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oduction Blast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production blasting the amount of explosive per delay shall not exceed 500 pounds.  This limit may be reduced or increased if ordered by the Engineer when the blast is in a position to damage equipment, utilities, or if other circumstances require a change.  Production blast holes shall not be drilled closer than 6 feet to the pre</w:t>
        <w:noBreakHyphen/>
        <w:t>shear line.  Where more than one lift is required, production holes shall not be drilled to an elevation lower than the pre</w:t>
        <w:noBreakHyphen/>
        <w:t>shear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203</w:t>
        <w:noBreakHyphen/>
        <w:t>3.08  Rock Stabiliz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Rock bolts of the specified lengths will be installed where directed by the Engineer.  These bolts shall be installed in such a manner as to exert a permanent normal force across potential failure p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rock bolts to be installed on this project including anchorages, corrosion proofing and other appurtenances shall be products of a manufacturer regularly engaged in the manufacture of rock bolts.  Bolts shall be fabricated from deformed bars not less than 1</w:t>
        <w:noBreakHyphen/>
        <w:t>3/8 inches in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nchorage shall be epoxy, polyester resins or cement grout.  Tension shall be transferred to the outer rock by means of grout, bearing plate, washer and nut or by epoxy or polyester resin within the ho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used, bearing plates shall be in uniform contact with the rock surface.  If the rock face is not perpendicular to the axis of the bolt, or the rock under the bearing plate is not sound, a bearing pad approved by the Engineer shall be constructed so that the bolt is not bent when the tension i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sections of the bolts and accessories necessary to the function of the bolts shall be fully corrosion prot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routs, epoxies or polyester resins shall be proven, non</w:t>
        <w:noBreakHyphen/>
        <w:t>shrink materials capable of permanently developing the bond and internal strengths necessary for the tensioning required on this project. Fondu cement shall not be used.  Epoxy or polyester resins in cartridge form shall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ck bolts shall be tensioned to 25,000 pound minimum.  When external nuts are used to transfer this tension to the surface rock, the load shall be held for 10 minutes before tightening the nut.  Load/extension measurement will be made during tensioning.  When epoxy or polyester resins are used to transfer the tension to the outer rock, the load shall be held sufficiently long to allow hardening of the material.  Load/extension measurements shall be made to assure the load is transferred to the rock upon release of the tensioning de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tensioning the load shall be held for at least 10 minutes and the extension of the bolt shall not exceed the elastic strain of the bolt by more than 20 percent.  If a bolt fails these tests, it shall be replaced or an additional bolt shall be installed in a separate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hydraulic jack and pressure gauge used for tensioning shall be calibrated by a registered calibration agency a maximum of one month prior to the tensioning operation and a copy of the calibration certificate shall be shown to the Engineer before tensioning be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installation, corrosion protection, and the tensioning shall be carried out according to the manufacturer's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for structures will be measured and paid for under Item 203(1), Common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ck Bolts will be measured by each unit inst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 Pay Items 203(5)</w:t>
      </w:r>
      <w:r>
        <w:rPr/>
        <w:t xml:space="preserve">, </w:t>
      </w:r>
      <w:r>
        <w:rPr>
          <w:u w:val="single"/>
        </w:rPr>
        <w:t>(6) and (7) to read</w:t>
      </w:r>
      <w:r>
        <w:rPr/>
        <w:t>:  Borrow, Type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5.01  Basis of Payment</w:t>
      </w:r>
      <w:r>
        <w:rPr/>
        <w:t xml:space="preserve">.  </w:t>
      </w:r>
      <w:r>
        <w:rPr>
          <w:u w:val="single"/>
        </w:rPr>
        <w:t>Add the following</w:t>
      </w:r>
      <w:r>
        <w:rPr/>
        <w:t>:  Grading and placement of material used within 20 feet of bridge abutments will not be paid for directly, but will be subsidiary to Item 203(6A) Borrow, Type A.(10/1/91)</w:t>
      </w:r>
      <w:r>
        <w:rPr>
          <w:sz w:val="14"/>
        </w:rPr>
        <w:t>R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urnishing, installing and maintaining platform scales, tickets, scale house and electronic weigh system in accordance with Section 644 will not be paid for directly, but will be subsidiary to Item 203(6</w:t>
        <w:noBreakHyphen/>
        <w:t>A)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shear blasting, buffer blasting and production blasting will not be paid for directly, but will be subsidiary to Item 203(2), Rock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3(15</w:t>
        <w:noBreakHyphen/>
        <w:t>__)</w:t>
        <w:tab/>
        <w:t>__</w:t>
        <w:noBreakHyphen/>
        <w:t>Foot Rock Bolts</w:t>
        <w:tab/>
        <w:t xml:space="preserve">Each  </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  Excavations below subgrade across roadway embankments shall be compacted to not less than 98 percent of maximum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23/93)</w:t>
      </w:r>
      <w:r>
        <w:rPr>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BACKFIL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5-1.01  Description</w:t>
      </w:r>
      <w:r>
        <w:rPr/>
        <w:t xml:space="preserve">.  </w:t>
      </w:r>
      <w:r>
        <w:rPr>
          <w:u w:val="single"/>
        </w:rPr>
        <w:t>Add the following</w:t>
      </w:r>
      <w:r>
        <w:rPr/>
        <w:t>:  This work shall also include excavation and backfill for the structural plate arch constructed under Section 6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5-3.03  Backfill</w:t>
      </w:r>
      <w:r>
        <w:rPr/>
        <w:t xml:space="preserve">.  </w:t>
      </w:r>
      <w:r>
        <w:rPr>
          <w:u w:val="single"/>
        </w:rPr>
        <w:t>Add the following</w:t>
      </w:r>
      <w:r>
        <w:rPr/>
        <w:t>:  Structural plate arch shall be backfilled with Selected Material, Type A to the dimensions shown on the plans and in accordance with Section 6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backfill material placed within 2 feet of the arch shall be graded t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ackfill for the Selected Material, Type A below the binwall base plates shall placed loose to a depth below the base plates of 8 inches.  This material shall not be compa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5-5.01  Basis of Payment</w:t>
      </w:r>
      <w:r>
        <w:rPr/>
        <w:t xml:space="preserve">.  </w:t>
      </w:r>
      <w:r>
        <w:rPr>
          <w:u w:val="single"/>
        </w:rPr>
        <w:t>Add the following</w:t>
      </w:r>
      <w:r>
        <w:rPr/>
        <w:t xml:space="preserve">:  </w:t>
        <w:tab/>
        <w:t>Grading backfill material to pass the 3-inch sieve will not be paid for directly, but will be subsidiary to Item 203(6A),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will be no excavation for structures paid for under this section.  Excavation for structures will be measured and paid for as common excav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2.01  Material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sentences</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for use under asphalt concrete pavement shall conform to the requirements for Grading D-1.  The gradation of base course material for use as a surface course for the unpaved portions of driveways shall be Grading 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pavement (RAP)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AP shall be crushed or processed to 100 percent by weight passing the 1½-inch sieve and 95 - 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¾</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7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6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4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2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asphalt content shall be 2.5 - 5.0 percent by weight of the 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xml:space="preserve">: </w:t>
        <w:tab/>
        <w:t>Base course material used for the sidewalk and pathway foundation shall be placed with a "Layton box" or similar equipment capable of providing a specified depth with a uniform surface.  (9/1/89)</w:t>
      </w:r>
      <w:r>
        <w:rPr>
          <w:sz w:val="14"/>
        </w:rPr>
        <w:t>R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2,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it will be paid for as Item 301(1), Crushed Aggregate Base Course at the unit price shown on the bid schedule for that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base course material will be made under Item 301(1), Crushed Aggregate Base Course, regardless of the gradation typ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Delete</w:t>
      </w:r>
      <w:r>
        <w:rPr>
          <w:i/>
        </w:rPr>
        <w:t xml:space="preserve"> </w:t>
      </w:r>
      <w:r>
        <w:rPr>
          <w:i/>
          <w:u w:val="single"/>
        </w:rPr>
        <w:t>this</w:t>
      </w:r>
      <w:r>
        <w:rPr>
          <w:i/>
        </w:rPr>
        <w:t xml:space="preserve"> </w:t>
      </w:r>
      <w:r>
        <w:rPr>
          <w:i/>
          <w:u w:val="single"/>
        </w:rPr>
        <w:t>Section</w:t>
      </w:r>
      <w:r>
        <w:rPr>
          <w:i/>
        </w:rPr>
        <w:t xml:space="preserve"> </w:t>
      </w:r>
      <w:r>
        <w:rPr>
          <w:i/>
          <w:u w:val="single"/>
        </w:rPr>
        <w:t>and</w:t>
      </w:r>
      <w:r>
        <w:rPr>
          <w:i/>
        </w:rPr>
        <w:t xml:space="preserve"> </w:t>
      </w:r>
      <w:r>
        <w:rPr>
          <w:i/>
          <w:u w:val="single"/>
        </w:rPr>
        <w:t>substitute</w:t>
      </w:r>
      <w:r>
        <w:rPr>
          <w:i/>
        </w:rPr>
        <w:t xml:space="preserve"> </w:t>
      </w:r>
      <w:r>
        <w:rPr>
          <w:i/>
          <w:u w:val="single"/>
        </w:rPr>
        <w:t>the</w:t>
      </w:r>
      <w:r>
        <w:rPr>
          <w:i/>
        </w:rPr>
        <w:t xml:space="preserve"> </w:t>
      </w:r>
      <w:r>
        <w:rPr>
          <w:i/>
          <w:u w:val="single"/>
        </w:rPr>
        <w:t>following</w:t>
      </w:r>
      <w:r>
        <w:rPr>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1.01  Description</w:t>
      </w:r>
      <w:r>
        <w:rPr>
          <w:i/>
        </w:rPr>
        <w:t>.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2.01  Composition of Mixtures</w:t>
      </w:r>
      <w:r>
        <w:rPr>
          <w:i/>
        </w:rPr>
        <w:t>.  Mixtures shall be composed of aggregate and asphalt cement combined as specified for the type and clas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i/>
          <w:i/>
        </w:rPr>
      </w:pPr>
      <w:r>
        <w:rPr>
          <w:i/>
        </w:rPr>
        <w:t>1.</w:t>
        <w:tab/>
        <w:t>Notification that aggregate proposed for th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i/>
          <w:i/>
        </w:rPr>
      </w:pPr>
      <w:r>
        <w:rPr>
          <w:i/>
        </w:rPr>
        <w:t>2.</w:t>
        <w:tab/>
        <w:t>A letter stating the proposed gradation for the Trial Job Mix Design, gradations for individual stockpiles, and blend ratio for each aggregate stockpile.  Job Mix Design proposals by the Contractor shall be within the gradation target value ranges set in 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i/>
          <w:i/>
        </w:rPr>
      </w:pPr>
      <w:r>
        <w:rPr>
          <w:i/>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i/>
          <w:i/>
        </w:rPr>
      </w:pPr>
      <w:r>
        <w:rPr>
          <w:i/>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The Job Mix Design shall be determined by and shall conform to the requirements of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Changes in the Job Mix Design warranted by changes in the aggregate or sources of aggregate shall be submitted by the Contractor in the same manner as the orig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If the mixture is obtained from a commercial source, the Contractor shall submit a certified statement of its components and their proportions as outlined in these specifications for approval as a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r>
    </w:p>
    <w:tbl>
      <w:tblPr>
        <w:tblW w:w="7199" w:type="dxa"/>
        <w:jc w:val="left"/>
        <w:tblInd w:w="335" w:type="dxa"/>
        <w:tblLayout w:type="fixed"/>
        <w:tblCellMar>
          <w:top w:w="0" w:type="dxa"/>
          <w:left w:w="153" w:type="dxa"/>
          <w:bottom w:w="0" w:type="dxa"/>
          <w:right w:w="153" w:type="dxa"/>
        </w:tblCellMar>
      </w:tblPr>
      <w:tblGrid>
        <w:gridCol w:w="2919"/>
        <w:gridCol w:w="4280"/>
      </w:tblGrid>
      <w:tr>
        <w:trPr/>
        <w:tc>
          <w:tcPr>
            <w:tcW w:w="291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
                <w:i/>
              </w:rPr>
            </w:pPr>
            <w:r>
              <w:rPr>
                <w:i/>
              </w:rPr>
              <w:t>Sieve Size or Item</w:t>
            </w:r>
          </w:p>
        </w:tc>
        <w:tc>
          <w:tcPr>
            <w:tcW w:w="42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
                <w:i/>
              </w:rPr>
            </w:pPr>
            <w:r>
              <w:rPr>
                <w:i/>
              </w:rPr>
              <w:t>Tolerance (Percent Passing)</w:t>
            </w:r>
          </w:p>
        </w:tc>
      </w:tr>
      <w:tr>
        <w:trPr/>
        <w:tc>
          <w:tcPr>
            <w:tcW w:w="291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3/4 inch</w:t>
            </w:r>
          </w:p>
        </w:tc>
        <w:tc>
          <w:tcPr>
            <w:tcW w:w="42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8%</w:t>
            </w:r>
          </w:p>
        </w:tc>
      </w:tr>
      <w:tr>
        <w:trPr/>
        <w:tc>
          <w:tcPr>
            <w:tcW w:w="291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1/2 inch</w:t>
            </w:r>
          </w:p>
        </w:tc>
        <w:tc>
          <w:tcPr>
            <w:tcW w:w="42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7%</w:t>
            </w:r>
          </w:p>
        </w:tc>
      </w:tr>
      <w:tr>
        <w:trPr/>
        <w:tc>
          <w:tcPr>
            <w:tcW w:w="291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3/8 inch</w:t>
            </w:r>
          </w:p>
        </w:tc>
        <w:tc>
          <w:tcPr>
            <w:tcW w:w="42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7%</w:t>
            </w:r>
          </w:p>
        </w:tc>
      </w:tr>
      <w:tr>
        <w:trPr/>
        <w:tc>
          <w:tcPr>
            <w:tcW w:w="291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 4</w:t>
            </w:r>
          </w:p>
        </w:tc>
        <w:tc>
          <w:tcPr>
            <w:tcW w:w="42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7%</w:t>
            </w:r>
          </w:p>
        </w:tc>
      </w:tr>
      <w:tr>
        <w:trPr/>
        <w:tc>
          <w:tcPr>
            <w:tcW w:w="291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 8</w:t>
            </w:r>
          </w:p>
        </w:tc>
        <w:tc>
          <w:tcPr>
            <w:tcW w:w="42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6%</w:t>
            </w:r>
          </w:p>
        </w:tc>
      </w:tr>
      <w:tr>
        <w:trPr/>
        <w:tc>
          <w:tcPr>
            <w:tcW w:w="291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 16</w:t>
            </w:r>
          </w:p>
        </w:tc>
        <w:tc>
          <w:tcPr>
            <w:tcW w:w="42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6%</w:t>
            </w:r>
          </w:p>
        </w:tc>
      </w:tr>
      <w:tr>
        <w:trPr/>
        <w:tc>
          <w:tcPr>
            <w:tcW w:w="291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 30</w:t>
            </w:r>
          </w:p>
        </w:tc>
        <w:tc>
          <w:tcPr>
            <w:tcW w:w="42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5%</w:t>
            </w:r>
          </w:p>
        </w:tc>
      </w:tr>
      <w:tr>
        <w:trPr/>
        <w:tc>
          <w:tcPr>
            <w:tcW w:w="291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 50</w:t>
            </w:r>
          </w:p>
        </w:tc>
        <w:tc>
          <w:tcPr>
            <w:tcW w:w="42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4%</w:t>
            </w:r>
          </w:p>
        </w:tc>
      </w:tr>
      <w:tr>
        <w:trPr/>
        <w:tc>
          <w:tcPr>
            <w:tcW w:w="291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 100</w:t>
            </w:r>
          </w:p>
        </w:tc>
        <w:tc>
          <w:tcPr>
            <w:tcW w:w="42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3%</w:t>
            </w:r>
          </w:p>
        </w:tc>
      </w:tr>
      <w:tr>
        <w:trPr/>
        <w:tc>
          <w:tcPr>
            <w:tcW w:w="291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 200</w:t>
            </w:r>
          </w:p>
        </w:tc>
        <w:tc>
          <w:tcPr>
            <w:tcW w:w="42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3%</w:t>
            </w:r>
          </w:p>
        </w:tc>
      </w:tr>
      <w:tr>
        <w:trPr/>
        <w:tc>
          <w:tcPr>
            <w:tcW w:w="291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
                <w:i/>
              </w:rPr>
            </w:pPr>
            <w:r>
              <w:rPr>
                <w:i/>
              </w:rPr>
              <w:t>Asphalt %</w:t>
            </w:r>
          </w:p>
        </w:tc>
        <w:tc>
          <w:tcPr>
            <w:tcW w:w="42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
                <w:i/>
              </w:rPr>
            </w:pPr>
            <w:r>
              <w:rPr>
                <w:i/>
              </w:rPr>
              <w:t>+/- 0.4%</w:t>
            </w:r>
          </w:p>
        </w:tc>
      </w:tr>
    </w:tbl>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Temporary pavement shall meet the requirements for Asphalt Concrete, Type II, 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2.02  Aggregates</w:t>
      </w:r>
      <w:r>
        <w:rPr>
          <w:i/>
        </w:rPr>
        <w:t>.  Aggregates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2.03  Filler</w:t>
      </w:r>
      <w:r>
        <w:rPr>
          <w:i/>
        </w:rPr>
        <w:t>. Filler shall conform to the requirements of AASHTO M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2.04  Asphalt Cement</w:t>
      </w:r>
      <w:r>
        <w:rPr>
          <w:i/>
        </w:rPr>
        <w:t>.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2.05  Anti-Strip Additives</w:t>
      </w:r>
      <w:r>
        <w:rPr>
          <w:i/>
        </w:rPr>
        <w:t>.  Anti-strip agents used shall be an approved type in the proportions determined by ATM T-14 and included in the approved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2.06  Quality Control and Acceptance</w:t>
      </w:r>
      <w:r>
        <w:rPr>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i/>
        </w:rPr>
        <w:t>1.</w:t>
        <w:tab/>
      </w:r>
      <w:r>
        <w:rPr>
          <w:i/>
          <w:u w:val="single"/>
        </w:rPr>
        <w:t>Process Control by Contractor</w:t>
      </w:r>
      <w:r>
        <w:rPr>
          <w:i/>
        </w:rPr>
        <w:t>.  It is understood that the Contractor is responsible for furnishing the sampling and testing of materials for process quality control, including screening, crushing, blending, and stockpiling of the aggregate, production and laydown of the mixture, and monitoring of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At the site, the Contractor shall furnish a field laboratory for process control testing.  The contractor-furnished laboratory shall be shared with the Department for concurrent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A Crushing Control Plan shall be submitted at least 15 working days prior to the preconstruction conference.  The plan shall include a proposed testing frequency for aggregate gradation.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i/>
        </w:rPr>
        <w:t>2.</w:t>
        <w:tab/>
      </w:r>
      <w:r>
        <w:rPr>
          <w:i/>
          <w:u w:val="single"/>
        </w:rPr>
        <w:t>Acceptance Testing by Department</w:t>
      </w:r>
      <w:r>
        <w:rPr>
          <w:i/>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Acceptance testing for asphalt cement content will be determined by ATM T-16, ATM T-23 or AASHTO T 164.  Sampling for the determination of asphalt cement content will be from the mixture at the time of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Samples taken for determination of density compliance shall be taken from the finished mat after final rolling.  Acceptance testing for field density will be determined in accordance with ATM 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i/>
        </w:rPr>
        <w:t>3.</w:t>
        <w:tab/>
      </w:r>
      <w:r>
        <w:rPr>
          <w:i/>
          <w:u w:val="single"/>
        </w:rPr>
        <w:t>Unacceptable Work or Material</w:t>
      </w:r>
      <w:r>
        <w:rPr>
          <w:i/>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01  Weather Limitations</w:t>
      </w:r>
      <w:r>
        <w:rPr>
          <w:i/>
        </w:rPr>
        <w:t>.  The mixture shall not be placed on a wet surface, or on an unstable roadbed, when the base material is frozen, or when weather conditions prevent proper handling, compacting, or finishing of the mixture.  No mixture shall be placed when the surface upon which the pavement is to be placed is at or below 35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02  Bituminous Mixing Plants</w:t>
      </w:r>
      <w:r>
        <w:rPr>
          <w:i/>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03  Hauling Equipment</w:t>
      </w:r>
      <w:r>
        <w:rPr>
          <w:i/>
        </w:rPr>
        <w:t>.  Trucks used for hauling mixtures shall have tight, clean, smooth metal beds which have been thinly coated with a minimum amount of paraffin oil, lime solution or other manufactured asphalt release agent included o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04  Asphalt Pavers</w:t>
      </w:r>
      <w:r>
        <w:rPr>
          <w:i/>
        </w:rPr>
        <w:t>.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Extendable wings may be permitted for tapers, guardrail widening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05  Rollers</w:t>
      </w:r>
      <w:r>
        <w:rPr>
          <w:i/>
        </w:rPr>
        <w:t>.  Rollers shall be of the steel wheel and pneumatic tire type, self 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06  Preparation of Existing Surface</w:t>
      </w:r>
      <w:r>
        <w:rPr>
          <w:i/>
        </w:rPr>
        <w:t>.  When the surface of the existing pavement or old base is irregular, it shall be brought to uniform grade and cross section,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If determined necessary, the existing surface shall be cleaned of loose material by sweeping with a power broom, supplemented by hand sweeping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Contact surfaces of curbing, gutters, manholes, and other structures shall be coated with a thin, uniform coating of prime or tack coat material prior to the asphalt concrete mixture being placed agains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07  Preparation of Asphalt Cement</w:t>
      </w:r>
      <w:r>
        <w:rPr>
          <w:i/>
        </w:rPr>
        <w:t>.  A continuous supply of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08  Preparation of Aggregates</w:t>
      </w:r>
      <w:r>
        <w:rPr>
          <w:i/>
        </w:rPr>
        <w:t>.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09  Mixing</w:t>
      </w:r>
      <w:r>
        <w:rPr>
          <w:i/>
        </w:rPr>
        <w:t>.  The aggregate and asphalt cement shall be combined in the mixer in the amounts required to meet the Job Mix Design.  Anti-stripping additive shall be furnished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The materials shall be mixed until a complete and uniform coating of the aggregate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The temperature of the mixture at the time of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10  Temporary Storage of Asphalt Mixture</w:t>
      </w:r>
      <w:r>
        <w:rPr>
          <w:i/>
        </w:rPr>
        <w:t>.  Temporary storing or holding of hot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11  Spreading and Placing</w:t>
      </w:r>
      <w:r>
        <w:rPr>
          <w:i/>
        </w:rPr>
        <w:t>.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On areas where irregularities or unavoidable obstacles make the use of mechanical spreading and finishing equipment impracticable, the mixture shall be spread, raked and luted by hand tools.  For such areas th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When multiple lifts are specified in the contract, the final lift shall not be placed until all lower lifts throughout that segment, as defined by the Paving Plan, has been plac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Paving shall not begin until all adjacent concrete curb has been poured and cured for 72 hours or until satisfactory concrete str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12  Compaction</w:t>
      </w:r>
      <w:r>
        <w:rPr>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General</w:t>
      </w:r>
      <w:r>
        <w:rPr>
          <w:i/>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Control by Acceptance Strip</w:t>
      </w:r>
      <w:r>
        <w:rPr>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i/>
        </w:rPr>
        <w:t>1.</w:t>
        <w:tab/>
      </w:r>
      <w:r>
        <w:rPr>
          <w:i/>
          <w:u w:val="single"/>
        </w:rPr>
        <w:t>Control Strips</w:t>
      </w:r>
      <w:r>
        <w:rPr>
          <w:i/>
        </w:rPr>
        <w:t>.  A control strip shall be constructed at the start of each course after the plant and equipment are providing a consistent mix, and repeated as ordered when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i/>
          <w:i/>
        </w:rPr>
      </w:pPr>
      <w:r>
        <w:rPr>
          <w:i/>
        </w:rPr>
        <w:t>a.</w:t>
        <w:tab/>
        <w:t>there is a change in the mix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i/>
          <w:i/>
        </w:rPr>
      </w:pPr>
      <w:r>
        <w:rPr>
          <w:i/>
        </w:rPr>
        <w:t>b.</w:t>
        <w:tab/>
        <w:t>there is a change in ambient temperature of 30 degrees F or great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i/>
          <w:i/>
        </w:rPr>
      </w:pPr>
      <w:r>
        <w:rPr>
          <w:i/>
        </w:rPr>
        <w:t>c.</w:t>
        <w:tab/>
        <w:t>routine tests indicate changes from results found in previous qualifying control s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Each control strip shall be one lane in width, 300 feet in length and shall be of the depth specified for the pavement course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The following rolling and density testing procedures shall be used on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i/>
        </w:rPr>
        <w:t>a.</w:t>
        <w:tab/>
      </w:r>
      <w:r>
        <w:rPr>
          <w:i/>
          <w:u w:val="single"/>
        </w:rPr>
        <w:t>Breakdown rolling</w:t>
      </w:r>
      <w:r>
        <w:rPr>
          <w:i/>
        </w:rPr>
        <w:t>.  Thirty second nuclear density counts shall be taken at three randomly selected locations after each roller coverage at each test site.  Rolling shall continue until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i/>
        </w:rPr>
        <w:t>b.</w:t>
        <w:tab/>
      </w:r>
      <w:r>
        <w:rPr>
          <w:i/>
          <w:u w:val="single"/>
        </w:rPr>
        <w:t>Intermediate rolling</w:t>
      </w:r>
      <w:r>
        <w:rPr>
          <w:i/>
        </w:rPr>
        <w:t>.  Rolling shall continue until at least three complete coverages have been made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i/>
        </w:rPr>
        <w:t>c.</w:t>
        <w:tab/>
      </w:r>
      <w:r>
        <w:rPr>
          <w:i/>
          <w:u w:val="single"/>
        </w:rPr>
        <w:t>Finish rolling</w:t>
      </w:r>
      <w:r>
        <w:rPr>
          <w:i/>
        </w:rPr>
        <w:t>.  Thirty second nuclear density counts shall be taken at five randomly selected locations after each roller coverage at each test site.  The average density obtained after the first coverage shall be taken as a new beginning point.  Final rolling shall continue until all roller marks are removed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i/>
        </w:rPr>
        <w:t>d.</w:t>
        <w:tab/>
      </w:r>
      <w:r>
        <w:rPr>
          <w:i/>
          <w:u w:val="single"/>
        </w:rPr>
        <w:t>Density standard</w:t>
      </w:r>
      <w:r>
        <w:rPr>
          <w:i/>
        </w:rPr>
        <w:t>.  Ten randomly selected one-minute density counts shall be taken to determine the average density of the control strip.  This is the density standard for the project until a new control strip is constructed.  To confirm the adequacy of the compaction of the control strip, seven 6-inch minimum diameter core samples will be taken at randomly selected locations.  The average density of these cores shall be at least 95 percent of the maximum specific gravity (as determined by AASHTO T 209) multiplied by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i/>
        </w:rPr>
        <w:t>2.</w:t>
        <w:tab/>
      </w:r>
      <w:r>
        <w:rPr>
          <w:i/>
          <w:u w:val="single"/>
        </w:rPr>
        <w:t>Acceptance Strips</w:t>
      </w:r>
      <w:r>
        <w:rPr>
          <w:i/>
        </w:rPr>
        <w:t>.  Acceptance density testing will be accomplished while the pavement is hot enough to permit further densification if such is shown to b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The pavement courses shall be divided into acceptance strips consisting of not more than 500 tons for the purpose of defining areas represented by each series of density acceptanc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The types of rollers used and their relative positions in acceptance strip compaction shall be the Contractor's option, provided that at least 2 coverages of a pneumatic-tired roller having an 80 psi minimum contact pressure ar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i/>
          <w:i/>
        </w:rPr>
      </w:pPr>
      <w:r>
        <w:rPr>
          <w:i/>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13  Joints</w:t>
      </w:r>
      <w:r>
        <w:rPr>
          <w:i/>
        </w:rPr>
        <w:t>.  Joints shall be made in such manner as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A thin tack coat of asphalt cement or emulsion shall be sprayed on all cold joints and allowed to break prior to placing any fresh mixture against the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Transverse joints shall be formed by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 xml:space="preserve">Pavement that are 1.5 inches or thicker shall be constructed with a modified wedge joint the entire length of the face of the exposed longitudinal joint between adjacent travel lanes.  The taper shall have a maximum horizontal to vertical slope of 3:1 at the bottom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shall be vertical at the top for a height equal to the largest aggregat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14  Surface Tolerance</w:t>
      </w:r>
      <w:r>
        <w:rPr>
          <w:i/>
        </w:rPr>
        <w:t>.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3.15  Patching Defective Areas</w:t>
      </w:r>
      <w:r>
        <w:rPr>
          <w:i/>
        </w:rPr>
        <w:t>.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4.01  Method of Measurement</w:t>
      </w:r>
      <w:r>
        <w:rPr>
          <w:i/>
        </w:rPr>
        <w:t>.  Asphalt concrete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i/>
          <w:i/>
        </w:rPr>
      </w:pPr>
      <w:r>
        <w:rPr>
          <w:i/>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i/>
          <w:i/>
        </w:rPr>
      </w:pPr>
      <w:r>
        <w:rPr>
          <w:i/>
        </w:rPr>
        <w:t>2.</w:t>
        <w:tab/>
        <w:t>The weight of asphalt cement shall be calculated using the percent of asphalt cement multiplied by the total tonnage represented.  Percent of asphalt cem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401-5.01  Basis of Payment</w:t>
      </w:r>
      <w:r>
        <w:rPr>
          <w:i/>
        </w:rPr>
        <w:t>.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Anti-stripping additives will be paid on a contingent sum basis at a rate of $3.75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7/16/93)</w:t>
      </w:r>
      <w:r>
        <w:rPr>
          <w:i/>
          <w:sz w:val="14"/>
        </w:rPr>
        <w:t>M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A change order/directive is not required for anti-stripping additive or asphalt price adjustment pay items.  The approved mix design will initiate Item 401(4), Anti-Stripping Additive at the prescribed rate and the Notice to Proceed shall constitute the notice required to initiate Item 401(5), Asphalt Price Adjustment.  (5/3/93)</w:t>
      </w:r>
      <w:r>
        <w:rPr>
          <w:i/>
          <w:sz w:val="14"/>
        </w:rPr>
        <w:t>R169</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clear" w:pos="720"/>
          <w:tab w:val="center" w:pos="3960" w:leader="none"/>
          <w:tab w:val="right" w:pos="7920" w:leader="none"/>
        </w:tabs>
        <w:jc w:val="both"/>
        <w:rPr>
          <w:i/>
          <w:i/>
        </w:rPr>
      </w:pPr>
      <w:r>
        <w:rPr>
          <w:i/>
          <w:u w:val="single"/>
        </w:rPr>
        <w:t>Pay Item No.</w:t>
      </w:r>
      <w:r>
        <w:rPr>
          <w:i/>
        </w:rPr>
        <w:tab/>
      </w:r>
      <w:r>
        <w:rPr>
          <w:i/>
          <w:u w:val="single"/>
        </w:rPr>
        <w:t>Pay Item</w:t>
      </w:r>
      <w:r>
        <w:rPr>
          <w:i/>
        </w:rPr>
        <w:tab/>
      </w:r>
      <w:r>
        <w:rPr>
          <w: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clear" w:pos="720"/>
          <w:tab w:val="center" w:pos="3960" w:leader="none"/>
          <w:tab w:val="right" w:pos="7920" w:leader="none"/>
        </w:tabs>
        <w:jc w:val="both"/>
        <w:rPr>
          <w:i/>
          <w:i/>
        </w:rPr>
      </w:pPr>
      <w:r>
        <w:rPr>
          <w:rFonts w:eastAsia="Courier;Courier New"/>
          <w:i/>
        </w:rPr>
        <w:t xml:space="preserve">  </w:t>
      </w:r>
      <w:r>
        <w:rPr>
          <w:i/>
        </w:rPr>
        <w:t>401(1)</w:t>
        <w:tab/>
        <w:t>Asphalt Concrete Pavement,</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ab/>
        <w:t>Type ___, Class 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clear" w:pos="720"/>
          <w:tab w:val="center" w:pos="3960" w:leader="none"/>
          <w:tab w:val="right" w:pos="7920" w:leader="none"/>
        </w:tabs>
        <w:jc w:val="both"/>
        <w:rPr>
          <w:i/>
          <w:i/>
        </w:rPr>
      </w:pPr>
      <w:r>
        <w:rPr>
          <w:rFonts w:eastAsia="Courier;Courier New"/>
          <w:i/>
        </w:rPr>
        <w:t xml:space="preserve">  </w:t>
      </w:r>
      <w:r>
        <w:rPr>
          <w:i/>
        </w:rPr>
        <w:t>401(2)</w:t>
        <w:tab/>
        <w:t>___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clear" w:pos="720"/>
          <w:tab w:val="center" w:pos="3960" w:leader="none"/>
          <w:tab w:val="right" w:pos="7920" w:leader="none"/>
        </w:tabs>
        <w:jc w:val="both"/>
        <w:rPr>
          <w:i/>
          <w:i/>
        </w:rPr>
      </w:pPr>
      <w:r>
        <w:rPr>
          <w:rFonts w:eastAsia="Courier;Courier New"/>
          <w:i/>
        </w:rPr>
        <w:t xml:space="preserve">  </w:t>
      </w:r>
      <w:r>
        <w:rPr>
          <w:i/>
        </w:rPr>
        <w:t>401(4)</w:t>
        <w:tab/>
        <w:t>Anti-Stripping Additive</w:t>
        <w:tab/>
        <w:t>Contingent</w:t>
      </w:r>
    </w:p>
    <w:p>
      <w:pPr>
        <w:pStyle w:val="Normal"/>
        <w:widowControl/>
        <w:tabs>
          <w:tab w:val="clear" w:pos="720"/>
          <w:tab w:val="right" w:pos="7920" w:leader="none"/>
        </w:tabs>
        <w:jc w:val="both"/>
        <w:rPr>
          <w:i/>
          <w:i/>
        </w:rPr>
      </w:pPr>
      <w:r>
        <w:rPr>
          <w:i/>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clear" w:pos="720"/>
          <w:tab w:val="center" w:pos="3960" w:leader="none"/>
          <w:tab w:val="right" w:pos="7920" w:leader="none"/>
        </w:tabs>
        <w:jc w:val="both"/>
        <w:rPr>
          <w:i/>
          <w:i/>
        </w:rPr>
      </w:pPr>
      <w:r>
        <w:rPr>
          <w:rFonts w:eastAsia="Courier;Courier New"/>
          <w:i/>
        </w:rPr>
        <w:t xml:space="preserve">  </w:t>
      </w:r>
      <w:r>
        <w:rPr>
          <w:i/>
        </w:rPr>
        <w:t>401(6)</w:t>
        <w:tab/>
        <w:t>Temporary Pav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rPr>
      </w:pPr>
      <w:r>
        <w:rPr>
          <w:i/>
        </w:rPr>
        <w:t>Separate payment will not be made for asphalt cement or anti-stripping additive for Item 401(6), Temporary Pavement.</w:t>
      </w:r>
    </w:p>
    <w:p>
      <w:pPr>
        <w:sectPr>
          <w:headerReference w:type="default" r:id="rId62"/>
          <w:footerReference w:type="default" r:id="rId6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PAGES 87 THROUGH 94 HAVE BEEN DELETED FROM THIS CONTRACT.</w:t>
      </w:r>
    </w:p>
    <w:p>
      <w:pPr>
        <w:sectPr>
          <w:headerReference w:type="default" r:id="rId64"/>
          <w:footerReference w:type="default" r:id="rId65"/>
          <w:type w:val="nextPage"/>
          <w:pgSz w:w="12240" w:h="15840"/>
          <w:pgMar w:left="2160" w:right="2160" w:gutter="0" w:header="720" w:top="776" w:footer="720" w:bottom="776"/>
          <w:pgNumType w:start="94"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PAGES 87 THROUGH 94 HAVE BEEN DELETED FROM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In the second paragraph under Item 3, replace</w:t>
      </w:r>
      <w:r>
        <w:rPr/>
        <w:t xml:space="preserve"> "Polysar 1186" </w:t>
      </w:r>
      <w:r>
        <w:rPr>
          <w:u w:val="single"/>
        </w:rPr>
        <w:t>with</w:t>
      </w:r>
      <w:r>
        <w:rPr/>
        <w:t xml:space="preserve"> "Styrofan 1186".  (5/12/89)</w:t>
      </w:r>
      <w:r>
        <w:rPr>
          <w:sz w:val="14"/>
        </w:rPr>
        <w:t>M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W and A-A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subparagraph</w:t>
      </w:r>
      <w:r>
        <w:rPr/>
        <w:t xml:space="preserve"> </w:t>
      </w:r>
      <w:r>
        <w:rPr>
          <w:u w:val="single"/>
        </w:rPr>
        <w:t>4</w:t>
      </w:r>
      <w:r>
        <w:rPr/>
        <w:t>:  Fly ash may be used only in the abutments and piers of the Old Glenn Overhead Bridge, No. 1883.  Fly ash shall not be used in the girders, deck, pathways, or concrete railings of any bridge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Batching</w:t>
      </w:r>
      <w:r>
        <w:rPr/>
        <w:t>:  Furnish the mix design number and a list of all ingredients, their individual weights, and moisture content of the various aggregates and the individual truck water meter reading when batched, for each truck load or batch of concrete supplied.  (5/7/91)</w:t>
      </w:r>
      <w:r>
        <w:rPr>
          <w:sz w:val="14"/>
        </w:rPr>
        <w:t>R1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5  Forms</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rchitectural Finish</w:t>
      </w:r>
      <w:r>
        <w:rPr/>
        <w:t>.  The thickness of concrete members that receive an architectural finish shall be increased so that the specified minimum cover to reinforcing steel is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llowing concrete surfaces shall receive an architectural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vertical exterior surfaces of the concrete bridge railings that are exposed to view from the roadway beyond the limits of the bridge.  The longitudinal limits shall be the outside end of the bridge rail tran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ides of the pier shaft for the Old Glenn Overcrossing.  This finish shall approximate the appearance of the abutment retaining walls.  Relief shall not exceed one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rchitectural finish may be created by the form itself or by a liner attached to the formwork surfaces, and shall preferably be a pattern of standard manufacture.  The pattern shall produce a uniform vertical rib and groove texture.  The overall depth (relief) of the pattern shall not exceed one inch, and the center-to-center rib spacing shall not exceed three inches.  The widths of the rib surface and the base of the grooves shall be approximately equal.  Samples of the pattern shall be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serts</w:t>
      </w:r>
      <w:r>
        <w:rPr/>
        <w:t>.  Threaded inserts may be cast in the edges of concrete decks as an aid in forming sidewalks and concrete railings.  Spacing of the inserts shall be four feet and the insert size shall be appropriate for the intended loads.  After the forms are removed, the recesses remaining at the insert shall be filled and patched with grout of the same color and texture as the deck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 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  (10/1/91)</w:t>
      </w:r>
      <w:r>
        <w:rPr>
          <w:sz w:val="14"/>
        </w:rPr>
        <w:t>R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w:t>
      </w:r>
      <w:r>
        <w:rPr/>
        <w:t xml:space="preserve"> </w:t>
      </w:r>
      <w:r>
        <w:rPr>
          <w:u w:val="single"/>
        </w:rPr>
        <w:t>Item</w:t>
      </w:r>
      <w:r>
        <w:rPr/>
        <w:t xml:space="preserve"> </w:t>
      </w:r>
      <w:r>
        <w:rPr>
          <w:u w:val="single"/>
        </w:rPr>
        <w:t>10.</w:t>
      </w:r>
      <w:r>
        <w:rPr/>
        <w:t xml:space="preserve">, </w:t>
      </w:r>
      <w:r>
        <w:rPr>
          <w:u w:val="single"/>
        </w:rPr>
        <w:t>Setting</w:t>
      </w:r>
      <w:r>
        <w:rPr/>
        <w:t xml:space="preserve"> </w:t>
      </w:r>
      <w:r>
        <w:rPr>
          <w:u w:val="single"/>
        </w:rPr>
        <w:t>Shoes</w:t>
      </w:r>
      <w:r>
        <w:rPr/>
        <w:t xml:space="preserve"> </w:t>
      </w:r>
      <w:r>
        <w:rPr>
          <w:u w:val="single"/>
        </w:rPr>
        <w:t>and</w:t>
      </w:r>
      <w:r>
        <w:rPr/>
        <w:t xml:space="preserve"> </w:t>
      </w:r>
      <w:r>
        <w:rPr>
          <w:u w:val="single"/>
        </w:rPr>
        <w:t>Bearing</w:t>
      </w:r>
      <w:r>
        <w:rPr/>
        <w:t xml:space="preserve"> </w:t>
      </w:r>
      <w:r>
        <w:rPr>
          <w:u w:val="single"/>
        </w:rPr>
        <w:t>Plates</w:t>
      </w:r>
      <w:r>
        <w:rPr/>
        <w:t xml:space="preserve">, </w:t>
      </w:r>
      <w:r>
        <w:rPr>
          <w:u w:val="single"/>
        </w:rPr>
        <w:t>add</w:t>
      </w:r>
      <w:r>
        <w:rPr/>
        <w:t xml:space="preserve"> </w:t>
      </w:r>
      <w:r>
        <w:rPr>
          <w:u w:val="single"/>
        </w:rPr>
        <w:t>the</w:t>
      </w:r>
      <w:r>
        <w:rPr/>
        <w:t xml:space="preserve"> </w:t>
      </w:r>
      <w:r>
        <w:rPr>
          <w:u w:val="single"/>
        </w:rPr>
        <w:t>following</w:t>
      </w:r>
      <w:r>
        <w:rPr/>
        <w:t>:  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7  Finishing Concrete Surfaces</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Concrete Decks</w:t>
      </w:r>
      <w:r>
        <w:rPr/>
        <w:t xml:space="preserve">, </w:t>
      </w:r>
      <w:r>
        <w:rPr>
          <w:u w:val="single"/>
        </w:rPr>
        <w:t>modify</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second sentence of the 15th paragraph</w:t>
      </w:r>
      <w:r>
        <w:rPr/>
        <w:t>,</w:t>
      </w:r>
      <w:r>
        <w:rPr>
          <w:u w:val="single"/>
        </w:rPr>
        <w:t xml:space="preserve"> (third paragraph on page 194) and substitute the following</w:t>
      </w:r>
      <w:r>
        <w:rPr/>
        <w:t>:  The surface shall not vary more than 0.01 feet from the lower edge of the straight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8  Curing Concret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2</w:t>
      </w:r>
      <w:r>
        <w:rPr/>
        <w:t xml:space="preserve">. </w:t>
      </w:r>
      <w:r>
        <w:rPr>
          <w:u w:val="single"/>
        </w:rPr>
        <w:t>Membrane Curing</w:t>
      </w:r>
      <w:r>
        <w:rPr/>
        <w:t>:  Membrane curing shall not be used for concret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5.01  Basis of Payment</w:t>
      </w:r>
      <w:r>
        <w:rPr/>
        <w:t xml:space="preserve">.  </w:t>
      </w:r>
      <w:r>
        <w:rPr>
          <w:u w:val="single"/>
        </w:rPr>
        <w:t>Add</w:t>
      </w:r>
      <w:r>
        <w:rPr/>
        <w:t xml:space="preserve"> </w:t>
      </w:r>
      <w:r>
        <w:rPr>
          <w:u w:val="single"/>
        </w:rPr>
        <w:t>the</w:t>
      </w:r>
      <w:r>
        <w:rPr/>
        <w:t xml:space="preserve"> </w:t>
      </w:r>
      <w:r>
        <w:rPr>
          <w:u w:val="single"/>
        </w:rPr>
        <w:t>following</w:t>
      </w:r>
      <w:r>
        <w:rPr/>
        <w:t>:  Architectural finish for the bridge rails will be subsidiary to Item 507(4) Concrete Bridge Rail, Typ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rchitectural finish for the piers of the Old Glenn Overcrossing will be subsidiary to Item 501(1), Class A Concre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ESTRESSED CONCRET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Alternative designs shall be based on the assumed prestressing losses outlined in Subsection 502</w:t>
        <w:noBreakHyphen/>
        <w:t>1.02, Prestressing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1  Description</w:t>
      </w:r>
      <w:r>
        <w:rPr/>
        <w:t xml:space="preserve">.  </w:t>
      </w:r>
      <w:r>
        <w:rPr>
          <w:u w:val="single"/>
        </w:rPr>
        <w:t>Add the following</w:t>
      </w:r>
      <w:r>
        <w:rPr/>
        <w:t>:  This work shall also include the application of silane sealer to all surfaces of all concrete girders for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2  Prestressing Methods</w:t>
      </w:r>
      <w:r>
        <w:rPr/>
        <w:t xml:space="preserve">.  </w:t>
      </w:r>
      <w:r>
        <w:rPr>
          <w:u w:val="single"/>
        </w:rPr>
        <w:t>Revise</w:t>
      </w:r>
      <w:r>
        <w:rPr/>
        <w:t xml:space="preserve"> </w:t>
      </w:r>
      <w:r>
        <w:rPr>
          <w:u w:val="single"/>
        </w:rPr>
        <w:t>the</w:t>
      </w:r>
      <w:r>
        <w:rPr/>
        <w:t xml:space="preserve"> </w:t>
      </w:r>
      <w:r>
        <w:rPr>
          <w:u w:val="single"/>
        </w:rPr>
        <w:t>assumed</w:t>
      </w:r>
      <w:r>
        <w:rPr/>
        <w:t xml:space="preserve"> </w:t>
      </w:r>
      <w:r>
        <w:rPr>
          <w:u w:val="single"/>
        </w:rPr>
        <w:t>stress</w:t>
      </w:r>
      <w:r>
        <w:rPr/>
        <w:t xml:space="preserve"> </w:t>
      </w:r>
      <w:r>
        <w:rPr>
          <w:u w:val="single"/>
        </w:rPr>
        <w:t>losses</w:t>
      </w:r>
      <w:r>
        <w:rPr/>
        <w:t xml:space="preserve"> </w:t>
      </w: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to</w:t>
      </w:r>
      <w:r>
        <w:rPr/>
        <w:t xml:space="preserve"> </w:t>
      </w:r>
      <w:r>
        <w:rPr>
          <w:u w:val="single"/>
        </w:rPr>
        <w:t>read</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etension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4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w relaxation strand             40,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ost</w:t>
        <w:noBreakHyphen/>
        <w:t>tensioning, excluding friction loss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3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w relaxation strand             32,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ar                               2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bove losses are based on a jacking stress in the strands of no more than 0.70 GUTS (guaranteed ultimate tensil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1  Construction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retensioning</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0.80 GUTS" </w:t>
      </w:r>
      <w:r>
        <w:rPr>
          <w:u w:val="single"/>
        </w:rPr>
        <w:t>to</w:t>
      </w:r>
      <w:r>
        <w:rPr/>
        <w:t xml:space="preserve"> </w:t>
      </w:r>
      <w:r>
        <w:rPr>
          <w:u w:val="single"/>
        </w:rPr>
        <w:t>read</w:t>
      </w:r>
      <w:r>
        <w:rPr/>
        <w:t xml:space="preserve"> "0.75 G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4  Placing</w:t>
      </w:r>
      <w:r>
        <w:rPr/>
        <w:t xml:space="preserve">.  </w:t>
      </w:r>
      <w:r>
        <w:rPr>
          <w:u w:val="single"/>
        </w:rPr>
        <w:t>Add the following to the sixth paragraph</w:t>
      </w:r>
      <w:r>
        <w:rPr/>
        <w:t>:  The grout shall be packed and rodded into the joints to form a dense, impermeable filling.  The dry consistency of the grout tends to result in a porous filling, so additional compaction effort will be needed to achieve the required density.  The grout surface shall be smooth and neat in appearance.  The grout surface shall meet the girder edges throughout their lengths, and shall match the elevation of the surface of the girders with a tolerance of + 1/8 inches.  Patching and grinding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5  Application of Silane Sealer</w:t>
      </w:r>
      <w:r>
        <w:rPr/>
        <w:t xml:space="preserve">.  </w:t>
      </w:r>
      <w:r>
        <w:rPr>
          <w:u w:val="single"/>
        </w:rPr>
        <w:t>Add the following subsection</w:t>
      </w:r>
      <w:r>
        <w:rPr/>
        <w:t>:  All concrete surfaces shall be treated with a solution of 40 percent by weight alkyltrialkoxysilane in an anhydrous alcohol solvent (hereafter abbreviated as silane).  Prior to the sealing operation the surfaces shall be cleaned according to the manufacturer's recommendations.  The silane sealer shall be shop applied according to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4.01  Method of Measuremen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ructural Member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change</w:t>
      </w:r>
      <w:r>
        <w:rPr/>
        <w:t xml:space="preserve"> reinforcing and prestressing steel," </w:t>
      </w:r>
      <w:r>
        <w:rPr>
          <w:u w:val="single"/>
        </w:rPr>
        <w:t>to</w:t>
      </w:r>
      <w:r>
        <w:rPr/>
        <w:t xml:space="preserve"> </w:t>
      </w:r>
      <w:r>
        <w:rPr>
          <w:u w:val="single"/>
        </w:rPr>
        <w:t>read</w:t>
      </w:r>
      <w:r>
        <w:rPr/>
        <w:t xml:space="preserve"> "reinforcing steel (uncoated and/or epoxy coated), prestress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4.01  Method of Measurement</w:t>
      </w:r>
      <w:r>
        <w:rPr/>
        <w:t xml:space="preserve">.  </w:t>
      </w:r>
      <w:r>
        <w:rPr>
          <w:u w:val="single"/>
        </w:rPr>
        <w:t>Add the following</w:t>
      </w:r>
      <w:r>
        <w:rPr/>
        <w:t>:  All labor, materials, equipment and work necessary for sealing the concrete surfaces with silane penetrating sealer will not be measured for payment but will be incidental to and included with Prestressed Concrete Structural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5.01  Basis of Payment</w:t>
      </w:r>
      <w:r>
        <w:rPr/>
        <w:t xml:space="preserve">.  </w:t>
      </w:r>
      <w:r>
        <w:rPr>
          <w:u w:val="single"/>
        </w:rPr>
        <w:t>Delete</w:t>
      </w:r>
      <w:r>
        <w:rPr/>
        <w:t xml:space="preserve"> </w:t>
      </w:r>
      <w:r>
        <w:rPr>
          <w:u w:val="single"/>
        </w:rPr>
        <w:t>the</w:t>
      </w:r>
      <w:r>
        <w:rPr/>
        <w:t xml:space="preserve"> </w:t>
      </w:r>
      <w:r>
        <w:rPr>
          <w:u w:val="single"/>
        </w:rPr>
        <w:t>next</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5/12/89)</w:t>
      </w:r>
      <w:r>
        <w:rPr>
          <w:sz w:val="14"/>
        </w:rPr>
        <w:t>M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5.01  Basis of Payment</w:t>
      </w:r>
      <w:r>
        <w:rPr/>
        <w:t xml:space="preserve">.  </w:t>
      </w:r>
      <w:r>
        <w:rPr>
          <w:u w:val="single"/>
        </w:rPr>
        <w:t>Add the following</w:t>
      </w:r>
      <w:r>
        <w:rPr/>
        <w:t>:  All labor, equipment and materials required for sealing the concrete surfaces designated in subsection 502-1.01 Description, with silane penetrating sealer will not be paid for separately, but will be subsidiary to the Prestressed Concrete Structural Members.  No adjustment in the contract price for prestressed concrete girders will be made when epoxy coated prestressing strands are fabricated integrally with the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djustment in the contract price for prestressed concrete girders will be made when epoxy coated prestressing strands are fabricated integrally with the un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1.01  Description</w:t>
      </w:r>
      <w:r>
        <w:rPr/>
        <w:t xml:space="preserve">.  </w:t>
      </w:r>
      <w:r>
        <w:rPr>
          <w:u w:val="single"/>
        </w:rPr>
        <w:t>Add the following</w:t>
      </w:r>
      <w:r>
        <w:rPr/>
        <w:t>:  This work will include the epoxy coating of appropriate reinforcing steel bars.  All reinforcing steel in the exposed vertical face of a retaining wall facing the roadway, and as noted on the plans shall be epoxy co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Lap splices for reinforcing bars shall be as shown on the plans or as directed.  (5/12/89)</w:t>
      </w:r>
      <w:r>
        <w:rPr>
          <w:sz w:val="14"/>
        </w:rPr>
        <w:t>M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Reinforcing steel embedded in the bridge deck and used for anchoring bridge railings, as well as all reinforcing steel contained in the railings, will not be paid for under this section, but will be subsidiary to Item 507(4) Concrete 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epoxy coating the reinforcing steel is required, it will be a subsidiary obligation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3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EEL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1  Fabrication</w:t>
      </w:r>
      <w:r>
        <w:rPr/>
        <w:t xml:space="preserve">.  </w:t>
      </w:r>
      <w:r>
        <w:rPr>
          <w:u w:val="single"/>
        </w:rPr>
        <w:t>Under item 7</w:t>
      </w:r>
      <w:r>
        <w:rPr/>
        <w:t xml:space="preserve">. </w:t>
      </w:r>
      <w:r>
        <w:rPr>
          <w:u w:val="single"/>
        </w:rPr>
        <w:t>Bolted Connections, High Tensile Strength Bolts</w:t>
      </w:r>
      <w:r>
        <w:rPr/>
        <w:t xml:space="preserve">,  </w:t>
      </w:r>
      <w:r>
        <w:rPr>
          <w:u w:val="single"/>
        </w:rPr>
        <w:t>delete paragraphs 5 through 14</w:t>
      </w:r>
      <w:r>
        <w:rPr/>
        <w:t xml:space="preserve">, </w:t>
      </w:r>
      <w:r>
        <w:rPr>
          <w:u w:val="single"/>
        </w:rPr>
        <w:t>and Table 504</w:t>
        <w:noBreakHyphen/>
        <w:t>3 and substitute the following</w:t>
      </w:r>
      <w:r>
        <w:rPr/>
        <w:t>:  All fasteners shall be tightened to give at least the required minimum tension values shown in Table 504</w:t>
        <w:noBreakHyphen/>
        <w:t>2 on completion of the joint.  All bolts and nuts in a connection shall be made by the sam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order to achieve the minimum tension values shown in Table 504</w:t>
        <w:noBreakHyphen/>
        <w:t>2, Required Bolt Tension, direct load indicating washers, conforming to the requirements of ASTM P959,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w:t>
        <w:noBreakHyphen/>
        <w:t>2, Required Bolt Tension.  Manufacturer's installation procedures shall be followed for installation of bolts in the calibration device and in all connections.  Special attention shall be given to proper installation of flat, hardened washers when load indicating devices are used with bolts installed in oversized or slotted holes and when the load indicating devices are used under the turned e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less otherwise permitted, the load indicating device shall be placed under the bolt head, and only the nut shall be turned when tightening the bolt.  The device shall indicate full tensioning of the bolt when the opening reaches ze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olts shall be installed in all holes of the connection and brought to snug tight condition.  All fasteners shall then be tightened, progressing systematically from the most rigid part (usually near the center) of the connection to the free edges, or as directed, in a manner that will minimize relaxation of previously tightened fasteners.  It may be necessary to provide multiple cycles of systematic tigh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igh</w:t>
        <w:noBreakHyphen/>
        <w:t>strength bolts shall not be reused.  Previously fully</w:t>
        <w:noBreakHyphen/>
        <w:t>tightened bolts which may have been loosened by the tightening of adjacent bolts shall be removed and replaced with new bolts, nuts, and load indicat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3.01  Fabrication</w:t>
      </w:r>
      <w:r>
        <w:rPr/>
        <w:t>.</w:t>
        <w:tab/>
      </w:r>
      <w:r>
        <w:rPr>
          <w:u w:val="single"/>
        </w:rPr>
        <w:t>Add</w:t>
      </w:r>
      <w:r>
        <w:rPr/>
        <w:t xml:space="preserve"> </w:t>
      </w:r>
      <w:r>
        <w:rPr>
          <w:u w:val="single"/>
        </w:rPr>
        <w:t>the</w:t>
      </w:r>
      <w:r>
        <w:rPr/>
        <w:t xml:space="preserve"> </w:t>
      </w:r>
      <w:r>
        <w:rPr>
          <w:u w:val="single"/>
        </w:rPr>
        <w:t>following</w:t>
      </w:r>
      <w:r>
        <w:rPr/>
        <w:t>:  For Tension Control bolts, the Contractor shall follow the manufacturer's recommended installation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2  Ere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8.</w:t>
      </w:r>
      <w:r>
        <w:rPr/>
        <w:t xml:space="preserve">, </w:t>
      </w:r>
      <w:r>
        <w:rPr>
          <w:u w:val="single"/>
        </w:rPr>
        <w:t>Setting</w:t>
      </w:r>
      <w:r>
        <w:rPr/>
        <w:t xml:space="preserve"> </w:t>
      </w:r>
      <w:r>
        <w:rPr>
          <w:u w:val="single"/>
        </w:rPr>
        <w:t>Shoes</w:t>
      </w:r>
      <w:r>
        <w:rPr/>
        <w:t xml:space="preserve">, </w:t>
      </w:r>
      <w:r>
        <w:rPr>
          <w:u w:val="single"/>
        </w:rPr>
        <w:t>and</w:t>
      </w:r>
      <w:r>
        <w:rPr/>
        <w:t xml:space="preserve"> </w:t>
      </w:r>
      <w:r>
        <w:rPr>
          <w:u w:val="single"/>
        </w:rPr>
        <w:t>Bearings</w:t>
      </w:r>
      <w:r>
        <w:rPr/>
        <w:t>:  Epoxy adhesive, conforming to AASHTO M</w:t>
        <w:noBreakHyphen/>
        <w:t>235, Type 1, Grade 2, Class B, shall be applied to the bottom surfaces of the elastomeric bearing pads prior to placement, and the pads shall be secured and restrained from movement until the epoxy has cured and full adhesion is achieved between the pads and the concrete.  (9/1/89)</w:t>
      </w:r>
      <w:r>
        <w:rPr>
          <w:sz w:val="14"/>
        </w:rPr>
        <w:t>R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3.03  Painting</w:t>
      </w:r>
      <w:r>
        <w:rPr/>
        <w:t xml:space="preserve">.  </w:t>
      </w:r>
      <w:r>
        <w:rPr>
          <w:u w:val="single"/>
        </w:rPr>
        <w:t>Add the following</w:t>
      </w:r>
      <w:r>
        <w:rPr/>
        <w:t>:  Damaged galvanizing shall be repaired in accordance with AASHTO M-3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2.01  Materials</w:t>
      </w:r>
      <w:r>
        <w:rPr/>
        <w:t xml:space="preserve">.  </w:t>
      </w:r>
      <w:r>
        <w:rPr>
          <w:u w:val="single"/>
        </w:rPr>
        <w:t>Add</w:t>
      </w:r>
      <w:r>
        <w:rPr/>
        <w:t xml:space="preserve"> </w:t>
      </w:r>
      <w:r>
        <w:rPr>
          <w:u w:val="single"/>
        </w:rPr>
        <w:t>the</w:t>
      </w:r>
      <w:r>
        <w:rPr/>
        <w:t xml:space="preserve"> </w:t>
      </w:r>
      <w:r>
        <w:rPr>
          <w:u w:val="single"/>
        </w:rPr>
        <w:t>following</w:t>
      </w:r>
      <w:r>
        <w:rPr/>
        <w:t>:  All welding shall be performed in accordance with Subsection 505-3.15, We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03  Pile Bearing Values</w:t>
      </w:r>
      <w:r>
        <w:rPr/>
        <w:t xml:space="preserve">.  </w:t>
      </w:r>
      <w:r>
        <w:rPr>
          <w:u w:val="single"/>
        </w:rPr>
        <w:t>Delete this subsection in its entirety and substitute the following</w:t>
      </w:r>
      <w:r>
        <w:rPr/>
        <w:t>:  All piles shall be driven to the required bearing capacity.  The required bearing capacity is the design load shown on the general layout sheet in the plans multiplied by a factor of safety of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3.07  Extensions, Splices and Buildups</w:t>
      </w:r>
      <w:r>
        <w:rPr/>
        <w:t xml:space="preserve">.  </w:t>
      </w:r>
      <w:r>
        <w:rPr>
          <w:u w:val="single"/>
        </w:rPr>
        <w:t>Delete the first sentence of item 1</w:t>
      </w:r>
      <w:r>
        <w:rPr/>
        <w:t xml:space="preserve">. </w:t>
      </w:r>
      <w:r>
        <w:rPr>
          <w:u w:val="single"/>
        </w:rPr>
        <w:t>and substitute the following</w:t>
      </w:r>
      <w:r>
        <w:rPr/>
        <w:t>:  If the length of a steel pile is not sufficient to obtain adequate penetration, an additional length shall be spliced to it.  The length of the spliced section shall be such that no splice shall be closer than 10 feet to the cutoff elevation of the pile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09  Driving Piles</w:t>
      </w:r>
      <w:r>
        <w:rPr/>
        <w:t xml:space="preserve">.  </w:t>
      </w:r>
      <w:r>
        <w:rPr>
          <w:u w:val="single"/>
        </w:rPr>
        <w:t>In the first paragraph</w:t>
      </w:r>
      <w:r>
        <w:rPr/>
        <w:t>,</w:t>
      </w:r>
      <w:r>
        <w:rPr>
          <w:u w:val="single"/>
        </w:rPr>
        <w:t xml:space="preserve"> fifth sentence</w:t>
      </w:r>
      <w:r>
        <w:rPr/>
        <w:t xml:space="preserve">, </w:t>
      </w:r>
      <w:r>
        <w:rPr>
          <w:u w:val="single"/>
        </w:rPr>
        <w:t>change</w:t>
      </w:r>
      <w:r>
        <w:rPr/>
        <w:t xml:space="preserve"> "1/2 inch" </w:t>
      </w:r>
      <w:r>
        <w:rPr>
          <w:u w:val="single"/>
        </w:rPr>
        <w:t>to</w:t>
      </w:r>
      <w:r>
        <w:rPr/>
        <w:t xml:space="preserve"> "1</w:t>
        <w:noBreakHyphen/>
        <w:t>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tenth paragraph, (second paragraph on page 250), and substitute the following</w:t>
      </w:r>
      <w:r>
        <w:rPr/>
        <w:t>:  All pile driving equipment used by the Contractor shall be subject to approval by the Engineer.  A vibratory driver may be used to initially set the piles.  The pile driving system shall be equipped with a suitable thickness of new hammer cushion material to prevent damage to the hammer or pile and to insure uniform driving performance.  Hammer cushions shall be made of durable, manufactured materials, provided in accordance with the hammer manufacturer's guidelines except that wood, wire rope, and asbestos hammer cushions shall not be used.  The hammer cushion shall be inspected in the presence of the Engineer when beginning pile driving or after each 100 hours of pile driving, whichever is less.  Any reduction of hammer cushion thickness exceeding 25 percent of the original thickness shall be replaced by the Contractor before driving is permitted to conti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mpressive stresses as indicated by the wave equation during pile driving shall not exceed 90 percent of the pile yield st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rty calendar days prior to driving the first pile, the Contractor shall submit pile driving equipment information on the "Pile Driving Equipment Data Form" provided by the Engineer.  Approval of the pile driving equipment will be based on the wave equation analysis.  In addition, as part of this approval, the Contractor will be provided a "Pile Bearing Chart".  This chart will show blow counts and hammer strokes at required bearing capacity when a pile is at or near the desirable tip ele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pile driving, the Contractor shall use the approved driving system.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seven calendar days of the Engineer's receipt of the requested change.  The time required for submission, review, and approval of a revised driving system shall not constitute the basis for a contract time extension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piling which do not reach required bearing capacity at desirable tip elevation at the time of driving will be subject to confirmation by restrike.  At least one pile shall be evaluated by restrike.  The piles shall set for a minimum of seven days after completion of driving to the specified tip elevation, prior to restr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strike procedure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Air or steam hammers</w:t>
      </w:r>
      <w:r>
        <w:rPr/>
        <w:t>.  The pile to be restruck shall be driven at least 6 inches at the normal operating pressure.  For a single-acting hammer, there shall be a full upward stroke of the ram.  For a double-acting hammer, the number of blows per minute during the driving shall be that for which the hammer is rated, unless otherwise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iesel hammers</w:t>
      </w:r>
      <w:r>
        <w:rPr/>
        <w:t>.  The pile to be restruck shall be  driven at least 6 inches, unless otherwise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14  Painting Steel Piles and Steel Pile Shells</w:t>
      </w:r>
      <w:r>
        <w:rPr/>
        <w:t xml:space="preserve">.  </w:t>
      </w:r>
      <w:r>
        <w:rPr>
          <w:u w:val="single"/>
        </w:rPr>
        <w:t>Add the following</w:t>
      </w:r>
      <w:r>
        <w:rPr/>
        <w:t>:  At least the top 40 feet of abutment piles and at least the top 20 feet of pier piles of the Old Glenn Overcrossing shall be galvanized in accordance with the requirements of AASHTO M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3.15  Wel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welding and inspection shall conform to the requirements of the latest edition of the American Welding Society (AWS) Structural Welding Code, D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Qualification of Process, Procedures and Joint Details</w:t>
      </w:r>
      <w:r>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ng by the Contractor for the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quirement for procedures qualification is waived if the Contractor's welding procedure is in accordance with all requirements of the welding procedures specification contained within the AWS Structural Welding Code, D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Welders, Certification and Testing</w:t>
      </w:r>
      <w:r>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Inspection of Shop Work and Records</w:t>
      </w:r>
      <w:r>
        <w:rPr/>
        <w:t>.  Welds including joint preparation, fit-up and alignment will be completely (100 percent of the weld) inspected visually and radiographed in conformance with AWS Structural Welding Code, D1.1.  Ten percent of the length, as determined by the Engineer, of each weld will be radiographic tested.  If a rejectable defect is found, then 100 percent of the length of the weld in that piece will be radiographically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Obligation of Contractor</w:t>
      </w:r>
      <w:r>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Visual Inspection</w:t>
      </w:r>
      <w:r>
        <w:rPr/>
        <w:t xml:space="preserve">.  All welds shall be completely visually inspected.  A weld shall be acceptable by visual inspection if it show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weld has no cra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orough fusion exists between adjacent layers of weld metal and between weld metal and base me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craters are filled to the full cross se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mpleted weld conforms to all of the provisions of the AWS Structural Welding Code, D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Nondestructive Testing</w:t>
      </w:r>
      <w:r>
        <w:rPr/>
        <w:t>.  The method of nondestructive testing will be radiographic testing in conformance with AWS Structural Welding Code, D1.1.  Field welds are not subject to nondestructive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Destructive Testing</w:t>
      </w:r>
      <w:r>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is responsible for removing any weld specimen for destructive testing and repairing the weld after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Preparation of the Weld</w:t>
      </w:r>
      <w:r>
        <w:rPr/>
        <w:t>.  The edges of the parts to be joined by welding shall be prepared by accurately cutting, grinding or machining to shape as indicated on the contract drawings and will be visually inspected prior to welding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Backing</w:t>
      </w:r>
      <w:r>
        <w:rPr/>
        <w:t>.  Backing rings or strips shall be utilized on all field butt welded joints welded from one side unless otherwise shown on the contract drawings or approved by the Engineer.  Open root joints are permissible where the joint is inaccessible from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Cleaning</w:t>
      </w:r>
      <w:r>
        <w:rPr/>
        <w:t>.  Each completed bead shall be thoroughly cleaned of all slag, or other foreign matter, before proceeding with the next bead.  Hand clipping, power driven wire brushed, needle scalers, or grinders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9/92)</w:t>
      </w:r>
      <w:r>
        <w:rPr>
          <w:sz w:val="19"/>
        </w:rPr>
        <w:t>R1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4.01  Method of Measurement</w:t>
      </w:r>
      <w:r>
        <w:rPr/>
        <w:t xml:space="preserve">.  </w:t>
      </w:r>
      <w:r>
        <w:rPr>
          <w:u w:val="single"/>
        </w:rPr>
        <w:t>Delete numbered paragraph 6</w:t>
      </w:r>
      <w:r>
        <w:rPr/>
        <w:t>.</w:t>
      </w:r>
      <w:r>
        <w:rPr>
          <w:u w:val="single"/>
        </w:rPr>
        <w:t xml:space="preserve">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iles not achieving the specified capacity within 5 feet of the desirable tip elevation shown on the plans shall be driven to a penetration established by the Engineer.  Requirement to drive piles deeper than the specified tip elevation shown on the plans shall be at the written direction of the Engineer.  For depths up to 20 feet beyond the desirable tip elevation, the contract bid price for piling will be applied.  For depths beyond 20 feet, the pile unit costs will be determined per Section 10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2.01  Material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eel</w:t>
      </w:r>
      <w:r>
        <w:rPr/>
        <w:t>.  Metal pipe handrailing on the bridge rail shall conform to the requirements of Section 722, 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crete</w:t>
      </w:r>
      <w:r>
        <w:rPr/>
        <w:t>.  Concrete for cast-in-place concrete railings shall be Class A concrete and shall conform to the applicable requirements of Section 501.  The surface finish of the railings shall conform to the requirements of a rubbed finish, or an architectural finish, as shown on the plans or specified under subsection 501-3.05,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Reinforcing Steel</w:t>
      </w:r>
      <w:r>
        <w:rPr/>
        <w:t>.  Reinforcing steel shall conform to the requirements of Section 503 and shall be epoxy co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3.01  Construction Requirements</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ncrete</w:t>
      </w:r>
      <w:r>
        <w:rPr/>
        <w:t>.  Casting of the concrete rail shall conform to the requirements of Section 501, 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Reinforcing Steel</w:t>
      </w:r>
      <w:r>
        <w:rPr/>
        <w:t>.  Reinforcing steel shall conform to the requirements of Section 503, 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It shall also include concrete and associated reinforcing steel included or partially contained within the limits of the concrete rail section.  (5/12/89)</w:t>
      </w:r>
      <w:r>
        <w:rPr>
          <w:sz w:val="14"/>
        </w:rPr>
        <w:t>M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4.01  Method of Measurement</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number of linear feet paid for Concrete Bridge Railing will be determined from the plan dimen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5.01  Basis of Payment</w:t>
      </w:r>
      <w:r>
        <w:rPr/>
        <w:t xml:space="preserve">.  </w:t>
      </w:r>
      <w:r>
        <w:rPr>
          <w:u w:val="single"/>
        </w:rPr>
        <w:t>Add</w:t>
      </w:r>
      <w:r>
        <w:rPr/>
        <w:t xml:space="preserve"> </w:t>
      </w:r>
      <w:r>
        <w:rPr>
          <w:u w:val="single"/>
        </w:rPr>
        <w:t>the</w:t>
      </w:r>
      <w:r>
        <w:rPr/>
        <w:t xml:space="preserve"> </w:t>
      </w:r>
      <w:r>
        <w:rPr>
          <w:u w:val="single"/>
        </w:rPr>
        <w:t>following</w:t>
      </w:r>
      <w:r>
        <w:rPr/>
        <w:t>:  Payment for Concrete Bridge Railing will be full compensation for furnishing all labor, materials, and equipment required to construct the bridge rail.  This will include the bridge rail concrete, reinforcing steel, structural tubing, utility conduits, and will include reinforcing steel embedded in the slab and extending into the rai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concrete bridge rail transitions and all types of concrete bridge railing will be made under Item 507(4), Concrete 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5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1.01  Description</w:t>
      </w:r>
      <w:r>
        <w:rPr/>
        <w:t>.  This work consists of furnishing and installing membrane waterproofing on concrete bridge decks in conformance with the plans.  The membrane shall cover the entire top deck surface, from beginning to end of the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2.01  Membrane Waterproofing Material</w:t>
      </w:r>
      <w:r>
        <w:rPr/>
        <w:t>.  Membranes for bridge deck waterproofing shall be a manufactured type membrane as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mbrane shall consist of a single or multiple component elastomeric material and shall be a product listed on the Department's Approved Products List, or an approved equal, and shall comply with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laydown temperature of the asphalt mix shall be a minimum of 250 degrees Fahrenheit.  Laydown temperature is defined as the temperature of the asphalt mix behind the paver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a tack coat is recommended by the supplier, a STE-1 or other approved tack coat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manufacturer shall certify that the waterproof membrane will develop a proper bond with a minimum asphalt mix laydown temperature of 250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2.02  Overlay Materials</w:t>
      </w:r>
      <w:r>
        <w:rPr/>
        <w:t>.  Materials requirements for pavement overlays on waterproof membranes shall conform to those specified in 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3.01  Application of Membrane Waterproof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w:t>
      </w:r>
      <w:r>
        <w:rPr/>
        <w:t xml:space="preserve">  Membrane waterproofing shall be installed in a manner to assure the following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complete bond between the membrane and the concrete surface of deck and curb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n unbroken waterproof membrane in place between the concrete deck surfac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complete bond between the membran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eparation of Concrete Deck</w:t>
      </w:r>
      <w:r>
        <w:rPr/>
        <w:t>.  All concrete surfaces to receive membranes shall have cured at least 18 days prior to application of the membrane, except grout in keyways between precast members shall have cured at least 11 days prior to application of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ditional power sweeping, vacuuming, compressed air cleaning, or hand brooming shall be performed immediately before applying the tack coat, primer or emulsion if deemed necessary by the Engineer or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eather and Moisture Limitations</w:t>
      </w:r>
      <w:r>
        <w:rPr/>
        <w:t>.  Membranes shall be applied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Overlaying and Protection of Membrane</w:t>
      </w:r>
      <w:r>
        <w:rPr/>
        <w:t xml:space="preserve">.  The asphalt overlay shall be performed in accordance with the requirements of Subsection 401-3.11, Spreading and Finis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4.01  Method of Measurement</w:t>
      </w:r>
      <w:r>
        <w:rPr/>
        <w:t>.  Membrane waterproof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materials for the asphalt overlay will be included in the measurements of quantities fo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djustments will be made in the quantities or prices of materials for asphalt overlay because of any variations resulting from utilizing waterproof membranes of greater or lesser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5.01  Basis of Payment</w:t>
      </w:r>
      <w:r>
        <w:rPr/>
        <w:t>.  Waterproof membrane will be paid for at the contract lump sum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asphalt overlay will be made unde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508(1)</w:t>
        <w:tab/>
        <w:t>Membrane Waterproof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93)</w:t>
      </w:r>
      <w:r>
        <w:rPr>
          <w:sz w:val="14"/>
        </w:rPr>
        <w:t>R1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EEL BIN RETAINING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1.01 Description</w:t>
      </w:r>
      <w:r>
        <w:rPr/>
        <w:t xml:space="preserve">.  This item shall consist of furnishing and installing steel bin walls in reasonably close conformity with the lines, grades, and dimensions shown on the plans or as established by the Engineer.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eneral design criteria for the bin wall structure, such as location and elevations shall be as shown on the plans.  Design details for the wall shall conform to one of the following manufactured systems or an approved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eelbin Retaining Wall", as manufactured by the Syro Steel Company.  For information concerning purchase and delivery of Steel Bin Wall materials,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yro Steel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O. Box 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enterville, Utah  84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hone:  (801) 292-44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in-Type Retaining Wall, Type 1", as manufactured by the Contech Construction Products Company.  For information concerning purchase and delivery of Steel Bin Wall materials,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ontech Construction Product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409 - 140th Place N.E., Suite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ellevue, Washington  98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hone:  (206) 641-33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ke his own arrangements to purchase or manufacture all of the necessary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1.02 Submittals</w:t>
      </w:r>
      <w:r>
        <w:rPr/>
        <w:t xml:space="preserve">.  The Contractor shall submit complete working drawings for the wall system in accordance with the provisions in Subsection 105-1.02, Plans and Working Drawings.  The working drawings shall contain all information required for the proper construction of the wall system.  The Contractor shall allow the Engineer two weeks to review the drawings after a complete set has been rece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a Manufacturer's Certificate of Compliance in accordance with the provisions in Subsection 106-1.05, Certificate of Compliance, for all materials to be placed under Item 510(5), Steel Bin Walls.  Submittals shall also include Manufacturer's installation instructions for the application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2.01 Materials</w:t>
      </w:r>
      <w:r>
        <w:rPr/>
        <w:t xml:space="preserve">.  The steel bin walls shall consist of a series of rectangular cells composed of galvanized steel members.  They shall conform to the materials requirements of ASTM A444.  Fasteners for the bin walls shall conform to ASTM A307 and shall be galvanized in accordance with ASTM A15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3.01 Construction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sign details.  The plans show type, location and details of the bin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abrication Requirements.  All bin members shall be fabricated so that members of the same nominal size shall be interchangeable.  Drilling, punching, or drifting bolt holes to correct defects in fabricating will not be permitted.  Any members twisted, bent, or with holes improperly located shall be replaced by the Contractor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Excavation and Backfill.  Excavation and backfill shall be performed in accordance with 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emporary shoring will be required behind the bin walls to stabilize the backslope during erection of the bin walls.  The temporary shoring shall be installed as per the plans and in accordance with Section 505, 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inishing.  The bin walls shall be treated and painted in accordance with Subsection 504-3.03, Pa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4.01 Method of Measurement</w:t>
      </w:r>
      <w:r>
        <w:rPr/>
        <w:t>.  Steel bin walls will be measured for payment by the square foot.  The measurement will be along the outer face for the height from the bottom of the base plate to the top of the top stringer and for a length measured from end to end of each section of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5.01 Basis of Payment</w:t>
      </w:r>
      <w:r>
        <w:rPr/>
        <w:t>.  The contract price paid per square foot for steel bin walls shall include full compensation for furnishing all labor, materials, tools, equipment and incidentals, and for doing all the work involved in construction of the bin walls,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shoring and painting will not be paid for directly, but will be subsidiary to Item 510(5), Steel Bin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will be subsidiary.   Backfill will be paid under Item 203(6A),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10 (5)           Steel Bin Walls           Square Foot</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CHANICALLY STABILIZ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MBANKMENT RETAINING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1.01  Description</w:t>
      </w:r>
      <w:r>
        <w:rPr/>
        <w:t>.  This item consists of furnishing and constructing mechanically stabilized embankment retaining walls in accordance with the lines, grades, and dimensions shown on the plans or as established by the Engineer.  Design details for these mechanically stabilized embankment structures, such as specified reinforcing strip or wire mesh length, facia panel thickness, loading conditions, and details for appurtenances, shall be as recommended by the manufacturer on their approved shop drawings.  These walls shall be either "Panel Wall", "Reinforced Earth" or "Retained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Panel Wall is a patented trademark of the </w:t>
      </w:r>
      <w:r>
        <w:rPr>
          <w:b/>
          <w:i/>
        </w:rPr>
        <w:t>Hilfiker Retaining Walls</w:t>
      </w:r>
      <w:r>
        <w:rPr/>
        <w:t xml:space="preserve">.  For information concerning purchase and delivery of Reinforced Soil Embankment materials, contact </w:t>
      </w:r>
      <w:r>
        <w:rPr>
          <w:b/>
          <w:i/>
        </w:rPr>
        <w:t>Mr. Harold K. Hilfiker</w:t>
      </w:r>
      <w:r>
        <w:rPr/>
        <w:t xml:space="preserve"> at the following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b/>
          <w:b/>
          <w:i/>
          <w:i/>
        </w:rPr>
      </w:pPr>
      <w:r>
        <w:rPr>
          <w:b/>
          <w:i/>
        </w:rPr>
        <w:t>Hilfiker Retaining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P.O. Box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Eureka, California  </w:t>
      </w:r>
      <w:r>
        <w:rPr>
          <w:b/>
          <w:i/>
        </w:rPr>
        <w:t>95502-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707) 443-50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inforced Earth is a patented trademark of the Reinforced Earth Company.  For information concerning purchase and delivery of Reinforced Earth materials, contact Mr. Bill Garcia, Construction Manager at the following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The Reinforced Earth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b/>
          <w:b/>
          <w:i/>
          <w:i/>
        </w:rPr>
      </w:pPr>
      <w:r>
        <w:rPr>
          <w:b/>
          <w:i/>
        </w:rPr>
        <w:t>Western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b/>
          <w:b/>
          <w:i/>
          <w:i/>
        </w:rPr>
      </w:pPr>
      <w:r>
        <w:rPr>
          <w:b/>
          <w:i/>
        </w:rPr>
        <w:t>3201 Danville Blvd., Suite 1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b/>
          <w:b/>
          <w:i/>
          <w:i/>
        </w:rPr>
      </w:pPr>
      <w:r>
        <w:rPr>
          <w:b/>
          <w:i/>
        </w:rPr>
        <w:t>Alamo, CA  945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b/>
          <w:b/>
          <w:i/>
          <w:i/>
        </w:rPr>
      </w:pPr>
      <w:r>
        <w:rPr>
          <w:b/>
          <w:i/>
        </w:rPr>
        <w:t>(510) 831-82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tained Earth is a patented trademark of the VSL Corporation.  For information concerning purchase and delivery of Retained Earth materials, contact Mr. Scott Thompson at the following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VSL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077 Dell A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ampbell, California  95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08) 866-5000,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208 198th Street S.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ynnwood, Washington  980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206) 771-30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ke his own arrangements to purchase or manufacture the facia panels, reinforcing strips or wire mesh, attachment devices, joint filler, and all other necessary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2.01  Materials</w:t>
      </w:r>
      <w:r>
        <w:rPr/>
        <w:t>.  Materials furnished for mechanically stabilized embankment retaining walls shall conform to these Special Provisions.  Materials not conforming to this Section or from sources not listed in these contract documents shall not be used without written consent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ncrete Facia Panels</w:t>
      </w:r>
      <w:r>
        <w:rPr/>
        <w:t xml:space="preserve">.  Concrete for facia panels shall meet the requirements of Class A Concrete set forth in subsection 501-1.02 Classification.  In addition, concrete shall have a minimum 28 day compressive strength of </w:t>
      </w:r>
      <w:r>
        <w:rPr>
          <w:b/>
          <w:i/>
        </w:rPr>
        <w:t>4,000</w:t>
      </w:r>
      <w:r>
        <w:rPr/>
        <w:t xml:space="preserve"> psi.  Retarding or acceleration agents or any additive containing chloride shall not be used.  Reinforcing strips or wire mesh, connecting pins or devices, PVC pipe, and lifting devices shall be set in place to the dimensions and tolerances shown on the plans prior to ca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esting and Inspection.  Acceptability of the precast concrete facia panels will be determined on the basis of compressive strength tests and visual inspection.  The Engineer shall perform all necessary sampling and testing.  Notice of the fabricators address shall be given to the Engineer at least 30 days prior to start of work so that inspection arrangements can be made in accordance with subsection 106-1.01 Source of Supply and Quality Requirements.  Panels shall be considered acceptable for placement in the wall when 7 day strengths exceed 85 percent of the 28 day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asting.  The concrete facia panels shall be cast on a flat area, the front face of the panel at the bottom of the form, the back face at the upper part.  Reinforcing strips or wire mesh guides shall be set on the rear face, and shall not contact or be attached to the panel reinforcement steel.  The concrete in each panel shall be placed without interruption and shall be consolidated by the use of an approved vibrator, supplemented by such hand tamping as may be necessary to force the concrete into the corners of the forms and prevent the formation of stone pockets or cleavage planes.  Clear form oil of the same manufacture shall be used throughout the cast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Special care shall be given to the coil loop inserts or imbeds.  All coil loop inserts must be attached to the alignment templates using the bolts provided with the forms.  The vertical and horizontal alignment of the inserts shall be </w:t>
      </w:r>
      <w:r>
        <w:rPr>
          <w:u w:val="single"/>
        </w:rPr>
        <w:t>+</w:t>
      </w:r>
      <w:r>
        <w:rPr/>
        <w:t>_-inch.  The holes inside the inserts must be 2-¼ inches deep in the finished panel and must be free of all concrete and debris, loose or otherwise.  No concrete or other debris shall be on the interior surfaces of the coil loop inserts in the finished panels.  Immediately after the alignment template is removed, duct tape or equivalent, shall be placed over the insert holes in order to prevent debris from entering the holes.  This duct tape shall not be removed except by the crew that is assembling the wall.  Care shall be taken to insure that the duct tape is not removed during ship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arking.  The date of manufacture, the production lot number, and the piece mark shall be clearly scribed on the back of each facia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Curing.  The facia panels shall be cured until the concrete develops the specified compressive strength.  They shall not be stripped from their forms until the concrete reaches a minimum compressive strength of 1,000 psi, or until they can be removed without damage to the panel.  Panels exhibiting hairline cracking will be rejected for use on the project.  The panels may be shipped after reaching a minimum compressive strength of 3,400 psi.  Any panel pour which does not reach specified strength within 28 days will be rej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Concrete Finish.  The concrete surface of the facia panels shall use form liners having a split granite pattern.  The facia aggregate shall not significantly reduce the dimension of the panel lip, but be in addition to the minimum panel thickness.  The rear face shall have a uniform surface finish.  It shall be screeded to eliminate open pockets of aggregate and surface distortions in excess of ¼-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facia panels shall receive graffiti protection.  Graffiti protection shall be a two step system designed specifically for this use consisting of a single component clear acrylic base coat over which a clear urethane finish coat is applied.  This material is not a sealer or vapor barrier.  No appreciable discoloration will be allowed.  The Contractor should be aware that these materials require special precautions, and shall be applied by trained personnel.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Handling, Storage, and Shipping.  All concrete facia panels shall be handled, stored, and shipped in such a manner as to eliminate the dangers of chipping, discoloration, cracks, fractures, and excessive bending stre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Tolerances.  All concrete facia panels shall be manufactured within the follow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Panel Dimensions.  Position of panel connection devices shall be within 1-inch.  All other dimensions shall be within 3/16-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Panel Squareness.  Squareness as determined by the difference between the two diagonals, shall not exceed ½-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Panel Surface Finish.  Surface defects on smooth formed surfaces measured on a length of 5 feet shall not exceed _-inch.  Surface defects on the textured-finished surfaces measured over a length of 5 feet shall not exceed 5/16-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stallation tolerances shall be in accordance with subsection 511-3.02 Wall E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Facia Panel Acceptance.  Acceptance of concrete facia panels with respect to compressive strength will be determined on the basis of production lots.  A production lot is defined as a group of panels that will be represented by a single compressive strength sample and will consist of either 40 panels or a single days production,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During the pouring of the panels, the Engineer will randomly sample the concrete in accordance with AASHTO T-141.  A single compressive strength sample, consisting of a minimum of 4 cylinders, will be selected from every production lot.  Compression tests shall be made on a standard 6 x 12-inch test specimen prepared in accordance with AASHTO T-23.  Compressive strength testing shall be conducted in accordance with AASHTO T-22, which will provide a compressive strength test result which will determine the compressive strength of the production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Contractor wishes to remove forms or ship the panels prior to 28 days, a minimum of 2 additional cylinders will be cured in the same manner as the panels.  The average compressive strength of these cylinders will determine whether the forms can be removed or the panel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cceptance of a production lot will be made if the compressive strength test result is equal to or greater than 5,000 psi.  If the compressive test result is less than 5,000 psi, then the acceptance of the production lot will be based on its meeting the following acceptance criteria in its entir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90 percent of the compressive strength test results for the production lot shall exceed 5,2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average of any 6 consecutive compressive strength test results shall exceed 5,3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No individual compressive strength test result shall fall below 4,5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Rejection.  All concrete facia panels of a production lot shall be subject to rejection because of failure to meet any of the requirements specified above.   In addition, any of the following defects shall be sufficient cause for individual panel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Defects that indicate imperfect molding, honeycombing or open texture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Dunnage marks on front facia of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Chipping of the edge lip during handling or pla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Cracks or chips visible by eye at a distance of 10-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5)</w:t>
        <w:tab/>
        <w:t>Significant color variation on front facia of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ll concrete facia panels shall be cast to the shapes, with the appropriate piece mark, as shown on the plans.  Alignment changes in the wall shall be accomplished with prefabricated corner panels.  Bevel panels or field cuts that result in a single vertical line will not be allowed.  The Contractor shall also ensure against reverse casting prior to ship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alvanized Steel Reinforcing Strips or Wire Mesh</w:t>
      </w:r>
      <w:r>
        <w:rPr/>
        <w:t>.  The steel reinforcing strips or wire mesh shall be galvanized after fabrication with a minimum of 2-ounces per square foot of surface area in accordance with AASHTO M-111 or ASTM A-123.  Any damage done to the galvanizing prior to installation shall be repaired in an acceptable manner and provide a galvanized coating comparable to that provided by ASTM A-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inforcing strips shall be shop fabricated of hot rolled steel conforming to the required shape and dimensions, and meeting the minimum requirements of ASTM A-572, Grade 65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reinforcing wire mesh shall meet the requirements of ASTM A-82 for cold drawn wire and shall be welded into the finished mesh fabric in accordance with ASTM A-185.  Wire size and mesh configuration shall be as shown on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inforcing strips or wire mesh shall be cut to lengths and tolerances shown on the plans.  Holes for bolts shall be punched at the locations shown.  They shall be carefully inspected to insure they are true to size and free from defects that may impair their strength and du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asteners</w:t>
      </w:r>
      <w:r>
        <w:rPr/>
        <w:t>.  Those applicable fasteners necessary for the chosen reinforcing system shall be suppli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Nuts and Bolts.  Bolts shall be a high strength hexagonal cap screws with matching nuts conforming to ASTM A-325 or equivalent, and galvanized in accordance with AASHTO M-164.  Nominal size shall be 1-¼ inch by ½ inch with a ¾-inch thread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il Loop Inserts or Embeds.  The 4-½ inch by 1-inch coil loop insert shall be fabricated of cold drawn steel wire conforming to AISI C-1035.  It shall be galvanized in accordance with ASTM A-164,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il Loop Bolt.  The 1-inch coil loop shall have 2 inches of thread.  It shall be cast of 80-55-06 ductile iron conforming to ASTM A-536.  Galvanizing shall conform to ASTM A-164,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Grease.  The cavity of each coil loop insert shall be greased with no-oxid type grease or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lignment Pins.  The pins used to align the panels during construction shall be at least _-inch diameter, round, mild steel bars galvanized per ASTM A-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Joint Filler</w:t>
      </w:r>
      <w:r>
        <w:rPr/>
        <w:t>.  The following materials will be utilized between the panels.  No grout will be permitted at any time due to settlemen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Filler for vertical joints between panels shall be flexible open cell polyether foam strips, Grade UU-34, 2 by 2 inches as manufactured by North Carolina Foam Industries; Grade P-1232 as manufactured by Firestone Tire and Rubber Company, Cory Foam Division, Miland, Tennessee; or Grade 1334 as manufactured by California Corporation of America, Santa Anna,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iller for horizontal and diagonal joints between panels shall be resinbonded cork filler conforming to AASHTO M-153 and/or ASTM D-1752 (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Concrete Leveling Footing</w:t>
      </w:r>
      <w:r>
        <w:rPr/>
        <w:t>.  Concrete shall conform to the requirements for Class A Concrete as described in subsection 501-1.02 Classification.  The cast-in-place footing may be unreinfor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Backfill</w:t>
      </w:r>
      <w:r>
        <w:rPr/>
        <w:t>.  Backfill for mechanically stabilized embankment retaining walls shall conform to requirements for selected material, Type A, as set forth in subsection 703-2.07 Selected Material.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all have a minimum in-place density of 130 pcf and shall conform to the following criteria for backfill corrosion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sistivity                      &gt; 3000 ohm-c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H            ASTM D-1243        5.0 to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lorides     ASTM D-512B        less than 200 P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ulfates      ASTM D-516B        less than 1000 P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ulphides     Standard Methods   less than 3000 P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rFonts w:eastAsia="Courier;Courier New"/>
        </w:rPr>
        <w:t xml:space="preserve"> </w:t>
      </w:r>
      <w:r>
        <w:rPr/>
        <w:t>15th E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rFonts w:eastAsia="Courier;Courier New"/>
        </w:rPr>
        <w:t xml:space="preserve"> </w:t>
      </w:r>
      <w:r>
        <w:rPr/>
        <w:t>Method 427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amples will be prepared for backfill corrosion testing by extracting pore water using the methods described in "Methods of Soil Analysis, Part II, Chemical and Microbiological Properties," Chapters 10-2 to 10-4.  The Contractor shall submit samples for approval at least 30 days prior to construction of the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Wall Coping</w:t>
      </w:r>
      <w:r>
        <w:rPr/>
        <w:t>.  The cast-in-place top wall coping shall be Class A Concrete meeting the requirements of 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1  Wall Excavation</w:t>
      </w:r>
      <w:r>
        <w:rPr/>
        <w:t>.  Excavation shall be in accordance with the requirements of Section 205 Excavation for Structures, and in reasonably close conformity to the lines and grad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2  Foundation Preparation</w:t>
      </w:r>
      <w:r>
        <w:rPr/>
        <w:t>.  The foundation for the structure shall be graded level for a width equal to the length of reinforcing elements plus 12-inches or as shown on the plans.  Prior to wall construction, except where constructed on rock, the foundation shall be compacted to 95 percent of the maximum density in accordance with Subsection 203-3.04, Construction of Embankment with Moisture and Density Controls.  Any foundation soils found to be unsuitable shall be removed and replaced with selected material,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each panel foundation level, a cast-in-place unreinforced concrete leveling footing shall be provided.  The footing shall be cured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3  Wall Erection</w:t>
      </w:r>
      <w:r>
        <w:rPr/>
        <w:t xml:space="preserve">.  The concrete facia panels shall be placed vertically with the aid of a light crane.  For erection, panels shall be handled by means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fting device set into the upper edge of the panels.  Panels shall be placed in successive horizontal lifts in the sequence shown on the plans as embankment placement proceeds.  As backfill material is placed behind a panel, the panels shall be maintained in vertical position by means of temporary wooden wedges placed in the joint at the junction of the two adjacent panels on the external side of the wall.  External bracing may also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itial set-up batter of all panels shall be 1/4-inch per foot into the embankment.  The maximum allowable gap in any panel joint shall be 3/4-inch.  The overall vertical tolerance of the wall (plumbness from top to bottom) shall not exceed 3/4-inch per 10-feet of wall height.  Failure to insure these tolerances after compaction of the backfill will require removal and replacement until the correct tolerance is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4  Reinforced Backfill Placement</w:t>
      </w:r>
      <w:r>
        <w:rPr/>
        <w:t>.  Backfill placement shall closely follow erection of each course of facia panels.  Backfill shall be placed in such a manner as to avoid any damage or disturbance of the wall materials or misalignment of the panels.  Any wall materials which become damaged during backfill placement shall be removed and replaced at the Contractors expense.  Any misalignment or distortion of the panels due to placement of backfill outside the limits of this specification shall be cor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each reinforcing strip or wire mesh level, the fill should be roughly leveled before placing and bolting the strips or mesh.  As shown on the plans, the reinforcing elements shall be placed normal to the face of the wall.  No dissimilar metals shall be in contact within the reinforcing system.  Special care shall be used when utilities are placed concurrently with the strips or me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ackfill shall be placed in approximately 2 equal lifts for each reinforcing element level, and closely following panel erection.  The Contractor shall decrease this lift thickness if necessary to obtain the specified density.  Compaction shall be accomplished without disturbance or distortion of reinforcing strips or wire mesh and panels.  Compaction of the 3-foot wide section adjacent to the backside of the wall shall be achieved using lightweight mechanical tam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oisture content of the backfill material prior to and during compaction shall be uniform throughout each layer.  Backfill materials shall have a placement moisture content less than or equal to the optimum moisture content.  Backfill material with a placement moisture content in excess of the optimum moisture content shall be removed and reworked until the moisture content is acceptable throughout the entire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end of each days operation, the Contractor shall slope the last lift of backfill away from the wall panels to direct away runoff.  In addition, he shall not allow surface runoff from adjacent areas to enter the wall constructi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5  Wall Coping Construction</w:t>
      </w:r>
      <w:r>
        <w:rPr/>
        <w:t>.  At the Contractors option, the wall coping may be cast-in-place in a single or two step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6  Manufacturers Representative</w:t>
      </w:r>
      <w:r>
        <w:rPr/>
        <w:t>.  The Contractor shall provide a representative of the manufacturer on site during the wall erection and embankment placement who is knowledgeable with the process and who will direct the Contractors operation to insure an acceptable product.  The representative shall be approved by the Engineer.  The representative shall submit a resume demonstrating that he has successfully directed the construction of at least 5 similar walls within the last 5 years.  The names and phone numbers of each of the owners Project Engineers shall be included in the resu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4.01  Method of Measurement</w:t>
      </w:r>
      <w:r>
        <w:rPr/>
        <w:t>.  Mechanically Stabilized Embankment Retaining Walls will be measured by the square foot along the face of the wall from top of footing to top of coping, in accordance with 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5.01 Basis of Payment</w:t>
      </w:r>
      <w:r>
        <w:rPr/>
        <w:t>.  Payment for Item 511(1), Mechanically Stabilized Embankment Retaining Walls, at the contract price per square foot shall be full compensation for all labor, equipment and materials required to construct the walls including excavation, concrete footing, facia panels, raised panel design, graffiti protection, reinforcing strips or mesh, wall coping, and all miscellaneous hardware, complete and in place.  Payment will not be made until the wall is completed and accepted.</w:t>
      </w:r>
    </w:p>
    <w:p>
      <w:pPr>
        <w:sectPr>
          <w:headerReference w:type="default" r:id="rId86"/>
          <w:footerReference w:type="default" r:id="rId87"/>
          <w:type w:val="nextPage"/>
          <w:pgSz w:w="12240" w:h="15840"/>
          <w:pgMar w:left="2160" w:right="2160" w:gutter="0" w:header="720" w:top="776" w:footer="720" w:bottom="776"/>
          <w:pgNumType w:start="127"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511(1)</w:t>
        <w:tab/>
        <w:t>Mechanically Stabilized</w:t>
        <w:tab/>
        <w:t>Square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mbankment Retaining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9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PLAT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1.01  Description</w:t>
      </w:r>
      <w:r>
        <w:rPr/>
        <w:t xml:space="preserve">.  </w:t>
      </w:r>
      <w:r>
        <w:rPr>
          <w:u w:val="single"/>
        </w:rPr>
        <w:t>Add the following</w:t>
      </w:r>
      <w:r>
        <w:rPr/>
        <w:t>:  This work shall also include all labor, equipment and materials to construct concrete thrust beams or steel ribs, provide waterproofing, and prepare bedding material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1.02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manufacturer of the structural plate arch shall provide comprehensive live-load test data for one or more of its structures of equal or greater top radius at HS 20-44 plus 20 percent loading.  If the manufacturer has no previous live-load test data under the conditions described above, the Contractor, at his expense, shall perform such live load testing and monitoring of the structures within 30 days after paving over them.  Deflection under test conditions shall not exceed 0.75 inch and no discernable change in pavement grade or condition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2.01  Materials</w:t>
      </w:r>
      <w:r>
        <w:rPr/>
        <w:t xml:space="preserve">.  </w:t>
      </w:r>
      <w:r>
        <w:rPr>
          <w:u w:val="single"/>
        </w:rPr>
        <w:t>Delete this subsection in its entirety and substitute the following</w:t>
      </w:r>
      <w:r>
        <w:rPr/>
        <w:t>:  Materials shall conform to the following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ructural Plate &amp; Hardware</w:t>
        <w:tab/>
        <w:t>AASHTO M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Waterproofing Seam Sealant</w:t>
        <w:tab/>
        <w:t>ArmCo 101, Kopper Bitumastic Super Service Black, Chevron Wet Plastic Cement, ATCO 1714 Plastic Fibre Seal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ructural Steel</w:t>
        <w:tab/>
        <w:tab/>
        <w:tab/>
        <w:t>ASTM A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lass A Concrete</w:t>
        <w:tab/>
        <w:tab/>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ing Steel</w:t>
        <w:tab/>
        <w:tab/>
        <w:tab/>
        <w:t>ASTM A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edding Material</w:t>
        <w:tab/>
        <w:tab/>
        <w:tab/>
        <w:t>AASHTO M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ab/>
        <w:tab/>
        <w:tab/>
        <w:tab/>
        <w:tab/>
        <w:tab/>
        <w:t xml:space="preserve">Gradation #57 or #6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lected Material, Type A</w:t>
        <w:tab/>
        <w:t>Subsection 703-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3"/>
        </w:rPr>
        <w:t xml:space="preserve">Corrugated metal pipe, </w:t>
      </w:r>
      <w:r>
        <w:rPr>
          <w:b/>
          <w:i/>
          <w:sz w:val="23"/>
        </w:rPr>
        <w:t>all steel components</w:t>
      </w:r>
      <w:r>
        <w:rPr>
          <w:sz w:val="23"/>
        </w:rPr>
        <w:t xml:space="preserve"> and welds shall be hot-dipped galvanized in accordance with AASHTO M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rPr>
      </w:pPr>
      <w:r>
        <w:rPr>
          <w:b/>
          <w:i/>
          <w:sz w:val="23"/>
        </w:rPr>
        <w:t>Metal headwalls shall be constructed of steel.  The Contractor shall submit headwall shop drawings for approval 28 calendar days prior to beginning construction of the structural plat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3"/>
          <w:u w:val="single"/>
        </w:rPr>
        <w:t>Alternate Structures</w:t>
      </w:r>
      <w:r>
        <w:rPr>
          <w:sz w:val="23"/>
        </w:rPr>
        <w:t>.  The Contractor may submit for approval alternate structural plate arch structures to those indicated.  Any such substitute, including modification to other portions of the structure necessary to accommodate the substituted pipe, shall be made at the expense of the Contractor and no adjustment in unit prices or pay quantities made.  All materials shall be designed in accordance with the latest version of AASHTO Standard Specification for Highway Bridges, Section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3"/>
          <w:u w:val="single"/>
        </w:rPr>
        <w:t>602-3.01  Installation</w:t>
      </w:r>
      <w:r>
        <w:rPr>
          <w:sz w:val="23"/>
        </w:rPr>
        <w:t xml:space="preserve">.  </w:t>
      </w:r>
      <w:r>
        <w:rPr>
          <w:sz w:val="23"/>
          <w:u w:val="single"/>
        </w:rPr>
        <w:t>In the second sentence of the first paragraph</w:t>
      </w:r>
      <w:r>
        <w:rPr>
          <w:sz w:val="23"/>
        </w:rPr>
        <w:t>,</w:t>
      </w:r>
      <w:r>
        <w:rPr>
          <w:sz w:val="23"/>
          <w:u w:val="single"/>
        </w:rPr>
        <w:t xml:space="preserve"> change</w:t>
      </w:r>
      <w:r>
        <w:rPr>
          <w:sz w:val="23"/>
        </w:rPr>
        <w:t xml:space="preserve"> "Section 204" </w:t>
      </w:r>
      <w:r>
        <w:rPr>
          <w:sz w:val="23"/>
          <w:u w:val="single"/>
        </w:rPr>
        <w:t>to read</w:t>
      </w:r>
      <w:r>
        <w:rPr>
          <w:sz w:val="23"/>
        </w:rPr>
        <w:t xml:space="preserve"> "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3"/>
          <w:u w:val="single"/>
        </w:rPr>
        <w:t>Add</w:t>
      </w:r>
      <w:r>
        <w:rPr>
          <w:sz w:val="23"/>
        </w:rPr>
        <w:t xml:space="preserve"> </w:t>
      </w:r>
      <w:r>
        <w:rPr>
          <w:sz w:val="23"/>
          <w:u w:val="single"/>
        </w:rPr>
        <w:t>the</w:t>
      </w:r>
      <w:r>
        <w:rPr>
          <w:sz w:val="23"/>
        </w:rPr>
        <w:t xml:space="preserve"> </w:t>
      </w:r>
      <w:r>
        <w:rPr>
          <w:sz w:val="23"/>
          <w:u w:val="single"/>
        </w:rPr>
        <w:t>following</w:t>
      </w:r>
      <w:r>
        <w:rPr>
          <w:sz w:val="23"/>
        </w:rPr>
        <w:t>:  The Contractor shall submit a Construction Sequencing Plan and Traffic Control Plan for the installation of the structural plate arch at least 30 days prior to installation.  The Construction Sequencing Plan shall detail the method of maintaining the railroad clearance envelope during construction of the structural plate arch by bracing, guying or other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rPr>
      </w:pPr>
      <w:r>
        <w:rPr>
          <w:sz w:val="23"/>
        </w:rPr>
        <w:t xml:space="preserve">The Contractor shall coordinate with the Alaska Railroad Corporation (ARRC) in accordance with Section 617, Railroad Crossings, and shall install one 4-inch, schedule 40, PVC conduit on each side of the track the length of the structural plate a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rPr>
      </w:pPr>
      <w:r>
        <w:rPr>
          <w:sz w:val="23"/>
        </w:rPr>
        <w:t>A qualified representative of the structural plate arch manufacturer and any involved subcontractors shall be present at the preconstruction conference to discuss methods and responsibility for shape monitoring and control, backfill material testing and placement, and compaction methods and testing.  The structural plate arch manufacturer's recommendations and instructions shall be carefully followed during assembly.  Distortions shall be minimized and bolts shall be tightened symmetrically so that sweep and camber are kept to a minimum.  Seam sealant shall be installed in the seam laps in conformance with the manufacturer's instructions in order to achieve a relatively water</w:t>
        <w:noBreakHyphen/>
        <w:t>tight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rPr>
      </w:pPr>
      <w:r>
        <w:rPr>
          <w:sz w:val="23"/>
        </w:rPr>
        <w:t xml:space="preserve">Except as otherwise provided, concrete work shall conform to Section 501, reinforcing steel work shall conform to Section 503, structural steel work shall conform to Section 504, welding shall conform to AWS D-1.1, and excavation, bedding and backfill shall be performed in accordance with the requirements of Section 205 and as requir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3"/>
          <w:u w:val="single"/>
        </w:rPr>
        <w:t>602-3.02  Backfilling</w:t>
      </w:r>
      <w:r>
        <w:rPr>
          <w:sz w:val="23"/>
        </w:rPr>
        <w:t xml:space="preserve">.  </w:t>
      </w:r>
      <w:r>
        <w:rPr>
          <w:sz w:val="23"/>
          <w:u w:val="single"/>
        </w:rPr>
        <w:t>Add the following</w:t>
      </w:r>
      <w:r>
        <w:rPr>
          <w:sz w:val="23"/>
        </w:rPr>
        <w:t>:  Backfilling shall progress evenly on each side of the arch in 8 inch maximum lifts extending 10 feet on both sides of the arch and compacted to 95 percent in accordance with Subsection 203-3.03, Construction of Embankments With Moisture and Density Control, except that no compaction equipment shall operate within 2 feet of the side plates.  The backfill in this zone shall meet the requirements of Selected Material, Type A and shall also be graded to pass the 3-inch sieve.  The Contractor shall monitor the structures during all backfilling and compacting operations to insure that no excessive distortions are occurring.  If, in the opinion of the Engineer, excessive distortions are likely to occur, the Contractor shall make adjustments to the backfilling operations as recommended by the arch manufacturer, and approved by the Engineer, so that distortions are minim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rPr>
      </w:pPr>
      <w:r>
        <w:rPr>
          <w:sz w:val="23"/>
        </w:rPr>
        <w:t>When the backfill reaches the elevation of the bottom of the concrete thrust beams, backfilling shall be halted and the thrust beams formed and cast.  In order to prevent distortions from the liquid concrete, placement of concrete shall be balanced on either side of the structure and the concrete shall be cast in layers of 10 inch maximum depth.  Forms may be removed and backfilling resumed after 72 hours following concrete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rPr>
      </w:pPr>
      <w:r>
        <w:rPr>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rPr>
      </w:pPr>
      <w:r>
        <w:rPr>
          <w:sz w:val="23"/>
        </w:rPr>
        <w:t>When backfill outside the thrust beam reaches an elevation 2 feet above the top of the thrust beam, the top of the structures shall be covered with material deposited in 8 inch maximum lifts and compacted to 95 percent density with hand equipment or very light tractor equipment.  Until the overlay reaches a depth of at least 2 feet above the crown of the structures, large equipment shall not at any time be located closer to the structures than the outside edge of the thrust beam.  Until the fill above the structures is 2 feet thick, material shall be added and spread and compaction equipment operated perpendicular to the structur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rPr>
      </w:pPr>
      <w:r>
        <w:rPr>
          <w:sz w:val="23"/>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3"/>
        </w:rPr>
      </w:pPr>
      <w:r>
        <w:rPr>
          <w:sz w:val="23"/>
        </w:rPr>
        <w:t>No frozen materials shall be used in the backfill.</w:t>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5.01  Basis of Payment</w:t>
      </w:r>
      <w:r>
        <w:rPr/>
        <w:t xml:space="preserve">.  </w:t>
      </w:r>
      <w:r>
        <w:rPr>
          <w:u w:val="single"/>
        </w:rPr>
        <w:t>Add the following</w:t>
      </w:r>
      <w:r>
        <w:rPr/>
        <w:t>:  Headwalls, structural steel, hardware, concrete thrust beams, 4-inch PVC conduit, excavation, bedding material and bracing or guying required to construct the arch will not be paid for directly, but will be subsidiary to Item 602(3), Structural Plate Arch, Span 30'-4", Rise 25'-10", Gage 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culvert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2.01  Materials</w:t>
      </w:r>
      <w:r>
        <w:rPr/>
        <w:t xml:space="preserve">.  </w:t>
      </w:r>
      <w:r>
        <w:rPr>
          <w:u w:val="single"/>
        </w:rPr>
        <w:t>Add the following to the list of material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            706-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 the second paragraph</w:t>
      </w:r>
      <w:r>
        <w:rPr/>
        <w:t xml:space="preserve">, </w:t>
      </w:r>
      <w:r>
        <w:rPr>
          <w:u w:val="single"/>
        </w:rPr>
        <w:t>add</w:t>
      </w:r>
      <w:r>
        <w:rPr/>
        <w:t xml:space="preserve"> "Corrugated Polyethylene Pipe (24 inch maximum diameter)" </w:t>
      </w:r>
      <w:r>
        <w:rPr>
          <w:u w:val="single"/>
        </w:rPr>
        <w:t>to the list of options allowed under Item 603(1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the last paragraph</w:t>
      </w:r>
      <w:r>
        <w:rPr/>
        <w:t>:  Heights of cover for corrugated polyethylene pipe shall be the same as for aluminum culvert pipe.  (5/7/91)</w:t>
      </w:r>
      <w:r>
        <w:rPr>
          <w:sz w:val="14"/>
        </w:rPr>
        <w:t>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3.04  Joining Pipe</w:t>
      </w:r>
      <w:r>
        <w:rPr/>
        <w:t xml:space="preserve">.  </w:t>
      </w:r>
      <w:r>
        <w:rPr>
          <w:u w:val="single"/>
        </w:rPr>
        <w:t>Add the following</w:t>
      </w:r>
      <w:r>
        <w:rPr/>
        <w:t>:  Polyethylene pipe couplings shall be corrugated to match the pipe corrugations and their width shall not be less than one half the nominal pipe diameter.  (5/7/91)</w:t>
      </w:r>
      <w:r>
        <w:rPr>
          <w:sz w:val="14"/>
        </w:rPr>
        <w:t>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  (10/1/91)</w:t>
      </w:r>
      <w:r>
        <w:rPr>
          <w:sz w:val="14"/>
        </w:rPr>
        <w:t>R4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guardrail/bridgerail connections, and controlled release terminal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 for soil or concrete as shown on Standard Drawing G</w:t>
        <w:noBreakHyphen/>
        <w:t>18.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uardrail located within 50 feet of bridge ends shall have the new guardrail installed by the end of the shift in which the existing guardra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12  Guardrail/Bridgerail Conne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Guardrail/bridgerail connection shall be installed in accordance with the details on the plans and Standard Drawing G</w:t>
        <w:noBreakHyphen/>
        <w:t>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Breakaway Cable Terminals will be measured per each installation which will include anchor cable assembly, terminal posts, terminal end, flexible marker and all associated hardware.  Rail elements, standard posts, and blocking for Breakaway Cable Terminals will be measured as Beam Type Guardr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Controlled Release Terminal/Special End Anchors will be measured per each installation which consists of all materials from the terminal end to and including the breakaway cable terminal anchor cable assembly, terminal posts and associated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uardrail/Bridgerail Connections will be measured per each installed in place.  Each guardrail/bridgerail connection will include a 12.5 foot section of thrie beam guardrail, thrie beam to standard w</w:t>
        <w:noBreakHyphen/>
        <w:t>beam transition, thrie beam transition bracket, posts and all associated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tab/>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8)           Breakaway Cable Terminal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06(9)         Controlled Release Terminal</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12)            Guardrail/Bridgerail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4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1.01  Description</w:t>
      </w:r>
      <w:r>
        <w:rPr/>
        <w:t xml:space="preserve">.  </w:t>
      </w:r>
      <w:r>
        <w:rPr>
          <w:u w:val="single"/>
        </w:rPr>
        <w:t>Add the following</w:t>
      </w:r>
      <w:r>
        <w:rPr/>
        <w:t>:  This work shall also consist of constructing snow control fencing in accordance with the details and at the locations shown on the plans.  Fence posts and soil anchors shall be located to avoid guardrail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2.01  Materials</w:t>
      </w:r>
      <w:r>
        <w:rPr/>
        <w:t xml:space="preserve">.  </w:t>
      </w: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Tension rods (high strength)</w:t>
        <w:tab/>
        <w:t>ASTM A-5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Bolts (high strength)</w:t>
        <w:tab/>
        <w:t>ASTM A-3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iber Reinforced Polyethylene Straps shall be constructed of fiber reinforced polyethylene or polyvinylchloride (PVC) material to the colors and dimens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oil anchors shall be of a type adequate to develop the strengths and to sustain the force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posed hardware shall be galvan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2.02  Submittals</w:t>
      </w:r>
      <w:r>
        <w:rPr/>
        <w:t xml:space="preserve">.  </w:t>
      </w:r>
      <w:r>
        <w:rPr>
          <w:u w:val="single"/>
        </w:rPr>
        <w:t>Add the following subsection</w:t>
      </w:r>
      <w:r>
        <w:rPr/>
        <w:t>:  The Contractor shall submit for review and approval, within 30 days following award of the contract, a portfolio of equipment and materials which he proposes to use for the snow control fence.  The portfolio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specifications, and supplemented by other data as may be required, including manufacturer's maintenance and operations manuals, or sample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3.01  Construction Requirements</w:t>
      </w:r>
      <w:r>
        <w:rPr/>
        <w:t xml:space="preserve">.  </w:t>
      </w:r>
      <w:r>
        <w:rPr>
          <w:u w:val="single"/>
        </w:rPr>
        <w:t>Add the following</w:t>
      </w:r>
      <w:r>
        <w:rPr/>
        <w:t>:  Soil anchors shall be installed at the angles indicated on the plans and in accordance with the manufacturer's recommended installation procedures.  The allowable horizontal and vertical angular tolerance shall be within 1 deg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igh strength bolts shall be tightened to a minimum of 40 ft-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straps shall be installed in accordance with the manufacturer's recommendations.   They shall be installed on the traffic side of the fence unless otherwise n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3.02  Soil Anchor Testing</w:t>
      </w:r>
      <w:r>
        <w:rPr/>
        <w:t xml:space="preserve">.  </w:t>
      </w:r>
      <w:r>
        <w:rPr>
          <w:u w:val="single"/>
        </w:rPr>
        <w:t>Add the following subsection</w:t>
      </w:r>
      <w:r>
        <w:rPr/>
        <w:t>:  For screw type anchors, the installation torque shall be recorded at one foot intervals for the final 3 feet of installation.  The proper shear pin value (500 ft lbs.) shall be used, if applicable.  The installation may be terminated only when both the minimum torque and minimum depth are achieved, however, care must be taken for anchors near the top of the CMP arch.  A consistent protrusion shall be maintained by excavating if necessary, but reversing or unscrewing anchors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planing type anchors, a load test shall be performed to the minimum forc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5.01  Basis of Payment</w:t>
      </w:r>
      <w:r>
        <w:rPr/>
        <w:t xml:space="preserve">.  </w:t>
      </w:r>
      <w:r>
        <w:rPr>
          <w:u w:val="single"/>
        </w:rPr>
        <w:t>Add the following</w:t>
      </w:r>
      <w:r>
        <w:rPr/>
        <w:t>:  Item 607(21), Snow Control Fence will be paid by the linear foot for the completed installation.  No separate payment will be made for soil anchors, high strength tension rods and bolts, plastic straps, and all hardware.  These items will be subsidiary to Item 607(21), Snow Control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07(21)</w:t>
        <w:tab/>
        <w:t>Snow Control Fence</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2.01  Materials</w:t>
      </w:r>
      <w:r>
        <w:rPr/>
        <w:t xml:space="preserve">.  </w:t>
      </w: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existing sign foundations shall either be removed in their entirety, or they may be abandoned in place.  If they are abandoned, the tops of the foundations, reinforcing steel, anchor bolts, and conduits shall be removed to a depth of not less than one foot below roadway subgrade or unimproved ground, whichever applies.  If located within the roadway structural section they shall be disposed of in a manner as approved by the Engineer.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Pal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The Contractor may encounter bedrock when excavating for sign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payment will be made for rock excavation, if necessary, to install sign foundations.  This work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removal of existing sign post foundations, or work required to abandon them in place, shall be included in Item 615(7), Salvage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5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AILROAD CROSS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7-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Gener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Work on this project involving the Alaska Railroad Corporation (ARRC) wi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Construction of a new structural plate arch (Bridge No. 1884) under the proposed Old Glenn Highway at approximate Sta. 14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Relocation of a load center to provide power for the defect detector system at the new arch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Removal of structures and obstructions (signal foundations, bases, junction boxes) associated with the existing at-grade crossing of the Old Glenn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A 3-inch track raise from north of the new railroad tunnel to south of the existing at-grad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Due to the critical train scheduling, track closures between trains will probably average about two (2) hours, with one 3 to 4 hour closure probably possible once per 24-hour day.  Closures are at the discretion of the ARRC, through the Engineer, and all work affecting the railroad must fall within the time restraints set by the ARRC.  Track closures can be scheduled with the ARRC no more than 24 hours before the closure time, however the railroad will make every effort to allow more than 24 hours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chooses to establish or operate a temporary crossing for his use, he shall obtain all required approvals and permits and bear all costs associated with the crossing.  All work shall be coordinated through the Engineer with the ARRC Chief Engineer.  The following coordination sequence of construction is required for the work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General</w:t>
      </w:r>
      <w:r>
        <w:rPr/>
        <w:t>.  The ARRC will provide all railroad flag protection for the project.  Railroad flag protection is required for any work within 25 feet of the tracks or wherever required by ARRC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shall provide all surveying within the crossing limits which includes, but is not limited to, setting top of rail elevations, and setting grade for earthwork and roadway surfa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Construct New Structural Plate Arch (Bridge No. 1884)</w:t>
      </w:r>
      <w:r>
        <w:rPr/>
        <w:t xml:space="preserve">.  Construction of the new structural plate arch shall not begin unless the gates installed at the existing at-grade crossing are operatio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brace or guy the structural plate arch during construction so that it will not move into the clearance env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install one 4-inch, Schedule 40, PVC conduit on each side of the track within the arch, as shown i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is responsible for all traffic control and construction signing except for railroad flag protection and all railroad signals which are the responsibility of the AR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Removal of Existing At-Grade Crossing</w:t>
      </w:r>
      <w:r>
        <w:rPr/>
        <w:t>.  The following work will be accomplished when construction of the new roadway and structural plate arch is complete and has been opened to vehicular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ARRC will remove all signal-related hardware and appurtenances associated with the existing cros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RRC will remove the existing rubberized modular track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RRC will relocate the defect detector from the south side of the existing crossing to approximately ten feet inside the south end of the new structural plate arch.  The ARRC will install a detector controller at the south end of the 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relocate the load center from the south side of the existing crossing to approximate Station 147+58, 80'RT.  This load center will serve the defect detector system address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RRC will install 2-inch rigid metal conduit and cable between load center and relocated detector cont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remove structures and obstructions associated with the existing crossing, to include concrete gate/signal bases, conduits and asphalt approaches to the crossing.  All salvaged materials wi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construct drainage ditches and berms adjacent on either side of the old crossing (as shown on the plans) to block access to the tracks and maintain positive drainage along the railroa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Track Grade Raise</w:t>
      </w:r>
      <w:r>
        <w:rPr/>
        <w:t>.  After the new grade-separated railroad crossing is complete and operational, and the existing at-grade crossing has been removed, the ARRC will replace ballast, rail and ties to complete the three-inch track grade raise between track stations 15+00 and 25+00 (approximately 500 feet north of the proposed structural plate arch to 333 feet south of the existing at-grade crossing of the Old Glenn Highway).  The ARRC will raise, line and tamp the track to design elevation and transition the track raise for the length required to match existing grade,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RRC will relocate the defect detector from it's temporary location at the existing at-grade crossing to it's permanent location approximately ten (10) feet inside the south end of the new structural plate ar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2.01  Materials</w:t>
      </w:r>
      <w:r>
        <w:rPr/>
        <w:t xml:space="preserve">.  </w:t>
      </w:r>
      <w:r>
        <w:rPr>
          <w:u w:val="single"/>
        </w:rPr>
        <w:t>Add the following to the list of material specific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Seed, mulch and fertilizer shall be applied as follows per 1,000 square feet.  The mulch rate shown is a minimum, and may be increased in accordance with the manufacturers recommendations.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hydraulic method 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Application</w:t>
      </w:r>
    </w:p>
    <w:p>
      <w:pPr>
        <w:pStyle w:val="Normal"/>
        <w:widowControl/>
        <w:tabs>
          <w:tab w:val="left" w:pos="0" w:leader="none"/>
          <w:tab w:val="left" w:pos="720" w:leader="none"/>
          <w:tab w:val="left" w:pos="1440" w:leader="none"/>
          <w:tab w:val="left" w:pos="2160" w:leader="none"/>
          <w:tab w:val="left" w:pos="2880" w:leader="none"/>
          <w:tab w:val="right" w:pos="7920" w:leader="none"/>
        </w:tabs>
        <w:jc w:val="both"/>
        <w:rPr/>
      </w:pPr>
      <w:r>
        <w:rPr>
          <w:rFonts w:eastAsia="Courier;Courier New"/>
        </w:rPr>
        <w:t xml:space="preserve">  </w:t>
      </w:r>
      <w:r>
        <w:rPr>
          <w:u w:val="single"/>
        </w:rPr>
        <w:t>Item</w:t>
      </w:r>
      <w:r>
        <w:rPr/>
        <w:tab/>
        <w:tab/>
        <w:tab/>
      </w:r>
      <w:r>
        <w:rPr>
          <w:u w:val="single"/>
        </w:rPr>
        <w:t>Ingredients</w:t>
      </w:r>
      <w:r>
        <w:rPr/>
        <w:tab/>
      </w:r>
      <w:r>
        <w:rPr>
          <w:u w:val="single"/>
        </w:rPr>
        <w:t>Rate per 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right" w:pos="7920" w:leader="none"/>
        </w:tabs>
        <w:jc w:val="both"/>
        <w:rPr/>
      </w:pPr>
      <w:r>
        <w:rPr/>
        <w:t>Seed Mix</w:t>
        <w:tab/>
        <w:tab/>
        <w:t>Bering Hairgrass (Norcoast)</w:t>
        <w:tab/>
        <w:t>0.40 lb.</w:t>
      </w:r>
    </w:p>
    <w:p>
      <w:pPr>
        <w:pStyle w:val="Normal"/>
        <w:widowControl/>
        <w:tabs>
          <w:tab w:val="clear" w:pos="720"/>
          <w:tab w:val="right" w:pos="7920" w:leader="none"/>
        </w:tabs>
        <w:ind w:firstLine="2160"/>
        <w:jc w:val="both"/>
        <w:rPr/>
      </w:pPr>
      <w:r>
        <w:rPr/>
        <w:t>Red Fescue (Arctared)</w:t>
        <w:tab/>
        <w:t>0.30 lb.</w:t>
      </w:r>
    </w:p>
    <w:p>
      <w:pPr>
        <w:pStyle w:val="Normal"/>
        <w:widowControl/>
        <w:tabs>
          <w:tab w:val="clear" w:pos="720"/>
          <w:tab w:val="right" w:pos="7920" w:leader="none"/>
        </w:tabs>
        <w:ind w:firstLine="2160"/>
        <w:jc w:val="both"/>
        <w:rPr/>
      </w:pPr>
      <w:r>
        <w:rPr/>
        <w:t>Creeping Foxtail (Garrison)</w:t>
        <w:tab/>
        <w:t>0.10 lb.</w:t>
      </w:r>
    </w:p>
    <w:p>
      <w:pPr>
        <w:pStyle w:val="Normal"/>
        <w:widowControl/>
        <w:tabs>
          <w:tab w:val="clear" w:pos="720"/>
          <w:tab w:val="right" w:pos="7920" w:leader="none"/>
        </w:tabs>
        <w:ind w:firstLine="2160"/>
        <w:jc w:val="both"/>
        <w:rPr/>
      </w:pPr>
      <w:r>
        <w:rPr/>
        <w:t>Hard Fescue (Durar)</w:t>
        <w:tab/>
        <w:t>0.10 lb.</w:t>
      </w:r>
    </w:p>
    <w:p>
      <w:pPr>
        <w:pStyle w:val="Normal"/>
        <w:widowControl/>
        <w:tabs>
          <w:tab w:val="clear" w:pos="720"/>
          <w:tab w:val="right" w:pos="7920" w:leader="none"/>
        </w:tabs>
        <w:ind w:firstLine="2160"/>
        <w:jc w:val="both"/>
        <w:rPr/>
      </w:pPr>
      <w:r>
        <w:rPr/>
        <w:t>Annual Rye Grass (Lolium)</w:t>
        <w:tab/>
      </w:r>
      <w:r>
        <w:rPr>
          <w:u w:val="single"/>
        </w:rPr>
        <w:t>0.10 lb.</w:t>
      </w:r>
    </w:p>
    <w:p>
      <w:pPr>
        <w:pStyle w:val="Normal"/>
        <w:widowControl/>
        <w:tabs>
          <w:tab w:val="clear" w:pos="720"/>
          <w:tab w:val="right" w:pos="7920" w:leader="none"/>
        </w:tabs>
        <w:ind w:firstLine="720"/>
        <w:jc w:val="both"/>
        <w:rPr/>
      </w:pPr>
      <w:r>
        <w:rPr/>
        <w:tab/>
        <w:t>TOTAL =   1.0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Mulch</w:t>
        <w:tab/>
        <w:t>35.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right" w:pos="7920" w:leader="none"/>
        </w:tabs>
        <w:jc w:val="both"/>
        <w:rPr/>
      </w:pPr>
      <w:r>
        <w:rPr/>
        <w:t>Fertilizer</w:t>
        <w:tab/>
        <w:t>20</w:t>
        <w:noBreakHyphen/>
        <w:t>20</w:t>
        <w:noBreakHyphen/>
        <w:t>10</w:t>
        <w:tab/>
        <w:t>1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la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1, Limeston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MBANKMENT SEPARATION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1.01  Description</w:t>
      </w:r>
      <w:r>
        <w:rPr/>
        <w:t>.  Prepare surfaces and furnish and place geotextiles for embankment separation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2.01  Materials</w:t>
      </w:r>
      <w:r>
        <w:rPr/>
        <w:t>.  Geotextile material and thread used in joining geotextiles by sewing shall conform to Section 729, 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3.01  Constru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removal of stumps, boulders and other sharp objects, and dewatering any areas as necessary.  Fill holes and large ruts with material as shown on the plans or as approved.  Material used to fill ruts and holes will be paid for at the unit price for the class of material used.  Removal of stumps, boulders, sharp objects and dewatering, if necessary, will be considered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abric Laying</w:t>
      </w:r>
      <w:r>
        <w:rPr/>
        <w:t>.  Unroll geotextile directly onto the prepared surface.  Stretch fabric to remove any creases or wrinkles.  Keep fabric taut during placement and spreading of cover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ay fabric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fabric shall be straightened and butt ends sewn or overlapped.</w:t>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BLE 630</w:t>
        <w:noBreakHyphen/>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GEOTEXTILE PLACEMENT ON CUR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53" w:type="dxa"/>
          <w:bottom w:w="0" w:type="dxa"/>
          <w:right w:w="153" w:type="dxa"/>
        </w:tblCellMar>
      </w:tblPr>
      <w:tblGrid>
        <w:gridCol w:w="2880"/>
        <w:gridCol w:w="504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gree of Curve</w:t>
            </w:r>
          </w:p>
        </w:tc>
        <w:tc>
          <w:tcPr>
            <w:tcW w:w="50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aximum Segment Length (fee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50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5</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w:t>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abric Join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Join fabric by sewing or overlapping.  Bonding or other attachment methods may be used, subject to the approval of the Engineer.  If sewn, all seams shall be sewn by butterfly or J</w:t>
        <w:noBreakHyphen/>
        <w:t>seams and develop a minimum of 85 percent of the specified geotextile strength.  Seams shall be sewn with a double-thread chain</w:t>
        <w:noBreakHyphen/>
        <w:t>lock stitch.  The seam shall be 1</w:t>
        <w:noBreakHyphen/>
        <w:t>½ inches (</w:t>
      </w:r>
      <w:r>
        <w:rPr>
          <w:u w:val="single"/>
        </w:rPr>
        <w:t>+</w:t>
      </w:r>
      <w:r>
        <w:rPr/>
        <w:t>¼ inch) from the outside edge of the fabric.  If seams are to be overlapped, adjacent sections of fabric shall be overlapped a minimum of three feet unless otherwise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placing and spreading, a minimum depth of 1-foot shall be maintained at all times between the fabric and the wheels or tracks of the construction equipment.  Spread the material in the direction of the fabric overlap.  Maintain a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struction equipment shall not make sudden stops, starts, or turns on the cover material.  Use a smooth drum roller to achieve the specifie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synthetic Repair</w:t>
      </w:r>
      <w:r>
        <w:rPr/>
        <w:t>.  If fabric used for separation should be torn for any reason, the cover material shall be cleaned from the torn area and it shall be repair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verlay with fabric with a minimum three foot overlap around the edges of the torn area.  The patch shall remain in place when material is placed over the affect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hipping and Handling</w:t>
      </w:r>
      <w:r>
        <w:rPr/>
        <w:t>.  Protect geotextiles from direct sunlight, ultraviolet rays, temperatures greater than 140 degrees F, moisture, and contamination from mud, dirt, dust, and debris.  Label or tag each roll to provide product identification.  Geotextiles will be rejected if at the time cover material is placed they have been removed from protective wrapping for more than five days, or if they have detrimental defects or damage which  cannot be repaired in the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4.01  Method of Measurement</w:t>
      </w:r>
      <w:r>
        <w:rPr/>
        <w:t>.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5.01  Basis of Payment</w:t>
      </w:r>
      <w:r>
        <w:rPr/>
        <w:t>.  Payment will be made at the contract unit price per square yard.  This price shall be full compensation for furnishing all materials, surface preparation, dewatering, delivering and laying the fabric and for all labor, equipment, tools and incidentals necessary to complete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 xml:space="preserve">630(1)        Geotextile, Separation </w:t>
        <w:tab/>
        <w:t>Square Yard</w:t>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1.01  Description</w:t>
      </w:r>
      <w:r>
        <w:rPr/>
        <w:t xml:space="preserve">.  </w:t>
      </w:r>
      <w:r>
        <w:rPr>
          <w:u w:val="single"/>
        </w:rPr>
        <w:t>Add</w:t>
      </w:r>
      <w:r>
        <w:rPr/>
        <w:t xml:space="preserve"> </w:t>
      </w:r>
      <w:r>
        <w:rPr>
          <w:u w:val="single"/>
        </w:rPr>
        <w:t>the</w:t>
      </w:r>
      <w:r>
        <w:rPr/>
        <w:t xml:space="preserve"> </w:t>
      </w:r>
      <w:r>
        <w:rPr>
          <w:u w:val="single"/>
        </w:rPr>
        <w:t>following</w:t>
      </w:r>
      <w:r>
        <w:rPr/>
        <w:t>:  This item shall also consist of the work involved in the excavation, forming, shaping and construction of public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 will be full compensation for furnishing all equipment and labor necessary to complete the work as indicated.  Materials required to construct driveways will be paid for separately under the respective items list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39(3)</w:t>
        <w:tab/>
        <w:t>Public Approach</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 item 3</w:t>
      </w:r>
      <w:r>
        <w:rPr/>
        <w:t>.</w:t>
      </w:r>
      <w:r>
        <w:rPr>
          <w:u w:val="single"/>
        </w:rPr>
        <w:t xml:space="preserve">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Section 641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include installation of silt fence and repair of silt fence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Submittals</w:t>
      </w:r>
      <w:r>
        <w:rPr/>
        <w:t>.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Notice of Intent</w:t>
      </w:r>
      <w:r>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ormwater Pollution Prevention Plan</w:t>
      </w:r>
      <w:r>
        <w:rPr/>
        <w:t xml:space="preserve"> (S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Hazardous Material Control Plan</w:t>
      </w:r>
      <w:r>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NOI and SPPP shall be prepared in accordance with the requirements of the </w:t>
      </w:r>
      <w:r>
        <w:rPr>
          <w:u w:val="single"/>
        </w:rPr>
        <w:t>NPDES General Permit for Alaska</w:t>
      </w:r>
      <w:r>
        <w:rPr/>
        <w:t xml:space="preserve"> (General Permit) and the </w:t>
      </w:r>
      <w:r>
        <w:rPr>
          <w:u w:val="single"/>
        </w:rPr>
        <w:t>Contractor Guidance for Preparing and Executing Storm Water Pollution Preventions Plans</w:t>
      </w:r>
      <w:r>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4  Materials</w:t>
      </w:r>
      <w:r>
        <w:rPr/>
        <w:t>.  The silt fence filtration material shall meet the requirements of Subsection 729-2.04, Sediment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moval of silt fence shall be accomplished in accordance with subsection 202-2.01, General 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3.01  Method of Measurement</w:t>
      </w:r>
      <w:r>
        <w:rPr/>
        <w:t>.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lt fence and repair of silt fence will be measured by the linear foot along the top of the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4.01  Basis of Payment</w:t>
      </w:r>
      <w:r>
        <w:rPr/>
        <w:t>.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41(3) Silt Fence, will be full compensation for all labor, equipment and materials required to furnish, install, and maintain the silt fence in accordance with these specifications.  Payment for Item 641(4) Repair of Silt Fence, will be full compensation for all labor, equipment and materials required to repair silt fence as directed by the Engineer.  Removal of silt fence will be paid under Item 202(29) Removal of Silt Fence.</w:t>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1)</w:t>
        <w:tab/>
        <w:t>Erosion and Pollution</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2)</w:t>
        <w:tab/>
        <w:t>Erosion and Pollution</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3)</w:t>
        <w:tab/>
        <w:t>Silt Fenc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4)</w:t>
        <w:tab/>
        <w:t>Repair of Silt Fenc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93)</w:t>
      </w:r>
      <w:r>
        <w:rPr>
          <w:sz w:val="14"/>
        </w:rPr>
        <w:t>R59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  (10/1/91)</w:t>
      </w:r>
      <w:r>
        <w:rPr>
          <w:sz w:val="14"/>
        </w:rPr>
        <w:t>R60</w:t>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Traffic Control Plan (TCP) is a drawing or drawings indicating the method or scheme for safely and efficiently routing of pedestrian and/or vehicular traffic during construction. (See Section 101-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w:t>
      </w:r>
      <w:r>
        <w:rPr/>
        <w:t xml:space="preserve"> </w:t>
      </w:r>
      <w:r>
        <w:rPr>
          <w:u w:val="single"/>
        </w:rPr>
        <w:t>the</w:t>
      </w:r>
      <w:r>
        <w:rPr/>
        <w:t xml:space="preserve"> </w:t>
      </w:r>
      <w:r>
        <w:rPr>
          <w:u w:val="single"/>
        </w:rPr>
        <w:t>fourth</w:t>
      </w:r>
      <w:r>
        <w:rPr/>
        <w:t xml:space="preserve"> </w:t>
      </w:r>
      <w:r>
        <w:rPr>
          <w:u w:val="single"/>
        </w:rPr>
        <w:t>paragraph</w:t>
      </w:r>
      <w:r>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individual is certified under Items 2, 3 or 4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4 Construction Phasing Plan</w:t>
      </w:r>
      <w:r>
        <w:rPr/>
        <w:t xml:space="preserve">.  </w:t>
      </w:r>
      <w:r>
        <w:rPr>
          <w:u w:val="single"/>
        </w:rPr>
        <w:t>Revise the first sentence to read as follows</w:t>
      </w:r>
      <w:r>
        <w:rPr/>
        <w:t>:  A Construction Phasing Plan shall be submitted at least five working days prior to the preconstruction conference for approval by the Engineer and shall consist of the following:  (5/7/91)</w:t>
      </w:r>
      <w:r>
        <w:rPr>
          <w:sz w:val="14"/>
        </w:rPr>
        <w:t>S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numbered paragraph 8</w:t>
      </w:r>
      <w:r>
        <w:rPr/>
        <w:t xml:space="preserve">. </w:t>
      </w:r>
      <w:r>
        <w:rPr>
          <w:u w:val="single"/>
        </w:rPr>
        <w:t>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Work Zone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s.</w:t>
      </w:r>
      <w:r>
        <w:rPr/>
        <w:t xml:space="preserve">  Portable changeable message boards shall be truck or trailer mounted with a self-contained power supply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essage sign panel size of 5'-8" by 7'-5", minimum, with a capacity for a three line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posted speed limit in miles per hour.</w:t>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lmer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silla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Chugiak-Eagle River 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Frontier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is not required for newspaper advertisements, the Notice to Proceed shall constitute the notice required to initiate newspaper advertisements.  (12/8/92)</w:t>
      </w:r>
      <w:r>
        <w:rPr>
          <w:sz w:val="14"/>
        </w:rPr>
        <w:t>R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4  Traffic Control Device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first paragraph under Item 1</w:t>
      </w:r>
      <w:r>
        <w:rPr/>
        <w:t xml:space="preserve">. </w:t>
      </w:r>
      <w:r>
        <w:rPr>
          <w:u w:val="single"/>
        </w:rPr>
        <w:t>Embankments</w:t>
      </w:r>
      <w:r>
        <w:rPr/>
        <w:t>,</w:t>
      </w:r>
      <w:r>
        <w:rPr>
          <w:u w:val="single"/>
        </w:rPr>
        <w:t xml:space="preserve"> and substitute the following</w:t>
      </w:r>
      <w:r>
        <w:rPr/>
        <w:t>:  For roadways with a current Average Daily Traffic (ADT) greater than 4000 a portable concrete barrier shall be installed when either a two foot excavation or a fill area with a slope steeper than 3:1 will exist within a specified distance from the edge of traveled way for more than 12 consecutive hours.  The specified distance shall be 16 feet for excavation areas and 28 feet for fill areas.  The portable concrete barrier shall have a minimum clearance of two feet from the work area and/or hinge point to allow for deflection if str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w:t>
      </w:r>
      <w:r>
        <w:rPr/>
        <w:t>:  Flaggers shall wear reflective clothing with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Portable Changeable Message Boards</w:t>
      </w:r>
      <w:r>
        <w:rPr/>
        <w:t>.  These boards shall be used to notify the travelling public of the upcoming work as deemed necessary by the Engineer.  Based on the TCP contained in the plans, a maximum of three boards are required for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5  Authority of the Engineer</w:t>
      </w:r>
      <w:r>
        <w:rPr/>
        <w:t xml:space="preserve">.  </w:t>
      </w:r>
      <w:r>
        <w:rPr>
          <w:u w:val="single"/>
        </w:rPr>
        <w:t>Add the following</w:t>
      </w:r>
      <w:r>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7  Maintenance of Traffic During Suspension of 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re shall be no areas with concrete barriers located on both sides of the roadway. A winter shutdown traffic control plan shall be submitted to the Engineer at this preliminary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restriction to traffic shall be considered any condition of the roadway surface or any work operation or traffic control setup that reduces the number of lanes or shoulders or their respective widths, stops traffic, or causes the 85th percentile speed to fall more than 10 mph below the posted speed limit.  An approved Traffic Control Plan is required before any restriction to traffic is implemented.  No restrictions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onday through Thursday from 6:00 AM to 7:30 AM and from 4:00 PM to 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riday from 6:00 AM to 7:30 AM and from 4:00 PM to 10: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Saturday and Sunday from 6:00 AM to 10:0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Around any holiday as described below (in addition to times listed in items 1. through 3.,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If a holiday falls on Monday, from 6:00 AM to 10:00 PM on the day of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Tuesday, from 6:00 AM to 10:00 PM on the day before the holiday and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Wednesday or Friday, from 4:30 PM to 10:00 PM on the day before the holiday and from 6:00 AM to 10: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f a holiday falls on Thursday, from 4:30 PM to 10:00 PM on the day before the holiday, and from 6:00 AM to 10:00 PM on the day of the holiday and the day after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During the Alaska State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onday through Thursday from 6:00 AM to 8:00 AM and from 4:30 PM to 11: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riday from 6:00 AM to 8:00 AM and from 4:30 PM to 12:00 mid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aturday and Sunday from 6:00 AM to 12:00 mid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During seasonal suspension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struction sequencing shown on the plans is a suggestion only and is not intended to prevent the Contractor from utilizing his ingenuity to arrive at alternate construction sequen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flicting pavement markings shall be removed in accordance with subsection 670-3.04, Paint Removal.  Construction shall be staged so that no traffic is routed over conflicting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will determine the need for Temporary Pavement Markings fo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Long Term Operations</w:t>
      </w:r>
      <w:r>
        <w:rPr/>
        <w:t>.  Temporary Pavement Markings to be in place for more than 2 weeks shall consist of full markings as if a permanent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hort Term Operations</w:t>
      </w:r>
      <w:r>
        <w:rPr/>
        <w:t>.  Temporary Pavement Markings to be in place for less than 2 weeks shall be in accordance with Parts III and VI of the Alaska Traffic Manual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  </w:t>
      </w:r>
      <w:r>
        <w:rPr>
          <w:u w:val="single"/>
        </w:rPr>
        <w:t>Passing Zones</w:t>
      </w:r>
      <w:r>
        <w:rPr/>
        <w:t>.  Broken line pavement markings shall conform to Tables 643</w:t>
        <w:noBreakHyphen/>
        <w:t>1 or 643-2.  This  applies to both white lane lines for traffic moving in the same direction and yellow center lines for two or three lane two</w:t>
        <w:noBreakHyphen/>
        <w:t>way roadways when it is safe to pass.</w:t>
      </w:r>
    </w:p>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64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Removable</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reform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6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8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emporary</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Rais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avement</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18 fee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6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Removable</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reform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foo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8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9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emporary</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Rais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avement</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No passing markings and signing required per 643-3.09.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Severe Curvature:  When the degree of curvature is 5 or greater or when it is necessary for motorists to reduce their speed at least 15 miles per hour below the 85th percentile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b.  </w:t>
      </w:r>
      <w:r>
        <w:rPr>
          <w:u w:val="single"/>
        </w:rPr>
        <w:t>No Passing Zones</w:t>
      </w:r>
      <w:r>
        <w:rPr/>
        <w:t>.  No passing zones, as detailed in Section 3B-3 to 3B-5 of the Alaska Traffic Manual, shall be ident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  </w:t>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d.  </w:t>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4.01  Method of Measurement</w:t>
      </w:r>
      <w:r>
        <w:rPr/>
        <w:t xml:space="preserve">.  </w:t>
      </w:r>
      <w:r>
        <w:rPr>
          <w:u w:val="single"/>
        </w:rPr>
        <w:t>Add the following to item 1</w:t>
      </w:r>
      <w:r>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  Permanent Construction Signing will not be measured for payment, but will include all permanent construction signs, as detailed on the plans, that are installed, accepted and maintained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xml:space="preserve"> </w:t>
      </w:r>
      <w:r>
        <w:rPr>
          <w:u w:val="single"/>
        </w:rPr>
        <w:t>to</w:t>
      </w:r>
      <w:r>
        <w:rPr/>
        <w:t xml:space="preserve"> </w:t>
      </w:r>
      <w:r>
        <w:rPr>
          <w:u w:val="single"/>
        </w:rPr>
        <w:t>Item</w:t>
      </w:r>
      <w:r>
        <w:rPr/>
        <w:t xml:space="preserve"> </w:t>
      </w:r>
      <w:r>
        <w:rPr>
          <w:u w:val="single"/>
        </w:rPr>
        <w:t>2</w:t>
      </w:r>
      <w:r>
        <w:rPr/>
        <w:t>:  Type II Barricades will be measured and paid for under Item 643(8), Dru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numbered paragraph 6</w:t>
      </w:r>
      <w:r>
        <w:rPr/>
        <w:t xml:space="preserve">. </w:t>
      </w:r>
      <w:r>
        <w:rPr>
          <w:u w:val="single"/>
        </w:rPr>
        <w:t>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paragraph 7</w:t>
      </w:r>
      <w:r>
        <w:rPr/>
        <w:t xml:space="preserve">., </w:t>
      </w:r>
      <w:r>
        <w:rPr>
          <w:u w:val="single"/>
        </w:rPr>
        <w:t>Seasonal Pavement Markings in its 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Item 643(25) Portable Changeable Message Board will be measured by the calendar day for each sign us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hot-line road report" telephone with pre-recorded message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 the fourth paragraph</w:t>
      </w:r>
      <w:r>
        <w:rPr/>
        <w:t xml:space="preserve">, </w:t>
      </w:r>
      <w:r>
        <w:rPr>
          <w:u w:val="single"/>
        </w:rPr>
        <w:t>delete Pay Item 643(14) Seasonal Pavement Mark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11)</w:t>
      </w:r>
      <w:r>
        <w:rPr/>
        <w:t xml:space="preserve">, </w:t>
      </w:r>
      <w:r>
        <w:rPr>
          <w:u w:val="single"/>
        </w:rPr>
        <w:t>Portable</w:t>
      </w:r>
      <w:r>
        <w:rPr/>
        <w:t xml:space="preserve"> </w:t>
      </w:r>
      <w:r>
        <w:rPr>
          <w:u w:val="single"/>
        </w:rPr>
        <w:t>Concrete</w:t>
      </w:r>
      <w:r>
        <w:rPr/>
        <w:t xml:space="preserve"> </w:t>
      </w:r>
      <w:r>
        <w:rPr>
          <w:u w:val="single"/>
        </w:rPr>
        <w:t>Barrier</w:t>
      </w:r>
      <w:r>
        <w:rPr/>
        <w:t xml:space="preserve">, </w:t>
      </w:r>
      <w:r>
        <w:rPr>
          <w:u w:val="single"/>
        </w:rPr>
        <w:t>from</w:t>
      </w:r>
      <w:r>
        <w:rPr/>
        <w:t xml:space="preserve"> "Each" </w:t>
      </w:r>
      <w:r>
        <w:rPr>
          <w:u w:val="single"/>
        </w:rPr>
        <w:t>to</w:t>
      </w:r>
      <w:r>
        <w:rPr/>
        <w:t xml:space="preserv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tab/>
        <w:t>Barrier reflectors will not be paid for directly, but will be subsidiary to Pay Item 643(11), Portable Concrete 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43(25) Portable Changeable Message Board will be full compensation for all labor, equipment, and materials to provide, move, maintain, program, and operate a portable message board sign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5)</w:t>
        <w:tab/>
        <w:t>Portable Changeable Message</w:t>
        <w:tab/>
        <w:t xml:space="preserve">Calendar </w:t>
      </w:r>
    </w:p>
    <w:p>
      <w:pPr>
        <w:pStyle w:val="Normal"/>
        <w:widowControl/>
        <w:tabs>
          <w:tab w:val="clear" w:pos="720"/>
          <w:tab w:val="center" w:pos="3960" w:leader="none"/>
          <w:tab w:val="right" w:pos="7920" w:leader="none"/>
        </w:tabs>
        <w:jc w:val="both"/>
        <w:rPr/>
      </w:pPr>
      <w:r>
        <w:rPr/>
        <w:tab/>
        <w:t>Board</w:t>
        <w:tab/>
        <w:t xml:space="preserve">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9)</w:t>
        <w:tab/>
        <w:t>Newspaper Advertisements</w:t>
        <w:tab/>
        <w:t>Contingent</w:t>
      </w:r>
    </w:p>
    <w:p>
      <w:pPr>
        <w:pStyle w:val="Normal"/>
        <w:widowControl/>
        <w:tabs>
          <w:tab w:val="clear" w:pos="720"/>
          <w:tab w:val="right" w:pos="7920" w:leader="none"/>
        </w:tabs>
        <w:jc w:val="both"/>
        <w:rPr/>
      </w:pPr>
      <w:r>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62 R102 R11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25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15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Located within ten miles on the Anchorage sid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6  Scale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electronic weigh system will not be paid for directly, but will be subsidiary to Item 203(6A) Borrow, Type A.  Platform scales, scale house and the electronic weigh system shall remain the property of the Contractor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provide an electronic equipment weighing system with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ufficient spare parts, component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cale computer shall have the ability to store vehicle: identification numbers, tare weights, and maximum allowable "legal" weight (as determined by the Engineer) for all hauling vehicles utilized on the project on each day.  It shall have the ability to store multiple project numbers and multiple pay item descriptions for all projects and pay items which are weighed with the sca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uring weighing operations, the system shall compare each vehicle's gross weight to its maximum allowable legal weight.  If the vehicle is not exempted from legal weight requirements and exceeds its maximum allowable legal weight, the system shall alert the scale operator that an "overload" exists and present two alternatives;  cancel the weighing operation, or, override the indicator and issue a ticket.  A ticket shall not be issued unless the "overload indicator" is in error (i.e. the vehicle is exempted from overweight requirements).  When the override alternative is utilized the word "OVERLOAD ?" shall be inserted in the COMMENTS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may haul up to 1000 pounds over the maximum allowable legal weight for a vehicle, without classifying it as an "overload", if the program inserts the maximum allowable net weight in the NET field and inserts the difference between the actual net weight and the maximum allowable net weight in the COMMENTS field (between 1 and 1000 pounds).  If the Contractor elects to exercise this option, no payment will be made for any material in excess of the maximum allowable legal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The system shall have a battery backup as well as protection for power surges or brown outs.  The system shall be capable of retaining all stored data during a power outage and shall be operable during a power outage for at least 30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Sequential ticket number (4 dig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Project information (20 dig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w:t>
        <w:tab/>
        <w:t>Pay Item name in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w:t>
        <w:tab/>
        <w:t>Hauling unit identification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w:t>
        <w:tab/>
        <w:t>Time of disp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w:t>
        <w:tab/>
        <w:t>Name of scale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w:t>
        <w:tab/>
        <w:t>Gross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w:t>
        <w:tab/>
        <w:t>Tare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w:t>
        <w:tab/>
        <w:t>Net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of the above items are to be printed by the ticket printer and not pre-printed.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eigh ticket "number" consists of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Project Number (1st 5 characters of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it Number (Last 3 characters of PRODUCT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w:t>
        <w:tab/>
        <w:t>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Sequential ticket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equential weigh ticket number shall be set to "1" at the beginning of each day for each unique project number, pit number, and pay item combination.  The project information, date, pay item, hauling unit identification numbers and their maximum allowable legal weight, and the scale operator's name shall also be able to be set by the scale operator.  Tare weights shall only be able to be changed by a tare weighing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quential transaction printer shall print all scales transactions including tares and data that is changed by the scale operator, as soon as the transaction is concluded.  The sequential transaction printer shall allow for the paper to be manually advanced so that the scale operator can write notes on the paper when special situations occur such as voided tickets, incorrect hauling unit number used,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ouble sided diskette shall record all ticket information which was produced during a shift or at selected times in the shift.  Transaction data for each weighing operation shall be recorded on the disk at the end of each weighing operation.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the event both data files on the diskette are not completely useable to obtain all truck weighing data, or permission is obtained from the Engineer to weigh without the electronic system, the Contractor shall correct or reconstruct the data file utilizing the sequential transaction log or other information, as directed by the Engineer, as a data source.  No payment will be made for any hauled material on a given date until an accurate "daily" data file has been delivered to the Engineer.</w:t>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fields for each record shall be in the following format and order.  Other data fields may also be provided but shall follow the fields in the requi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632" w:type="dxa"/>
        <w:jc w:val="left"/>
        <w:tblInd w:w="695" w:type="dxa"/>
        <w:tblLayout w:type="fixed"/>
        <w:tblCellMar>
          <w:top w:w="0" w:type="dxa"/>
          <w:left w:w="141" w:type="dxa"/>
          <w:bottom w:w="0" w:type="dxa"/>
          <w:right w:w="141" w:type="dxa"/>
        </w:tblCellMar>
      </w:tblPr>
      <w:tblGrid>
        <w:gridCol w:w="1152"/>
        <w:gridCol w:w="1728"/>
        <w:gridCol w:w="1584"/>
        <w:gridCol w:w="3168"/>
      </w:tblGrid>
      <w:tr>
        <w:trPr/>
        <w:tc>
          <w:tcPr>
            <w:tcW w:w="115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ield</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ield Name</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ype</w:t>
            </w:r>
          </w:p>
        </w:tc>
        <w:tc>
          <w:tcPr>
            <w:tcW w:w="31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idth</w:t>
            </w:r>
          </w:p>
        </w:tc>
      </w:tr>
      <w:tr>
        <w:trPr/>
        <w:tc>
          <w:tcPr>
            <w:tcW w:w="115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172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KT</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 (right justified w/leading blanks)</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ATE</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 (mm/dd/yy)</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IME</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 (hh:mm) (24 hour)</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IT ID</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 (right justified w/leading blanks)</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ROSS</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pounds)</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RE</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pounds)</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E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umeric</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 (pounds)</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MENTS</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ODUC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OJEC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aracter</w:t>
            </w:r>
          </w:p>
        </w:tc>
        <w:tc>
          <w:tcPr>
            <w:tcW w:w="31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11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1</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AME</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haracter</w:t>
            </w:r>
          </w:p>
        </w:tc>
        <w:tc>
          <w:tcPr>
            <w:tcW w:w="31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ystem shall be able to generate a summary report, either during or at the end of the day, which summarizes the number of loads and total net weight for each Date, Project, and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checking for overloads is being utilized, the system shall be able to generate a report which lists all hauling identification numbers and their maximum allowable gross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8/92)</w:t>
      </w:r>
      <w:r>
        <w:rPr>
          <w:sz w:val="19"/>
        </w:rPr>
        <w:t>R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4"/>
          <w:footerReference w:type="default" r:id="rId1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7/92)</w:t>
      </w:r>
      <w:r>
        <w:rPr>
          <w:sz w:val="14"/>
        </w:rPr>
        <w:t>R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1.01  Description</w:t>
      </w:r>
      <w:r>
        <w:rPr/>
        <w:t>.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2.01  Objective</w:t>
      </w:r>
      <w:r>
        <w:rPr/>
        <w:t>.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1  General</w:t>
      </w:r>
      <w:r>
        <w:rPr/>
        <w:t>.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2  Wages</w:t>
      </w:r>
      <w:r>
        <w:rPr/>
        <w:t>.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3  Subcontracts</w:t>
      </w:r>
      <w:r>
        <w:rPr/>
        <w:t>.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4.01  Method of Measurement</w:t>
      </w:r>
      <w:r>
        <w:rPr/>
        <w: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5.01  Basis of Payment</w:t>
      </w:r>
      <w:r>
        <w:rPr/>
        <w:t>.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5(1)</w:t>
        <w:tab/>
        <w:t>Training Program for</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4 Trainees/Appren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9/91)</w:t>
      </w:r>
      <w:r>
        <w:rPr>
          <w:sz w:val="14"/>
        </w:rPr>
        <w:t>S1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Item 660(3), Highway Lighting System Complete, consists of salvaging and reinstalling existing electroliers, salvaging and delivering three existing electroliers to maintenance, making all tests, and furnishing and installing the following:  electroliers, pile foundations for all electroliers, conduit, junction boxes, conductors, and all miscellaneous materials to make the system opera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existing light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ighting standards and load centers shall be relocated or replaced whenever they are closer than 6</w:t>
        <w:noBreakHyphen/>
        <w:t>feet to the travel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1  Excavating and Backfilling</w:t>
      </w:r>
      <w:r>
        <w:rPr/>
        <w:t xml:space="preserve">.  </w:t>
      </w:r>
      <w:r>
        <w:rPr>
          <w:u w:val="single"/>
        </w:rPr>
        <w:t>Change</w:t>
      </w:r>
      <w:r>
        <w:rPr/>
        <w:t xml:space="preserve"> "Subsection 204-3.01" </w:t>
      </w:r>
      <w:r>
        <w:rPr>
          <w:u w:val="single"/>
        </w:rPr>
        <w:t>to</w:t>
      </w:r>
      <w:r>
        <w:rPr/>
        <w:t xml:space="preserve"> "Section 204" </w:t>
      </w:r>
      <w:r>
        <w:rPr>
          <w:u w:val="single"/>
        </w:rPr>
        <w:t>in</w:t>
      </w:r>
      <w:r>
        <w:rPr/>
        <w:t xml:space="preserve"> </w:t>
      </w:r>
      <w:r>
        <w:rPr>
          <w:u w:val="single"/>
        </w:rPr>
        <w:t>the</w:t>
      </w:r>
      <w:r>
        <w:rPr/>
        <w:t xml:space="preserve"> </w:t>
      </w:r>
      <w:r>
        <w:rPr>
          <w:u w:val="single"/>
        </w:rPr>
        <w:t>third</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3  Foundation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paragraphs</w:t>
      </w:r>
      <w:r>
        <w:rPr/>
        <w:t xml:space="preserve"> </w:t>
      </w:r>
      <w:r>
        <w:rPr>
          <w:u w:val="single"/>
        </w:rPr>
        <w:t>of</w:t>
      </w:r>
      <w:r>
        <w:rPr/>
        <w:t xml:space="preserve"> </w:t>
      </w:r>
      <w:r>
        <w:rPr>
          <w:u w:val="single"/>
        </w:rPr>
        <w:t>this</w:t>
      </w:r>
      <w:r>
        <w:rPr/>
        <w:t xml:space="preserve"> </w:t>
      </w:r>
      <w:r>
        <w:rPr>
          <w:u w:val="single"/>
        </w:rPr>
        <w:t>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00 MPH wind speeds with gusts to 130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9(A)  Wiring</w:t>
      </w:r>
      <w:r>
        <w:rPr/>
        <w:t xml:space="preserve">.  </w:t>
      </w:r>
      <w:r>
        <w:rPr>
          <w:u w:val="single"/>
        </w:rPr>
        <w:t>In the seventh 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  (5/7/91)</w:t>
      </w:r>
      <w:r>
        <w:rPr>
          <w:sz w:val="14"/>
        </w:rPr>
        <w:t>M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hardware, including insulated throat grounding bushings, ground rods, and ground rod clamps shall be UL listed.  Grounding bushings shall be the thread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4.01  Installation Details</w:t>
      </w:r>
      <w:r>
        <w:rPr/>
        <w:t xml:space="preserve">.  </w:t>
      </w:r>
      <w:r>
        <w:rPr>
          <w:u w:val="single"/>
        </w:rPr>
        <w:t>In numbered paragraphs 7 and 9</w:t>
      </w:r>
      <w:r>
        <w:rPr/>
        <w:t xml:space="preserve">, </w:t>
      </w:r>
      <w:r>
        <w:rPr>
          <w:u w:val="single"/>
        </w:rPr>
        <w:t>under</w:t>
      </w:r>
      <w:r>
        <w:rPr/>
        <w:t xml:space="preserve"> "Loops", </w:t>
      </w:r>
      <w:r>
        <w:rPr>
          <w:u w:val="single"/>
        </w:rPr>
        <w:t>change</w:t>
      </w:r>
      <w:r>
        <w:rPr/>
        <w:t xml:space="preserve"> "660</w:t>
        <w:noBreakHyphen/>
        <w:t xml:space="preserve">2.08" </w:t>
      </w:r>
      <w:r>
        <w:rPr>
          <w:u w:val="single"/>
        </w:rPr>
        <w:t>to read</w:t>
      </w:r>
      <w:r>
        <w:rPr/>
        <w:t xml:space="preserve"> "660</w:t>
        <w:noBreakHyphen/>
        <w:t>2.09(A), Wiring".  (5/7/91)</w:t>
      </w:r>
      <w:r>
        <w:rPr>
          <w:sz w:val="14"/>
        </w:rPr>
        <w:t>M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5.02  Backplates</w:t>
      </w:r>
      <w:r>
        <w:rPr/>
        <w:t xml:space="preserve">.  </w:t>
      </w:r>
      <w:r>
        <w:rPr>
          <w:u w:val="single"/>
        </w:rPr>
        <w:t>In the last paragraph</w:t>
      </w:r>
      <w:r>
        <w:rPr/>
        <w:t xml:space="preserve">, </w:t>
      </w:r>
      <w:r>
        <w:rPr>
          <w:u w:val="single"/>
        </w:rPr>
        <w:t>change</w:t>
      </w:r>
      <w:r>
        <w:rPr/>
        <w:t xml:space="preserve"> "660</w:t>
        <w:noBreakHyphen/>
        <w:t xml:space="preserve">2.16" </w:t>
      </w:r>
      <w:r>
        <w:rPr>
          <w:u w:val="single"/>
        </w:rPr>
        <w:t>to read</w:t>
      </w:r>
      <w:r>
        <w:rPr/>
        <w:t xml:space="preserve"> "660</w:t>
        <w:noBreakHyphen/>
        <w:t>2.15, Painting".  (5/7/91)</w:t>
      </w:r>
      <w:r>
        <w:rPr>
          <w:sz w:val="14"/>
        </w:rPr>
        <w:t>M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No paint may be applied to the reflecting surface of luminaire refl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uminaires shall provide the specified uniformities or better in the configurations listed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632" w:type="dxa"/>
        <w:jc w:val="left"/>
        <w:tblInd w:w="-25" w:type="dxa"/>
        <w:tblLayout w:type="fixed"/>
        <w:tblCellMar>
          <w:top w:w="0" w:type="dxa"/>
          <w:left w:w="156" w:type="dxa"/>
          <w:bottom w:w="0" w:type="dxa"/>
          <w:right w:w="156" w:type="dxa"/>
        </w:tblCellMar>
      </w:tblPr>
      <w:tblGrid>
        <w:gridCol w:w="2340"/>
        <w:gridCol w:w="1764"/>
        <w:gridCol w:w="1764"/>
        <w:gridCol w:w="1764"/>
      </w:tblGrid>
      <w:tr>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uminaire Type</w:t>
            </w:r>
          </w:p>
        </w:tc>
        <w:tc>
          <w:tcPr>
            <w:tcW w:w="176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C-3</w:t>
            </w:r>
          </w:p>
        </w:tc>
        <w:tc>
          <w:tcPr>
            <w:tcW w:w="176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C-3</w:t>
            </w:r>
          </w:p>
        </w:tc>
        <w:tc>
          <w:tcPr>
            <w:tcW w:w="17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ffse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ad Width</w:t>
            </w:r>
          </w:p>
        </w:tc>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4 ft</w:t>
            </w:r>
          </w:p>
        </w:tc>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ft</w:t>
            </w:r>
          </w:p>
        </w:tc>
        <w:tc>
          <w:tcPr>
            <w:tcW w:w="1764"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6 f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unting Height</w:t>
            </w:r>
          </w:p>
        </w:tc>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 ft</w:t>
            </w:r>
          </w:p>
        </w:tc>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 ft</w:t>
            </w:r>
          </w:p>
        </w:tc>
        <w:tc>
          <w:tcPr>
            <w:tcW w:w="1764"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 f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acing</w:t>
            </w:r>
          </w:p>
        </w:tc>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0 ft</w:t>
            </w:r>
          </w:p>
        </w:tc>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20 ft</w:t>
            </w:r>
          </w:p>
        </w:tc>
        <w:tc>
          <w:tcPr>
            <w:tcW w:w="1764"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60 f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ffset</w:t>
            </w:r>
          </w:p>
        </w:tc>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 ft</w:t>
            </w:r>
          </w:p>
        </w:tc>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 ft</w:t>
            </w:r>
          </w:p>
        </w:tc>
        <w:tc>
          <w:tcPr>
            <w:tcW w:w="1764"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8 f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uminaire Uniformity</w:t>
            </w:r>
          </w:p>
        </w:tc>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 : 1</w:t>
            </w:r>
          </w:p>
        </w:tc>
        <w:tc>
          <w:tcPr>
            <w:tcW w:w="17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 : 1</w:t>
            </w:r>
          </w:p>
        </w:tc>
        <w:tc>
          <w:tcPr>
            <w:tcW w:w="1764"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 : 1</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Initial Footcandles</w:t>
            </w:r>
          </w:p>
        </w:tc>
        <w:tc>
          <w:tcPr>
            <w:tcW w:w="17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2</w:t>
            </w:r>
          </w:p>
        </w:tc>
        <w:tc>
          <w:tcPr>
            <w:tcW w:w="17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3</w:t>
            </w:r>
          </w:p>
        </w:tc>
        <w:tc>
          <w:tcPr>
            <w:tcW w:w="1764"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 Type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MC</w:t>
        <w:noBreakHyphen/>
        <w:t>3:</w:t>
        <w:tab/>
        <w:t>A cobra head style luminaire with a medium cutoff, type 3 distribution as defined by the Illuminating Engineering Society (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Offset:</w:t>
        <w:tab/>
        <w:t>A floodlight type luminaire designed to be adjusted between 30 and 50 degrees from horizontal and be mounted on the top of a pole, which is offset back from the edge of travel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the</w:t>
      </w:r>
      <w:r>
        <w:rPr/>
        <w:t xml:space="preserve"> </w:t>
      </w:r>
      <w:r>
        <w:rPr>
          <w:u w:val="single"/>
        </w:rPr>
        <w:t>first</w:t>
      </w:r>
      <w:r>
        <w:rPr/>
        <w:t xml:space="preserve"> </w:t>
      </w:r>
      <w:r>
        <w:rPr>
          <w:u w:val="single"/>
        </w:rPr>
        <w:t>paragraph:</w:t>
      </w:r>
      <w:r>
        <w:rPr/>
        <w:t xml:space="preserve">  All salvaged equipment shall be delivered to the State Maintenance Yard at 289 Inner Springer Loop in Pal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Junction boxes (not including lids) and conductor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Electrolier foundations may be abandoned in place, provided the tops of the foundations, reinforcing steel, anchor bolts, and conduits are removed to a depth of not less than one foot below roadway subgrade,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8"/>
          <w:footerReference w:type="default" r:id="rId1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 xml:space="preserve">In the second paragraph, delete the end of the last sentence after the word </w:t>
      </w:r>
      <w:r>
        <w:rPr/>
        <w:t>"allow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1  Description</w:t>
      </w:r>
      <w:r>
        <w:rPr/>
        <w:t xml:space="preserve">.  </w:t>
      </w:r>
      <w:r>
        <w:rPr>
          <w:u w:val="single"/>
        </w:rPr>
        <w:t>Add</w:t>
      </w:r>
      <w:r>
        <w:rPr/>
        <w:t xml:space="preserve"> </w:t>
      </w:r>
      <w:r>
        <w:rPr>
          <w:u w:val="single"/>
        </w:rPr>
        <w:t>the</w:t>
      </w:r>
      <w:r>
        <w:rPr/>
        <w:t xml:space="preserve"> </w:t>
      </w:r>
      <w:r>
        <w:rPr>
          <w:u w:val="single"/>
        </w:rPr>
        <w:t>following</w:t>
      </w:r>
      <w:r>
        <w:rPr/>
        <w:t>:  Item 661(6), Relocate Existing Load Center, consists of furnishing all labor, equipment and materials necessary to remove the existing load center cabinet and foundation, abandon the existing serving conductor and/or conduit in a manner satisfactory to the serving utility, reinstall the foundation and load center cabinet at the plan location, and connect it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3.01  Construction Requirements</w:t>
      </w:r>
      <w:r>
        <w:rPr/>
        <w:t xml:space="preserve">.  </w:t>
      </w:r>
      <w:r>
        <w:rPr>
          <w:u w:val="single"/>
        </w:rPr>
        <w:t>Add the following</w:t>
      </w:r>
      <w:r>
        <w:rPr/>
        <w:t>:  After the load center is relocated, the Contractor shall request and coordinate an electrical inspection of the load center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any fees required by the local authority for an electrical inspection and the costs of correcting the deficiencies noted during the inspection shall be incidental to the Section 661 item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 is ready to be energized, the Contractor shall notify Matanuska Electric Association (MEA) Palmer District Engineer, in writing, and shall allow MEA 14 calendar days to provide power to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ify the serving utility before taking any existing load center out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0"/>
          <w:footerReference w:type="default" r:id="rId1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61(6)</w:t>
        <w:tab/>
        <w:t>Relocate Existing Load Center</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UTOMATED TRAFFIC RECORDER S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1.01 Description</w:t>
      </w:r>
      <w:r>
        <w:rPr/>
        <w:t>.  This work shall consist of furnishing and installing a three traffic count stations for the automated collection of traf</w:t>
        <w:softHyphen/>
        <w:t>fic data on an intermittent or permanent basis.  Automated Traffic Recorder (ATR) stations are a vehicle detection systems.  Intermittent ATR stations consist of the following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nductive loops detectors for detecting the presence of vehicl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derground conduit, junction boxes, cabinet, and wiring as specifi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cation of traffic detection and cabinets shown on the plans is approximate and the exact locations shall be established in the fiel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General descriptions of the Automated Traffic Recorders in this project are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ssembly H4 is located on the Old Glenn Ram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sembly H7 is located on the Old Glenn Ram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sembly H8 is located on the Old Glenn Ramp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t xml:space="preserve">All three assemblies consist of a single loop intermittent ATR for automated vehicle volume counting.  The inductive loops for Assemblies H7 and H8 are terminated in the same cabinet.  No electrical or telephone service is required for these assemblies.  No traffic volume counters or other electronics for these assemblies is included in the project; in the future, Highway Data Section personnel will bring portable volume counters to the sites and connect to the loops as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1.02  Regulation and Code</w:t>
      </w:r>
      <w:r>
        <w:rPr/>
        <w:t>.  All materials and workmanship shall conform to the standards of the Underwriters Laboratories, Inc. and the National Electrical Safety Code and local safety code requirement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lectrical equipment shall conform to the standards of the National Electrical Manufacturers Association,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2.01 Materials</w:t>
      </w:r>
      <w:r>
        <w:rPr/>
        <w:t>.  All materials provided for the work shall be new, unless otherwise stated, and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w:t>
      </w:r>
      <w:r>
        <w:rPr/>
        <w:t xml:space="preserve">.  All conduit shall be in accordance with Subsection 660-2.05, Conduit.  Nylon pull cords shall be left in all two inch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All junction boxes shall be in accordance with Subsection 660-2.06, Junction Boxes.  Junction boxes used for ATR installations shall not contain any conductors carrying a voltage greater than 50 vo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xml:space="preserve">.  All terminal blocks shall be provided with nickel, silver or cadmium plated brass binder head screw terminals.  All terminal block which are installed in junction boxes shall be waterproof and resistant to corrosion.  Terminal blocks shall be a barrier type, 600vac @ 20 amps, capacity for 12-18 AWG wire with removable shorting bars in each positions and with integral type marking strips.  All conductors shall be terminated and labeled to a terminal bl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 accordance with Subsection 660-2.08, Conductors.  Conductors used for detector inductive loops shall be UL listed as Type RHW/USE/XLP 12AWG 600V r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op lead-in cable home run shall consist of a twisted pair 18AWG stranded tinned copper wire with polyethylene insulation, covered with an aluminum foil shield, stranded copper drain wire, and PE outer jacket conforming to IMSA specifica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ltiple pair loop lead-in cable shall consist of 18AWG stranded tinned copper wire with each twisted pair containing a 20AWG tinned copper drain wire, and aluminum shield, and overall PVC or PE outer jacket conforming to IMSA specifica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abinets</w:t>
      </w:r>
      <w:r>
        <w:rPr/>
        <w:t xml:space="preserve">.  All style 1 cabinets shall be unpainted, brushed aluminum and have a NEMA 3R specification with fully gasketed full width access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1 Construction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xml:space="preserve">.  All wiring shall be installed in accordance with Subsection 660-2.09(A), Wiring. All unused pairs shall be terminated within splices, at cabinets unused pairs shall be terminated to a terminal block and labeled "SP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w:t>
      </w:r>
      <w:r>
        <w:rPr/>
        <w:t xml:space="preserve">.  All conduit shall be installed in accordance with Subsection 660-2.05, Conduit or a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xml:space="preserve">.  All junction boxes shall be installed in  accordance with Subsection 660-2.06, Junction Boxes or a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minate and be soldered to "spade" type terminal l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stalled and constructed in accordance with Subsection 660-4.01, Installation Details, unless otherwise specified on the plans.  All inductive loops shall be centered in the traffic lane between the stri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nductive loops for Assemblies H4 and H7 shall be formed of four turns of wire, and shall be six feet square with plus-or-minus one inch tolerance.  The inductive loop for Assembly H8 shall be 6 feet by 12 feet w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lead-in conduit from edge of pavement to the inductive loops shall be straight and perpendicular to the center line of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abinets</w:t>
      </w:r>
      <w:r>
        <w:rPr/>
        <w:t>.  All style 1 and 2 cabinets shall be installed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General Tests.</w:t>
      </w:r>
      <w:r>
        <w:rPr/>
        <w:t xml:space="preserve">  All ATR installations shall have tests conducted in accordance with Subsection 660-4.01, Installation Det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5  Deliverables</w:t>
      </w:r>
      <w:r>
        <w:rPr/>
        <w:t>.  All deliverables shall be submitted to the Engineer prior to final approval of the work or as otherwise called for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quipment List(s) and Drawings</w:t>
      </w:r>
      <w:r>
        <w:rPr/>
        <w:t>.  The Contractor shall submit for review and approval within thirty days following award of the contract, three collated copies of a portfolio of equipment and materials which he proposes to install.  The portfolio(s) shall consist of a table of con</w:t>
        <w:softHyphen/>
        <w:t>tents which includes each item's intended use(s), and a description that includes product name, manufacturer, model or par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epartment will not be liable for any materials pur</w:t>
        <w:softHyphen/>
        <w:t>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s-Built Plans and Photograph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location and depth of all inductive loops and conduit ru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tation and offset of all junction bo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dlines of full size construction plans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shall present photographs and 35 mm fil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in relationship to the cabinet.  The photographs shall be 5"x7" color prints, and shall be labeled with the identification of each loop a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Test Results</w:t>
      </w:r>
      <w:r>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4.01  Method of Measurement</w:t>
      </w:r>
      <w:r>
        <w:rPr/>
        <w:t>.  Item 669(1), Automated Traffic Recorder will be measured by each recorder complet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5.01  Basis of Payment</w:t>
      </w:r>
      <w:r>
        <w:rPr/>
        <w:t>.  Item 669(1), Automated Traffic Recorder will be full compensation for furnishing all equipment, labor and materials necessary to complete the work as specified,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ackfill materials required will be paid for under their respective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sphalt required will be paid for under the respective asphalt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as-built plans and acceptance testing required for these installations will not be paid for separately, but will be subsidiary to the Automated Traffic Rec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2"/>
          <w:footerReference w:type="default" r:id="rId1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right" w:pos="7920" w:leader="none"/>
        </w:tabs>
        <w:jc w:val="both"/>
        <w:rPr/>
      </w:pPr>
      <w:r>
        <w:rPr>
          <w:rFonts w:eastAsia="Courier;Courier New"/>
        </w:rPr>
        <w:t xml:space="preserve">   </w:t>
      </w:r>
      <w:r>
        <w:rPr/>
        <w:t>669(1)       Automated Traffic Recorder</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removal of pavement markings at location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ation Basis</w:t>
      </w:r>
      <w:r>
        <w:rPr/>
        <w:t>.  Pavement markings to be paid for by the station will be measured by taking the difference in the beginning and ending stations of each marking, excluding gaps, and multiplying that by the marking's nominal width in inches divided by 4.  Measurement of transverse markings, letters, and arrows shall be made by taking the area of the marking's rectangular footprint and multiplying it by 0.03 (the number of 4 inch multiples in 1 foot divided by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emoval of pavement markings will be measured by the station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5.01 Basis of Payment</w:t>
      </w:r>
      <w:r>
        <w:rPr/>
        <w:t xml:space="preserve">.  </w:t>
      </w:r>
      <w:r>
        <w:rPr>
          <w:u w:val="single"/>
        </w:rPr>
        <w:t>Add the following</w:t>
      </w:r>
      <w:r>
        <w:rPr/>
        <w:t>:  Repair of any damaged pavement or surfacing caused by the pavement marking removal operation will be subsidiary to Item 670(9) Removal of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70(9)</w:t>
        <w:tab/>
        <w:t>Removal of Pavement Markings</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4"/>
          <w:footerReference w:type="default" r:id="rId1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3/92)</w:t>
      </w:r>
      <w:r>
        <w:rPr>
          <w:sz w:val="14"/>
        </w:rPr>
        <w:t>R14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6"/>
          <w:footerReference w:type="default" r:id="rId1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mass percent of material finer than No. 200 sieve in (a), concrete subject to surface abrasion, shall b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 the following to the list under the first 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45</w:t>
      </w:r>
    </w:p>
    <w:p>
      <w:pPr>
        <w:sectPr>
          <w:headerReference w:type="default" r:id="rId148"/>
          <w:footerReference w:type="default" r:id="rId1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3960"/>
        <w:gridCol w:w="1980"/>
        <w:gridCol w:w="198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19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D-1</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E-1</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9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6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ourier;Courier New"/>
              </w:rPr>
              <w:t xml:space="preserve"> </w:t>
            </w:r>
            <w:r>
              <w:rPr/>
              <w:t>10-2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5-3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ourier;Courier New"/>
              </w:rPr>
              <w:t xml:space="preserve"> </w:t>
            </w:r>
            <w:r>
              <w:rPr/>
              <w:t>6-19</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8-1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703-2.04  Aggregate For Plant Mix Asphalt Pavement</w:t>
      </w:r>
      <w:r>
        <w:rPr>
          <w:i/>
        </w:rPr>
        <w:t xml:space="preserve">.  </w:t>
      </w:r>
      <w:r>
        <w:rPr>
          <w:i/>
          <w:u w:val="single"/>
        </w:rPr>
        <w:t>Delete</w:t>
      </w:r>
      <w:r>
        <w:rPr>
          <w:i/>
        </w:rPr>
        <w:t xml:space="preserve"> </w:t>
      </w:r>
      <w:r>
        <w:rPr>
          <w:i/>
          <w:u w:val="single"/>
        </w:rPr>
        <w:t>this</w:t>
      </w:r>
      <w:r>
        <w:rPr>
          <w:i/>
        </w:rPr>
        <w:t xml:space="preserve"> </w:t>
      </w:r>
      <w:r>
        <w:rPr>
          <w:i/>
          <w:u w:val="single"/>
        </w:rPr>
        <w:t>subsection</w:t>
      </w:r>
      <w:r>
        <w:rPr>
          <w:i/>
        </w:rPr>
        <w:t xml:space="preserve"> </w:t>
      </w:r>
      <w:r>
        <w:rPr>
          <w:i/>
          <w:u w:val="single"/>
        </w:rPr>
        <w:t>in</w:t>
      </w:r>
      <w:r>
        <w:rPr>
          <w:i/>
        </w:rPr>
        <w:t xml:space="preserve"> </w:t>
      </w:r>
      <w:r>
        <w:rPr>
          <w:i/>
          <w:u w:val="single"/>
        </w:rPr>
        <w:t>its</w:t>
      </w:r>
      <w:r>
        <w:rPr>
          <w:i/>
        </w:rPr>
        <w:t xml:space="preserve"> </w:t>
      </w:r>
      <w:r>
        <w:rPr>
          <w:i/>
          <w:u w:val="single"/>
        </w:rPr>
        <w:t>entirety</w:t>
      </w:r>
      <w:r>
        <w:rPr>
          <w:i/>
        </w:rPr>
        <w:t xml:space="preserve"> </w:t>
      </w:r>
      <w:r>
        <w:rPr>
          <w:i/>
          <w:u w:val="single"/>
        </w:rPr>
        <w:t>and</w:t>
      </w:r>
      <w:r>
        <w:rPr>
          <w:i/>
        </w:rPr>
        <w:t xml:space="preserve"> </w:t>
      </w:r>
      <w:r>
        <w:rPr>
          <w:i/>
          <w:u w:val="single"/>
        </w:rPr>
        <w:t>substitute</w:t>
      </w:r>
      <w:r>
        <w:rPr>
          <w:i/>
        </w:rPr>
        <w:t xml:space="preserve"> </w:t>
      </w:r>
      <w:r>
        <w:rPr>
          <w:i/>
          <w:u w:val="single"/>
        </w:rPr>
        <w:t>the</w:t>
      </w:r>
      <w:r>
        <w:rPr>
          <w:i/>
        </w:rPr>
        <w:t xml:space="preserve"> </w:t>
      </w:r>
      <w:r>
        <w:rPr>
          <w:i/>
          <w:u w:val="single"/>
        </w:rPr>
        <w:t>following</w:t>
      </w:r>
      <w:r>
        <w:rPr>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sectPr>
          <w:headerReference w:type="default" r:id="rId150"/>
          <w:footerReference w:type="default" r:id="rId151"/>
          <w:type w:val="nextPage"/>
          <w:pgSz w:w="12240" w:h="15840"/>
          <w:pgMar w:left="2160" w:right="2160" w:gutter="0" w:header="720" w:top="776" w:footer="720" w:bottom="776"/>
          <w:pgNumType w:start="199"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Coarse Aggregate</w:t>
      </w:r>
      <w:r>
        <w:rPr>
          <w:i/>
        </w:rPr>
        <w:t xml:space="preserve">.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i/>
          <w:i/>
        </w:rPr>
      </w:pPr>
      <w:r>
        <w:rPr>
          <w:i/>
        </w:rPr>
        <w:t>Percent of Wear</w:t>
        <w:tab/>
        <w:tab/>
        <w:tab/>
        <w:t>AASHTO T 96</w:t>
        <w:tab/>
        <w:t>45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i/>
          <w:i/>
        </w:rPr>
      </w:pPr>
      <w:r>
        <w:rPr>
          <w:i/>
        </w:rPr>
        <w:t>Degradation Value</w:t>
        <w:tab/>
        <w:tab/>
        <w:tab/>
        <w:t>ATM T-13</w:t>
        <w:tab/>
        <w:t>3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i/>
          <w:i/>
        </w:rPr>
      </w:pPr>
      <w:r>
        <w:rPr>
          <w:i/>
        </w:rPr>
        <w:t>Percent Sodium Sulfate loss</w:t>
        <w:tab/>
        <w:t>AASHTO T 104</w:t>
        <w:tab/>
        <w:t>9 max.</w:t>
      </w:r>
    </w:p>
    <w:p>
      <w:pPr>
        <w:pStyle w:val="Normal"/>
        <w:widowControl/>
        <w:tabs>
          <w:tab w:val="clear" w:pos="720"/>
          <w:tab w:val="right" w:pos="7920" w:leader="none"/>
        </w:tabs>
        <w:jc w:val="both"/>
        <w:rPr>
          <w:i/>
          <w:i/>
        </w:rPr>
      </w:pPr>
      <w:r>
        <w:rPr>
          <w:i/>
        </w:rPr>
        <w:tab/>
        <w:t>(5 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i/>
          <w:i/>
        </w:rPr>
      </w:pPr>
      <w:r>
        <w:rPr>
          <w:i/>
        </w:rPr>
        <w:t>Percent Fracture</w:t>
        <w:tab/>
        <w:tab/>
        <w:tab/>
        <w:t>ATM T-4</w:t>
        <w:tab/>
        <w:t>80 min.</w:t>
      </w:r>
    </w:p>
    <w:p>
      <w:pPr>
        <w:pStyle w:val="Normal"/>
        <w:widowControl/>
        <w:tabs>
          <w:tab w:val="clear" w:pos="720"/>
          <w:tab w:val="right" w:pos="7920" w:leader="none"/>
        </w:tabs>
        <w:jc w:val="both"/>
        <w:rPr>
          <w:i/>
          <w:i/>
        </w:rPr>
      </w:pPr>
      <w:r>
        <w:rPr>
          <w:i/>
        </w:rPr>
        <w:tab/>
        <w:t>single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i/>
          <w:i/>
        </w:rPr>
      </w:pPr>
      <w:r>
        <w:rPr>
          <w:i/>
        </w:rPr>
        <w:t>Thin-Elongated Pieces</w:t>
        <w:tab/>
        <w:tab/>
        <w:t>ATM T-9</w:t>
        <w:tab/>
        <w:t>8 %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Fine Aggregate</w:t>
      </w:r>
      <w:r>
        <w:rPr>
          <w:i/>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u w:val="single"/>
        </w:rPr>
        <w:t>Blended Aggregate</w:t>
      </w:r>
      <w:r>
        <w:rPr>
          <w:i/>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shall be in corformance with AASHTO T 164.</w:t>
      </w:r>
    </w:p>
    <w:p>
      <w:pPr>
        <w:sectPr>
          <w:headerReference w:type="default" r:id="rId152"/>
          <w:footerReference w:type="default" r:id="rId1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tbl>
      <w:tblPr>
        <w:tblW w:w="7632" w:type="dxa"/>
        <w:jc w:val="left"/>
        <w:tblInd w:w="-25" w:type="dxa"/>
        <w:tblLayout w:type="fixed"/>
        <w:tblCellMar>
          <w:top w:w="0" w:type="dxa"/>
          <w:left w:w="141" w:type="dxa"/>
          <w:bottom w:w="0" w:type="dxa"/>
          <w:right w:w="141" w:type="dxa"/>
        </w:tblCellMar>
      </w:tblPr>
      <w:tblGrid>
        <w:gridCol w:w="2340"/>
        <w:gridCol w:w="1764"/>
        <w:gridCol w:w="1764"/>
        <w:gridCol w:w="1764"/>
      </w:tblGrid>
      <w:tr>
        <w:trPr>
          <w:cantSplit w:val="true"/>
        </w:trPr>
        <w:tc>
          <w:tcPr>
            <w:tcW w:w="2340" w:type="dxa"/>
            <w:vMerge w:val="restart"/>
            <w:tcBorders>
              <w:top w:val="double" w:sz="6" w:space="0" w:color="000000"/>
              <w:left w:val="double" w:sz="6" w:space="0" w:color="000000"/>
              <w:right w:val="single" w:sz="6" w:space="0" w:color="FFFFFF"/>
            </w:tcBorders>
          </w:tcPr>
          <w:p>
            <w:pPr>
              <w:pStyle w:val="Normal"/>
              <w:snapToGrid w:val="false"/>
              <w:spacing w:lineRule="exact" w:line="201"/>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ieve Designation</w:t>
            </w:r>
          </w:p>
        </w:tc>
        <w:tc>
          <w:tcPr>
            <w:tcW w:w="5292"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Gradation Designation</w:t>
            </w:r>
          </w:p>
        </w:tc>
      </w:tr>
      <w:tr>
        <w:trPr>
          <w:cantSplit w:val="true"/>
        </w:trPr>
        <w:tc>
          <w:tcPr>
            <w:tcW w:w="234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i/>
                <w:i/>
              </w:rPr>
            </w:pPr>
            <w:r>
              <w:rPr>
                <w:i/>
              </w:rPr>
            </w:r>
          </w:p>
        </w:tc>
        <w:tc>
          <w:tcPr>
            <w:tcW w:w="17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
                <w:i/>
              </w:rPr>
            </w:pPr>
            <w:r>
              <w:rPr>
                <w:i/>
              </w:rPr>
              <w:t>Type I</w:t>
            </w:r>
          </w:p>
        </w:tc>
        <w:tc>
          <w:tcPr>
            <w:tcW w:w="17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
                <w:i/>
              </w:rPr>
            </w:pPr>
            <w:r>
              <w:rPr>
                <w:i/>
              </w:rPr>
              <w:t>Type II</w:t>
            </w:r>
          </w:p>
        </w:tc>
        <w:tc>
          <w:tcPr>
            <w:tcW w:w="17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
                <w:i/>
              </w:rPr>
            </w:pPr>
            <w:r>
              <w:rPr>
                <w:i/>
              </w:rPr>
              <w:t>Type III</w:t>
            </w:r>
          </w:p>
        </w:tc>
      </w:tr>
      <w:tr>
        <w:trPr/>
        <w:tc>
          <w:tcPr>
            <w:tcW w:w="23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1 inch</w:t>
            </w:r>
          </w:p>
        </w:tc>
        <w:tc>
          <w:tcPr>
            <w:tcW w:w="17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100</w:t>
            </w:r>
          </w:p>
        </w:tc>
        <w:tc>
          <w:tcPr>
            <w:tcW w:w="17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t>
            </w:r>
          </w:p>
        </w:tc>
        <w:tc>
          <w:tcPr>
            <w:tcW w:w="17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3/4 inch</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75-90</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100</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1/2 inch</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60-86</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75-90</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10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3/8 inch</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50-78</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60-88</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75-9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 4</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34-62</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44-72</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50-78</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 8</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24-52</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30-58</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32-6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 16</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16-42</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20-44</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20-45</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 30</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10-32</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12-34</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12-34</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 50</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8-24</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8-24</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8-24</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 100</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5-16</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5-16</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4-15</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
                <w:i/>
              </w:rPr>
            </w:pPr>
            <w:r>
              <w:rPr>
                <w:i/>
              </w:rPr>
              <w:t>No. 200</w:t>
            </w:r>
          </w:p>
        </w:tc>
        <w:tc>
          <w:tcPr>
            <w:tcW w:w="17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
                <w:i/>
              </w:rPr>
            </w:pPr>
            <w:r>
              <w:rPr>
                <w:i/>
              </w:rPr>
              <w:t>3-8</w:t>
            </w:r>
          </w:p>
        </w:tc>
        <w:tc>
          <w:tcPr>
            <w:tcW w:w="17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
                <w:i/>
              </w:rPr>
            </w:pPr>
            <w:r>
              <w:rPr>
                <w:i/>
              </w:rPr>
              <w:t>3-8</w:t>
            </w:r>
          </w:p>
        </w:tc>
        <w:tc>
          <w:tcPr>
            <w:tcW w:w="17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
                <w:i/>
              </w:rPr>
            </w:pPr>
            <w:r>
              <w:rPr>
                <w:i/>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7/16/93)</w:t>
      </w:r>
      <w:r>
        <w:rPr>
          <w:i/>
          <w:sz w:val="14"/>
        </w:rPr>
        <w:t>M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sectPr>
          <w:headerReference w:type="default" r:id="rId154"/>
          <w:footerReference w:type="default" r:id="rId155"/>
          <w:type w:val="nextPage"/>
          <w:pgSz w:w="12240" w:h="15840"/>
          <w:pgMar w:left="2160" w:right="2160" w:gutter="0" w:header="720" w:top="776" w:footer="720" w:bottom="776"/>
          <w:pgNumType w:start="200"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by weight of particles passing the No. 4 sieve.  (10/1/91)</w:t>
      </w:r>
      <w:r>
        <w:rPr>
          <w:sz w:val="14"/>
        </w:rPr>
        <w:t>R89</w:t>
      </w:r>
    </w:p>
    <w:p>
      <w:pPr>
        <w:sectPr>
          <w:headerReference w:type="default" r:id="rId156"/>
          <w:footerReference w:type="default" r:id="rId157"/>
          <w:type w:val="nextPage"/>
          <w:pgSz w:w="12240" w:h="15840"/>
          <w:pgMar w:left="2160" w:right="2160" w:gutter="0" w:header="720" w:top="776" w:footer="720" w:bottom="776"/>
          <w:pgNumType w:start="200"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ab/>
        <w:t>THIS PAGE LEFT BLANK INTENTIONALL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JOINT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8"/>
          <w:footerReference w:type="default" r:id="rId1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5</w:t>
        <w:noBreakHyphen/>
        <w:t>2.03  Bridge Seal</w:t>
      </w:r>
      <w:r>
        <w:rPr/>
        <w:t xml:space="preserve">.  </w:t>
      </w:r>
      <w:r>
        <w:rPr>
          <w:u w:val="single"/>
        </w:rPr>
        <w:t>Under</w:t>
      </w:r>
      <w:r>
        <w:rPr/>
        <w:t xml:space="preserve"> Elastic Compression Seals, </w:t>
      </w:r>
      <w:r>
        <w:rPr>
          <w:u w:val="single"/>
        </w:rPr>
        <w:t>delete</w:t>
      </w:r>
      <w:r>
        <w:rPr/>
        <w:t xml:space="preserve"> "Z</w:t>
      </w:r>
      <w:r>
        <w:rPr>
          <w:vertAlign w:val="subscript"/>
        </w:rPr>
        <w:t>1</w:t>
      </w:r>
      <w:r>
        <w:rPr/>
        <w:t xml:space="preserve">" </w:t>
      </w:r>
      <w:r>
        <w:rPr>
          <w:u w:val="single"/>
        </w:rPr>
        <w:t>in the line call</w:t>
        <w:noBreakHyphen/>
        <w:t>out specification</w:t>
      </w:r>
      <w:r>
        <w:rPr/>
        <w:t>.  (5/12/89)</w:t>
      </w:r>
      <w:r>
        <w:rPr>
          <w:sz w:val="14"/>
        </w:rPr>
        <w:t>M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CLAY, FIBER AND PLASTIC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6-2.07  Corrugated Polyethylene Pipe</w:t>
      </w:r>
      <w:r>
        <w:rPr/>
        <w:t xml:space="preserve">.  </w:t>
      </w:r>
      <w:r>
        <w:rPr>
          <w:u w:val="single"/>
        </w:rPr>
        <w:t>Delete in its entirety and substitute the following</w:t>
      </w:r>
      <w:r>
        <w:rPr/>
        <w:t>:  Corrugated polyethylene pip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Culverts and Stormdrains</w:t>
        <w:tab/>
        <w:t xml:space="preserve">AASHTO M 294        </w:t>
      </w:r>
    </w:p>
    <w:p>
      <w:pPr>
        <w:pStyle w:val="Normal"/>
        <w:widowControl/>
        <w:tabs>
          <w:tab w:val="clear" w:pos="720"/>
          <w:tab w:val="right" w:pos="7920" w:leader="none"/>
        </w:tabs>
        <w:jc w:val="both"/>
        <w:rPr/>
      </w:pPr>
      <w:r>
        <w:rPr/>
        <w:tab/>
        <w:t>Type S (double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Underdrains</w:t>
        <w:tab/>
        <w:t xml:space="preserve">AASHTO M 25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0"/>
          <w:footerReference w:type="default" r:id="rId1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71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ISCELLANEO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 the tape length shall, where possible, be a minimum of 10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5  Temporary Raised Pavement Markers</w:t>
      </w:r>
      <w:r>
        <w:rPr/>
        <w:t xml:space="preserve">.  </w:t>
      </w:r>
      <w:r>
        <w:rPr>
          <w:u w:val="single"/>
        </w:rPr>
        <w:t>Add the following</w:t>
      </w:r>
      <w:r>
        <w:rPr/>
        <w:t>:  The temporary raised pavement markers shall be installed utilizing an approved raised pavement marker flexible bituminous adhe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lor of the raised pavement markers shall conform to the color of the marking for which they supplement, substitute, or serve as a positioning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16  Temporary Raised Pavement Markers for Short-Term Operations, Seal Coats, and Surface Treatments</w:t>
      </w:r>
      <w:r>
        <w:rPr/>
        <w:t xml:space="preserve">.  </w:t>
      </w:r>
      <w:r>
        <w:rPr>
          <w:u w:val="single"/>
        </w:rPr>
        <w:t>Add the following 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dhesive shall be factory-applied to the marker base, and made of a pressure-sensitive material, a minimum 1/8 inch thick and 3/4 inch wide, with releas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4176" w:leader="none"/>
          <w:tab w:val="left" w:pos="4752" w:leader="none"/>
          <w:tab w:val="left" w:pos="5472" w:leader="none"/>
          <w:tab w:val="left" w:pos="6192" w:leader="none"/>
          <w:tab w:val="left" w:pos="6912" w:leader="none"/>
          <w:tab w:val="left" w:pos="7632" w:leader="none"/>
        </w:tabs>
        <w:ind w:left="432" w:hanging="0"/>
        <w:jc w:val="both"/>
        <w:rPr/>
      </w:pPr>
      <w:r>
        <w:rPr/>
        <w:tab/>
        <w:t>TABLE 712-1</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hanging="0"/>
        <w:jc w:val="both"/>
        <w:rPr/>
      </w:pPr>
      <w:r>
        <w:rPr/>
      </w:r>
    </w:p>
    <w:tbl>
      <w:tblPr>
        <w:tblW w:w="6912" w:type="dxa"/>
        <w:jc w:val="left"/>
        <w:tblInd w:w="407" w:type="dxa"/>
        <w:tblLayout w:type="fixed"/>
        <w:tblCellMar>
          <w:top w:w="0" w:type="dxa"/>
          <w:left w:w="145" w:type="dxa"/>
          <w:bottom w:w="0" w:type="dxa"/>
          <w:right w:w="145" w:type="dxa"/>
        </w:tblCellMar>
      </w:tblPr>
      <w:tblGrid>
        <w:gridCol w:w="4032"/>
        <w:gridCol w:w="1152"/>
        <w:gridCol w:w="172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2303"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PROPERTY</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Specific Gravity (min.)</w:t>
            </w:r>
          </w:p>
        </w:tc>
        <w:tc>
          <w:tcPr>
            <w:tcW w:w="115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Hardnes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Tensile Strength</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Ultimate Elongation</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percent,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Modulus at 300 percent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Stiffness</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20</w:t>
            </w:r>
            <w:r>
              <w:rPr>
                <w:vertAlign w:val="superscript"/>
              </w:rPr>
              <w:t>o</w:t>
            </w:r>
            <w:r>
              <w:rPr/>
              <w:t xml:space="preserve"> F (psi, min.)</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72</w:t>
            </w:r>
            <w:r>
              <w:rPr>
                <w:vertAlign w:val="superscript"/>
              </w:rPr>
              <w:t>o</w:t>
            </w:r>
            <w:r>
              <w:rPr/>
              <w:t xml:space="preserve"> F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1700</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1053</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Compression Set</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22 hr. @ 70</w:t>
            </w:r>
            <w:r>
              <w:rPr>
                <w:vertAlign w:val="superscript"/>
              </w:rPr>
              <w:t>o</w:t>
            </w:r>
            <w:r>
              <w:rPr/>
              <w:t xml:space="preserve"> C</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percent, max.)</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Taber Abrasion CS17 wheel</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wt. loss (mg/1000 cycles)</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w:t>
            </w:r>
          </w:p>
        </w:tc>
      </w:tr>
    </w:tbl>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hanging="0"/>
        <w:jc w:val="both"/>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hanging="0"/>
        <w:jc w:val="both"/>
        <w:rPr/>
      </w:pPr>
      <w:r>
        <w:rPr/>
      </w:r>
    </w:p>
    <w:p>
      <w:pPr>
        <w:pStyle w:val="Normal"/>
        <w:widowControl/>
        <w:tabs>
          <w:tab w:val="clear" w:pos="720"/>
          <w:tab w:val="center" w:pos="4176" w:leader="none"/>
          <w:tab w:val="left" w:pos="4752" w:leader="none"/>
          <w:tab w:val="left" w:pos="5472" w:leader="none"/>
          <w:tab w:val="left" w:pos="6192" w:leader="none"/>
          <w:tab w:val="left" w:pos="6912" w:leader="none"/>
          <w:tab w:val="left" w:pos="7632" w:leader="none"/>
        </w:tabs>
        <w:ind w:left="432" w:hanging="0"/>
        <w:jc w:val="both"/>
        <w:rPr/>
      </w:pPr>
      <w:r>
        <w:rPr/>
        <w:tab/>
        <w:t>TABLE 712-2</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hanging="0"/>
        <w:jc w:val="both"/>
        <w:rPr/>
      </w:pPr>
      <w:r>
        <w:rPr/>
      </w:r>
    </w:p>
    <w:tbl>
      <w:tblPr>
        <w:tblW w:w="6912" w:type="dxa"/>
        <w:jc w:val="left"/>
        <w:tblInd w:w="407" w:type="dxa"/>
        <w:tblLayout w:type="fixed"/>
        <w:tblCellMar>
          <w:top w:w="0" w:type="dxa"/>
          <w:left w:w="145" w:type="dxa"/>
          <w:bottom w:w="0" w:type="dxa"/>
          <w:right w:w="145"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153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Horizontal Entrance Angle</w:t>
            </w:r>
          </w:p>
        </w:tc>
        <w:tc>
          <w:tcPr>
            <w:tcW w:w="44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Specific Intensity*</w:t>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napToGrid w:val="false"/>
              <w:spacing w:before="0" w:after="58"/>
              <w:rPr/>
            </w:pPr>
            <w:r>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153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53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1.7</w:t>
            </w:r>
          </w:p>
        </w:tc>
      </w:tr>
    </w:tbl>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Candelas per footcandle of illumination at the reflector on a plane perpendicular to the incident l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2"/>
          <w:footerReference w:type="default" r:id="rId1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6-2.03  High Tensile Strength Bolts</w:t>
      </w:r>
      <w:r>
        <w:rPr/>
        <w:t xml:space="preserve">.  </w:t>
      </w:r>
      <w:r>
        <w:rPr>
          <w:u w:val="single"/>
        </w:rPr>
        <w:t>Add the following</w:t>
      </w:r>
      <w:r>
        <w:rPr/>
        <w:t>:  All high strength bolts, except A490 bolts, shall be galvan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alvanized tension control bolts will be considered equivalent to the bolts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6</w:t>
        <w:noBreakHyphen/>
        <w:t>2.03  High Tensile Strength Bolts</w:t>
      </w:r>
      <w:r>
        <w:rPr/>
        <w:t xml:space="preserve">.  </w:t>
      </w:r>
      <w:r>
        <w:rPr>
          <w:u w:val="single"/>
        </w:rPr>
        <w:t>Add the following</w:t>
      </w:r>
      <w:r>
        <w:rPr/>
        <w:t>:  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hardness for AASHTO M 164(A325) bolts shall be 33Rc.  The maximum tensile strength shall be 150ksi for bolts 1 inch or less in diameter and 120ksi for larger bo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igh</w:t>
        <w:noBreakHyphen/>
        <w:t>strength fasteners, black or galvanized, shall be subjected to a rotational</w:t>
        <w:noBreakHyphen/>
        <w:t>capacity test (AASHTO M 164, Section 8.5) and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During this test, the maximum recorded tension shall be equal to or greater than 1.15 times the Required Fastener Tension, AASHTO Table 10.17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measured torque to produce the Required Fastener Tension shall not exceed the value obtained by the following eq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rque = 0.25 P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Torque = Measured Torque (Foot</w:t>
        <w:noBreakHyphen/>
        <w:t>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      = Measured Bolt Tensio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D      = Nominal Diameter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shall be lubricated in accordance with ASTM A563 Section 4.8.  In addition the name, method of application, and dilution of the lubrication applied to the nuts shall be provided with the docu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ction 7.4 of ASTM A563 shall be deleted and Section 7.5 changed to read as shown below.  These requirements also apply to 2H nuts covered under ASTM A194.</w:t>
      </w:r>
    </w:p>
    <w:p>
      <w:pPr>
        <w:sectPr>
          <w:headerReference w:type="default" r:id="rId164"/>
          <w:footerReference w:type="default" r:id="rId1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6"/>
          <w:footerReference w:type="default" r:id="rId1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2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ASTOMERIC P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0-2.01</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lastomeric bridge bearing pad shall conform to the requirements of AASHTO M 251-90 with the following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4.1  Properties of the Elastomer</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elastomeric compound used in the construction of the bearings shall contain only virgin natural polyisoprene (natural rubber) as the raw polymer; neoprene shall </w:t>
      </w:r>
      <w:r>
        <w:rPr>
          <w:u w:val="single"/>
        </w:rPr>
        <w:t>not</w:t>
      </w:r>
      <w:r>
        <w:rPr/>
        <w:t xml:space="preserve"> be used.  Properties and requirements elsewhere in AASHTO M251-90 pertaining solely to polychloroprene (neoprene) shall not b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Amend</w:t>
      </w:r>
      <w:r>
        <w:rPr/>
        <w:t xml:space="preserve"> </w:t>
      </w:r>
      <w:r>
        <w:rPr>
          <w:u w:val="single"/>
        </w:rPr>
        <w:t>Table</w:t>
      </w:r>
      <w:r>
        <w:rPr/>
        <w:t xml:space="preserve"> </w:t>
      </w:r>
      <w:r>
        <w:rPr>
          <w:u w:val="single"/>
        </w:rPr>
        <w:t>1</w:t>
      </w:r>
      <w:r>
        <w:rPr/>
        <w:t xml:space="preserve"> </w:t>
      </w:r>
      <w:r>
        <w:rPr>
          <w:u w:val="single"/>
        </w:rPr>
        <w:t>as</w:t>
      </w:r>
      <w:r>
        <w:rPr/>
        <w:t xml:space="preserve"> </w:t>
      </w:r>
      <w:r>
        <w:rPr>
          <w:u w:val="single"/>
        </w:rPr>
        <w:t>follows</w:t>
      </w:r>
      <w:r>
        <w:rPr/>
        <w:t>:  Replace the expression "-40</w:t>
      </w:r>
      <w:r>
        <w:rPr>
          <w:rFonts w:cs="Symbol" w:ascii="Symbol" w:hAnsi="Symbol"/>
        </w:rPr>
        <w:t></w:t>
      </w:r>
      <w:r>
        <w:rPr/>
        <w:t>F (-40</w:t>
      </w:r>
      <w:r>
        <w:rPr>
          <w:rFonts w:cs="Symbol" w:ascii="Symbol" w:hAnsi="Symbol"/>
        </w:rPr>
        <w:t></w:t>
      </w:r>
      <w:r>
        <w:rPr/>
        <w:t>C)" with "-67</w:t>
      </w:r>
      <w:r>
        <w:rPr>
          <w:rFonts w:cs="Symbol" w:ascii="Symbol" w:hAnsi="Symbol"/>
        </w:rPr>
        <w:t></w:t>
      </w:r>
      <w:r>
        <w:rPr/>
        <w:t>F (-55</w:t>
      </w:r>
      <w:r>
        <w:rPr>
          <w:rFonts w:cs="Symbol" w:ascii="Symbol" w:hAnsi="Symbol"/>
        </w:rPr>
        <w:t></w:t>
      </w:r>
      <w:r>
        <w:rPr/>
        <w:t>C)" in the row labelled "Brittleness" under the column heading "Test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BR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5.5</w:t>
      </w:r>
      <w:r>
        <w:rPr/>
        <w:t xml:space="preserve">.  Pads over three-quarters of an inch in thickness shall be laminated and shall consist of alternate laminations of elastomer and metal reinforcements.  The outside laminations shall be metal.  Laminations of elastomer shall be 1/2 inch </w:t>
      </w:r>
      <w:r>
        <w:rPr>
          <w:u w:val="single"/>
        </w:rPr>
        <w:t>+</w:t>
      </w:r>
      <w:r>
        <w:rPr/>
        <w:t>1/8 inch in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BEARING TESTS AND ACCEPTABLE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8.2.2</w:t>
      </w:r>
      <w:r>
        <w:rPr/>
        <w:t xml:space="preserve">.  </w:t>
      </w:r>
      <w:r>
        <w:rPr>
          <w:u w:val="single"/>
        </w:rPr>
        <w:t>Delete</w:t>
      </w:r>
      <w:r>
        <w:rPr/>
        <w:t xml:space="preserve"> </w:t>
      </w:r>
      <w:r>
        <w:rPr>
          <w:u w:val="single"/>
        </w:rPr>
        <w:t>Note</w:t>
      </w:r>
      <w:r>
        <w:rPr/>
        <w:t xml:space="preserve"> </w:t>
      </w:r>
      <w:r>
        <w:rPr>
          <w:u w:val="single"/>
        </w:rPr>
        <w:t>1</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The elastomer shall also be tested for ozone resistance under ASTM D1149, method A at 100 degrees F, 20 percent strain, partial pressure of ozone - 50 MPa, and 100 hours.  It shall show no crac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8.2.4</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minimum of one pad per lot shall be tested for bond strength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eel Laminations - ASTM D429 Method B - 40 lb/in.,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abric Laminations - California Test No. 663 - 40 lb/in.,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8.2.5</w:t>
      </w:r>
      <w:r>
        <w:rPr/>
        <w:t xml:space="preserve">.  </w:t>
      </w:r>
      <w:r>
        <w:rPr>
          <w:u w:val="single"/>
        </w:rPr>
        <w:t>Delete</w:t>
      </w:r>
      <w:r>
        <w:rPr/>
        <w:t xml:space="preserve"> </w:t>
      </w:r>
      <w:r>
        <w:rPr>
          <w:u w:val="single"/>
        </w:rPr>
        <w:t>the</w:t>
      </w:r>
      <w:r>
        <w:rPr/>
        <w:t xml:space="preserve"> </w:t>
      </w:r>
      <w:r>
        <w:rPr>
          <w:u w:val="single"/>
        </w:rPr>
        <w:t>word</w:t>
      </w:r>
      <w:r>
        <w:rPr/>
        <w:t xml:space="preserve"> "Op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9.1</w:t>
      </w:r>
      <w:r>
        <w:rPr/>
        <w:t xml:space="preserve">.  </w:t>
      </w:r>
      <w:r>
        <w:rPr>
          <w:u w:val="single"/>
        </w:rPr>
        <w:t>Delete</w:t>
      </w:r>
      <w:r>
        <w:rPr/>
        <w:t xml:space="preserve"> </w:t>
      </w:r>
      <w:r>
        <w:rPr>
          <w:u w:val="single"/>
        </w:rPr>
        <w:t>the</w:t>
      </w:r>
      <w:r>
        <w:rPr/>
        <w:t xml:space="preserve"> </w:t>
      </w:r>
      <w:r>
        <w:rPr>
          <w:u w:val="single"/>
        </w:rPr>
        <w:t>word</w:t>
      </w:r>
      <w:r>
        <w:rPr/>
        <w:t xml:space="preserve"> "Op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7/92)</w:t>
      </w:r>
      <w:r>
        <w:rPr>
          <w:sz w:val="14"/>
        </w:rPr>
        <w:t>R1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8"/>
          <w:footerReference w:type="default" r:id="rId1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0-2.02  Manufacturing Requirements</w:t>
      </w:r>
      <w:r>
        <w:rPr/>
        <w:t xml:space="preserve">.  </w:t>
      </w:r>
      <w:r>
        <w:rPr>
          <w:u w:val="single"/>
        </w:rPr>
        <w:t>Add the following</w:t>
      </w:r>
      <w:r>
        <w:rPr/>
        <w:t xml:space="preserve"> </w:t>
      </w:r>
      <w:r>
        <w:rPr>
          <w:u w:val="single"/>
        </w:rPr>
        <w:t>subsection</w:t>
      </w:r>
      <w:r>
        <w:rPr/>
        <w:t xml:space="preserve">:  Laminations of elastomer shall be 1/2-inch </w:t>
      </w:r>
      <w:r>
        <w:rPr>
          <w:u w:val="single"/>
        </w:rPr>
        <w:t>+</w:t>
      </w:r>
      <w:r>
        <w:rPr/>
        <w:t>1/8-inch in thicknes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 the following to Table 724</w:t>
        <w:noBreakHyphen/>
        <w:t>1</w:t>
      </w:r>
      <w:r>
        <w:rPr/>
        <w:t>:</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288" w:right="-288" w:hanging="0"/>
        <w:jc w:val="both"/>
        <w:rPr/>
      </w:pPr>
      <w:r>
        <w:rPr/>
      </w:r>
    </w:p>
    <w:tbl>
      <w:tblPr>
        <w:tblW w:w="8640" w:type="dxa"/>
        <w:jc w:val="left"/>
        <w:tblInd w:w="-313" w:type="dxa"/>
        <w:tblLayout w:type="fixed"/>
        <w:tblCellMar>
          <w:top w:w="0" w:type="dxa"/>
          <w:left w:w="139" w:type="dxa"/>
          <w:bottom w:w="0" w:type="dxa"/>
          <w:right w:w="139" w:type="dxa"/>
        </w:tblCellMar>
      </w:tblPr>
      <w:tblGrid>
        <w:gridCol w:w="1728"/>
        <w:gridCol w:w="1872"/>
        <w:gridCol w:w="1296"/>
        <w:gridCol w:w="1872"/>
        <w:gridCol w:w="1872"/>
      </w:tblGrid>
      <w:tr>
        <w:trPr/>
        <w:tc>
          <w:tcPr>
            <w:tcW w:w="17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Seed Type</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Germination Period</w:t>
            </w:r>
          </w:p>
        </w:tc>
        <w:tc>
          <w:tcPr>
            <w:tcW w:w="12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Percent Puri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Percent Germination</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Percent Sproutable Seed</w:t>
            </w:r>
          </w:p>
        </w:tc>
      </w:tr>
      <w:tr>
        <w:trPr/>
        <w:tc>
          <w:tcPr>
            <w:tcW w:w="172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Bering Hairgrass</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14 days</w:t>
            </w:r>
          </w:p>
        </w:tc>
        <w:tc>
          <w:tcPr>
            <w:tcW w:w="129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95</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75</w:t>
            </w:r>
          </w:p>
        </w:tc>
        <w:tc>
          <w:tcPr>
            <w:tcW w:w="187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71</w:t>
            </w:r>
          </w:p>
        </w:tc>
      </w:tr>
    </w:tbl>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288" w:right="-288" w:hanging="0"/>
        <w:jc w:val="both"/>
        <w:rPr/>
      </w:pPr>
      <w:r>
        <w:rPr/>
      </w:r>
    </w:p>
    <w:p>
      <w:pPr>
        <w:sectPr>
          <w:headerReference w:type="default" r:id="rId170"/>
          <w:footerReference w:type="default" r:id="rId1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 the second paragraph, change</w:t>
      </w:r>
      <w:r>
        <w:rPr/>
        <w:t xml:space="preserve"> "not less than 1%" </w:t>
      </w:r>
      <w:r>
        <w:rPr>
          <w:u w:val="single"/>
        </w:rPr>
        <w:t>to read</w:t>
      </w:r>
      <w:r>
        <w:rPr/>
        <w:t xml:space="preserve"> "not less than 3%".  (5/12/89)</w:t>
      </w:r>
      <w:r>
        <w:rPr>
          <w:sz w:val="14"/>
        </w:rPr>
        <w:t>M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2.01  Topsoil</w:t>
      </w:r>
      <w:r>
        <w:rPr/>
        <w:t xml:space="preserve">.  </w:t>
      </w:r>
      <w:r>
        <w:rPr>
          <w:u w:val="single"/>
        </w:rPr>
        <w:t>Delete the fertilizer requirements as stated in this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2"/>
          <w:footerReference w:type="default" r:id="rId1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Fertilizer shall be applied as stated in Section 618.  (5/15/92)</w:t>
      </w:r>
      <w:r>
        <w:rPr>
          <w:sz w:val="14"/>
        </w:rPr>
        <w:t>R13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w:t>
        <w:noBreakHyphen/>
        <w:t>2.01  Embankment Separation</w:t>
      </w:r>
      <w:r>
        <w:rPr/>
        <w:t xml:space="preserve">.  </w:t>
      </w:r>
      <w:r>
        <w:rPr>
          <w:u w:val="single"/>
        </w:rPr>
        <w:t>Delete this subsection in its entirety and substitute the following</w:t>
      </w:r>
      <w:r>
        <w:rPr/>
        <w:t>:  Geotextile materials for embankment separation shall meet the requirements of AASHTO M 288 for Separation (medium survivability), except that the minimum permeability of the fabric shall be 0.005 cm/sec.  (5/17/93)</w:t>
      </w:r>
      <w:r>
        <w:rPr>
          <w:sz w:val="14"/>
        </w:rPr>
        <w:t>R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4"/>
          <w:footerReference w:type="default" r:id="rId1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4  Sediment Control</w:t>
      </w:r>
      <w:r>
        <w:rPr/>
        <w:t xml:space="preserve">.  </w:t>
      </w:r>
      <w:r>
        <w:rPr>
          <w:u w:val="single"/>
        </w:rPr>
        <w:t>Add the following subsection</w:t>
      </w:r>
      <w:r>
        <w:rPr/>
        <w:t>:  Geotextile materials for Sediment Control shall meet the requirements of AASHTO M 288 for Sediment Control, except that the minimum permeability of the fabric shall be 0.002 cm/sec.  (5/17/93)</w:t>
      </w:r>
      <w:r>
        <w:rPr>
          <w:sz w:val="14"/>
        </w:rPr>
        <w:t>R9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Item 4</w:t>
      </w:r>
      <w:r>
        <w:rPr/>
        <w:t xml:space="preserve">., </w:t>
      </w:r>
      <w:r>
        <w:rPr>
          <w:u w:val="single"/>
        </w:rPr>
        <w:t>"Multi-directional Breakaway Load Concentration Coupler Base Assemblies and Coupler Hinge Plate"</w:t>
      </w:r>
      <w:r>
        <w:rPr/>
        <w:t xml:space="preserve">, </w:t>
      </w:r>
      <w:r>
        <w:rPr>
          <w:u w:val="single"/>
        </w:rPr>
        <w:t>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Wide Flange Pos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eel for wide flange posts shall conform to AASHTO M 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ost sizes shall be as design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3</w:t>
      </w:r>
    </w:p>
    <w:p>
      <w:pPr>
        <w:sectPr>
          <w:headerReference w:type="default" r:id="rId176"/>
          <w:footerReference w:type="default" r:id="rId1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8"/>
          <w:footerReference w:type="default" r:id="rId17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180"/>
      <w:footerReference w:type="default" r:id="rId181"/>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t>GLENN HIGHWAY,</w:t>
    </w:r>
  </w:p>
  <w:p>
    <w:pPr>
      <w:pStyle w:val="Normal"/>
      <w:rPr/>
    </w:pPr>
    <w:r>
      <w:rPr/>
      <w:t>EKLUTNA TO PARKS HIGHWAY, PHASE 1-D</w:t>
    </w:r>
  </w:p>
  <w:p>
    <w:pPr>
      <w:pStyle w:val="Normal"/>
      <w:rPr/>
    </w:pPr>
    <w:r>
      <w:rPr/>
      <w:t>PROJECT I-OA1-6(16)</w:t>
    </w:r>
  </w:p>
  <w:p>
    <w:pPr>
      <w:pStyle w:val="Norma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t>GLENN HIGHWAY,</w:t>
    </w:r>
  </w:p>
  <w:p>
    <w:pPr>
      <w:pStyle w:val="Normal"/>
      <w:ind w:left="-720" w:right="-720" w:hanging="0"/>
      <w:rPr/>
    </w:pPr>
    <w:r>
      <w:rPr/>
      <w:t>EKLUTNA TO PARKS HIGHWAY, PHASE 1-D</w:t>
    </w:r>
  </w:p>
  <w:p>
    <w:pPr>
      <w:pStyle w:val="Normal"/>
      <w:ind w:left="-720" w:right="-720" w:hanging="0"/>
      <w:rPr/>
    </w:pPr>
    <w:r>
      <w:rPr/>
      <w:t>PROJECT I-OA1-6(16)</w:t>
    </w:r>
  </w:p>
  <w:p>
    <w:pPr>
      <w:pStyle w:val="Normal"/>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6</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8</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5</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8</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0</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1</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6</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8</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60</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2</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4</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8</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5</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6</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7</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9</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2</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6</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9</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0</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1</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4</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7</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0</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1</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3</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0</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2</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5</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9</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29</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1</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29</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0</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4</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5</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7</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40</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43</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46</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0</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2</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4</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5</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7</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0</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1</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2</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6</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7</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4</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9</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72</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74</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81</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87</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94</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96</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3</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9</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1</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8</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20</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21</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22</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0</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1</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0</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0</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1</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2</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5</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5</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8</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9</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1</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2</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3</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4</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5</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6</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7</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2</w:t>
    </w:r>
    <w:r>
      <w:rPr/>
      <w:fldChar w:fldCharType="end"/>
    </w:r>
    <w:r>
      <w:rPr/>
      <w:t>-</w:t>
      <w:tab/>
      <w:t>ADDENDUM NO. __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footer" Target="footer75.xml"/><Relationship Id="rId150" Type="http://schemas.openxmlformats.org/officeDocument/2006/relationships/header" Target="header74.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footer" Target="footer77.xml"/><Relationship Id="rId154" Type="http://schemas.openxmlformats.org/officeDocument/2006/relationships/header" Target="header76.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footer" Target="footer79.xml"/><Relationship Id="rId158" Type="http://schemas.openxmlformats.org/officeDocument/2006/relationships/header" Target="header78.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footer" Target="footer81.xml"/><Relationship Id="rId162" Type="http://schemas.openxmlformats.org/officeDocument/2006/relationships/header" Target="header80.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footer" Target="footer83.xml"/><Relationship Id="rId166" Type="http://schemas.openxmlformats.org/officeDocument/2006/relationships/header" Target="header82.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footer" Target="footer85.xml"/><Relationship Id="rId170" Type="http://schemas.openxmlformats.org/officeDocument/2006/relationships/header" Target="header84.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footer" Target="footer87.xml"/><Relationship Id="rId174" Type="http://schemas.openxmlformats.org/officeDocument/2006/relationships/header" Target="header86.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footer" Target="footer89.xml"/><Relationship Id="rId178" Type="http://schemas.openxmlformats.org/officeDocument/2006/relationships/header" Target="header88.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footer" Target="footer9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45:00Z</dcterms:created>
  <dc:creator>DG3U008</dc:creator>
  <dc:description/>
  <dc:language>en-US</dc:language>
  <cp:lastModifiedBy>Park, Fred C (DOT)</cp:lastModifiedBy>
  <dcterms:modified xsi:type="dcterms:W3CDTF">2013-08-20T21:45:00Z</dcterms:modified>
  <cp:revision>2</cp:revision>
  <dc:subject>I-0A1-6(16)</dc:subject>
  <dc:title>Glenn Highway Eklutna to Parks Highway, Phase I-D</dc:title>
</cp:coreProperties>
</file>