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pies for review of the following are available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tract Documents for Project No. I-R-OA3-3(4)/59020, Sterling Highway, MP 82-94, Ph.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sz w:val="28"/>
        </w:rPr>
      </w:pPr>
      <w:r>
        <w:rPr>
          <w:b/>
          <w:sz w:val="28"/>
        </w:rPr>
        <w:t>D.</w:t>
        <w:tab/>
        <w:t>Storm Water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of the above documents may be obtained from Ridgeway's Reprographics, 6000 Arctic Boulevard, Anchorage, Alaska  99518, (907) 561-1555 at the Contractor's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The following are available upon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Geotechnical Report entitled "Sterling Highway, MP 79-82, Project #IM-OA3-3(7)/59195, Central Region, Ma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etter from Hart Crowser dated May 29, 1990, presenting the results of field investigations and laboratory analyses at the Naptowne Trading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tility agreements pertaining to the disposition of all utility facilities on this project are available for review at the office of the Traffic, Safety and Utilities Engineer, (907) 266</w:t>
        <w:noBreakHyphen/>
        <w:t>1531.</w:t>
      </w:r>
    </w:p>
    <w:p>
      <w:pPr>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 Environmental Assessment and Reevaluation addressing concerns and environmental commitments has been approved and is available for review in the office of the Preliminary Design and Environmental Supervisor, (907) 266</w:t>
        <w:noBreakHyphen/>
        <w:t>17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 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If the bidder adds any provisions reserving the right to accept or reject any award, or to enter into a contract pursuant to an award, except for a maximum limit on the total amount of awards acceptable to the bidder at any one bid letting, as provided in Subsection 102-1.06.  (5/7/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WARD AND EXECUTION OF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3</w:t>
        <w:noBreakHyphen/>
        <w:t>1.01  Consideration of Proposals</w:t>
      </w:r>
      <w:r>
        <w:rPr/>
        <w:t xml:space="preserve">.  </w:t>
      </w:r>
      <w:r>
        <w:rPr>
          <w:u w:val="single"/>
        </w:rPr>
        <w:t>Add</w:t>
      </w:r>
      <w:r>
        <w:rPr/>
        <w:t xml:space="preserve"> </w:t>
      </w:r>
      <w:r>
        <w:rPr>
          <w:u w:val="single"/>
        </w:rPr>
        <w:t>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ing: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business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 xml:space="preserve">Alaska business license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ntractor's registr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e work to be perform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the approximate dollar amount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DOT/PF Maintenance &amp; Operations (Soldotna)</w:t>
        <w:tab/>
        <w:t>262-2199</w:t>
      </w:r>
    </w:p>
    <w:p>
      <w:pPr>
        <w:pStyle w:val="Normal"/>
        <w:widowControl/>
        <w:tabs>
          <w:tab w:val="clear" w:pos="720"/>
          <w:tab w:val="right" w:pos="7920" w:leader="none"/>
        </w:tabs>
        <w:jc w:val="both"/>
        <w:rPr/>
      </w:pPr>
      <w:r>
        <w:rPr/>
        <w:t>Homer Electric Association, Inc.</w:t>
        <w:tab/>
        <w:t>283</w:t>
        <w:noBreakHyphen/>
        <w:t>5831</w:t>
      </w:r>
    </w:p>
    <w:p>
      <w:pPr>
        <w:pStyle w:val="Normal"/>
        <w:widowControl/>
        <w:tabs>
          <w:tab w:val="clear" w:pos="720"/>
          <w:tab w:val="right" w:pos="7920" w:leader="none"/>
        </w:tabs>
        <w:jc w:val="both"/>
        <w:rPr/>
      </w:pPr>
      <w:r>
        <w:rPr/>
        <w:t>Pacific Telecom, Inc.</w:t>
        <w:tab/>
        <w:t>564-3090 or 564</w:t>
        <w:noBreakHyphen/>
        <w:t>3091</w:t>
      </w:r>
    </w:p>
    <w:p>
      <w:pPr>
        <w:pStyle w:val="Normal"/>
        <w:widowControl/>
        <w:tabs>
          <w:tab w:val="clear" w:pos="720"/>
          <w:tab w:val="right" w:pos="7920" w:leader="none"/>
        </w:tabs>
        <w:jc w:val="both"/>
        <w:rPr/>
      </w:pPr>
      <w:r>
        <w:rPr/>
        <w:t>Enstar Natural Gas Company</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re are various aerial and underground utility facilities located within the project limits.  It is the Contractor's responsibility to schedule and coordinate the Utility relocations with the project construction as set forth in Section 108-1.03, Prosection and Progress.  Specific coordination requirements for Homer Electric Association, Inc., Pacific Telecom, Inc. and Enstar Natural Gas Company are includ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oper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aerial and underground utilities located throughout the project.  The Contractor shall recognize that these utilities will fall within the zone of influence of excavation for highway construction.  The Contractor is responsible for determining the extent of the conflicts with either the existing or relocated utilities and coordinate with the affected utility company to protect the facility while work is in the vicinity.  The Contractor is responsible for whatever means are necessary to protect the utilities in accordance with the requirements of the affected Utility and thes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work around and protect all utility facilities, either existing or relocated, throughout the project unless advised by the utility that the facility has been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facilities will not be performed when the ground is frozen.  The Utilities may prohibit the Contractor, through the Engineer, from working near the Utility's facility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ing may be required.  The Contractor shall give the Utility two (2) week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s part of the contract, the Contractor provides the stakes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HOMER ELECTRIC ASSOCIATION, INC.</w:t>
      </w:r>
      <w:r>
        <w:rPr/>
        <w:t xml:space="preserve">   Homer Electric Association, Inc. (HEA) owns and operates an aerial distribution pole line along the north side and crossing the Sterling Highway between Sta. 564+00 (BOP) and Sta. 751+00 (E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facility consists of an aerial three-phase pole line with associated aerial and underground single-phase taps and services between Sta. 564+00 and Sta. "LR" 709+70, where the three-phase circuit deadends.  An existing aerial single-phase pole line extends from three-phase deadend pole #1031 east, along the north side of the Sterling Highway, through project Sta. "LR" 751+00 (E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EA will relocate its electrical facilities where they conflict with proposed highway construction as detailed on the Utility Plan Sheets UE-1 through UE-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EA will provide for the shoring of relocated poles throughout the project to allow for storm drain excavation and side street construction.  Shoring will be required prior to any excavation within four (4) feet of a utility pole or guy anch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soon as the Contractor has determined the method, extent and scheduling of excavation around all new poles and anchors, he shall schedule a field meeting with HEA.  HEA will determine the number of poles requiring support and the extent of the support required.  HEA requires 48 hours notice of the field meeting.  The Contractor shall allow HEA one (1) working day per pole to complete the sh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isting poles scheduled for retirement as a result of HEA relocation shall not be shored or protected.  It is the Contractor's responsibility to coordinate his operations in areas of existing poles to allow for HEA relocation prior to beginning any operation that may jeopardize the integrity of HEA's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adhere to the HEA Excavation and Clearance Guidelines, attached as Appendix A, when working around electrical facilities throughout the project.  Any exceptions to the HEA Guidelines will require advance approval from H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EA relocation is divided into five (5) segments.  Relocation will only be performed on one (1) segment at a time.  HEA requires fifteen (15) working days advance written notice from the Contractor prior to beginning relocation on any segment.  The Contractor shall schedule his operations to allow HEA the required number of working days to complete the relocation, as detail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a. 564+00 to Sta. 613+00 (UE-1 to UE-5):</w:t>
      </w:r>
      <w:r>
        <w:rPr/>
        <w:t xml:space="preserve">  HEA relocation was accomplished under project IR-OA3-3(5)/59020, Sterling Highway M.P. 82-94, Phase I.  The pole line shall remain in its present location during highway construction.</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provide pole shoring protection for the following existing poles during storm drain and side street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le Grid No.</w:t>
      </w:r>
      <w:r>
        <w:rPr/>
        <w:t xml:space="preserve">           </w:t>
      </w:r>
      <w:r>
        <w:rPr>
          <w:u w:val="single"/>
        </w:rPr>
        <w:t>Station/Off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044                589+50, 54'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545                592+12, 45'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046                596+26, 50'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3148                603+26, 50'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051                609+45, 50'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The Contractor shall allow five (5) working days to complete the shoring between Sta. 564+00 and Sta. 61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a. 612+00 to Sta. 632+00  (UE-5 to UE-6):</w:t>
      </w:r>
      <w:r>
        <w:rPr/>
        <w:t xml:space="preserve">  HEA will construct a new three-phase distribution pole line along the northern right-of-way and outside the proposed slope limits.  Aerial and underground three-phase, single-phase and secondary services will be relocated and adjusted as shown on the Utility plans.  The existing distribution facility will be re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provide shoring to pole No. 6057, Sta. 623+37, 78-ft left, to allow for storm drain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HEA twenty-four (24) working days to complete the relocation between Sta. 612+00 and Sta. 6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ta. 632+00 to Sta. 665+00  (UE-6 to UE-9):</w:t>
      </w:r>
      <w:r>
        <w:rPr/>
        <w:t xml:space="preserve">  HEA will construct a new three-phase distribution pole line along the northern right-of-way and outside the proposed slope limits.  Aerial and underground three-phase, single-phase and secondary services will be relocated and adjusted as shown on the Utility plans.  The existing distribution facility will be re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move the existing light pole at Sta. 665+46, 23-ft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HEA forty-five (45) working days to complete the relocation between Sta. 632+00 and Sta. 66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ta. 665+00 to Sta. 698+00  (UE-9 to UE-11):</w:t>
      </w:r>
      <w:r>
        <w:rPr/>
        <w:t xml:space="preserve">  HEA will remove the aerial single-phase crossing at Sta. 668+00 and overhead guy crossing at Sta. 689+00 to accommodate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HEA four (4) working days to complete the relocation between Sta. 665+00 and Sta. 69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 698+00 to EOP  (UE-11 to UE-16):</w:t>
      </w:r>
      <w:r>
        <w:rPr/>
        <w:t xml:space="preserve">  HEA will construct a new three-phase and single-phase pole line along the north side of the Sterling Highway and outside of the proposed slope limits.  Aerial and underground single-phase taps and services will be relocated and adjusted as shown on the plans.    The existing distribution facility will be re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aerial 69.9 KV transmission line crossing the Sterling Highway at Sta. 703+00 will be adjusted in place to provide adequate clearance over the propose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HEA sixty-seven (67) working days to complete the relocation between Sta. 698+00 and E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NSTAR NATURAL GAS COMPANY.</w:t>
      </w:r>
      <w:r>
        <w:rPr/>
        <w:t xml:space="preserve"> Enstar Natural Gas Company utilizes an underground gas distribution system along the south side and crossing the Sterling Highway between project Sta. 564+00 (BOP) and Sta. 698+00 (Bing's Landing Road), where natural gas distribution termin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xisting gas distribution system is supplied from the existing one-way feed along the east side of Otter Trail.  The existing feed crosses the Sterling Highway at Sta. 641+50, and extends one-way feed both west and east along the south side of the existing Sterling Highway.  </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rvices to the south side of the existing Sterling Highway are served directly off the existing 3-inch main.  Existing natural gas service to properties on the north side of the Sterling Highway are supplied from the existing 3-inch main by 1-inch and 2-inch plastic highway crossings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inch Plastic</w:t>
        <w:tab/>
        <w:tab/>
        <w:t>58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inch Plastic</w:t>
        <w:tab/>
        <w:tab/>
        <w:t>59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inch Plastic</w:t>
        <w:tab/>
        <w:tab/>
        <w:t>61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inch Plastic</w:t>
        <w:tab/>
        <w:tab/>
        <w:t>62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inch Plastic</w:t>
        <w:tab/>
        <w:tab/>
        <w:t>64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inch Plastic</w:t>
        <w:tab/>
        <w:tab/>
        <w:t>653+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inch Plastic</w:t>
        <w:tab/>
        <w:tab/>
        <w:t>66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nstar will relocate the natural gas facilities in conflict with highway construction as detailed on the Enstar relocation plan sheets UG-1 and UG-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star relocation is divided into three (3) construction segments.  Relocation will only be performed on one (1) segment at a time.  Enstar requires fifteen (15) working days advance written notice from the Contractor prior to beginning relocation on any segment.  The Contractor shall schedule his operations to allow Enstar the required number of working days to complete the relocation, as detail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a. 564+00 (BOP) to Sta. 612+00:</w:t>
      </w:r>
      <w:r>
        <w:rPr/>
        <w:t xml:space="preserve">  Enstar relocation was accomplished under project IR-OA3-3(5)/59020, Sterling Highway M.P. 82-94, Phase I.  The existing gas lines shall remain in place during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a. 612+00 to Sta. 641+25:</w:t>
      </w:r>
      <w:r>
        <w:rPr/>
        <w:t xml:space="preserve">  Enstar will install a new 3-inch plastic distribution main along the north side of the Sterling Highway from the existing 2-inch plastic distribution main on Otter Trail, Sta. 640+60, west to Sta. 622+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ew 2-inch and 3-inch plastic highway crossings will be installed at the following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inch plastic</w:t>
        <w:tab/>
        <w:tab/>
        <w:t>Station 62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inch plastic</w:t>
        <w:tab/>
        <w:tab/>
        <w:t>Station 63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inch plastic</w:t>
        <w:tab/>
        <w:tab/>
        <w:t>Station 63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3-inch plastic main between Sta. 612+00 and Sta. 627+00 shall remain in its original location.  Enstar will lower the main in place where it crosses Sammie Circle and Stan's Street South to maintain four (4) feet of cover under the proposed ditch bott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3-inch plastic main along the south side of the Sterling Highway between Sta. 627+00 and Sta. 638+00 will be abandoned in place.  The existing 2-inch plastic crossings at Sta. 621+65 and Sta. 641+50 will be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10 working days for Enstar to complete the relocation between Sta. 612+00 and Sta. 64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ta. 641+25 to Sta. 698+00:</w:t>
      </w:r>
      <w:r>
        <w:rPr/>
        <w:t xml:space="preserve">  Enstar will install a new 3-inch plastic distribution main along the north side of the Sterling Highway from the existing feed on Otter Trail, Sta. 640+60, east to Sta. 669+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new 2-inch plastic main will be constructed along Ruth Lane, south of the Sterling Highway and outside the Department's right-of-way, between Iris Lane and Sta. 668+70, 250'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new 3-inch plastic main will be installed along the south right-of-way line between Sta. 668+70, 250' right, and Sta. 698+40 (Bing's Landing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xisting services along the north side of the Sterling Highway will be retied to the new 3-inch main along the north right-of-way.  Existing services south of the Sterling Highway will be retied to the new 2-inch plastic main along Ruth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star will install new crossings of the Sterling Highway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inch plastic</w:t>
        <w:tab/>
        <w:tab/>
        <w:t>Station 64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inch plastic</w:t>
        <w:tab/>
        <w:tab/>
        <w:t>Station 668+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inch plastic</w:t>
        <w:tab/>
        <w:tab/>
        <w:t>Station 69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3-inch plastic main between Sta. 644+00 and Sta. 698+00 will be abandoned in place.  Enstar will abandon the existing crossings of the Sterling Highway at Sta. 653+70 and Sta. 66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allow 18 working days for Enstar to complete the relocation between Sta. 641+25 and Sta. 698+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CIFIC TELECOM INC.</w:t>
      </w:r>
      <w:r>
        <w:rPr/>
        <w:t xml:space="preserve">  Pacific Telecom Inc. (PTI) owns and operates an underground telecommunications system throughou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facility consists of underground copper and fiber optic cables along the north side of the existing Sterling Highway between Sta. 564+00 (BOP) and Sta. 751+00 (EOP).  Underground copper cable crossings of the Sterling Highway provide telephone service to the properties along the south side of the Sterling Highway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85+30</w:t>
        <w:tab/>
        <w:tab/>
        <w:t>BFC 2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08+25</w:t>
        <w:tab/>
        <w:tab/>
        <w:t>BFC 1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23+50</w:t>
        <w:tab/>
        <w:tab/>
        <w:t>BFC  5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32+00</w:t>
        <w:tab/>
        <w:tab/>
        <w:t>BFC 2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39+60</w:t>
        <w:tab/>
        <w:tab/>
        <w:t>BFC  25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52+40</w:t>
        <w:tab/>
        <w:tab/>
        <w:t>BFC 2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85+95</w:t>
        <w:tab/>
        <w:tab/>
        <w:t>BFC 2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R" 703+05</w:t>
        <w:tab/>
        <w:tab/>
        <w:t>BFC  25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TI will relocate their telephone facilities where they conflict with highway construction throughout the project as detailed on the utility relocation plan sheets UT-1 through U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TI relocation is divided into five (5) segments.  Relocation will only be performed on one (1) segment at a time.  PTI requires fifteen (15) working days advance written notice from the contractor prior to beginning relocation on any segment.  The Contractor shall schedule his operations to allow PTI the required number of working days to complete the relocation, as detail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a. 564+00 (BOP) to Sta. 614+60:</w:t>
      </w:r>
      <w:r>
        <w:rPr/>
        <w:t xml:space="preserve">  Relocation of PTI's telephone facilities between Sta. 564+00 and Sta. 614+60 was accomplished under Project IR-OA3-3(5)/59020, Sterling Highway M.P. 82-94, Phase I.  The existing facilities will remain in their present locations throughout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a. 614+60 to Sta. 632+00:</w:t>
      </w:r>
      <w:r>
        <w:rPr/>
        <w:t xml:space="preserve">  PTI will install new BFC 600 x 24 and BFO8 cables three (3) feet inside the north right-of-way line between Sta. 614+60 and Sta. 632+00.  New underground crossings of the Sterling Highway will be installed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24+30</w:t>
        <w:tab/>
        <w:t>BFC 1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30+30</w:t>
        <w:tab/>
        <w:t>BFC 3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400 x 24 cable along the north side of the existing Sterling Highway between Sta. 614+60 and Sta. 632+00 will be abandoned.  PTI will abandon the existing crossings at Sta. 623+50 and Sta. 6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ten (10) working days to complete the relocation between Sta. 614+60 and Sta. 6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ta. 632+00 to Sta. 652+30:</w:t>
      </w:r>
      <w:r>
        <w:rPr/>
        <w:t xml:space="preserve">  PTI will install new BFC 400 x 24 and BFO8 cables three (3) feet inside the north right-of-way line between Sta. 632+00 and Sta. 652+30.  New underground crossings will be installed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39+25</w:t>
        <w:tab/>
        <w:t>BFC 1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52+55</w:t>
        <w:tab/>
        <w:t>BFC 200 x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200 x 24 cable along the north side of the existing Sterling Highway between Sta. 632+00 and Sta. 652+30 will be abandoned.  The existing crossings at Sta. 632+00 and Sta. 652+55 will be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25 x 24 cables along the south side of the Sterling Highway between Sta. 631+90 and Sta. 635+15 and Sta. 649+40 and Sta. 652+50 will remain in place during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PTI twelve (12) working days to complete the relocation between Sta. 632+00 and Sta. 65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ta. 652+00 to Sta. 673+35:</w:t>
      </w:r>
      <w:r>
        <w:rPr/>
        <w:t xml:space="preserve">  PTI will install new BFC 400 x 24 and BFO8 cables three (3) feet inside the north right-of-way line between Sta. 652+00 and Sta. 673+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200 x 24 cables along the north side of the existing Sterling Highway between Sta. 652+00 and Sta. 673+35 will be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TI will relocate the existing BFC 200 x 24, BFC 50 x 24 and BFC 25 x 24 cables located within the ANNA Lane intersection to allow for side street realignment and storm drain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200 x 24 cable along the south side of the Sterling Highway between Sta. 652+50 and Sta. 660+35 will remain in place and operational during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PTI twelve (12) working days to complete the relocation between Sta. 652+00 and Sta. 673+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 673+35 to Sta. 751+00 (EOP):</w:t>
      </w:r>
      <w:r>
        <w:rPr/>
        <w:t xml:space="preserve">  The existing BFC 200 x 24 cable along the north side of the Sterling Highway between Sta. 673+35 and Sta. 751+00 (EOP) is not in conflict with highway construction and will not require relo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200 x 24 crossing of the Sterling Highway at Sta. 687+95 (Martha Lane) conflicts with the approximate five (5) foot grade lowering and requires relocation.  PTI will install a replacement crossing between existing pedestals #1/80.5, Sta. 687+80, 80' left and #80.5/1, Sta. 688+15, 160' right.  The new crossing will be installed half at a time, in conjunction with the highway construction, after the Contractor has completed excavation and prior to placement of select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notify PTI two (2) working days in advance that the excavation is complete, and allow 1/2 working day for placement of the cable per each half of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BFC 200 x 24 cable along the south side of the Sterling Highway between Sta. 688+10 and Sta. "LR" 697+40 is in conflict with proposed slope limits and must be re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TI will install a new BFC 200 x 24 crossing between new pedestal #1/81.5, Sta. 697+50, 130' left and existing pedestal #80.5/3, Sta. 697+50, 210' right.  The existing BFC 200 x 24 cable between Sta. 688+10 and, Sta. "LR" 697+40 will be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PTI two (2) working days to complete the crossing at Sta. "LR" 69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existing BFC 25 x 24 crossing at Sta. "LR" 703+05 will be abandoned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PTI one (1) working day to abandon the crossing at Sta. "LR" 70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An additional contract let by the Department, Project No. I-R-OA3-3(4)/59020, Sterling Highway, MP 82-94, Phase I, will be performed concurrently with this project.  The prime contractor of this contract is Quality Asphalt Paving,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traffic control, construction, and material hauling operations with Quality Asphalt Paving, Inc. so as to minimize impact on the travelling public, and to minimize conflicts with the work being performed under the othe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ue to overlapping construction limits with the above contract, the Contractor will not have access to the area from B.O.P. to Sta 605+00 until </w:t>
      </w:r>
      <w:r>
        <w:rPr>
          <w:b/>
          <w:sz w:val="28"/>
        </w:rPr>
        <w:t>June 15, 1993</w:t>
      </w:r>
      <w:r>
        <w:rPr/>
        <w:t xml:space="preserve">. Access to this area may be allowed in part or in whole prior to this date if a written agreement can be negotiated with Quality Asphalt Paving, or if Quality Asphalt Paving completes their work.  This agreement will be subject to the approval of the Enginee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omply with all restrictions as set forth in the "Administrative Permit Manual", and Title 17, Chapter 25, of the Alaska Administrative Code for vehicles traveling with the general public, unless otherwise allowed by an approved Traffic Control Plan.  (5/7/91) </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3.04, Maintenance of Seeded Areas, a letter of project completion will be issued by the Engineer.  (7/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r>
        <w:rPr>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other than those designated below,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106-1.08  Waste Disposal Site</w:t>
      </w:r>
      <w:r>
        <w:rPr>
          <w:b/>
        </w:rPr>
        <w:t xml:space="preserve">.  </w:t>
      </w:r>
      <w:r>
        <w:rPr>
          <w:b/>
          <w:u w:val="single"/>
        </w:rPr>
        <w:t>Add the following subsection</w:t>
      </w:r>
      <w:r>
        <w:rPr>
          <w:b/>
        </w:rPr>
        <w:t xml:space="preserve">:  Material Site No. 21-2-008-1 is available for use as a waste disposal site for this project.  The Contractor shall adhere to the following </w:t>
      </w:r>
      <w:r>
        <w:rPr>
          <w:b/>
          <w:u w:val="single"/>
        </w:rPr>
        <w:t>Development Guidelines</w:t>
      </w:r>
      <w:r>
        <w:rPr>
          <w:b/>
        </w:rPr>
        <w:t xml:space="preserve"> which provide the general requirements to be used in site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Development Guidelines</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w:t>
        <w:tab/>
      </w:r>
      <w:r>
        <w:rPr>
          <w:b/>
          <w:u w:val="single"/>
        </w:rPr>
        <w:t>Site Use</w:t>
      </w:r>
      <w:r>
        <w:rPr>
          <w:b/>
        </w:rPr>
        <w:t>.  This site is available for the placement of waste construction materials generated from the project.  Stumps and grubbed materials must be covered with at least a 6-inch layer of soil.  The soil can be derived from either the project or the pit.  The site shall be rehabilitated after disposal of waste material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2.</w:t>
        <w:tab/>
      </w:r>
      <w:r>
        <w:rPr>
          <w:b/>
          <w:u w:val="single"/>
        </w:rPr>
        <w:t>Slopes</w:t>
      </w:r>
      <w:r>
        <w:rPr>
          <w:b/>
        </w:rPr>
        <w:t xml:space="preserve">.  The covered waste materials must be leveled comparable to the surrounding ground level.  Any side slopes shall be dressed to smooth contours  of 2:1 or fl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3.</w:t>
        <w:tab/>
      </w:r>
      <w:r>
        <w:rPr>
          <w:b/>
          <w:u w:val="single"/>
        </w:rPr>
        <w:t>Rehabilitation</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Rehabilitation areas susceptible to erosion will be seeded with 2½ pounds of arctared fescue per 1,000 square feet.  Fertilizer application will consist of 400 pounds per acre of 10-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If it is not possible to have seeding completed by August 15, seeding and fertilizing shall be performed at the beginning of the next growing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 xml:space="preserve">A final pit inspection will be performed by the Engineer and the Contractor after completion of operations and prior to the removal of equipment to ensure compliance with the appropriate stipulations.  The Engineer shall be notified by the Contractor at least 21 days prior to the scheduled removal of rehabilitation equipment from the site in order that an inspection can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4.</w:t>
        <w:tab/>
      </w:r>
      <w:r>
        <w:rPr>
          <w:b/>
          <w:u w:val="single"/>
        </w:rPr>
        <w:t>Access Roads</w:t>
      </w:r>
      <w:r>
        <w:rPr>
          <w:b/>
        </w:rPr>
        <w:t xml:space="preserve">.  Access to the site shall be limited to the existing access road, which connects with the Sterling Highway at approximately Station 652+50 left.  During dry conditions, dust along the access route shall be controlled by water trucks or by the application of calcium chlo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5.</w:t>
        <w:tab/>
      </w:r>
      <w:r>
        <w:rPr>
          <w:b/>
          <w:u w:val="single"/>
        </w:rPr>
        <w:t>Garbage and Petroleum Products</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No garbage or trash generated on the project or during site use will be buried or disposed of with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Petroleum spills of any size will be reported immediately to the Alaska Department of Environmental  Conservation and to the Engineer.  Waste petroleum products shall be removed from the material site and disposed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6.</w:t>
        <w:tab/>
      </w:r>
      <w:r>
        <w:rPr>
          <w:b/>
          <w:u w:val="single"/>
        </w:rPr>
        <w:t>Survey Monuments</w:t>
      </w:r>
      <w:r>
        <w:rPr>
          <w:b/>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7.</w:t>
        <w:tab/>
      </w:r>
      <w:r>
        <w:rPr>
          <w:b/>
          <w:u w:val="single"/>
        </w:rPr>
        <w:t>Contractor's Responsibility</w:t>
      </w:r>
      <w:r>
        <w:rPr>
          <w:b/>
        </w:rPr>
        <w:t>.  The Contractor and his agents, employees, and subcontractors are bound by all pertinent conditions of the development plan and the approved disposal plan, along with all applicable State and local laws.  Any variations from the specific or general stipulations must be approv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8.</w:t>
        <w:tab/>
      </w:r>
      <w:r>
        <w:rPr>
          <w:b/>
          <w:u w:val="single"/>
        </w:rPr>
        <w:t>Contractor's Disposal Plan</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Prior to use of the site for a specific project, a disposal plan shall be submitted by the Contractor for approval by the Engineer.  The disposal plan will require a sketch map showing the site boundaries, the working boundary, proposed access route(s), and drainage diversion measures, if any.  A disposal plan narrative must accompany the sketch map and shall include dust suppression measures, measures to insure oil spill containment, and measures to prevent working area runoff contamination to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In addition to the disposal sketch plan and narrative, all applicable conditions in the development plan must be compli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Attached to this document are guidelines to assist the Contractor in the drafting of disposal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9.</w:t>
        <w:tab/>
      </w:r>
      <w:r>
        <w:rPr>
          <w:b/>
          <w:u w:val="single"/>
        </w:rPr>
        <w:t>Detention Basin</w:t>
      </w:r>
      <w:r>
        <w:rPr>
          <w:b/>
        </w:rPr>
        <w:t>.  A detention basin will be constructed in the northwest corner of this site as a part of this project.  No placement of waste can be allowed within 100 feet of the indicated slope limits of this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rPr>
        <w:t xml:space="preserve">The Contractor shall adhere to the following </w:t>
      </w:r>
      <w:r>
        <w:rPr>
          <w:b/>
          <w:u w:val="single"/>
        </w:rPr>
        <w:t>Disposal Plan Guidelines</w:t>
      </w:r>
      <w:r>
        <w:rPr>
          <w:b/>
        </w:rPr>
        <w:t xml:space="preserve"> for development of the Disposal Plan which is a site and project specific sketch map and narrative that conforms to the development plan guidelines and conditions, and which is prepared and submitted by the Contractor to the Engineer prior to site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Disposal Plan Guidelines</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w:t>
        <w:tab/>
      </w:r>
      <w:r>
        <w:rPr>
          <w:b/>
          <w:u w:val="single"/>
        </w:rPr>
        <w:t>General</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The disposal plan, by sketch map and narrative, describes the Contractor's proposed method of operation and must be in compliance with the conditions of the controlling development plan.  After approval of the disposal plan by the Engineer, it will be used as a site use field guide by the Contractor and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Sketch maps shall have a scale sufficient for clarity under field conditions and should not be overly complex or inflex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All data that can be shown graphically shall be shown in that manner unless it can be better described in the accompanying nar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d.</w:t>
        <w:tab/>
        <w:t xml:space="preserve">The use of multiple sheets should be avoided, if prac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e.</w:t>
        <w:tab/>
        <w:t>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2.</w:t>
        <w:tab/>
      </w:r>
      <w:r>
        <w:rPr>
          <w:b/>
          <w:u w:val="single"/>
        </w:rPr>
        <w:t>Sketch Maps</w:t>
      </w:r>
      <w:r>
        <w:rPr>
          <w:b/>
        </w:rPr>
        <w:t>.  Items to be shown on sketch maps, when appropriat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Site bound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Existing or proposed access route and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Proposed working limits to be marked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d.</w:t>
        <w:tab/>
        <w:t>Development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e.</w:t>
        <w:tab/>
        <w:t>Approximate contours before and afte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f.</w:t>
        <w:tab/>
        <w:t>Vegetation lines and type of vegetation, screens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g.</w:t>
        <w:tab/>
        <w:t>Overburden and reject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h.</w:t>
        <w:tab/>
        <w:t>Other planned features, such as the exclusion zone around the detention basin in the NW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i.</w:t>
        <w:tab/>
        <w:t>Final slope ratios and site drainage measures including grade and, when appropriate, daylighting ditches or stream di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j.</w:t>
        <w:tab/>
        <w:t>Scale of drawing, north arrow, and specific dimension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3.</w:t>
        <w:tab/>
      </w:r>
      <w:r>
        <w:rPr>
          <w:b/>
          <w:u w:val="single"/>
        </w:rPr>
        <w:t>Narrative</w:t>
      </w:r>
      <w:r>
        <w:rPr>
          <w:b/>
        </w:rPr>
        <w:t>.  The disposal plan narrative may be made part of the disposal plan sketch map or may be attached to the sketch map as conditions allow.  Items to be addressed in the disposal plan narrativ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Methods of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Length and times of operation (day, month, year, and working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Air and water pollution contro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d.</w:t>
        <w:tab/>
        <w:t>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e.</w:t>
        <w:tab/>
        <w:t>Estimate of quantities and types of materials to be disposed of 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4.</w:t>
        <w:tab/>
      </w:r>
      <w:r>
        <w:rPr>
          <w:b/>
          <w:u w:val="single"/>
        </w:rPr>
        <w:t>Supplements and Amendments</w:t>
      </w:r>
      <w:r>
        <w:rPr>
          <w:b/>
        </w:rPr>
        <w:t>.  Supplements and amendments to an approved disposal plan may be initiated by the Contractor or the Engineer when conditions warrant such action.  Supplements and amendments must be mutually agreed upon and proper approval obtained prior to commencement of work of a changed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a.</w:t>
        <w:tab/>
        <w:t>Minor changes are those that affect the handling of the details of the operation, but remain in compliance with the development plan.  These changes may be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b.</w:t>
        <w:tab/>
        <w:t>Major changes are those which cause the final outcome of the site to be significantly different from the approved disposal plan or are not in compliance with the developmen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Changes in final site outcome must be approv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d.</w:t>
        <w:tab/>
        <w:t>Changes not in compliance with the development plan must be approv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4608" w:leader="none"/>
          <w:tab w:val="left" w:pos="7344" w:leader="none"/>
        </w:tabs>
        <w:jc w:val="both"/>
        <w:rPr/>
      </w:pPr>
      <w:r>
        <w:rPr/>
        <w:tab/>
      </w:r>
      <w:r>
        <w:rPr>
          <w:b/>
        </w:rPr>
        <w:t>THIS PAGE LEFT BLANK INTENTIONALLY</w:t>
      </w:r>
    </w:p>
    <w:p>
      <w:pPr>
        <w:pStyle w:val="Normal"/>
        <w:widowControl/>
        <w:tabs>
          <w:tab w:val="clear" w:pos="720"/>
          <w:tab w:val="center" w:pos="3960" w:leader="none"/>
          <w:tab w:val="left" w:pos="4320" w:leader="none"/>
          <w:tab w:val="left" w:pos="4608" w:leader="none"/>
          <w:tab w:val="left" w:pos="7344" w:leader="none"/>
        </w:tabs>
        <w:jc w:val="both"/>
        <w:rPr/>
      </w:pPr>
      <w:r>
        <w:rPr/>
        <w:tab/>
        <w:t xml:space="preserve">SECTION 107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 xml:space="preserve">LEGAL RELATIONS AND </w:t>
      </w:r>
    </w:p>
    <w:p>
      <w:pPr>
        <w:pStyle w:val="Normal"/>
        <w:widowControl/>
        <w:tabs>
          <w:tab w:val="clear" w:pos="720"/>
          <w:tab w:val="center" w:pos="3960" w:leader="none"/>
          <w:tab w:val="left" w:pos="4320" w:leader="none"/>
          <w:tab w:val="left" w:pos="4608" w:leader="none"/>
          <w:tab w:val="left" w:pos="7344" w:leader="none"/>
        </w:tabs>
        <w:jc w:val="both"/>
        <w:rPr/>
      </w:pPr>
      <w:r>
        <w:rPr/>
        <w:tab/>
        <w:t xml:space="preserve">RESPONSIBILITY TO PUBLIC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1.</w:t>
        <w:tab/>
      </w:r>
      <w:r>
        <w:rPr>
          <w:u w:val="single"/>
        </w:rPr>
        <w:t>Gener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2.</w:t>
        <w:tab/>
      </w:r>
      <w:r>
        <w:rPr>
          <w:u w:val="single"/>
        </w:rPr>
        <w:t>Equal Employment Opportunity Policy</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3.</w:t>
        <w:tab/>
      </w:r>
      <w:r>
        <w:rPr>
          <w:u w:val="single"/>
        </w:rPr>
        <w:t>Equal Employment Opportunity Officer</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w:t>
        <w:tab/>
      </w:r>
      <w:r>
        <w:rPr>
          <w:u w:val="single"/>
        </w:rPr>
        <w:t>Dissemination of Policy</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w:t>
        <w:tab/>
      </w:r>
      <w:r>
        <w:rPr>
          <w:u w:val="single"/>
        </w:rPr>
        <w:t>Recruitment</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6.</w:t>
        <w:tab/>
      </w:r>
      <w:r>
        <w:rPr>
          <w:u w:val="single"/>
        </w:rPr>
        <w:t>Personnel Actions</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7.</w:t>
        <w:tab/>
      </w:r>
      <w:r>
        <w:rPr>
          <w:u w:val="single"/>
        </w:rPr>
        <w:t>Training and Promotion</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8.</w:t>
        <w:tab/>
      </w:r>
      <w:r>
        <w:rPr>
          <w:u w:val="single"/>
        </w:rPr>
        <w:t>Unions</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9.</w:t>
        <w:tab/>
      </w:r>
      <w:r>
        <w:rPr>
          <w:u w:val="single"/>
        </w:rPr>
        <w:t>Subcontracting</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10.</w:t>
        <w:tab/>
      </w:r>
      <w:r>
        <w:rPr>
          <w:u w:val="single"/>
        </w:rPr>
        <w:t>Records and Reports</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1)</w:t>
        <w:tab/>
        <w:t xml:space="preserve">the number of minority and nonminority group members and women employed in each work classification on the projec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3)</w:t>
        <w:tab/>
        <w:t xml:space="preserve">the progress and efforts being made in locating, hiring, training, qualifying, and upgrading minority and female employees, an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8/8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Contractor shall not excavate, nor use for fill, any material suspected of or found to contain hazardous substances or petroleum fuels.  The Contractor shall not stockpile, nor dispose of, any material at any site suspected of or found to contain hazardous substances or petroleum fuel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nor disrupt public use of, Izaak Walton State Recreation Site, Scout Lake Recreation Area, or any other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do no work, trespass, stockpiling, staging, or parking below the ordinary highwater mark of any watercourse, unless permitted by the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16  Contractor's Responsibility for Utility 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When working within 10 feet of an overhead electrical line or conductor, the Contractor shall comply with the requirements of Alaska Statutes AS 18.60.670 through AS 18.60.695.</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will not be responsible for the costs of repairing damaged facilities whe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When the location or existence of the buried facility is unknown by the utilit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Department of the Army, Corps of Engineers, Nationwide Permit No. 7, dated April 8, 1992.</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Alaska Department of Fish and Game (ADF&amp;G), Title 16 Fish Habitat Permit, No. FG 90-II-0728, Amendment I, dated April 28, 1992.</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Alaska Department of Environmental Conservation, Storm Water Discharge, letter of non-objection, dated June 12, 1992.</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sz w:val="28"/>
        </w:rPr>
      </w:pPr>
      <w:r>
        <w:rPr>
          <w:b/>
          <w:sz w:val="28"/>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in Section 641, Erosion and Pollution Contro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sz w:val="28"/>
        </w:rPr>
      </w:pPr>
      <w:r>
        <w:rPr>
          <w:b/>
          <w:sz w:val="28"/>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8/1/90)</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108</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4608" w:leader="none"/>
          <w:tab w:val="left" w:pos="7344" w:leader="none"/>
        </w:tabs>
        <w:jc w:val="both"/>
        <w:rPr/>
      </w:pPr>
      <w:r>
        <w:rPr/>
        <w:tab/>
        <w:t>PROSECUTION AND PROGRES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Alaska Driver's Licens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Documents showing the driver's ownership interest in the truck includ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ruck registration, an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Lease (if truck is not registered in driver's name or in the name of the driver's compan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 xml:space="preserve">4. </w:t>
        <w:tab/>
        <w:t xml:space="preserve">whether the service rendered requires a special skil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the degree of permanence of the working relationship, 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whether the service rendered is an integral part of the owner</w:t>
        <w:noBreakHyphen/>
        <w:t>operator's busines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 </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1.03  Prosecution and Progress</w:t>
      </w:r>
      <w:r>
        <w:rPr/>
        <w:t xml:space="preserve">.  </w:t>
      </w:r>
      <w:r>
        <w:rPr>
          <w:b/>
          <w:sz w:val="28"/>
          <w:u w:val="single"/>
        </w:rPr>
        <w:t>Delete</w:t>
      </w:r>
      <w:r>
        <w:rPr>
          <w:b/>
          <w:sz w:val="28"/>
        </w:rPr>
        <w:t xml:space="preserve"> </w:t>
      </w:r>
      <w:r>
        <w:rPr>
          <w:b/>
          <w:sz w:val="28"/>
          <w:u w:val="single"/>
        </w:rPr>
        <w:t>Item</w:t>
      </w:r>
      <w:r>
        <w:rPr>
          <w:b/>
          <w:sz w:val="28"/>
        </w:rPr>
        <w:t xml:space="preserve"> </w:t>
      </w:r>
      <w:r>
        <w:rPr>
          <w:b/>
          <w:sz w:val="28"/>
          <w:u w:val="single"/>
        </w:rPr>
        <w:t>5.</w:t>
      </w:r>
      <w:r>
        <w:rPr>
          <w:b/>
          <w:sz w:val="28"/>
        </w:rPr>
        <w:t xml:space="preserve">, </w:t>
      </w:r>
      <w:r>
        <w:rPr>
          <w:b/>
          <w:sz w:val="28"/>
          <w:u w:val="single"/>
        </w:rPr>
        <w:t>and</w:t>
      </w:r>
      <w:r>
        <w:rPr>
          <w:b/>
          <w:sz w:val="28"/>
        </w:rPr>
        <w:t xml:space="preserve"> </w:t>
      </w:r>
      <w:r>
        <w:rPr>
          <w:b/>
          <w:sz w:val="28"/>
          <w:u w:val="single"/>
        </w:rPr>
        <w:t>substitute</w:t>
      </w:r>
      <w:r>
        <w:rPr>
          <w:b/>
          <w:sz w:val="28"/>
        </w:rPr>
        <w:t xml:space="preserve"> </w:t>
      </w:r>
      <w:r>
        <w:rPr>
          <w:b/>
          <w:sz w:val="28"/>
          <w:u w:val="single"/>
        </w:rPr>
        <w:t>the</w:t>
      </w:r>
      <w:r>
        <w:rPr>
          <w:b/>
          <w:sz w:val="28"/>
        </w:rPr>
        <w:t xml:space="preserve"> </w:t>
      </w:r>
      <w:r>
        <w:rPr>
          <w:b/>
          <w:sz w:val="28"/>
          <w:u w:val="single"/>
        </w:rPr>
        <w:t>following</w:t>
      </w:r>
      <w:r>
        <w:rPr>
          <w:b/>
          <w:sz w:val="28"/>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sz w:val="28"/>
        </w:rPr>
      </w:pPr>
      <w:r>
        <w:rPr>
          <w:b/>
          <w:sz w:val="28"/>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b/>
          <w:sz w:val="28"/>
        </w:rPr>
        <w:t>5.</w:t>
        <w:tab/>
        <w:t>A plan for erosion and pollution control, as required under Subsection 641-1.02, Submittals.  (9/21/92)</w:t>
      </w:r>
      <w:r>
        <w:rPr>
          <w:b/>
          <w:sz w:val="14"/>
        </w:rPr>
        <w:t>R160</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Preparation of Initial Schedule</w:t>
      </w:r>
      <w:r>
        <w:rPr/>
        <w:t>.  At the preconstruction conference, the Contractor shall submit for the Engineer's approval, a detailed initial CPM schedule.  The schedule shall meet the requirements set forth below.</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onstruction time, for the entire project or any milestone shall not exceed the specified contract tim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PM schedule shall be presented as a Precedence Diagram Network developed in the activity-on-node format and shall includ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w:t>
        <w:tab/>
        <w:t>activity descrip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b.</w:t>
        <w:tab/>
        <w:t>activity dura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resources required for each of the project activities, includ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1)</w:t>
        <w:tab/>
        <w:t>labor, sh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work days per week</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holiday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numbers of shifts per da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number of hours per shif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2)</w:t>
        <w:tab/>
        <w:t>equipment, including the number of units of each type of equipment, an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3)</w:t>
        <w:tab/>
        <w:t>material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No activity duration shall be longer than 15 working days without the Engineer's approv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Engineer reserves the right to limit the number of activities on the schedul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 xml:space="preserve">60 </w:t>
        <w:noBreakHyphen/>
        <w:t xml:space="preserve"> Day Preliminary Schedule</w:t>
      </w:r>
      <w:r>
        <w:rPr/>
        <w:t>.  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 completion time will be adjusted only for causes specified in this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t is understood by the Engineer and the Contractor that float is a shared commodity.</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 xml:space="preserve">work activitie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 xml:space="preserve">manpower involved by trad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 xml:space="preserve">work hour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equipment involved, an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the location of the work to be perform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The spokesperson  will also be required to accompany the Engineer to residents and businesses abutting the Sterling Highway, when disputes or problems arise that require mediation between the public and the project.  The spokesperson must be able to speak for the Contractor and commit the Contractor to courses of action when needed to resolve problem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reparation and updating of the CPM schedule, two week work plans and providing a spokesperson will not be paid for directly.  Failure to perform this work will result in partial withholding of progress payments in accordance with subsection 109-1.06, Progress Payme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1/27/92)</w:t>
      </w:r>
      <w:r>
        <w:rPr>
          <w:sz w:val="19"/>
        </w:rPr>
        <w:t>R1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9/1/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No contract adjustment will be allowed unless the Contractor has submitted the request for adjustment within the time prescrib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13/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10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MEASUREMENT AND PAY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1.02  Measurement of Quantities</w:t>
      </w:r>
      <w:r>
        <w:rPr/>
        <w:t xml:space="preserve">.  </w:t>
      </w:r>
      <w:r>
        <w:rPr>
          <w:u w:val="single"/>
        </w:rPr>
        <w:t>Add the following</w:t>
      </w:r>
      <w:r>
        <w:rPr/>
        <w:t xml:space="preserve">:  </w:t>
      </w:r>
    </w:p>
    <w:p>
      <w:pPr>
        <w:pStyle w:val="Normal"/>
        <w:widowControl/>
        <w:tabs>
          <w:tab w:val="clear" w:pos="720"/>
          <w:tab w:val="center" w:pos="3960" w:leader="none"/>
          <w:tab w:val="left" w:pos="4320" w:leader="none"/>
          <w:tab w:val="left" w:pos="4608" w:leader="none"/>
          <w:tab w:val="left" w:pos="7344" w:leader="none"/>
        </w:tabs>
        <w:jc w:val="both"/>
        <w:rPr>
          <w:sz w:val="19"/>
        </w:rPr>
      </w:pPr>
      <w:r>
        <w:rPr>
          <w:sz w:val="19"/>
        </w:rPr>
        <w:tab/>
        <w:t>TABLE 109-1</w:t>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ind w:left="-288" w:right="-288" w:hanging="0"/>
        <w:jc w:val="both"/>
        <w:rPr>
          <w:sz w:val="19"/>
        </w:rPr>
      </w:pPr>
      <w:r>
        <w:rPr>
          <w:sz w:val="19"/>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widowControl/>
              <w:tabs>
                <w:tab w:val="clear" w:pos="720"/>
                <w:tab w:val="center" w:pos="1037"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sz w:val="19"/>
              </w:rPr>
            </w:pPr>
            <w:r>
              <w:rPr>
                <w:sz w:val="19"/>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sz w:val="19"/>
              </w:rPr>
            </w:pPr>
            <w:r>
              <w:rPr>
                <w:rFonts w:eastAsia="Courier;Courier New"/>
                <w:sz w:val="19"/>
              </w:rPr>
              <w:t xml:space="preserve"> </w:t>
            </w:r>
            <w:r>
              <w:rPr>
                <w:sz w:val="19"/>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tabs>
                <w:tab w:val="clear" w:pos="720"/>
                <w:tab w:val="center" w:pos="109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sz w:val="19"/>
              </w:rPr>
            </w:pPr>
            <w:r>
              <w:rPr>
                <w:sz w:val="19"/>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sz w:val="19"/>
              </w:rPr>
            </w:pPr>
            <w:r>
              <w:rPr>
                <w:rFonts w:eastAsia="Courier;Courier New"/>
                <w:sz w:val="19"/>
              </w:rPr>
              <w:t xml:space="preserve"> </w:t>
            </w:r>
            <w:r>
              <w:rPr>
                <w:sz w:val="19"/>
              </w:rPr>
              <w:t>Multiply by</w:t>
            </w:r>
          </w:p>
        </w:tc>
      </w:tr>
      <w:tr>
        <w:trPr/>
        <w:tc>
          <w:tcPr>
            <w:tcW w:w="29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mile (US Statute)</w:t>
            </w:r>
          </w:p>
        </w:tc>
        <w:tc>
          <w:tcPr>
            <w:tcW w:w="30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meter (m)</w:t>
            </w:r>
          </w:p>
        </w:tc>
        <w:tc>
          <w:tcPr>
            <w:tcW w:w="249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rPr>
                <w:sz w:val="19"/>
              </w:rPr>
            </w:pPr>
            <w:r>
              <w:rPr>
                <w:sz w:val="19"/>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sz w:val="19"/>
              </w:rPr>
            </w:pPr>
            <w:r>
              <w:rPr>
                <w:sz w:val="19"/>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pPr>
            <w:r>
              <w:rPr>
                <w:sz w:val="19"/>
              </w:rPr>
              <w:t>degree Celsius (</w:t>
            </w:r>
            <w:r>
              <w:rPr>
                <w:rFonts w:cs="Wingdings" w:ascii="Wingdings" w:hAnsi="Wingdings"/>
                <w:sz w:val="19"/>
              </w:rPr>
              <w:t></w:t>
            </w:r>
            <w:r>
              <w:rPr>
                <w:sz w:val="19"/>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1008" w:leader="none"/>
                <w:tab w:val="left" w:pos="432" w:leader="none"/>
                <w:tab w:val="left" w:pos="576" w:leader="none"/>
                <w:tab w:val="left" w:pos="1152" w:leader="none"/>
                <w:tab w:val="left" w:pos="1872" w:leader="none"/>
                <w:tab w:val="left" w:pos="2304" w:leader="none"/>
                <w:tab w:val="left" w:pos="2592" w:leader="none"/>
                <w:tab w:val="left" w:pos="3312" w:leader="none"/>
                <w:tab w:val="left" w:pos="4032" w:leader="none"/>
                <w:tab w:val="left" w:pos="4320" w:leader="none"/>
                <w:tab w:val="left" w:pos="7056" w:leader="none"/>
              </w:tabs>
              <w:spacing w:before="0" w:after="58"/>
              <w:rPr/>
            </w:pPr>
            <w:r>
              <w:rPr>
                <w:sz w:val="19"/>
              </w:rPr>
              <w:t>t</w:t>
            </w:r>
            <w:r>
              <w:rPr>
                <w:rFonts w:cs="Wingdings" w:ascii="Wingdings" w:hAnsi="Wingdings"/>
                <w:sz w:val="19"/>
                <w:vertAlign w:val="subscript"/>
              </w:rPr>
              <w:t></w:t>
            </w:r>
            <w:r>
              <w:rPr>
                <w:sz w:val="19"/>
                <w:vertAlign w:val="subscript"/>
              </w:rPr>
              <w:t>C</w:t>
            </w:r>
            <w:r>
              <w:rPr>
                <w:sz w:val="19"/>
              </w:rPr>
              <w:t>=(t</w:t>
            </w:r>
            <w:r>
              <w:rPr>
                <w:rFonts w:cs="Wingdings" w:ascii="Wingdings" w:hAnsi="Wingdings"/>
                <w:sz w:val="19"/>
                <w:vertAlign w:val="subscript"/>
              </w:rPr>
              <w:t></w:t>
            </w:r>
            <w:r>
              <w:rPr>
                <w:sz w:val="19"/>
                <w:vertAlign w:val="subscript"/>
              </w:rPr>
              <w:t>F</w:t>
            </w:r>
            <w:r>
              <w:rPr>
                <w:sz w:val="19"/>
              </w:rPr>
              <w:t>-32)/1.8</w:t>
            </w:r>
          </w:p>
        </w:tc>
      </w:tr>
    </w:tbl>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sz w:val="19"/>
        </w:rPr>
      </w:pPr>
      <w:r>
        <w:rPr>
          <w:sz w:val="19"/>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sz w:val="19"/>
        </w:rPr>
        <w:t xml:space="preserve">* From ASTM publication E380-89a, </w:t>
      </w:r>
      <w:r>
        <w:rPr>
          <w:sz w:val="19"/>
          <w:u w:val="single"/>
        </w:rPr>
        <w:t>Standard Practice for Use of the International System of Units (SI) The Modernized Metric System</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sz w:val="19"/>
          <w:u w:val="single"/>
        </w:rPr>
      </w:pPr>
      <w:r>
        <w:rPr>
          <w:sz w:val="19"/>
          <w:u w:val="single"/>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sz w:val="19"/>
        </w:rPr>
        <w:t>(1/31/92)</w:t>
      </w:r>
      <w:r>
        <w:rPr>
          <w:sz w:val="14"/>
        </w:rPr>
        <w:t>R136</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1.03 Scope of Payment</w:t>
      </w:r>
      <w:r>
        <w:rPr/>
        <w:t xml:space="preserve">.  </w:t>
      </w:r>
      <w:r>
        <w:rPr>
          <w:u w:val="single"/>
        </w:rPr>
        <w:t>Delete the last sentence of the fourth paragraph</w:t>
      </w:r>
      <w:r>
        <w:rPr/>
        <w:t>.  (5/7/9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1.06  Progress Payments</w:t>
      </w:r>
      <w:r>
        <w:rPr/>
        <w:t xml:space="preserve">.  </w:t>
      </w:r>
      <w:r>
        <w:rPr>
          <w:u w:val="single"/>
        </w:rPr>
        <w:t>Add the following</w:t>
      </w:r>
      <w:r>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sz w:val="28"/>
        </w:rPr>
      </w:pPr>
      <w:r>
        <w:rPr>
          <w:b/>
          <w:sz w:val="28"/>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sz w:val="28"/>
        </w:rPr>
      </w:pPr>
      <w:r>
        <w:rPr>
          <w:b/>
          <w:sz w:val="28"/>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sz w:val="28"/>
        </w:rPr>
        <w:t>(9/21/92)</w:t>
      </w:r>
      <w:r>
        <w:rPr>
          <w:b/>
          <w:sz w:val="14"/>
        </w:rPr>
        <w:t>R137a</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laska only, at a location acceptable to the Engineer (9/1/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120</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DISADVANTAGED BUSINESS ENTERPRISE (DBE) PROGRAM</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4  Definitions and Terms</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bidder must demonstrate the ability to meet the DBE Goal in order to be eligible for award of this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1  Determination of Compliance</w:t>
      </w:r>
      <w:r>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Consideration of all subcontractable item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Meaningful communication with DBEs for specific participa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Provision of assistance to DBEs who need help in obtaining bonding or insurance required by the bidd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Providing prospective DBEs with adequate information about requirements of the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DBE must be certified by the Department.  The DBE must be certified at the time of:</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Listing on the "DBE Utilization Report" (Form 25A325C) submitted prior to award, an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The Engineer's approval of the sub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Issuance of a purchase order by the Contractor to a DBE manufacturer, regular dealer, or ad hoc deal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work performed must be necessary and useful work required for the execution of the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The scope of work must be distinct and identifiabl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If the quantity of work of a bid item which involves a DBE is reduced, the DBE Utilization Goal will be adjusted by Change Ord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4.01  Method of Measurement</w:t>
      </w:r>
      <w:r>
        <w:rPr/>
        <w:t>.  The Contractor shall be entitled to count toward the DBE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Credit for work by DBE subcontractors and manufacturers is 100 perc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or Deduction will be made und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12/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202</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REMOVAL OF STRUCTURES AND OBSTRUC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abandonment of ground water wells and removal of underground fuel storage tank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mail boxes.  Existing newspaper delivery tubes shall be relocated to new posts.  Mail boxes shall be United States Postal Service approved, either traditional or contemporary design, having a minimum length of 21-inches, minimum width of 8-inches and minimum height of 10-1/2 inches.  Existing posts and foundations shall be removed and remaining holes backfilled to the level of surrounding groun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Abandonment of Ground Water Wells</w:t>
      </w:r>
      <w:r>
        <w:rPr/>
        <w:t>.  All monitoring wells to be decommissioned were constructed with No. 16 silica sand in the boring annulus near the well screen.  The remainder of the boring annulus was filled with bentonite grout.  All wells shall be decommissioned under 18 AAC 80.015(d) using the American Water Works Association (AWWA) standards, Section 13.  As a minimum, the well pipe shall be filled with grout, cut off five feet below the surface and seal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abandonment shall be performed under the supervision of a Hazardous Waste Professional as detailed under subsection 203-3.07, Item 2., Hazardous Waste Professional.  A final well closure report meeting the requirements of Alaska Department of Environmental Conservation (ADEC) shall be prepared by the Hazardous Waste Professional and submitted to the Engineer for approval upon completion of the abandon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Removal of Storage Tanks</w:t>
      </w:r>
      <w:r>
        <w:rPr/>
        <w:t>.  The underground storage tanks to be removed are the foll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u w:val="single"/>
        </w:rPr>
      </w:pPr>
      <w:r>
        <w:rPr>
          <w:u w:val="single"/>
        </w:rPr>
        <w:t>Type of fuel             Number and Siz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rFonts w:eastAsia="Courier;Courier New"/>
        </w:rPr>
        <w:t xml:space="preserve">  </w:t>
      </w:r>
      <w:r>
        <w:rPr/>
        <w:t>Gasoline            3 each @ 8500 gall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rFonts w:eastAsia="Courier;Courier New"/>
        </w:rPr>
        <w:t xml:space="preserve">   </w:t>
      </w:r>
      <w:r>
        <w:rPr/>
        <w:t xml:space="preserve">Diesel             1 each @ </w:t>
      </w:r>
      <w:r>
        <w:rPr>
          <w:b/>
          <w:sz w:val="28"/>
        </w:rPr>
        <w:t>3000</w:t>
      </w:r>
      <w:r>
        <w:rPr/>
        <w:t xml:space="preserve"> gall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sz w:val="28"/>
        </w:rPr>
      </w:pPr>
      <w:r>
        <w:rPr>
          <w:rFonts w:eastAsia="Courier;Courier New"/>
          <w:b/>
          <w:sz w:val="28"/>
        </w:rPr>
        <w:t xml:space="preserve">  </w:t>
      </w:r>
      <w:r>
        <w:rPr>
          <w:b/>
          <w:sz w:val="28"/>
        </w:rPr>
        <w:t>Unknown             2 each @ 5000 gall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sz w:val="28"/>
        </w:rPr>
      </w:pPr>
      <w:r>
        <w:rPr>
          <w:rFonts w:eastAsia="Courier;Courier New"/>
          <w:b/>
          <w:sz w:val="28"/>
        </w:rPr>
        <w:t xml:space="preserve">  </w:t>
      </w:r>
      <w:r>
        <w:rPr>
          <w:b/>
          <w:sz w:val="28"/>
        </w:rPr>
        <w:t>Unknown             1 each @ 1000 gall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The tanks have been cleaned and the excavation surrounding them backfilled with clean material by ADEC in earlier cleanup efforts.  If the removal is done carefully, no further contamination is expected to be exposed during removal activities.  The Contractor shall purge the tanks according to current ADEC regulations prior to tank removal.  Disposal of the tanks will be the responsibility of the Contractor and shall be in accordance with all applicable laws and regulatio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ank removal and testing for contaminated soil shall be performed under the supervision of a Hazardous Waste Professional as detailed under subsection 203-3.07, Item 2., Hazardous Waste Professional.  A tank removal and closure report meeting the requirements of ADEC shall be prepared by the Hazardous Waste Professional and submitted to the Engineer for approval upon completion of the remov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resulting hole shall be backfilled with material meeting the requirements of Selected Material, Type A.</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placed in the embankment, below the Selected Material, Type B layer, or placed in the lower reaches of Selected Material, Type D.  It shall be located a minimum of two feet above the water table, and no closer than 300 feet to a watercourse.  The broken asphalt pieces shall be six inches or less in maximum dimension.  The location of the disposal areas shall be clearly identified on the as-built pla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For disposal of removed asphalt concrete not placed as embankmen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3.01  Method of Measurement</w:t>
      </w:r>
      <w:r>
        <w:rPr/>
        <w:t xml:space="preserve">.  </w:t>
      </w:r>
      <w:r>
        <w:rPr>
          <w:u w:val="single"/>
        </w:rPr>
        <w:t>Add</w:t>
      </w:r>
      <w:r>
        <w:rPr/>
        <w:t xml:space="preserve"> </w:t>
      </w:r>
      <w:r>
        <w:rPr>
          <w:u w:val="single"/>
        </w:rPr>
        <w:t>the</w:t>
      </w:r>
      <w:r>
        <w:rPr/>
        <w:t xml:space="preserve"> </w:t>
      </w:r>
      <w:r>
        <w:rPr>
          <w:u w:val="single"/>
        </w:rPr>
        <w:t>following</w:t>
      </w:r>
      <w:r>
        <w:rPr/>
        <w:t>:  Ground water well abandonment and removal of storage tanks will be measured for payment for each item completed in a manner consistent with ADEC regul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3.01  Method of Measurement</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and</w:t>
      </w:r>
      <w:r>
        <w:rPr/>
        <w:t xml:space="preserve"> </w:t>
      </w:r>
      <w:r>
        <w:rPr>
          <w:u w:val="single"/>
        </w:rPr>
        <w:t>fif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ail box installations will be measured by each complete unit of the type (single, double, or multiple) specifi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ewspaper tube installations will not be measured for payment but will be considered subsidiary to mail box install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4.01  Basis of Pay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ail boxes installations will be paid for at the contract price per unit.  Such price will be full compensation for removal, temporary relocation, and final installation of mail boxes and newspaper tub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4.01  Basis of Payment</w:t>
      </w:r>
      <w:r>
        <w:rPr/>
        <w:t xml:space="preserve">.  </w:t>
      </w:r>
      <w:r>
        <w:rPr>
          <w:u w:val="single"/>
        </w:rPr>
        <w:t>Add</w:t>
      </w:r>
      <w:r>
        <w:rPr/>
        <w:t xml:space="preserve"> </w:t>
      </w:r>
      <w:r>
        <w:rPr>
          <w:u w:val="single"/>
        </w:rPr>
        <w:t>the</w:t>
      </w:r>
      <w:r>
        <w:rPr/>
        <w:t xml:space="preserve"> </w:t>
      </w:r>
      <w:r>
        <w:rPr>
          <w:u w:val="single"/>
        </w:rPr>
        <w:t>following</w:t>
      </w:r>
      <w:r>
        <w:rPr/>
        <w:t>:  Item 202(18), Removal of Storage Tanks will be paid for each tank removed, and will include all work necessary to excavate, purge, and dispose of the tanks.  No separate payment will be made for the excavation required.  If excavated material meets the requirements of Selected Material, Type A, it shall be utilized as backfill with no additional payment.  If borrow is required to backfill the hole, it will be paid under Item 203(6A), Borrow, Type A.  No separate payment will be made for testing the excavated soils for contaminants or for providing the Hazardous Waste Profession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tem 202(23), Ground Water Well Abandonment will be paid for each well decommissioned and will include all labor, equipment and materials necessary to complete the work.  No separate payment will be made for excavation, testing any excavated soils for contaminants, or for providing the Hazardous Waste Profession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18)</w:t>
        <w:tab/>
        <w:t>Removal of Storage Tanks</w:t>
        <w:tab/>
        <w:t xml:space="preserve">Each  </w:t>
      </w:r>
    </w:p>
    <w:p>
      <w:pPr>
        <w:pStyle w:val="Normal"/>
        <w:widowControl/>
        <w:tabs>
          <w:tab w:val="clear" w:pos="720"/>
          <w:tab w:val="center" w:pos="3960" w:leader="none"/>
          <w:tab w:val="right" w:pos="7920" w:leader="none"/>
        </w:tabs>
        <w:jc w:val="both"/>
        <w:rPr/>
      </w:pPr>
      <w:r>
        <w:rPr>
          <w:rFonts w:eastAsia="Courier;Courier New"/>
        </w:rPr>
        <w:t xml:space="preserve">   </w:t>
      </w:r>
      <w:r>
        <w:rPr/>
        <w:t>202(20)</w:t>
        <w:tab/>
        <w:t>Double Mail Box Installation</w:t>
        <w:tab/>
        <w:t xml:space="preserve">Each  </w:t>
      </w:r>
    </w:p>
    <w:p>
      <w:pPr>
        <w:pStyle w:val="Normal"/>
        <w:widowControl/>
        <w:tabs>
          <w:tab w:val="clear" w:pos="720"/>
          <w:tab w:val="center" w:pos="3960" w:leader="none"/>
          <w:tab w:val="right" w:pos="7920" w:leader="none"/>
        </w:tabs>
        <w:jc w:val="both"/>
        <w:rPr/>
      </w:pPr>
      <w:r>
        <w:rPr>
          <w:rFonts w:eastAsia="Courier;Courier New"/>
        </w:rPr>
        <w:t xml:space="preserve">   </w:t>
      </w:r>
      <w:r>
        <w:rPr/>
        <w:t>202(23)</w:t>
        <w:tab/>
        <w:t>Ground Water Well Abandonment</w:t>
        <w:tab/>
        <w:t xml:space="preserve">Each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20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EXCAVATION AND EMBANK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handling contaminated soil as detailed under Subsection 203-3.07, Contaminated Soil Special Handl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tandard Modifications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1  General Construction Requirements</w:t>
      </w:r>
      <w:r>
        <w:rPr/>
        <w:t xml:space="preserve">.  </w:t>
      </w:r>
      <w:r>
        <w:rPr>
          <w:u w:val="single"/>
        </w:rPr>
        <w:t>Add the following to the fifth paragraph</w:t>
      </w:r>
      <w:r>
        <w:rPr/>
        <w:t>:  Existing pavement shall be removed and disposed of in accordance with subsection 202-2.04, Removal of Pavement, Sidewalks, Curbs, Etc., prior to obliteration of the underlying roadwa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3.02  Embankment Construction</w:t>
      </w:r>
      <w:r>
        <w:rPr/>
        <w:t xml:space="preserve">.  </w:t>
      </w:r>
      <w:r>
        <w:rPr>
          <w:u w:val="single"/>
        </w:rPr>
        <w:t>On</w:t>
      </w:r>
      <w:r>
        <w:rPr/>
        <w:t xml:space="preserve"> </w:t>
      </w:r>
      <w:r>
        <w:rPr>
          <w:u w:val="single"/>
        </w:rPr>
        <w:t>page</w:t>
      </w:r>
      <w:r>
        <w:rPr/>
        <w:t xml:space="preserve"> </w:t>
      </w:r>
      <w:r>
        <w:rPr>
          <w:u w:val="single"/>
        </w:rPr>
        <w:t>96</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method of placement and compaction for Selected Material, Type D, shall be at the Contractor's option.  There are no placement or compaction requirements stipulated for Selected Material, Type 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7  Contaminated Soil Special Hand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is work shall consist of excavating fuel contaminated soils, testing, </w:t>
      </w:r>
      <w:r>
        <w:rPr>
          <w:b/>
          <w:sz w:val="28"/>
        </w:rPr>
        <w:t>hauling the contaminated soils to a remediation site, cleaning the contaminated soils by thermal remediation, and disposing the treated soil</w:t>
      </w:r>
      <w:r>
        <w:rPr/>
        <w:t>.  This work shall also consist of temporarily stockpiling the contaminated material, if necessary.  All work shall be performed under the supervision of a Hazardous Waste Professional and in accordance with the foll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Determining Limits of Contaminated Soil</w:t>
      </w:r>
      <w:r>
        <w:rPr/>
        <w:t>.  Petroleum hydrocarbon contaminated soil has been identified within the right-of-way adjacent to the Naptowne Trading Post as shown on the plans.  In addition, contaminated soil may be encoutered during removal of underground fuel storage tanks and abandonment of monitoring wells.  The extent of contaminated soil to be encountered can not be determined until the material is expos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o determine the limits of contaminated soil, a Hazardous Waste Professional shall be provided by the Contractor.  This person (firm) will be in responsible charge of the work at the Naptowne Trading Post excavation site, for removal of the existing underground fuel storage tanks, and for abandonment of monitoring well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Hazardous Waste Professional</w:t>
      </w:r>
      <w:r>
        <w:rPr/>
        <w:t>.  The Hazardous Waste Professional (firm) shall have a current Alaska Department of Environmental Conservation (ADEC) approved Quality Assurance Program Plan (QAPP).  All work shall be in accordane with the procedures detailed in the QAPP and in accordance with the ADEC approved project plans.  The Hazardous Waste Professional shall perform the following duti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Field monitor and direct all activities related to working within known contaminated area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Prior to any work in the known contaminated areas, submit for the Engineer's approval an ADEC approv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1)</w:t>
        <w:tab/>
      </w:r>
      <w:r>
        <w:rPr>
          <w:u w:val="single"/>
        </w:rPr>
        <w:t>Site specific Quality Assurance Project Plan (QAPjP)</w:t>
      </w:r>
      <w:r>
        <w:rPr/>
        <w:t xml:space="preserve">.  This plan shall detail how the Hazardous Waste Professional will identify and screen contaminants in the field, transport contaminated materials to the </w:t>
      </w:r>
      <w:r>
        <w:rPr>
          <w:b/>
          <w:sz w:val="28"/>
        </w:rPr>
        <w:t>remediation site, supervise the thermal remediation effort, dispose of the treated soil</w:t>
      </w:r>
      <w:r>
        <w:rPr>
          <w:b/>
        </w:rPr>
        <w:t>,</w:t>
      </w:r>
      <w:r>
        <w:rPr/>
        <w:t xml:space="preserve"> identify the need for and location of any temporary stockpile locations, and detail the analytical methods to be used for determining the degree of contaminants in the excavated soi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2)</w:t>
        <w:tab/>
      </w:r>
      <w:r>
        <w:rPr>
          <w:u w:val="single"/>
        </w:rPr>
        <w:t>Temporary Soil Stockpile Plan</w:t>
      </w:r>
      <w:r>
        <w:rPr/>
        <w:t>.  This plan shall identify where and how potentially contaminated soil would be stockpiled on site until quantitative analyses were accomplished.  In addition, it would detail what quantitative tests would be done, and how sampling of the material would be conduct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Monitor and direct all work associated with the removal of underground storage tanks and monitoring well abondon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 xml:space="preserve">Characterize any incidental contamination discovered during construc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e.</w:t>
        <w:tab/>
        <w:t xml:space="preserve">Test the contamination levels in the soils and determine if the soils can be disposed of as unclassified excavation or if they will require </w:t>
      </w:r>
      <w:r>
        <w:rPr>
          <w:b/>
          <w:sz w:val="28"/>
        </w:rPr>
        <w:t>thermal remedia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f.</w:t>
        <w:tab/>
        <w:t>Prepare closure reports required by ADEC regulations, and maintain "chain-of-custody" paperwork concerning the disposal of the contaminated soi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Worker Health and Safety</w:t>
      </w:r>
      <w:r>
        <w:rPr/>
        <w:t>.  Prior to the excavation of any soils identified as contaminated, the Contractor and/or sub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ontractor shall provide the Engineer with a site health and safety plan a minimum of ten (10) days prior to beginning work at the Naptown Trading Post area or prior to removal of underground tanks or monitoring well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ontractor shall notify all personnel and subcontractors prior to their beginning work at the site that they will be working in an area identified as being potentially contaminated with petroleum fue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Contaminated Soil Removal and Segregation</w:t>
      </w:r>
      <w:r>
        <w:rPr/>
        <w:t>.  The material to be excavated at Naptown Trading Post, has been identified as being contaminated by an uncontrolled release of petroleum fuel (gasoline).  This release has been found by site investigations to be the foll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u w:val="single"/>
        </w:rPr>
      </w:pPr>
      <w:r>
        <w:rPr>
          <w:u w:val="single"/>
        </w:rPr>
        <w:t>Contaminant           Concentration (ppm)</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rFonts w:eastAsia="Courier;Courier New"/>
        </w:rPr>
        <w:t xml:space="preserve">   </w:t>
      </w:r>
      <w:r>
        <w:rPr/>
        <w:t>TPH                     1250.0 max.</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rFonts w:eastAsia="Courier;Courier New"/>
        </w:rPr>
        <w:t xml:space="preserve">   </w:t>
      </w:r>
      <w:r>
        <w:rPr/>
        <w:t>BTEX                      85.7 max.</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rFonts w:eastAsia="Courier;Courier New"/>
        </w:rPr>
        <w:t xml:space="preserve">   </w:t>
      </w:r>
      <w:r>
        <w:rPr/>
        <w:t>Benzene                    1.4 max.</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oil contamination exceeding ADEC Level A concentrations was discovered to depths of fifteen feet (approximate groundwater location) at one localized area (Boring N-5).  The Contractor shall excavate and remove all fuel contaminated soils that exceed the Level A concentrations in this area down to groundwater.  This excavation should begin at the location of Boring N-5 and move out and down in a rough circle until contaminant levels below DEC Level A concentrations are encounter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Hazardous Waste Professional shall screen all material excavated with a photoionization detector (PID) to segregate non</w:t>
        <w:noBreakHyphen/>
        <w:t>contaminated soils from contaminated soils, and shall monitor and verify the contamination levels in the soils which are removed from the site for dispos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In the event the Contractor must stockpile contaminated soil, a bottom liner, top cover and temporary fencing will be required.  The liner, cover and temporary fencing shall be provided by the Contr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b/>
          <w:sz w:val="28"/>
        </w:rPr>
        <w:t>5.</w:t>
        <w:tab/>
      </w:r>
      <w:r>
        <w:rPr>
          <w:b/>
          <w:sz w:val="28"/>
          <w:u w:val="single"/>
        </w:rPr>
        <w:t>Remediation</w:t>
      </w:r>
      <w:r>
        <w:rPr>
          <w:b/>
          <w:sz w:val="28"/>
        </w:rPr>
        <w:t>.  Contaminated material shall be thermally remediated to or below cleanup level A guidelines as established by the Alaska Department of Environmental Conservation prior to project completion.  Level A requires not greater than 50 ppm Gasoline Range Petroleum Hydrocarbons, 0.1 ppm Benzene and 10 ppm BTEX (Benzene, Toluene, Ethylbenzene and Xylen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sz w:val="28"/>
        </w:rPr>
      </w:pPr>
      <w:r>
        <w:rPr>
          <w:b/>
          <w:sz w:val="28"/>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r>
      <w:r>
        <w:rPr>
          <w:u w:val="single"/>
        </w:rPr>
        <w:t>Abandonment of Monitoring Wells</w:t>
      </w:r>
      <w:r>
        <w:rPr/>
        <w:t>.  See Subsection 202-2.01 for requireme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r>
      <w:r>
        <w:rPr>
          <w:u w:val="single"/>
        </w:rPr>
        <w:t>Removal of Underground Storage Tanks</w:t>
      </w:r>
      <w:r>
        <w:rPr/>
        <w:t>.  See Subsection 202-2.01 for requireme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tem 203(28), Contaminated Soil Special Handling will be measured by the ton in accordance with Section 109, Measurement and Pay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5.01  Basis of Payment</w:t>
      </w:r>
      <w:r>
        <w:rPr/>
        <w:t xml:space="preserve">.  </w:t>
      </w:r>
      <w:r>
        <w:rPr>
          <w:u w:val="single"/>
        </w:rPr>
        <w:t>Add</w:t>
      </w:r>
      <w:r>
        <w:rPr/>
        <w:t xml:space="preserve"> </w:t>
      </w:r>
      <w:r>
        <w:rPr>
          <w:u w:val="single"/>
        </w:rPr>
        <w:t>the</w:t>
      </w:r>
      <w:r>
        <w:rPr/>
        <w:t xml:space="preserve"> </w:t>
      </w:r>
      <w:r>
        <w:rPr>
          <w:u w:val="single"/>
        </w:rPr>
        <w:t>following</w:t>
      </w:r>
      <w:r>
        <w:rPr/>
        <w:t xml:space="preserve">:  Item 203(28), Contaminated Soil Special Handling will be paid for each ton of material </w:t>
      </w:r>
      <w:r>
        <w:rPr>
          <w:b/>
          <w:sz w:val="28"/>
        </w:rPr>
        <w:t>thermal remediated</w:t>
      </w:r>
      <w:r>
        <w:rPr/>
        <w:t xml:space="preserve">.  Such payment will include all work associated with excavating, testing, temporarily stockpiling, hauling, </w:t>
      </w:r>
      <w:r>
        <w:rPr>
          <w:b/>
          <w:sz w:val="28"/>
        </w:rPr>
        <w:t>treating and disposing the</w:t>
      </w:r>
      <w:r>
        <w:rPr/>
        <w:t xml:space="preserve"> contaminated material.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o separate payment will be made for providing the Hazardous Waste Professional or for performing the duties as detailed under subsection 203-3.07, item 2., above.  No separate payment will be made for providing and removing a bottom liner, top cover and temporary fence for a temporary stockpile.  These items will be subsidiary to Item 203(28), Contaminated Soil Special Handl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28)</w:t>
        <w:tab/>
        <w:t>Contaminated Soil</w:t>
        <w:tab/>
        <w:t xml:space="preserve">Ton  </w:t>
      </w:r>
    </w:p>
    <w:p>
      <w:pPr>
        <w:pStyle w:val="Normal"/>
        <w:widowControl/>
        <w:tabs>
          <w:tab w:val="clear" w:pos="720"/>
          <w:tab w:val="center" w:pos="3960" w:leader="none"/>
          <w:tab w:val="left" w:pos="4320" w:leader="none"/>
          <w:tab w:val="left" w:pos="4608" w:leader="none"/>
          <w:tab w:val="left" w:pos="7344" w:leader="none"/>
        </w:tabs>
        <w:jc w:val="both"/>
        <w:rPr/>
      </w:pPr>
      <w:r>
        <w:rPr/>
        <w:tab/>
        <w:t>Special Handl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20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TRUCTURE EXCAVATION FOR CONDUITS</w:t>
      </w:r>
    </w:p>
    <w:p>
      <w:pPr>
        <w:pStyle w:val="Normal"/>
        <w:widowControl/>
        <w:tabs>
          <w:tab w:val="clear" w:pos="720"/>
          <w:tab w:val="center" w:pos="3960" w:leader="none"/>
          <w:tab w:val="left" w:pos="4320" w:leader="none"/>
          <w:tab w:val="left" w:pos="4608" w:leader="none"/>
          <w:tab w:val="left" w:pos="7344" w:leader="none"/>
        </w:tabs>
        <w:jc w:val="both"/>
        <w:rPr/>
      </w:pPr>
      <w:r>
        <w:rPr/>
        <w:tab/>
        <w:t>AND MINOR STRUCTUR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30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AGGREGATE BASE COURS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for use under asphalt concrete pavement will be either Type C-1 or D-1 at the Contractor's option; however, once selected, only one type shall be used.  The gradation of base course material for use as a surface course for the unpaved portions of driveways shall be Type E-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Payment for base course material will be made under Item 301(1), Crushed Aggregate Base Course, regardless of the gradation type us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SECTION 401</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ASPHALT CONCRETE PAVE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2.01  Composition of Asphalt Concrete Mixtures - Job Mix Design</w:t>
      </w:r>
      <w:r>
        <w:rPr/>
        <w:t>.  Asphalt concrete mixtures shall be composed of aggregate, asphalt cement, and required additives combined within the limits for the type and class specified in the contrac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provide an asphalt concrete mixture that meets the asphalt concrete mix design requirements of Table 401-1.  The Engineer will evaluate the Trial Job Mix Design to determine conformance with Table 401-1, when tested in accordance with ATM T-17.</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t least 15 calendar days prior to the production of asphalt concrete pavement mix, the Contractor shall submit the following to the Engine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Notification that aggregate proposed for the asphalt concrete mixture is available for sampl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503" w:leader="none"/>
                <w:tab w:val="left" w:pos="4608" w:leader="none"/>
                <w:tab w:val="left" w:pos="7344" w:leader="none"/>
              </w:tabs>
              <w:rPr/>
            </w:pPr>
            <w:r>
              <w:rPr/>
              <w:tab/>
              <w:t>Table 401-1</w:t>
            </w:r>
          </w:p>
          <w:p>
            <w:pPr>
              <w:pStyle w:val="Normal"/>
              <w:widowControl/>
              <w:tabs>
                <w:tab w:val="clear" w:pos="720"/>
                <w:tab w:val="center" w:pos="4503" w:leader="none"/>
                <w:tab w:val="left" w:pos="4608" w:leader="none"/>
                <w:tab w:val="left" w:pos="7344" w:leader="none"/>
              </w:tabs>
              <w:rPr/>
            </w:pPr>
            <w:r>
              <w:rPr/>
              <w:tab/>
              <w:t>Asphaltic Concrete Mix Design Requireme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 xml:space="preserve">Design Parameters                              </w:t>
            </w:r>
            <w:r>
              <w:rPr>
                <w:u w:val="single"/>
              </w:rPr>
              <w:t>Type IIA</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Stability, lbs.                               1,800 mi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Flow, 0.01 inch (0.25 mm)                        8-1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Voids in total mix, percent                       3-5</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Compaction, number of blow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rFonts w:eastAsia="Courier;Courier New"/>
              </w:rPr>
              <w:t xml:space="preserve">   </w:t>
            </w:r>
            <w:r>
              <w:rPr/>
              <w:t>each side of test specimen                     75</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Dust-asphalt ratio (1)                         0.6-1.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pPr>
            <w:r>
              <w:rPr/>
              <w:t>Voids in mineral aggregate (VMA)                  1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rPr>
                <w:rFonts w:eastAsia="Courier;Courier New"/>
              </w:rPr>
            </w:pPr>
            <w:r>
              <w:rPr>
                <w:rFonts w:eastAsia="Courier;Courier New"/>
              </w:rPr>
              <w:t xml:space="preserv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rPr/>
            </w:pPr>
            <w:r>
              <w:rPr/>
              <w:t>(1)</w:t>
              <w:tab/>
              <w:t>Dust-asphalt ratio is defined as the percent of material passing the U.S. No. 200 sieve divided by the percent of asphalt (calculated by weight of mix).</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spacing w:before="0" w:after="58"/>
              <w:rPr/>
            </w:pPr>
            <w:r>
              <w:rPr/>
            </w:r>
          </w:p>
        </w:tc>
      </w:tr>
    </w:tbl>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emporary pavement shall meet the requirements for Asphalt Concrete, Type IIA.</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clear" w:pos="720"/>
          <w:tab w:val="center" w:pos="3960" w:leader="none"/>
          <w:tab w:val="left" w:pos="4320" w:leader="none"/>
          <w:tab w:val="left" w:pos="4608" w:leader="none"/>
          <w:tab w:val="left" w:pos="7344" w:leader="none"/>
        </w:tabs>
        <w:jc w:val="both"/>
        <w:rPr/>
      </w:pPr>
      <w:r>
        <w:rPr/>
        <w:tab/>
        <w:t>CONSTRUCTION REQUIREME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3  Bituminous Mixing Plants</w:t>
      </w:r>
      <w:r>
        <w:rPr/>
        <w:t xml:space="preserve">.  Mixing plants shall conform to AASHTO M 156.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paver shall be equipped with a receiving hopper having sufficient capacity for a uniform spreading operation.  The hopper shall be equipped with a distribution system to place the asphalt concrete mixture uniformly in front of the scre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of the static steel wheel, vibratory steel wheel, and pneumatic tire typ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0  Mixing</w:t>
      </w:r>
      <w:r>
        <w:rPr/>
        <w:t>.  The aggregate, asphalt cement and additives shall be combined in the mixer in the amounts required by the Job Mix Desig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materials shall be mixed such that a complete and uniform coating of the aggregate is obtained.  For batch plants, dry aggregate shall be placed in motion immediately prior to the addition of asphalt cement.  Wet mixing time shall be adequate to obtain 98 percent coated particles when tested in accordance with AASHTO T 195.</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temperature of the asphalt concrete mixture at the time of the mixing shall be as determined by the Job Mix Desig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Unsuitable asphalt concrete mixture shall be disposed of by the Contractor at no cost to the Stat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2  Spreading and Placing</w:t>
      </w:r>
      <w:r>
        <w:rPr/>
        <w:t>.  The Contractor shall submit a Paving Plan for the Engineer's review a minimum of five working days prior to initiating the paving opera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plan shall consist of but not be limited to the follow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720" w:right="720" w:hanging="720"/>
        <w:jc w:val="both"/>
        <w:rPr/>
      </w:pPr>
      <w:r>
        <w:rPr/>
        <w:t>1.</w:t>
        <w:tab/>
        <w:t>Paving schedule to include sequence of operati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720" w:right="720" w:hanging="720"/>
        <w:jc w:val="both"/>
        <w:rPr/>
      </w:pPr>
      <w:r>
        <w:rPr/>
        <w:t>2.</w:t>
        <w:tab/>
        <w:t>Operational details to includ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jc w:val="both"/>
        <w:rPr/>
      </w:pPr>
      <w:r>
        <w:rPr/>
        <w:t>a.</w:t>
        <w:tab/>
        <w:t>Plant operating capacity and target production rat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jc w:val="both"/>
        <w:rPr/>
      </w:pPr>
      <w:r>
        <w:rPr/>
        <w:t>b.</w:t>
        <w:tab/>
        <w:t>Number and capacity of trucks, cycle time, and delivery rat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jc w:val="both"/>
        <w:rPr/>
      </w:pPr>
      <w:r>
        <w:rPr/>
        <w:t>d.</w:t>
        <w:tab/>
        <w:t>Number, type, weight, and operating speed of roller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jc w:val="both"/>
        <w:rPr/>
      </w:pPr>
      <w:r>
        <w:rPr/>
        <w:t>e.</w:t>
        <w:tab/>
        <w:t>Location of longitudinal joints and method of constructing transverse joi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1440" w:right="1440" w:hanging="720"/>
        <w:jc w:val="both"/>
        <w:rPr/>
      </w:pPr>
      <w:r>
        <w:rPr/>
        <w:t>f.</w:t>
        <w:tab/>
        <w:t>Construction plan for paving intersections and driveway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asphalt concrete mixture shall be laid upon a surface approved by the Engineer, spread and struck off and compacted to the required compacted thickness. Asphalt concrete shall be spread and compacted in two layers, each layers having a minimum thickness of 1-1/2 inches.  Temporary pavement shall be placed in one lift.  The final lift shall not be placed until the initial lift throughout continuous segments has been placed and accepted.  Final lift paving shall be continuous, where possible, to keep the number of transverse joints to a minimum.  No temporary pavement markings will be allowed on the final lift pave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sphalt pavers shall be used to distribute the asphalt concrete mixture in lanes of such widths as to hold to a practical minimum the number of longitudinal joints required, subject to the requirements of Subsection 401-3.14, Join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  Asphalt Concrete, Type III used for leveling course may be spread by a grad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Any asphalt concrete mixture which is contaminated or segregated will be reject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When multiple lifts are specified in the contract,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target value for density will be 94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will not be don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ollers or other vehicles shall not be parked or left standing on pavement that has not cooled sufficiently to prevent indentation by wheel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When joining old existing pavement and new pavement, the old pavement shall be cut in a neat line with a power driven saw.</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ransverse joints shall be formed by saw cutting back on the previous run to expose the full depth of the course or by using a removable bulkhead.</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not more than 6 inches from the edge of the strip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weight of asphalt cement shall be calculated using the percent of asphalt cement for each sublot as determined by ATM T-23 and shall be the basis for acceptance of the lot.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o payment will be made for any asphalt cement in excess of 0.4 percent above the optimum asphalt content specified in the mix design.</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ny leftover, waste and diversion will be computed in a manner to be determined by the Engine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A lot will normally be 5,000 tons.  If the contract quantity is between 2,500 tons and 8,000 tons, the contract quantity will be considered one lot.  The lot will be divided into sublots of 500 tons.   Each sublot shall be randomly sampled and tested in accordance with this Subsection for asphalt cement content, density and gradation.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ATM T-18 is used to measure density, one core with a minimum diameter of 6 inches will be taken from each sublot.  If ASTM D 2950 is used to measure density, three random tests will be taken from each sublot.  The average of these three tests will be the value representative of the sublo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amples taken for the determination of aggregate gradation will be as directed in writing by the Engineer from eith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same as specified for the determination of asphalt cement cont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From the combined aggregate cold feed conveyor via a diversion chute or from the stopped conveyor bel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On drum mix plants a diverter device for obtaining aggregate samples shall be located on the conveyor system delivering combined aggregates into the drum.  The diverter device shall divert aggregate from the full width of the conveyor system and shall be maintained to provide a representative sample of aggregate incorporated in the mix.  The plant shall be equipped with a safe and suitable location for obtaining aggregate samples from the diverter devic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Dry batched aggregate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cut, within 24 hours of final rolling, full depth samples from the finished mat for density acceptance testing or for establishment of the ASTM D 2950 conversion factor.  The samples shall be neatly cut by a core drill at the randomly selected location designated by the Engineer.  All voids left by sampling shall be backfilled with new asphalt concrete material and compacted within 24 hours of sampling.  If field density is determined in accordance with ASTM D 2950 a minimum of seven, 6-inch diameter cores will be used to establish the conversion f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dditional core samples will be required whenever a new Trial Job Mix Design is approved or whenever there is a change in the typical section.  The MSG for each lot will be determined from the first randomly selected sample from the first sublo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tests necessary to determine conformance with the requirements specified in Section 401-2.01 will be performed by the Engineer without cost to the Contr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amples will be evaluated for acceptance in accordance with Subsection 401-4.03.</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4.03  Evaluation of Materials for Acceptance</w:t>
      </w:r>
      <w:r>
        <w:rPr/>
        <w:t>.  The following method of price adjustment will be applied to each type of Asphalt Concrete Pavement for which the contract quantity equals or exceeds 2,500 ton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rior to computing the price adjustment, the validity of the test results shall be ascertained in accordance with ATM T-19M (attached in appendix C).  Outlier test results shall not be included in the price adjustment calculations.  If any sieve size on a gradation test is an outlier, then none of the gradation test results on that sample shall be included in the price adjustment.</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Quality Level Analysis</w:t>
      </w:r>
      <w:r>
        <w:rPr/>
        <w:t>.  Procedures for computation of composite and density pay factors are as follow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Eliminate test results found to be outliers by ATM T-19M and any test results on material not incorporated into the work from the quality level analysis.</w:t>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widowContro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rFonts w:cs="Times New Roman" w:ascii="Times New Roman" w:hAnsi="Times New Roman"/>
        </w:rPr>
        <w:t>Σ</w:t>
      </w:r>
      <w:r>
        <w:rPr/>
        <w:t xml:space="preserve"> </w:t>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3"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x </w:t>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 for density and all sieve sizes except the #200 sieve.  Use s =  0.02 for asphalt cement content and the #200 sieve.</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14"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2160" w:right="1440" w:hanging="1440"/>
        <w:jc w:val="both"/>
        <w:rPr/>
      </w:pPr>
      <w:r>
        <w:rPr/>
        <w:t>Where:</w:t>
        <w:tab/>
      </w:r>
      <w:r>
        <w:rPr>
          <w:rFonts w:cs="Times New Roman" w:ascii="Times New Roman" w:hAnsi="Times New Roman"/>
        </w:rPr>
        <w:t>Σ</w:t>
      </w:r>
      <w:r>
        <w:rPr/>
        <w:t>x</w:t>
      </w:r>
      <w:r>
        <w:rPr>
          <w:vertAlign w:val="superscript"/>
        </w:rPr>
        <w:t>2</w:t>
      </w:r>
      <w:r>
        <w:rPr/>
        <w:tab/>
        <w:t xml:space="preserve"> = 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rPr>
        <w:t>Σ</w:t>
      </w:r>
      <w:r>
        <w:rPr/>
        <w:t>(x)</w:t>
      </w:r>
      <w:r>
        <w:rPr>
          <w:vertAlign w:val="superscript"/>
        </w:rPr>
        <w:t>2</w:t>
      </w:r>
      <w:r>
        <w:rPr/>
        <w:t xml:space="preserve"> = 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upper specification limit) = Target Value (TV) plus allowable deviation  (Table 401-2).</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16"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arget Value= the single specification value as defined by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U</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lower specification limit) = Target Value minus allowable deviation (Table 401-2).</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7"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L</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termin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Using the Quality Level from step 7, determine the lot Density Pay Factor (DPF) and gradation and asphalt cement content pay factors (PF) from Table 401-4.</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Compute the asphalt concrete mixture Composite Pay Factor (CPF) for asphalt content and gradation using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18"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able 401-5 is used to determine the weight factor (f) for each sieve size and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Measured Characteristic</w:t>
      </w:r>
      <w:r>
        <w:rPr>
          <w:rFonts w:cs="Dutch801 Rm BT" w:ascii="Dutch801 Rm BT" w:hAnsi="Dutch801 Rm BT"/>
        </w:rPr>
        <w:tab/>
      </w:r>
      <w:r>
        <w:rPr>
          <w:rFonts w:cs="Dutch801 Rm BT" w:ascii="Dutch801 Rm BT" w:hAnsi="Dutch801 Rm BT"/>
          <w:u w:val="single"/>
        </w:rPr>
        <w:t xml:space="preserve">  LSL  </w:t>
      </w:r>
      <w:r>
        <w:rPr>
          <w:rFonts w:cs="Dutch801 Rm BT" w:ascii="Dutch801 Rm BT" w:hAnsi="Dutch801 Rm BT"/>
        </w:rPr>
        <w:tab/>
      </w:r>
      <w:r>
        <w:rPr>
          <w:rFonts w:cs="Dutch801 Rm BT" w:ascii="Dutch801 Rm BT" w:hAnsi="Dutch801 Rm BT"/>
          <w:u w:val="single"/>
        </w:rPr>
        <w:t xml:space="preserve">  US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4 inch</w:t>
        <w:tab/>
        <w:t>TV-6.0%</w:t>
        <w:tab/>
        <w:t>TV+6.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 inch</w:t>
        <w:tab/>
        <w:t>TV-6.0%</w:t>
        <w:tab/>
        <w:t>TV+6.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8 inch</w:t>
        <w:tab/>
        <w:t>TV-6.0%</w:t>
        <w:tab/>
        <w:t>TV+6.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4</w:t>
        <w:tab/>
        <w:t>TV-6.0%</w:t>
        <w:tab/>
        <w:t>TV+6.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8</w:t>
        <w:tab/>
        <w:t>TV-6.0%</w:t>
        <w:tab/>
        <w:t>TV+6.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16</w:t>
        <w:tab/>
        <w:t>TV-5.0%</w:t>
        <w:tab/>
        <w:t>TV+5.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30</w:t>
        <w:tab/>
        <w:t>TV-4.0%</w:t>
        <w:tab/>
        <w:t>TV+4.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50</w:t>
        <w:tab/>
        <w:t>TV-4.0%</w:t>
        <w:tab/>
        <w:t>TV+4.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100</w:t>
        <w:tab/>
        <w:t>TV-3.0%</w:t>
        <w:tab/>
        <w:t>TV+3.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200</w:t>
        <w:tab/>
        <w:t>TV-2.0%</w:t>
        <w:tab/>
        <w:t>TV+2.0%</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sphalt %</w:t>
        <w:tab/>
        <w:t>TV-0.40%</w:t>
        <w:tab/>
        <w:t>TV+0.4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ensity</w:t>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RomanS" w:hAnsi="RomanS" w:cs="RomanS"/>
          <w:sz w:val="18"/>
        </w:rPr>
      </w:pPr>
      <w:r>
        <w:rPr>
          <w:rFonts w:cs="RomanS" w:ascii="RomanS" w:hAnsi="RomanS"/>
          <w:sz w:val="18"/>
        </w:rPr>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RomanS" w:hAnsi="RomanS" w:cs="RomanS"/>
          <w:sz w:val="18"/>
        </w:rPr>
      </w:pPr>
      <w:r>
        <w:rPr>
          <w:rFonts w:cs="RomanS" w:ascii="RomanS" w:hAnsi="RomanS"/>
          <w:sz w:val="18"/>
        </w:rPr>
        <w:t>Table 401 -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RomanS" w:hAnsi="RomanS" w:cs="RomanS"/>
          <w:sz w:val="18"/>
        </w:rPr>
      </w:pPr>
      <w:r>
        <w:rPr>
          <w:rFonts w:cs="RomanS" w:ascii="RomanS" w:hAnsi="RomanS"/>
          <w:sz w:val="18"/>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RomanS" w:cs="RomanS" w:ascii="RomanS" w:hAnsi="RomanS"/>
          <w:sz w:val="18"/>
        </w:rPr>
        <w:t xml:space="preserve">                 </w:t>
      </w:r>
      <w:r>
        <w:rPr>
          <w:rFonts w:cs="RomanS" w:ascii="RomanS" w:hAnsi="RomanS"/>
          <w:sz w:val="18"/>
        </w:rPr>
        <w:tab/>
        <w:t>Upper Quality Index (Q</w:t>
      </w:r>
      <w:r>
        <w:rPr>
          <w:rFonts w:cs="RomanS" w:ascii="RomanS" w:hAnsi="RomanS"/>
          <w:sz w:val="18"/>
          <w:vertAlign w:val="subscript"/>
        </w:rPr>
        <w:t>U</w:t>
      </w:r>
      <w:r>
        <w:rPr>
          <w:rFonts w:cs="RomanS" w:ascii="RomanS" w:hAnsi="RomanS"/>
          <w:sz w:val="18"/>
        </w:rPr>
        <w:t>) or Lower Quality Index (Q</w:t>
      </w:r>
      <w:r>
        <w:rPr>
          <w:rFonts w:cs="RomanS" w:ascii="RomanS" w:hAnsi="RomanS"/>
          <w:sz w:val="18"/>
          <w:vertAlign w:val="subscript"/>
        </w:rPr>
        <w:t>L</w:t>
      </w:r>
      <w:r>
        <w:rPr>
          <w:rFonts w:cs="RomanS" w:ascii="RomanS" w:hAnsi="RomanS"/>
          <w:sz w:val="18"/>
        </w:rPr>
        <w:t>)</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pPr>
      <w:r>
        <w:rPr>
          <w:rFonts w:eastAsia="RomanS" w:cs="RomanS" w:ascii="RomanS" w:hAnsi="RomanS"/>
          <w:sz w:val="18"/>
          <w:u w:val="single"/>
        </w:rPr>
        <w:t xml:space="preserve">                                                                                                                 </w:t>
      </w:r>
      <w:r>
        <w:rPr>
          <w:rFonts w:eastAsia="RomanS" w:cs="RomanS" w:ascii="RomanS" w:hAnsi="RomanS"/>
          <w:sz w:val="18"/>
        </w:rPr>
        <w:t xml:space="preserve"> </w:t>
      </w:r>
      <w:r>
        <w:rPr>
          <w:rFonts w:cs="RomanS" w:ascii="RomanS" w:hAnsi="RomanS"/>
          <w:sz w:val="18"/>
        </w:rPr>
        <w:tab/>
        <w:t>P</w:t>
      </w:r>
      <w:r>
        <w:rPr>
          <w:rFonts w:cs="RomanS" w:ascii="RomanS" w:hAnsi="RomanS"/>
          <w:sz w:val="18"/>
          <w:vertAlign w:val="subscript"/>
        </w:rPr>
        <w:t>U</w:t>
      </w:r>
      <w:r>
        <w:rPr>
          <w:rFonts w:cs="RomanS" w:ascii="RomanS" w:hAnsi="RomanS"/>
          <w:sz w:val="18"/>
        </w:rPr>
        <w:t xml:space="preserve">       </w:t>
        <w:tab/>
        <w:tab/>
        <w:tab/>
        <w:tab/>
        <w:t>n = 10</w:t>
        <w:tab/>
        <w:t>n = 12</w:t>
        <w:tab/>
        <w:t>n = 1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rFonts w:ascii="RomanS" w:hAnsi="RomanS" w:cs="RomanS"/>
          <w:sz w:val="18"/>
        </w:rPr>
      </w:pPr>
      <w:r>
        <w:rPr>
          <w:rFonts w:eastAsia="RomanS" w:cs="RomanS" w:ascii="RomanS" w:hAnsi="RomanS"/>
          <w:sz w:val="18"/>
        </w:rPr>
        <w:t xml:space="preserve"> </w:t>
      </w:r>
      <w:r>
        <w:rPr>
          <w:rFonts w:cs="RomanS" w:ascii="RomanS" w:hAnsi="RomanS"/>
          <w:sz w:val="18"/>
        </w:rPr>
        <w:tab/>
        <w:t xml:space="preserve">or        </w:t>
        <w:tab/>
        <w:tab/>
        <w:tab/>
        <w:tab/>
        <w:t xml:space="preserve"> to</w:t>
        <w:tab/>
        <w:t xml:space="preserve"> to</w:t>
        <w:tab/>
        <w:t xml:space="preserve"> to</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pPr>
      <w:r>
        <w:rPr>
          <w:rFonts w:eastAsia="RomanS" w:cs="RomanS" w:ascii="RomanS" w:hAnsi="RomanS"/>
          <w:sz w:val="18"/>
        </w:rPr>
        <w:t xml:space="preserve"> </w:t>
      </w:r>
      <w:r>
        <w:rPr>
          <w:rFonts w:cs="RomanS" w:ascii="RomanS" w:hAnsi="RomanS"/>
          <w:sz w:val="18"/>
        </w:rPr>
        <w:tab/>
        <w:t>P</w:t>
      </w:r>
      <w:r>
        <w:rPr>
          <w:rFonts w:cs="RomanS" w:ascii="RomanS" w:hAnsi="RomanS"/>
          <w:sz w:val="18"/>
          <w:vertAlign w:val="subscript"/>
        </w:rPr>
        <w:t>L</w:t>
      </w:r>
      <w:r>
        <w:rPr>
          <w:rFonts w:cs="RomanS" w:ascii="RomanS" w:hAnsi="RomanS"/>
          <w:sz w:val="18"/>
        </w:rPr>
        <w:tab/>
        <w:t>n = 7</w:t>
        <w:tab/>
        <w:t>n = 8</w:t>
        <w:tab/>
        <w:t>n =9</w:t>
        <w:tab/>
        <w:t>n = 11</w:t>
        <w:tab/>
        <w:t>n = 14</w:t>
        <w:tab/>
        <w:t>n = 1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pPr>
      <w:r>
        <w:rPr>
          <w:rFonts w:eastAsia="RomanS" w:cs="RomanS" w:ascii="RomanS" w:hAnsi="RomanS"/>
          <w:sz w:val="18"/>
          <w:u w:val="single"/>
        </w:rPr>
        <w:t xml:space="preserve">                                                                                                                 </w:t>
      </w:r>
      <w:r>
        <w:rPr>
          <w:rFonts w:eastAsia="RomanS" w:cs="RomanS" w:ascii="RomanS" w:hAnsi="RomanS"/>
          <w:sz w:val="18"/>
        </w:rPr>
        <w:t xml:space="preserve"> </w:t>
      </w:r>
      <w:r>
        <w:rPr>
          <w:rFonts w:cs="RomanS" w:ascii="RomanS" w:hAnsi="RomanS"/>
          <w:sz w:val="18"/>
        </w:rPr>
        <w:tab/>
        <w:t>100</w:t>
        <w:tab/>
        <w:t>2.23</w:t>
        <w:tab/>
        <w:t>2.39</w:t>
        <w:tab/>
        <w:t>2.53</w:t>
        <w:tab/>
        <w:t>2.65</w:t>
        <w:tab/>
        <w:t>2.83</w:t>
        <w:tab/>
        <w:t>3.0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9</w:t>
        <w:tab/>
        <w:t>1.89</w:t>
        <w:tab/>
        <w:t>1.95</w:t>
        <w:tab/>
        <w:t>2.00</w:t>
        <w:tab/>
        <w:t>2.04</w:t>
        <w:tab/>
        <w:t>2.09</w:t>
        <w:tab/>
        <w:t>2.14</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8</w:t>
        <w:tab/>
        <w:t>1.76</w:t>
        <w:tab/>
        <w:t>1.81</w:t>
        <w:tab/>
        <w:t>1.84</w:t>
        <w:tab/>
        <w:t>1.86</w:t>
        <w:tab/>
        <w:t>1.91</w:t>
        <w:tab/>
        <w:t>1.9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7</w:t>
        <w:tab/>
        <w:t>1.67</w:t>
        <w:tab/>
        <w:t>1.70</w:t>
        <w:tab/>
        <w:t>1.72</w:t>
        <w:tab/>
        <w:t>1.74</w:t>
        <w:tab/>
        <w:t>1.77</w:t>
        <w:tab/>
        <w:t>1.7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6</w:t>
        <w:tab/>
        <w:t>1.59</w:t>
        <w:tab/>
        <w:t>1.61</w:t>
        <w:tab/>
        <w:t>1.63</w:t>
        <w:tab/>
        <w:t>1.65</w:t>
        <w:tab/>
        <w:t>1.67</w:t>
        <w:tab/>
        <w:t>1.6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5</w:t>
        <w:tab/>
        <w:t>1.52</w:t>
        <w:tab/>
        <w:t>1.54</w:t>
        <w:tab/>
        <w:t>1.55</w:t>
        <w:tab/>
        <w:t>1.56</w:t>
        <w:tab/>
        <w:t>1.58</w:t>
        <w:tab/>
        <w:t>1.5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4</w:t>
        <w:tab/>
        <w:t>1.46</w:t>
        <w:tab/>
        <w:t>1.47</w:t>
        <w:tab/>
        <w:t>1.48</w:t>
        <w:tab/>
        <w:t>1.49</w:t>
        <w:tab/>
        <w:t>1.50</w:t>
        <w:tab/>
        <w:t>1.5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3</w:t>
        <w:tab/>
        <w:t>1.40</w:t>
        <w:tab/>
        <w:t>1.41</w:t>
        <w:tab/>
        <w:t>1.42</w:t>
        <w:tab/>
        <w:t>1.43</w:t>
        <w:tab/>
        <w:t>1.44</w:t>
        <w:tab/>
        <w:t>1.44</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2</w:t>
        <w:tab/>
        <w:t>1.35</w:t>
        <w:tab/>
        <w:t>1.36</w:t>
        <w:tab/>
        <w:t>1.36</w:t>
        <w:tab/>
        <w:t>1.37</w:t>
        <w:tab/>
        <w:t>1.37</w:t>
        <w:tab/>
        <w:t>1.3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1</w:t>
        <w:tab/>
        <w:t>1.30</w:t>
        <w:tab/>
        <w:t>1.30</w:t>
        <w:tab/>
        <w:t>1.31</w:t>
        <w:tab/>
        <w:t>1.31</w:t>
        <w:tab/>
        <w:t>1.32</w:t>
        <w:tab/>
        <w:t>1.32</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90</w:t>
        <w:tab/>
        <w:t>1.25</w:t>
        <w:tab/>
        <w:t>1.25</w:t>
        <w:tab/>
        <w:t>1.26</w:t>
        <w:tab/>
        <w:t>1.26</w:t>
        <w:tab/>
        <w:t>1.26</w:t>
        <w:tab/>
        <w:t>1.27</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9</w:t>
        <w:tab/>
        <w:t>1.20</w:t>
        <w:tab/>
        <w:t>1.21</w:t>
        <w:tab/>
        <w:t>1.21</w:t>
        <w:tab/>
        <w:t>1.21</w:t>
        <w:tab/>
        <w:t>1.21</w:t>
        <w:tab/>
        <w:t>1.22</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8</w:t>
        <w:tab/>
        <w:t>1.16</w:t>
        <w:tab/>
        <w:t>1.16</w:t>
        <w:tab/>
        <w:t>1.16</w:t>
        <w:tab/>
        <w:t>1.17</w:t>
        <w:tab/>
        <w:t>1.17</w:t>
        <w:tab/>
        <w:t>1.17</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7</w:t>
        <w:tab/>
        <w:t>1.12</w:t>
        <w:tab/>
        <w:t>1.12</w:t>
        <w:tab/>
        <w:t>1.12</w:t>
        <w:tab/>
        <w:t>1.12</w:t>
        <w:tab/>
        <w:t>1.12</w:t>
        <w:tab/>
        <w:t>1.12</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6</w:t>
        <w:tab/>
        <w:t>1.08</w:t>
        <w:tab/>
        <w:t>1.08</w:t>
        <w:tab/>
        <w:t>1.08</w:t>
        <w:tab/>
        <w:t>1.08</w:t>
        <w:tab/>
        <w:t>1.08</w:t>
        <w:tab/>
        <w:t>1.0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5</w:t>
        <w:tab/>
        <w:t>1.04</w:t>
        <w:tab/>
        <w:t>1.04</w:t>
        <w:tab/>
        <w:t>1.04</w:t>
        <w:tab/>
        <w:t>1.04</w:t>
        <w:tab/>
        <w:t>1.04</w:t>
        <w:tab/>
        <w:t>1.04</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4</w:t>
        <w:tab/>
        <w:t>1.00</w:t>
        <w:tab/>
        <w:t>1.00</w:t>
        <w:tab/>
        <w:t>1.00</w:t>
        <w:tab/>
        <w:t>1.00</w:t>
        <w:tab/>
        <w:t>1.00</w:t>
        <w:tab/>
        <w:t>1.0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3</w:t>
        <w:tab/>
        <w:t>0.97</w:t>
        <w:tab/>
        <w:t>0.96</w:t>
        <w:tab/>
        <w:t>0.96</w:t>
        <w:tab/>
        <w:t>0.96</w:t>
        <w:tab/>
        <w:t>0.96</w:t>
        <w:tab/>
        <w:t>0.96</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2</w:t>
        <w:tab/>
        <w:t>0.93</w:t>
        <w:tab/>
        <w:t>0.93</w:t>
        <w:tab/>
        <w:t>0.93</w:t>
        <w:tab/>
        <w:t>0.92</w:t>
        <w:tab/>
        <w:t>0.92</w:t>
        <w:tab/>
        <w:t>0.92</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1</w:t>
        <w:tab/>
        <w:t>0.90</w:t>
        <w:tab/>
        <w:t>0.89</w:t>
        <w:tab/>
        <w:t>0.89</w:t>
        <w:tab/>
        <w:t>0.89</w:t>
        <w:tab/>
        <w:t>0.89</w:t>
        <w:tab/>
        <w:t>0.8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80</w:t>
        <w:tab/>
        <w:t>0.86</w:t>
        <w:tab/>
        <w:t>0.86</w:t>
        <w:tab/>
        <w:t>0.86</w:t>
        <w:tab/>
        <w:t>0.85</w:t>
        <w:tab/>
        <w:t>0.85</w:t>
        <w:tab/>
        <w:t>0.8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9</w:t>
        <w:tab/>
        <w:t>0.83</w:t>
        <w:tab/>
        <w:t>0.82</w:t>
        <w:tab/>
        <w:t>0.82</w:t>
        <w:tab/>
        <w:t>0.82</w:t>
        <w:tab/>
        <w:t>0.82</w:t>
        <w:tab/>
        <w:t>0.8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8</w:t>
        <w:tab/>
        <w:t>0.80</w:t>
        <w:tab/>
        <w:t>0.79</w:t>
        <w:tab/>
        <w:t>0.79</w:t>
        <w:tab/>
        <w:t>0.79</w:t>
        <w:tab/>
        <w:t>0.78</w:t>
        <w:tab/>
        <w:t>0.7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7</w:t>
        <w:tab/>
        <w:t>0.76</w:t>
        <w:tab/>
        <w:t>0.76</w:t>
        <w:tab/>
        <w:t>0.76</w:t>
        <w:tab/>
        <w:t>0.75</w:t>
        <w:tab/>
        <w:t>0.75</w:t>
        <w:tab/>
        <w:t>0.7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6</w:t>
        <w:tab/>
        <w:t>0.73</w:t>
        <w:tab/>
        <w:t>0.73</w:t>
        <w:tab/>
        <w:t>0.72</w:t>
        <w:tab/>
        <w:t>0.72</w:t>
        <w:tab/>
        <w:t>0.72</w:t>
        <w:tab/>
        <w:t>0.7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5</w:t>
        <w:tab/>
        <w:t>0.70</w:t>
        <w:tab/>
        <w:t>0.70</w:t>
        <w:tab/>
        <w:t>0.69</w:t>
        <w:tab/>
        <w:t>0.69</w:t>
        <w:tab/>
        <w:t>0.69</w:t>
        <w:tab/>
        <w:t>0.6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4</w:t>
        <w:tab/>
        <w:t>0.67</w:t>
        <w:tab/>
        <w:t>0.66</w:t>
        <w:tab/>
        <w:t>0.66</w:t>
        <w:tab/>
        <w:t>0.66</w:t>
        <w:tab/>
        <w:t>0.66</w:t>
        <w:tab/>
        <w:t>0.6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3</w:t>
        <w:tab/>
        <w:t>0.64</w:t>
        <w:tab/>
        <w:t>0.63</w:t>
        <w:tab/>
        <w:t>0.63</w:t>
        <w:tab/>
        <w:t>0.63</w:t>
        <w:tab/>
        <w:t>0.62</w:t>
        <w:tab/>
        <w:t>0.62</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2</w:t>
        <w:tab/>
        <w:t>0.61</w:t>
        <w:tab/>
        <w:t>0.60</w:t>
        <w:tab/>
        <w:t>0.60</w:t>
        <w:tab/>
        <w:t>0.60</w:t>
        <w:tab/>
        <w:t>0.59</w:t>
        <w:tab/>
        <w:t>0.5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1</w:t>
        <w:tab/>
        <w:t>0.58</w:t>
        <w:tab/>
        <w:t>0.57</w:t>
        <w:tab/>
        <w:t>0.57</w:t>
        <w:tab/>
        <w:t>0.57</w:t>
        <w:tab/>
        <w:t>0.57</w:t>
        <w:tab/>
        <w:t>0.56</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70</w:t>
        <w:tab/>
        <w:t>0.55</w:t>
        <w:tab/>
        <w:t>0.55</w:t>
        <w:tab/>
        <w:t>0.54</w:t>
        <w:tab/>
        <w:t>0.54</w:t>
        <w:tab/>
        <w:t>0.54</w:t>
        <w:tab/>
        <w:t>0.5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9</w:t>
        <w:tab/>
        <w:t>0.52</w:t>
        <w:tab/>
        <w:t>0.52</w:t>
        <w:tab/>
        <w:t>0.51</w:t>
        <w:tab/>
        <w:t>0.51</w:t>
        <w:tab/>
        <w:t>0.51</w:t>
        <w:tab/>
        <w:t>0.5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8</w:t>
        <w:tab/>
        <w:t>0.49</w:t>
        <w:tab/>
        <w:t>0.49</w:t>
        <w:tab/>
        <w:t>0.48</w:t>
        <w:tab/>
        <w:t>0.48</w:t>
        <w:tab/>
        <w:t>0.48</w:t>
        <w:tab/>
        <w:t>0.4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7</w:t>
        <w:tab/>
        <w:t>0.46</w:t>
        <w:tab/>
        <w:t>0.46</w:t>
        <w:tab/>
        <w:t>0.46</w:t>
        <w:tab/>
        <w:t>0.45</w:t>
        <w:tab/>
        <w:t>0.45</w:t>
        <w:tab/>
        <w:t>0.4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6</w:t>
        <w:tab/>
        <w:t>0.44</w:t>
        <w:tab/>
        <w:t>0.43</w:t>
        <w:tab/>
        <w:t>0.43</w:t>
        <w:tab/>
        <w:t>0.43</w:t>
        <w:tab/>
        <w:t>0.42</w:t>
        <w:tab/>
        <w:t>0.42</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5</w:t>
        <w:tab/>
        <w:t>0.41</w:t>
        <w:tab/>
        <w:t>0.40</w:t>
        <w:tab/>
        <w:t>0.40</w:t>
        <w:tab/>
        <w:t>0.40</w:t>
        <w:tab/>
        <w:t>0.40</w:t>
        <w:tab/>
        <w:t>0.3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4</w:t>
        <w:tab/>
        <w:t>0.38</w:t>
        <w:tab/>
        <w:t>0.38</w:t>
        <w:tab/>
        <w:t>0.37</w:t>
        <w:tab/>
        <w:t>0.37</w:t>
        <w:tab/>
        <w:t>0.37</w:t>
        <w:tab/>
        <w:t>0.37</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3</w:t>
        <w:tab/>
        <w:t>0.35</w:t>
        <w:tab/>
        <w:t>0.35</w:t>
        <w:tab/>
        <w:t>0.35</w:t>
        <w:tab/>
        <w:t>0.34</w:t>
        <w:tab/>
        <w:t>0.34</w:t>
        <w:tab/>
        <w:t>0.34</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2</w:t>
        <w:tab/>
        <w:t>0.32</w:t>
        <w:tab/>
        <w:t>0.32</w:t>
        <w:tab/>
        <w:t>0.32</w:t>
        <w:tab/>
        <w:t>0.31</w:t>
        <w:tab/>
        <w:t>0.31</w:t>
        <w:tab/>
        <w:t>0.3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1</w:t>
        <w:tab/>
        <w:t>0.30</w:t>
        <w:tab/>
        <w:t>0.29</w:t>
        <w:tab/>
        <w:t>0.29</w:t>
        <w:tab/>
        <w:t>0.29</w:t>
        <w:tab/>
        <w:t>0.29</w:t>
        <w:tab/>
        <w:t>0.2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60</w:t>
        <w:tab/>
        <w:t>0.27</w:t>
        <w:tab/>
        <w:t>0.27</w:t>
        <w:tab/>
        <w:t>0.26</w:t>
        <w:tab/>
        <w:t>0.26</w:t>
        <w:tab/>
        <w:t>0.26</w:t>
        <w:tab/>
        <w:t>0.26</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9</w:t>
        <w:tab/>
        <w:t>0.24</w:t>
        <w:tab/>
        <w:t>0.24</w:t>
        <w:tab/>
        <w:t>0.24</w:t>
        <w:tab/>
        <w:t>0.24</w:t>
        <w:tab/>
        <w:t>0.23</w:t>
        <w:tab/>
        <w:t>0.2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8</w:t>
        <w:tab/>
        <w:t>0.21</w:t>
        <w:tab/>
        <w:t>0.21</w:t>
        <w:tab/>
        <w:t>0.21</w:t>
        <w:tab/>
        <w:t>0.21</w:t>
        <w:tab/>
        <w:t>0.21</w:t>
        <w:tab/>
        <w:t>0.2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7</w:t>
        <w:tab/>
        <w:t>0.19</w:t>
        <w:tab/>
        <w:t>0.19</w:t>
        <w:tab/>
        <w:t>0.18</w:t>
        <w:tab/>
        <w:t>0.18</w:t>
        <w:tab/>
        <w:t>0.18</w:t>
        <w:tab/>
        <w:t>0.1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6</w:t>
        <w:tab/>
        <w:t>0.16</w:t>
        <w:tab/>
        <w:t>0.16</w:t>
        <w:tab/>
        <w:t>0.16</w:t>
        <w:tab/>
        <w:t>0.16</w:t>
        <w:tab/>
        <w:t>0.16</w:t>
        <w:tab/>
        <w:t>0.1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5</w:t>
        <w:tab/>
        <w:t>0.13</w:t>
        <w:tab/>
        <w:t>0.13</w:t>
        <w:tab/>
        <w:t>0.13</w:t>
        <w:tab/>
        <w:t>0.13</w:t>
        <w:tab/>
        <w:t>0.13</w:t>
        <w:tab/>
        <w:t>0.1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4</w:t>
        <w:tab/>
        <w:t>0.11</w:t>
        <w:tab/>
        <w:t>0.11</w:t>
        <w:tab/>
        <w:t>0.10</w:t>
        <w:tab/>
        <w:t>0.10</w:t>
        <w:tab/>
        <w:t>0.10</w:t>
        <w:tab/>
        <w:t>0.1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3</w:t>
        <w:tab/>
        <w:t>0.08</w:t>
        <w:tab/>
        <w:t>0.08</w:t>
        <w:tab/>
        <w:t>0.08</w:t>
        <w:tab/>
        <w:t>0.08</w:t>
        <w:tab/>
        <w:t>0.08</w:t>
        <w:tab/>
        <w:t>0.0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2</w:t>
        <w:tab/>
        <w:t>0.05</w:t>
        <w:tab/>
        <w:t>0.05</w:t>
        <w:tab/>
        <w:t>0.05</w:t>
        <w:tab/>
        <w:t>0.05</w:t>
        <w:tab/>
        <w:t>0.05</w:t>
        <w:tab/>
        <w:t>0.0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1</w:t>
        <w:tab/>
        <w:t>0.03</w:t>
        <w:tab/>
        <w:t>0.03</w:t>
        <w:tab/>
        <w:t>0.03</w:t>
        <w:tab/>
        <w:t>0.03</w:t>
        <w:tab/>
        <w:t>0.03</w:t>
        <w:tab/>
        <w:t>0.0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rFonts w:ascii="RomanS" w:hAnsi="RomanS" w:cs="RomanS"/>
          <w:sz w:val="18"/>
        </w:rPr>
      </w:pPr>
      <w:r>
        <w:rPr>
          <w:rFonts w:cs="RomanS" w:ascii="RomanS" w:hAnsi="RomanS"/>
          <w:sz w:val="18"/>
        </w:rPr>
        <w:t>50</w:t>
        <w:tab/>
        <w:t>0.00</w:t>
        <w:tab/>
        <w:t>0.00</w:t>
        <w:tab/>
        <w:t>0.00</w:t>
        <w:tab/>
        <w:t>0.00</w:t>
        <w:tab/>
        <w:t>0.00</w:t>
        <w:tab/>
        <w:t>0.0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rFonts w:ascii="RomanS" w:hAnsi="RomanS" w:eastAsia="RomanS" w:cs="RomanS"/>
          <w:sz w:val="18"/>
          <w:u w:val="single"/>
        </w:rPr>
      </w:pPr>
      <w:r>
        <w:rPr>
          <w:rFonts w:eastAsia="RomanS" w:cs="RomanS" w:ascii="RomanS" w:hAnsi="RomanS"/>
          <w:sz w:val="18"/>
          <w:u w:val="single"/>
        </w:rPr>
        <w:t xml:space="preserve">                                                                                                                </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rFonts w:ascii="RomanS" w:hAnsi="RomanS" w:cs="RomanS"/>
          <w:sz w:val="18"/>
          <w:u w:val="single"/>
        </w:rPr>
      </w:pPr>
      <w:r>
        <w:rPr>
          <w:rFonts w:cs="RomanS" w:ascii="RomanS" w:hAnsi="RomanS"/>
          <w:sz w:val="18"/>
          <w:u w:val="single"/>
        </w:rPr>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295" w:right="295" w:hanging="1015"/>
        <w:jc w:val="both"/>
        <w:rPr/>
      </w:pPr>
      <w:r>
        <w:rPr>
          <w:rFonts w:cs="RomanS" w:ascii="RomanS" w:hAnsi="RomanS"/>
          <w:sz w:val="18"/>
        </w:rPr>
        <w:t>NOTE:</w:t>
        <w:tab/>
        <w:t>For negative values of Q</w:t>
      </w:r>
      <w:r>
        <w:rPr>
          <w:rFonts w:cs="RomanS" w:ascii="RomanS" w:hAnsi="RomanS"/>
          <w:sz w:val="18"/>
          <w:vertAlign w:val="subscript"/>
        </w:rPr>
        <w:t>U</w:t>
      </w:r>
      <w:r>
        <w:rPr>
          <w:rFonts w:cs="RomanS" w:ascii="RomanS" w:hAnsi="RomanS"/>
          <w:sz w:val="18"/>
        </w:rPr>
        <w:t xml:space="preserve"> or Q</w:t>
      </w:r>
      <w:r>
        <w:rPr>
          <w:rFonts w:cs="RomanS" w:ascii="RomanS" w:hAnsi="RomanS"/>
          <w:sz w:val="18"/>
          <w:vertAlign w:val="subscript"/>
        </w:rPr>
        <w:t>L</w:t>
      </w:r>
      <w:r>
        <w:rPr>
          <w:rFonts w:cs="RomanS" w:ascii="RomanS" w:hAnsi="RomanS"/>
          <w:sz w:val="18"/>
        </w:rPr>
        <w:t>, P</w:t>
      </w:r>
      <w:r>
        <w:rPr>
          <w:rFonts w:cs="RomanS" w:ascii="RomanS" w:hAnsi="RomanS"/>
          <w:sz w:val="18"/>
          <w:vertAlign w:val="subscript"/>
        </w:rPr>
        <w:t>U</w:t>
      </w:r>
      <w:r>
        <w:rPr>
          <w:rFonts w:cs="RomanS" w:ascii="RomanS" w:hAnsi="RomanS"/>
          <w:sz w:val="18"/>
        </w:rPr>
        <w:t xml:space="preserve"> or P</w:t>
      </w:r>
      <w:r>
        <w:rPr>
          <w:rFonts w:cs="RomanS" w:ascii="RomanS" w:hAnsi="RomanS"/>
          <w:sz w:val="18"/>
          <w:vertAlign w:val="subscript"/>
        </w:rPr>
        <w:t>L</w:t>
      </w:r>
      <w:r>
        <w:rPr>
          <w:rFonts w:cs="RomanS" w:ascii="RomanS" w:hAnsi="RomanS"/>
          <w:sz w:val="18"/>
        </w:rPr>
        <w:t xml:space="preserve"> is equal to 100 minus the table value for P</w:t>
      </w:r>
      <w:r>
        <w:rPr>
          <w:rFonts w:cs="RomanS" w:ascii="RomanS" w:hAnsi="RomanS"/>
          <w:sz w:val="18"/>
          <w:vertAlign w:val="subscript"/>
        </w:rPr>
        <w:t>U</w:t>
      </w:r>
      <w:r>
        <w:rPr>
          <w:rFonts w:cs="RomanS" w:ascii="RomanS" w:hAnsi="RomanS"/>
          <w:sz w:val="18"/>
        </w:rPr>
        <w:t xml:space="preserve"> or P</w:t>
      </w:r>
      <w:r>
        <w:rPr>
          <w:rFonts w:cs="RomanS" w:ascii="RomanS" w:hAnsi="RomanS"/>
          <w:sz w:val="18"/>
          <w:vertAlign w:val="subscript"/>
        </w:rPr>
        <w:t>L</w:t>
      </w:r>
      <w:r>
        <w:rPr>
          <w:rFonts w:cs="RomanS" w:ascii="RomanS" w:hAnsi="RomanS"/>
          <w:sz w:val="18"/>
        </w:rPr>
        <w:t>. If the value of Q</w:t>
      </w:r>
      <w:r>
        <w:rPr>
          <w:rFonts w:cs="RomanS" w:ascii="RomanS" w:hAnsi="RomanS"/>
          <w:sz w:val="18"/>
          <w:vertAlign w:val="subscript"/>
        </w:rPr>
        <w:t>U</w:t>
      </w:r>
      <w:r>
        <w:rPr>
          <w:rFonts w:cs="RomanS" w:ascii="RomanS" w:hAnsi="RomanS"/>
          <w:sz w:val="18"/>
        </w:rPr>
        <w:t xml:space="preserve"> or Q</w:t>
      </w:r>
      <w:r>
        <w:rPr>
          <w:rFonts w:cs="RomanS" w:ascii="RomanS" w:hAnsi="RomanS"/>
          <w:sz w:val="18"/>
          <w:vertAlign w:val="subscript"/>
        </w:rPr>
        <w:t>L</w:t>
      </w:r>
      <w:r>
        <w:rPr>
          <w:rFonts w:cs="RomanS" w:ascii="RomanS" w:hAnsi="RomanS"/>
          <w:sz w:val="18"/>
        </w:rPr>
        <w:t xml:space="preserve"> does not correspond exactly to a figure in the table, use the next higher figure.</w:t>
      </w:r>
    </w:p>
    <w:p>
      <w:pPr>
        <w:pStyle w:val="Normal"/>
        <w:widowControl/>
        <w:tabs>
          <w:tab w:val="clear" w:pos="720"/>
          <w:tab w:val="center" w:pos="3960" w:leader="none"/>
          <w:tab w:val="left" w:pos="4920" w:leader="none"/>
          <w:tab w:val="left" w:pos="6048" w:leader="none"/>
          <w:tab w:val="left" w:pos="7176" w:leader="none"/>
        </w:tabs>
        <w:ind w:left="-720" w:right="-720" w:hanging="0"/>
        <w:jc w:val="both"/>
        <w:rPr/>
      </w:pPr>
      <w:r>
        <w:rPr/>
        <w:tab/>
        <w:t>Table 401-4 - Pay Factors</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pPr>
      <w:r>
        <w:rPr/>
      </w:r>
    </w:p>
    <w:p>
      <w:pPr>
        <w:pStyle w:val="Normal"/>
        <w:widowControl/>
        <w:tabs>
          <w:tab w:val="clear" w:pos="720"/>
          <w:tab w:val="center" w:pos="3960" w:leader="none"/>
          <w:tab w:val="left" w:pos="4920" w:leader="none"/>
          <w:tab w:val="left" w:pos="6048" w:leader="none"/>
          <w:tab w:val="left" w:pos="7176" w:leader="none"/>
        </w:tabs>
        <w:ind w:left="-720" w:right="-720" w:hanging="0"/>
        <w:jc w:val="both"/>
        <w:rPr/>
      </w:pPr>
      <w:r>
        <w:rPr/>
        <w:tab/>
        <w:t>Required Quality Level (QL) for a Given Sample Size (n)</w:t>
      </w:r>
    </w:p>
    <w:p>
      <w:pPr>
        <w:pStyle w:val="Normal"/>
        <w:widowControl/>
        <w:tabs>
          <w:tab w:val="clear" w:pos="720"/>
          <w:tab w:val="center" w:pos="3960" w:leader="none"/>
          <w:tab w:val="left" w:pos="4920" w:leader="none"/>
          <w:tab w:val="left" w:pos="6048" w:leader="none"/>
          <w:tab w:val="left" w:pos="7176" w:leader="none"/>
        </w:tabs>
        <w:ind w:left="-720" w:right="-720" w:hanging="0"/>
        <w:jc w:val="both"/>
        <w:rPr/>
      </w:pPr>
      <w:r>
        <w:rPr/>
        <w:tab/>
        <w:t>and a Given Pay Factor</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6768"/>
        <w:jc w:val="both"/>
        <w:rPr/>
      </w:pPr>
      <w:r>
        <w:rPr/>
        <w:t>n = 12</w:t>
        <w:tab/>
        <w:t>n = 1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Pay</w:t>
        <w:tab/>
        <w:tab/>
        <w:tab/>
        <w:tab/>
        <w:t>n = 10</w:t>
        <w:tab/>
        <w:t>n = 13</w:t>
        <w:tab/>
        <w:t xml:space="preserve">  to</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Factor</w:t>
        <w:tab/>
        <w:t>n = 7</w:t>
        <w:tab/>
        <w:t>n = 8</w:t>
        <w:tab/>
        <w:t>n = 9</w:t>
        <w:tab/>
        <w:t>n = 11</w:t>
        <w:tab/>
        <w:t>n = 14</w:t>
        <w:tab/>
        <w:t>n = 1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pPr>
      <w:r>
        <w:rPr>
          <w:rFonts w:eastAsia="Courier;Courier New"/>
          <w:u w:val="single"/>
        </w:rPr>
        <w:t xml:space="preserve">                                                                                                                                      </w:t>
      </w:r>
      <w:r>
        <w:rPr/>
        <w:tab/>
        <w:t>1.05</w:t>
        <w:tab/>
        <w:t>100</w:t>
        <w:tab/>
        <w:t>100</w:t>
        <w:tab/>
        <w:t>100</w:t>
        <w:tab/>
        <w:t>100</w:t>
        <w:tab/>
        <w:t>100</w:t>
        <w:tab/>
        <w:t>10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1.04</w:t>
        <w:tab/>
        <w:t>93</w:t>
        <w:tab/>
        <w:t>93</w:t>
        <w:tab/>
        <w:t>94</w:t>
        <w:tab/>
        <w:t>94</w:t>
        <w:tab/>
        <w:t>95</w:t>
        <w:tab/>
        <w:t>9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1.03</w:t>
        <w:tab/>
        <w:t>89</w:t>
        <w:tab/>
        <w:t>90</w:t>
        <w:tab/>
        <w:t>91</w:t>
        <w:tab/>
        <w:t>91</w:t>
        <w:tab/>
        <w:t>92</w:t>
        <w:tab/>
        <w:t>9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1.02</w:t>
        <w:tab/>
        <w:t>86</w:t>
        <w:tab/>
        <w:t>87</w:t>
        <w:tab/>
        <w:t>88</w:t>
        <w:tab/>
        <w:t>88</w:t>
        <w:tab/>
        <w:t>89</w:t>
        <w:tab/>
        <w:t>9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1.01</w:t>
        <w:tab/>
        <w:t>84</w:t>
        <w:tab/>
        <w:t>85</w:t>
        <w:tab/>
        <w:t>85</w:t>
        <w:tab/>
        <w:t>86</w:t>
        <w:tab/>
        <w:t>87</w:t>
        <w:tab/>
        <w:t>8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1.00</w:t>
        <w:tab/>
        <w:t>81</w:t>
        <w:tab/>
        <w:t>82</w:t>
        <w:tab/>
        <w:t>83</w:t>
        <w:tab/>
        <w:t>84</w:t>
        <w:tab/>
        <w:t>85</w:t>
        <w:tab/>
        <w:t>86</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9</w:t>
        <w:tab/>
        <w:t>79</w:t>
        <w:tab/>
        <w:t>80</w:t>
        <w:tab/>
        <w:t>81</w:t>
        <w:tab/>
        <w:t>82</w:t>
        <w:tab/>
        <w:t>83</w:t>
        <w:tab/>
        <w:t>8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8</w:t>
        <w:tab/>
        <w:t>77</w:t>
        <w:tab/>
        <w:t>78</w:t>
        <w:tab/>
        <w:t>79</w:t>
        <w:tab/>
        <w:t>80</w:t>
        <w:tab/>
        <w:t>81</w:t>
        <w:tab/>
        <w:t>8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7</w:t>
        <w:tab/>
        <w:t>75</w:t>
        <w:tab/>
        <w:t>77</w:t>
        <w:tab/>
        <w:t>78</w:t>
        <w:tab/>
        <w:t>78</w:t>
        <w:tab/>
        <w:t>80</w:t>
        <w:tab/>
        <w:t>8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6</w:t>
        <w:tab/>
        <w:t>73</w:t>
        <w:tab/>
        <w:t>75</w:t>
        <w:tab/>
        <w:t>76</w:t>
        <w:tab/>
        <w:t>77</w:t>
        <w:tab/>
        <w:t>78</w:t>
        <w:tab/>
        <w:t>8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5</w:t>
        <w:tab/>
        <w:t>72</w:t>
        <w:tab/>
        <w:t>73</w:t>
        <w:tab/>
        <w:t>74</w:t>
        <w:tab/>
        <w:t>75</w:t>
        <w:tab/>
        <w:t>77</w:t>
        <w:tab/>
        <w:t>7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4</w:t>
        <w:tab/>
        <w:t>70</w:t>
        <w:tab/>
        <w:t>72</w:t>
        <w:tab/>
        <w:t>73</w:t>
        <w:tab/>
        <w:t>74</w:t>
        <w:tab/>
        <w:t>75</w:t>
        <w:tab/>
        <w:t>77</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3</w:t>
        <w:tab/>
        <w:t>69</w:t>
        <w:tab/>
        <w:t>70</w:t>
        <w:tab/>
        <w:t>71</w:t>
        <w:tab/>
        <w:t>72</w:t>
        <w:tab/>
        <w:t>74</w:t>
        <w:tab/>
        <w:t>7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2</w:t>
        <w:tab/>
        <w:t>67</w:t>
        <w:tab/>
        <w:t>69</w:t>
        <w:tab/>
        <w:t>70</w:t>
        <w:tab/>
        <w:t>71</w:t>
        <w:tab/>
        <w:t>72</w:t>
        <w:tab/>
        <w:t>74</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1</w:t>
        <w:tab/>
        <w:t>66</w:t>
        <w:tab/>
        <w:t>67</w:t>
        <w:tab/>
        <w:t>68</w:t>
        <w:tab/>
        <w:t>69</w:t>
        <w:tab/>
        <w:t>71</w:t>
        <w:tab/>
        <w:t>7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90</w:t>
        <w:tab/>
        <w:t>64</w:t>
        <w:tab/>
        <w:t>66</w:t>
        <w:tab/>
        <w:t>67</w:t>
        <w:tab/>
        <w:t>68</w:t>
        <w:tab/>
        <w:t>70</w:t>
        <w:tab/>
        <w:t>7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9</w:t>
        <w:tab/>
        <w:t>63</w:t>
        <w:tab/>
        <w:t>64</w:t>
        <w:tab/>
        <w:t>66</w:t>
        <w:tab/>
        <w:t>67</w:t>
        <w:tab/>
        <w:t>68</w:t>
        <w:tab/>
        <w:t>7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8</w:t>
        <w:tab/>
        <w:t>62</w:t>
        <w:tab/>
        <w:t>63</w:t>
        <w:tab/>
        <w:t>64</w:t>
        <w:tab/>
        <w:t>65</w:t>
        <w:tab/>
        <w:t>67</w:t>
        <w:tab/>
        <w:t>6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7</w:t>
        <w:tab/>
        <w:t>60</w:t>
        <w:tab/>
        <w:t>62</w:t>
        <w:tab/>
        <w:t>63</w:t>
        <w:tab/>
        <w:t>64</w:t>
        <w:tab/>
        <w:t>66</w:t>
        <w:tab/>
        <w:t>67</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6</w:t>
        <w:tab/>
        <w:t>59</w:t>
        <w:tab/>
        <w:t>60</w:t>
        <w:tab/>
        <w:t>62</w:t>
        <w:tab/>
        <w:t>63</w:t>
        <w:tab/>
        <w:t>64</w:t>
        <w:tab/>
        <w:t>66</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5</w:t>
        <w:tab/>
        <w:t>58</w:t>
        <w:tab/>
        <w:t>59</w:t>
        <w:tab/>
        <w:t>60</w:t>
        <w:tab/>
        <w:t>61</w:t>
        <w:tab/>
        <w:t>63</w:t>
        <w:tab/>
        <w:t>6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4</w:t>
        <w:tab/>
        <w:t>56</w:t>
        <w:tab/>
        <w:t>58</w:t>
        <w:tab/>
        <w:t>59</w:t>
        <w:tab/>
        <w:t>60</w:t>
        <w:tab/>
        <w:t>62</w:t>
        <w:tab/>
        <w:t>64</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3</w:t>
        <w:tab/>
        <w:t>55</w:t>
        <w:tab/>
        <w:t>57</w:t>
        <w:tab/>
        <w:t>58</w:t>
        <w:tab/>
        <w:t>59</w:t>
        <w:tab/>
        <w:t>61</w:t>
        <w:tab/>
        <w:t>6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2</w:t>
        <w:tab/>
        <w:t>54</w:t>
        <w:tab/>
        <w:t>55</w:t>
        <w:tab/>
        <w:t>57</w:t>
        <w:tab/>
        <w:t>58</w:t>
        <w:tab/>
        <w:t>60</w:t>
        <w:tab/>
        <w:t>61</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1</w:t>
        <w:tab/>
        <w:t>53</w:t>
        <w:tab/>
        <w:t>54</w:t>
        <w:tab/>
        <w:t>56</w:t>
        <w:tab/>
        <w:t>57</w:t>
        <w:tab/>
        <w:t>58</w:t>
        <w:tab/>
        <w:t>60</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80</w:t>
        <w:tab/>
        <w:t>52</w:t>
        <w:tab/>
        <w:t>53</w:t>
        <w:tab/>
        <w:t>54</w:t>
        <w:tab/>
        <w:t>55</w:t>
        <w:tab/>
        <w:t>57</w:t>
        <w:tab/>
        <w:t>59</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79</w:t>
        <w:tab/>
        <w:t>50</w:t>
        <w:tab/>
        <w:t>52</w:t>
        <w:tab/>
        <w:t>53</w:t>
        <w:tab/>
        <w:t>54</w:t>
        <w:tab/>
        <w:t>56</w:t>
        <w:tab/>
        <w:t>58</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78</w:t>
        <w:tab/>
        <w:t>49</w:t>
        <w:tab/>
        <w:t>51</w:t>
        <w:tab/>
        <w:t>52</w:t>
        <w:tab/>
        <w:t>53</w:t>
        <w:tab/>
        <w:t>55</w:t>
        <w:tab/>
        <w:t>57</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77</w:t>
        <w:tab/>
        <w:t>48</w:t>
        <w:tab/>
        <w:t>50</w:t>
        <w:tab/>
        <w:t>51</w:t>
        <w:tab/>
        <w:t>52</w:t>
        <w:tab/>
        <w:t>54</w:t>
        <w:tab/>
        <w:t>56</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76</w:t>
        <w:tab/>
        <w:t>47</w:t>
        <w:tab/>
        <w:t>48</w:t>
        <w:tab/>
        <w:t>50</w:t>
        <w:tab/>
        <w:t>51</w:t>
        <w:tab/>
        <w:t>53</w:t>
        <w:tab/>
        <w:t>55</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75</w:t>
        <w:tab/>
        <w:t>46</w:t>
        <w:tab/>
        <w:t>47</w:t>
        <w:tab/>
        <w:t>49</w:t>
        <w:tab/>
        <w:t>50</w:t>
        <w:tab/>
        <w:t>51</w:t>
        <w:tab/>
        <w:t>53</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firstLine="1015"/>
        <w:jc w:val="both"/>
        <w:rPr/>
      </w:pPr>
      <w:r>
        <w:rPr/>
        <w:t>0.00</w:t>
        <w:tab/>
        <w:t>45</w:t>
        <w:tab/>
        <w:t>46</w:t>
        <w:tab/>
        <w:t>48</w:t>
        <w:tab/>
        <w:t>49</w:t>
        <w:tab/>
        <w:t>50</w:t>
        <w:tab/>
        <w:t xml:space="preserve">52                                                                          </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rFonts w:eastAsia="Courier;Courier New"/>
          <w:u w:val="single"/>
        </w:rPr>
      </w:pPr>
      <w:r>
        <w:rPr>
          <w:rFonts w:eastAsia="Courier;Courier New"/>
          <w:u w:val="single"/>
        </w:rPr>
        <w:t xml:space="preserve">                                                                                                                                      </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295" w:right="-720" w:hanging="1015"/>
        <w:jc w:val="both"/>
        <w:rPr/>
      </w:pPr>
      <w:r>
        <w:rPr/>
        <w:t>NOTE:</w:t>
        <w:tab/>
        <w:t>To obtain a given factor, the computed Quality Level shall equal or exceed the value in the table.</w:t>
      </w:r>
    </w:p>
    <w:p>
      <w:pPr>
        <w:pStyle w:val="Normal"/>
        <w:widowControl/>
        <w:tabs>
          <w:tab w:val="clear" w:pos="720"/>
          <w:tab w:val="left" w:pos="-720" w:leader="none"/>
          <w:tab w:val="left" w:pos="295" w:leader="none"/>
          <w:tab w:val="left" w:pos="1536" w:leader="none"/>
          <w:tab w:val="left" w:pos="2664" w:leader="none"/>
          <w:tab w:val="left" w:pos="3792" w:leader="none"/>
          <w:tab w:val="left" w:pos="4920" w:leader="none"/>
          <w:tab w:val="left" w:pos="6048" w:leader="none"/>
          <w:tab w:val="left" w:pos="7176" w:leader="none"/>
        </w:tabs>
        <w:ind w:left="-720" w:righ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u w:val="single"/>
        </w:rPr>
        <w:t>Gradation</w:t>
      </w:r>
      <w:r>
        <w:rPr/>
        <w:tab/>
        <w:tab/>
        <w:tab/>
        <w:t xml:space="preserve">  </w:t>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 xml:space="preserve">3/4 inch </w:t>
        <w:tab/>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 xml:space="preserve">1/2 inch </w:t>
        <w:tab/>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 xml:space="preserve">3/8 inch </w:t>
        <w:tab/>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4</w:t>
        <w:tab/>
        <w:tab/>
        <w:tab/>
        <w:tab/>
        <w:tab/>
        <w:t xml:space="preserv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8</w:t>
        <w:tab/>
        <w:tab/>
        <w:tab/>
        <w:tab/>
        <w:tab/>
        <w:t xml:space="preserve">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16</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30</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50</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100</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stripping additives will be paid on a contingent sum basis at a rate of $3.75 per 0.25 percent additive per ton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B = Price Adjustment Base = $34/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the lower value.</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1)</w:t>
        <w:tab/>
        <w:t>Asphalt Concrete, Type ___</w:t>
        <w:tab/>
        <w:t xml:space="preserve">Ton  </w:t>
      </w:r>
    </w:p>
    <w:p>
      <w:pPr>
        <w:pStyle w:val="Normal"/>
        <w:widowControl/>
        <w:tabs>
          <w:tab w:val="clear" w:pos="720"/>
          <w:tab w:val="center" w:pos="3960" w:leader="none"/>
          <w:tab w:val="right" w:pos="7920" w:leader="none"/>
        </w:tabs>
        <w:jc w:val="both"/>
        <w:rPr/>
      </w:pPr>
      <w:r>
        <w:rPr>
          <w:rFonts w:eastAsia="Courier;Courier New"/>
        </w:rPr>
        <w:t xml:space="preserve">     </w:t>
      </w:r>
      <w:r>
        <w:rPr/>
        <w:t>401(2)</w:t>
        <w:tab/>
        <w:t>Asphalt Cement ___</w:t>
        <w:tab/>
        <w:t xml:space="preserve">Ton  </w:t>
      </w:r>
    </w:p>
    <w:p>
      <w:pPr>
        <w:pStyle w:val="Normal"/>
        <w:widowControl/>
        <w:tabs>
          <w:tab w:val="clear" w:pos="720"/>
          <w:tab w:val="center" w:pos="3960" w:leader="none"/>
          <w:tab w:val="right" w:pos="7920" w:leader="none"/>
        </w:tabs>
        <w:jc w:val="both"/>
        <w:rPr/>
      </w:pPr>
      <w:r>
        <w:rPr>
          <w:rFonts w:eastAsia="Courier;Courier New"/>
        </w:rPr>
        <w:t xml:space="preserve">     </w:t>
      </w:r>
      <w:r>
        <w:rPr/>
        <w:t>401(4)</w:t>
        <w:tab/>
        <w:t>Anti-Stripping Additive</w:t>
        <w:tab/>
        <w:t>Cont. Sum</w:t>
      </w:r>
    </w:p>
    <w:p>
      <w:pPr>
        <w:pStyle w:val="Normal"/>
        <w:widowControl/>
        <w:tabs>
          <w:tab w:val="clear" w:pos="720"/>
          <w:tab w:val="center" w:pos="3960" w:leader="none"/>
          <w:tab w:val="right" w:pos="7920" w:leader="none"/>
        </w:tabs>
        <w:jc w:val="both"/>
        <w:rPr/>
      </w:pPr>
      <w:r>
        <w:rPr>
          <w:rFonts w:eastAsia="Courier;Courier New"/>
        </w:rPr>
        <w:t xml:space="preserve">     </w:t>
      </w:r>
      <w:r>
        <w:rPr/>
        <w:t>401(5)</w:t>
        <w:tab/>
        <w:t>Asphalt Price Adjustment</w:t>
        <w:tab/>
        <w:t>Cont. Sum</w:t>
      </w:r>
    </w:p>
    <w:p>
      <w:pPr>
        <w:pStyle w:val="Normal"/>
        <w:widowControl/>
        <w:tabs>
          <w:tab w:val="clear" w:pos="720"/>
          <w:tab w:val="center" w:pos="3960" w:leader="none"/>
          <w:tab w:val="right" w:pos="7920" w:leader="none"/>
        </w:tabs>
        <w:jc w:val="both"/>
        <w:rPr/>
      </w:pPr>
      <w:r>
        <w:rPr>
          <w:rFonts w:eastAsia="Courier;Courier New"/>
        </w:rPr>
        <w:t xml:space="preserve">     </w:t>
      </w:r>
      <w:r>
        <w:rPr/>
        <w:t>401(6)</w:t>
        <w:tab/>
        <w:t>Temporary Pav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parate payment will not be made for asphalt cement or anti-stripping additive for Item 401(6), Temporary Pavement, nor will price adjustments apply to temporary pavement.  Removal of temporary pavement will be paid under Item 202(2), Removal of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ork necessary to provide for temporary driveways will be subsidiary to temporary pav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Emulsified Asphalt as manufactured is approximately 60 percent oil and 40 percent water.  This mixture shall be diluted with an equal amount of water by weight or volume.  The determination of this ratio shall be accomplished by weighing the distributor prior to adding water, by sticking the tank, or other means acceptable to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w:t>
        <w:noBreakHyphen/>
        <w:t>A concret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the moisture content of the various aggregates and the individual truck water meter reading when batched, for each truck load or batch of concrete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will be taken at the discharge end of the pipe.  The Contractor shall provide the necessary sample of concrete at the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Riprap, Type II to be used at the detention basin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dd</w:t>
      </w:r>
      <w:r>
        <w:rPr/>
        <w:t xml:space="preserve"> "Corrugated Polyethylene Pipe (24 inch maximum diameter)"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options</w:t>
      </w:r>
      <w:r>
        <w:rPr/>
        <w:t xml:space="preserve"> </w:t>
      </w:r>
      <w:r>
        <w:rPr>
          <w:u w:val="single"/>
        </w:rPr>
        <w:t>allowed</w:t>
      </w:r>
      <w:r>
        <w:rPr/>
        <w:t xml:space="preserve"> </w:t>
      </w:r>
      <w:r>
        <w:rPr>
          <w:u w:val="single"/>
        </w:rPr>
        <w:t>under</w:t>
      </w:r>
      <w:r>
        <w:rPr/>
        <w:t xml:space="preserve"> </w:t>
      </w:r>
      <w:r>
        <w:rPr>
          <w:u w:val="single"/>
        </w:rPr>
        <w:t>Item</w:t>
      </w:r>
      <w:r>
        <w:rPr/>
        <w:t xml:space="preserve"> </w:t>
      </w:r>
      <w:r>
        <w:rPr>
          <w:u w:val="single"/>
        </w:rPr>
        <w:t>603(17)</w:t>
      </w:r>
      <w:r>
        <w:rPr/>
        <w:t>.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Heights of cover for corrugated polyethylene pipe shall be the same as for aluminum culvert pipe.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Bituminous Coated Corrugated Steel Pipe shall be AASHTO M190, Type D, fully paved.  Steel or aluminum pipe having a Manning's n value of 0.022 or less may be substit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Polyethylene pipe couplings shall be corrugated to match the pipe corrugations and their width shall not be less than one half the nominal pipe diameter.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iprap to be used at the detention basi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iprap to be used at the detention basin will not be paid for separately, but will be subsidiary to Item 603(17-36), 36-inch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petroleum separators at the locations and in accord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2.01  Materials</w:t>
      </w:r>
      <w:r>
        <w:rPr/>
        <w:t xml:space="preserve">.  </w:t>
      </w:r>
      <w:r>
        <w:rPr>
          <w:u w:val="single"/>
        </w:rPr>
        <w:t>Add</w:t>
      </w:r>
      <w:r>
        <w:rPr/>
        <w:t xml:space="preserve"> </w:t>
      </w:r>
      <w:r>
        <w:rPr>
          <w:u w:val="single"/>
        </w:rPr>
        <w:t>the</w:t>
      </w:r>
      <w:r>
        <w:rPr/>
        <w:t xml:space="preserve"> </w:t>
      </w:r>
      <w:r>
        <w:rPr>
          <w:u w:val="single"/>
        </w:rPr>
        <w:t>following</w:t>
      </w:r>
      <w:r>
        <w:rPr/>
        <w:t xml:space="preserve">:  Access doors for petroleum separators shall be torsion spring assisted, hot dipped galvanized, capable of supporting traffic with a design loading of HS-20.  The doors shall be equipped with a recessed lift handle and penthead locking bolt.  The surface of the door shall have a diamond plate tex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petroleum separators, all conduits, fittings, and straps shall be galvan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he plans indicate the top of manhole elevations, the Contractor shall field verify the exact elevations.  Rotating and adjusting manholes to the required location and grade shall be incidental to the cost of installing manh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or petroleum separator set or installed shall be sealed by use of a premolded plastic gasket pipe joint sealer manufactured in accordance with Federal Specifications SS</w:t>
        <w:noBreakHyphen/>
        <w:t>S</w:t>
        <w:noBreakHyphen/>
        <w:t>210A or AASHTO M</w:t>
        <w:noBreakHyphen/>
        <w:t>198.  Use and installation of premolded plastic gaskets for manhole or petroleum separator construction shall be strictly in accordance with the manufacturer's printed instructions.  Gaskets shall be trimmed flush with the inside of the man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troleum separators shall be provided with poured-in-place bases and keyed construction joints in non-continuous pours.  Separator units may be precast or cast-in-place at the Contractor's option.  If units are precast, lifting hooks and engineered lifting calculations shall be provided.  Formwork shall be removeable through the manhole,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troleum separators will be measured as complete units in place.  This will include all excavation, backfill, concrete, reinforcing steel, gaskets, access doors, insulation if required, steps, safety grating and other miscellaneous items that may be needed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w:t>
        <w:tab/>
        <w:t>Storm Drain Manhole, Type ___</w:t>
        <w:tab/>
        <w:t xml:space="preserve">Each </w:t>
      </w:r>
    </w:p>
    <w:p>
      <w:pPr>
        <w:pStyle w:val="Normal"/>
        <w:widowControl/>
        <w:tabs>
          <w:tab w:val="clear" w:pos="720"/>
          <w:tab w:val="center" w:pos="3960" w:leader="none"/>
          <w:tab w:val="right" w:pos="7920" w:leader="none"/>
        </w:tabs>
        <w:jc w:val="both"/>
        <w:rPr/>
      </w:pPr>
      <w:r>
        <w:rPr>
          <w:rFonts w:eastAsia="Courier;Courier New"/>
        </w:rPr>
        <w:t xml:space="preserve">  </w:t>
      </w:r>
      <w:r>
        <w:rPr/>
        <w:t>604(17)</w:t>
        <w:tab/>
        <w:t>Petroleum Separator</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ng asphalt pathways and median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for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arshall Stability, pounds, minimum</w:t>
        <w:tab/>
        <w:t xml:space="preserve">1000 lbs     </w:t>
      </w:r>
    </w:p>
    <w:p>
      <w:pPr>
        <w:pStyle w:val="Normal"/>
        <w:widowControl/>
        <w:tabs>
          <w:tab w:val="clear" w:pos="720"/>
          <w:tab w:val="right" w:pos="7920" w:leader="none"/>
        </w:tabs>
        <w:ind w:firstLine="720"/>
        <w:jc w:val="both"/>
        <w:rPr/>
      </w:pPr>
      <w:r>
        <w:rPr/>
        <w:t>Voids, Total Mix, percent</w:t>
        <w:tab/>
        <w:t xml:space="preserve">3-5 %       </w:t>
      </w:r>
    </w:p>
    <w:p>
      <w:pPr>
        <w:pStyle w:val="Normal"/>
        <w:widowControl/>
        <w:tabs>
          <w:tab w:val="clear" w:pos="720"/>
          <w:tab w:val="right" w:pos="7920" w:leader="none"/>
        </w:tabs>
        <w:ind w:firstLine="720"/>
        <w:jc w:val="both"/>
        <w:rPr/>
      </w:pPr>
      <w:r>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3.03  Asphalt Pathways and Media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sphalt pathways and medians shall be constructed in accordance with subsection 608-3.02, Asphalt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and medians wi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Asphalt cement will not be paid for directly but will be subsidiary to Item 608(8), Asphalt Pathways and Medi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bed Course materials, as detailed on the plans, will be furnished, placed and paid under their respective bid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8(8)</w:t>
        <w:tab/>
        <w:t>Asphalt Pathways and Medians</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Item 615(17), Fluorescent Signs, shall consist of furnishing and installing two sign assemblies, conduits, conductors, junction boxes, and all other materials required to make them operational.  All work shall be completed in accordance with the details shown in the plans, these special provisions, and all applicable provisions of Section 615, Standard Signs, and Section 660, 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sign assembly consists of two fluorescent light fixtures which are attached end to end, two sign supports with foundations, a circuit breaker load center, and special conduits and condu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il 100 feet of each cable serving the sign assemblies, and leave them in the type 2 junction box near the scale house.  The State of Alaska's Division of Weights and Measures will install a control switch inside the scale house and route these spare cables to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and the Alaska Traffic Man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shall be either Class A or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The fluorescent light fixtures shall be provided with two acrylic lenses.  The inner lens shall be clear with a black background which provides the legend via cutout letters.  The legend shall read OPEN in one fixture, and CLOSED in the other.  The outer lens of the fixture reading OPEN shall be dark red, matching Romen Haas color #2423, or approved equal.  The outer lens of the fixture reading CLOSED shall be dark green, matching Romen Haas color #2092, or approved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luorescent lamps furnished shall be the high output type rated for 800 milliamp operation, and provide cool white light.  The lamps in the fixture that reads OPEN shall be 48 inches long, and those in the fixture that reads CLOSED shall be 72 inches long.  Lamp life shall be rated for 12,000 hours based on 3 hours per st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ampholders shall be self sealing and self aligning.  The lampholder and contacts shall each be provided with stainless steel compression springs, which provide a constant, even pressure seal between the lamp and lampholder.  The electrical contacts shall be silver p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ballasts shall be rated for 120 volt operation and for use with 2 high output lamps.  They shall also have a high power factor, and provide reliable starting to </w:t>
        <w:noBreakHyphen/>
        <w:t>2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lectrical conduit installed near the slip base of the supporting posts shall be aluminum, and be grooved to make it frangible.  This conduit shall be a Crouse Hinds part 10037</w:t>
        <w:noBreakHyphen/>
        <w:t>108 or an approved equal.  All other conduits shall be hot dip galvanized rigid steel cond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lugs and receptacles shall be a model SEC 1791</w:t>
        <w:noBreakHyphen/>
        <w:t>SP, or an approved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The Contractor shall furnish and install foundations and new sign posts for the signs designated on the plans to be relocated.  The number, size, and type of posts shall be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The Contractor shall remove and deliver all existing signs not being reused to the State Maintenance Yard at Soldotna.  The existing sign foundations shall either be removed in their entirety, or they may be abandoned in place.  If they are abandoned, the tops of the foundations, reinforcing steel, anchor bolts, and conduits shall b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ree watertight, single pin plugs and receptacles shall be furnished and installed in the frangible aluminum conduit located at the base of the sign post.  The 3 conductors of the #8 AWG cable feeding the sign assembly shall terminate in the line side plugs, and three #12 AWG XHHW insulated conductors shall be installed between the load side receptacles and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ine side plugs shall rest on a slotted disc, which sits on the end of the conduit in the coupling cast into the top of the foundation.  See the plans for details for making these dis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mplete the tests specified in Subsection 660-2.13, Field Tests.  The functional test shall be completed using a generator, if necessary, and consist of not less than sixteen hours of continuous sign operation:  consisting of eight hours each of both signs reading OPEN and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s shall not be removed without authorization from the Engineer.  They shall be kept in service until either the new signs have been installed, or they are no longer needed.  As the work progreses, if their locations do not conform to Standard Drawing S-05, they shall be reinstalled at locations approv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14"/>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  (2/1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and relocation of existing signs will be measured per each sign assembly completed and accepted in final position, regardless of the number of posts or panels that may make up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Item 615(17), Fluorescent Signs, is a lump sum item, and no measurement of quantities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removal of existing sign post foundations, or work required to abandon them in place, shall be included in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ump sum price bid for Item 615(17), Fluorescent Signs, shall include full compensation for furnishing all labor, materials, tools, equipment, and incidentals needed to complete the work involved in furnishing, installing, and making operational the fluorescent sign assemblies shown on the plans and described in these special provisions.  It shall also include full compensation for all necessary excavation and backfill, foundations, restoration of all improvements damaged or destroyed while completing the work, and for making all required tests.</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15(17)</w:t>
        <w:tab/>
        <w:t>Fluorescent Sign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seeded.  This work shall consist of tracking the soil, followed by the application of seed, mulch, and fertilizer.  Topsoil shall be placed on slopes as designated on the plans or directed by the Engine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ch                         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topsoiled and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 xml:space="preserve">Seed Mix       Red Fescue (Arctared)          </w:t>
        <w:tab/>
        <w:t>0.40 lb.</w:t>
      </w:r>
    </w:p>
    <w:p>
      <w:pPr>
        <w:pStyle w:val="Normal"/>
        <w:widowControl/>
        <w:tabs>
          <w:tab w:val="clear" w:pos="720"/>
          <w:tab w:val="right" w:pos="7920" w:leader="none"/>
        </w:tabs>
        <w:jc w:val="both"/>
        <w:rPr/>
      </w:pPr>
      <w:r>
        <w:rPr>
          <w:rFonts w:eastAsia="Courier;Courier New"/>
        </w:rPr>
        <w:t xml:space="preserve">               </w:t>
      </w:r>
      <w:r>
        <w:rPr/>
        <w:t xml:space="preserve">Kentucky Bluegrass (Nugget)    </w:t>
        <w:tab/>
        <w:t>0.30 lb.</w:t>
      </w:r>
    </w:p>
    <w:p>
      <w:pPr>
        <w:pStyle w:val="Normal"/>
        <w:widowControl/>
        <w:tabs>
          <w:tab w:val="clear" w:pos="720"/>
          <w:tab w:val="right" w:pos="7920" w:leader="none"/>
        </w:tabs>
        <w:jc w:val="both"/>
        <w:rPr/>
      </w:pPr>
      <w:r>
        <w:rPr>
          <w:rFonts w:eastAsia="Courier;Courier New"/>
        </w:rPr>
        <w:t xml:space="preserve">               </w:t>
      </w:r>
      <w:r>
        <w:rPr/>
        <w:t xml:space="preserve">Annual Ryegrass (Lolium)       </w:t>
        <w:tab/>
        <w:t>0.3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 xml:space="preserve">Mulch                                         </w:t>
        <w:tab/>
        <w:t>35.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5.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described above, will not be paid directly, but will be subsidiary to Item 618(2), S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626</w:t>
        <w:noBreakHyphen/>
        <w:t xml:space="preserve">1, Limestone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 EMBANKMENT SEPAR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Prepare surfaces and furnish and place geotextiles for embankment separation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 Lay fabric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EOTEXTILE PLACEMENT ON CURVES</w:t>
      </w:r>
    </w:p>
    <w:tbl>
      <w:tblPr>
        <w:tblW w:w="7920" w:type="dxa"/>
        <w:jc w:val="left"/>
        <w:tblInd w:w="-2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gree of Curve</w:t>
            </w:r>
          </w:p>
        </w:tc>
        <w:tc>
          <w:tcPr>
            <w:tcW w:w="50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imum Segment Length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abric Joining</w:t>
      </w:r>
      <w:r>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 xml:space="preserve">1/4 inch) from the outside edge of the fabric.  If seams are to be overlapped, adjacent sections of fabric shall be overlapped a minimum of three feet unless otherwise shown o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fabric should be torn for any reason, the cover material shall be cleaned from the torn area and it shall be repai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verlaying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0(1)</w:t>
        <w:tab/>
        <w:t>Geotextile, Separation</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9(3)</w:t>
        <w:tab/>
        <w:t>Public Approaches</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Submittals</w:t>
      </w:r>
      <w:r>
        <w:rPr/>
        <w:t>.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Notice of Intent</w:t>
      </w:r>
      <w:r>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water Pollution Prevention Plan</w:t>
      </w:r>
      <w:r>
        <w:rPr/>
        <w:t xml:space="preserve"> (S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NOI and SPPP shall be prepared in accordance with the requirements of 40 CFR 122.28 and the Department's </w:t>
      </w:r>
      <w:r>
        <w:rPr>
          <w:u w:val="single"/>
        </w:rPr>
        <w:t>Contractor Guidance for Preparing and Executing Storm Water Pollution Preventions Plans</w:t>
      </w:r>
      <w:r>
        <w:rPr/>
        <w:t xml:space="preserve"> (Storm Water Manual).  The Contractor is the "Operator, Discharger, and Permittee" and the Department is the "Owner".  The Storm Water Manual may be purchased for $20 by mailing, phoning or faxing your request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orm Water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DOT&amp;PF/E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132 Channel Drive, Room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uneau, Alaska  998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hone: (907) 465-2985   FAX: (907) 465-24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or this project, a copy will be available for review during bidding in the Plans Ro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3  Review and Approval</w:t>
      </w:r>
      <w:r>
        <w:rPr/>
        <w:t>.  The Engineer will review the NOI, SPPP, and HMCP for completeness, accuracy, and consistency and will direct any necessary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acceptance of the NOI and the SPPP, the Engineer will mail the NOI to the U.S. Environmental Protection Agency via Certified Mail, and will send a copy to the Alaska Department of Environmental Conservation Stormwater Coordinator.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limit the surface area of erodible earth material exposed by clearing and grubbing, excavation, borrow and fill operations and direct the Contractor to provide immediate erosion and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reas where erosion is likely to be a problem, clearing and grubbing operations shall be followed immediately by grading operations and permanent erosion control features.  When this is not practicable, temporary erosion control measures may be required between successive construction s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3.01  Method of Measurement</w:t>
      </w:r>
      <w:r>
        <w:rPr/>
        <w:t>.  The method of measurement wi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Basis of Payment</w:t>
      </w:r>
      <w:r>
        <w:rPr/>
        <w:t>.  Payment for work required for stormwater pollution control and control of hazardous materials (not attributed to the Contractor's negligence, carelessness or failure to install permanent control)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the event erosion and pollution control measures are required due to the Contractor's negligence, carelessness or failure to comply with the requirements of the SPPP or HMCP, such work shall be performed at the Contractor's own expense.  In the event outside assistance is required or the Department's own forces are used to provide the necessary corrective measures, such incurred costs, plus project engineering costs, will be deducted from monies due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will be made for preparing, amending, inspecting, monitoring, reporting and record keeping as required by the NPDES General Permit for Alaska, or for preparing a Hazardous Material Control Plan.  These items will be a subsidiary obligation under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Erosion and Pollu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3/92)</w:t>
      </w:r>
      <w:r>
        <w:rPr>
          <w:sz w:val="14"/>
        </w:rPr>
        <w:t>R59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T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T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 the following to the list which follows the first paragraph</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sz w:val="28"/>
        </w:rPr>
      </w:pPr>
      <w:r>
        <w:rPr>
          <w:b/>
          <w:sz w:val="28"/>
        </w:rPr>
        <w:t>a.</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Peninsula Clar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Homer New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Kenai Peninsula Soldotna Su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will not b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8"/>
          <w:u w:val="single"/>
        </w:rPr>
        <w:t>Delete the first paragraph under Item 1</w:t>
      </w:r>
      <w:r>
        <w:rPr>
          <w:b/>
          <w:sz w:val="28"/>
        </w:rPr>
        <w:t xml:space="preserve">. </w:t>
      </w:r>
      <w:r>
        <w:rPr>
          <w:b/>
          <w:sz w:val="28"/>
          <w:u w:val="single"/>
        </w:rPr>
        <w:t>Embankments</w:t>
      </w:r>
      <w:r>
        <w:rPr>
          <w:b/>
          <w:sz w:val="28"/>
        </w:rPr>
        <w:t>,</w:t>
      </w:r>
      <w:r>
        <w:rPr>
          <w:b/>
          <w:sz w:val="28"/>
          <w:u w:val="single"/>
        </w:rPr>
        <w:t xml:space="preserve"> and substitute the following</w:t>
      </w:r>
      <w:r>
        <w:rPr>
          <w:b/>
          <w:sz w:val="28"/>
        </w:rPr>
        <w:t>:  For roadways with a current Average Daily Traffic (ADT) greater than 4000 a portable concrete barrier shall be installed when either an excavation or a fill area with a slope steeper than 3:1 will exist within a specified distance from the edge of traveled way for more than 12 consecutive hours.  The distance is specified in Subsection 643-3.08, Construction Sequencing.  The portable concrete barrier shall have a minimum clearance of two feet from the work area to provide for def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7  Maintenance of Traffic During Suspension of Work</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submit a Winter Shutdown Plan showing roadway configuration and TCP's to be in place during seasonal suspension of work.  This plan shall be submitted for review one month prior to seasonal suspension of work or no later than September 30.  In addition, the Contractor shall schedule a preliminary meeting with the Engineer and Maintenance and Operations approximately one month prior to seasonal suspension of work.  This meeting shall be to outline the work he expects to complete before shutdown, the condition the roadway is to be in, and review the Winter Shutdow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detour roadway configuration shown on the plans shall be maintained, (i.e. the number of lanes and shoulders, their respective widths, and a 1-1/2 inch paved surface minimum) except for restrictions to traffic addressed through approved Traffic Control Plans.  Traffic movement delay or restrictions to traffic such as flagging operations, a one lane road operation will not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Friday from 1:30 PM to Sunday at 10:00 P.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Around any holiday as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Sunday, Monday or Tuesday, the above  stipulations apply from 1:30 PM on the Friday before the holiday to 10:00 PM on the day of the holi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1:30 PM on the Tuesday before the holiday to 10: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f a holiday falls on Thursday, Friday or Saturday, the above  stipulations apply from 1:30 PM on the day before the holiday to  10:00 PM on the Sunday after the holi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e lane paved road operations, as required, may be used for short duration construction between the hours of 9:00 PM and 5:00 AM except during the times restric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maintain traffic on a gravel surface during construction for sidestreets and driveways; however, if they are currently paved, they shall be paved prior to winter shutd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cal traffic may be routed on the existing roadway or temporary accesses until access to the new roadway can be made at grade as approved by the Engineer.  Approved local temporary access roads shall not be used as a roadway for through traffic on the Sterling Hig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mporary roadway placed outside the permanent roadway typical section shall be removed when no longer required for traffic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ccess to the weigh station from Sta. 556+50 Lt to 567+25 Lt shall be maintained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orizontal and vertical alignment used for temporary two-way traffic detours shall be designed for the following design sp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P. to Sta 590+00           55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 590+00 to 690+00           35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 690+00 to E.O.P.           55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the following distances from the edge of the trave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P. to Sta 590+00           2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 590+00 to 690+00           16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 690+00 to E.O.P.           2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Passing Zones</w:t>
      </w:r>
      <w:r>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 feet</w:t>
            </w:r>
          </w:p>
        </w:tc>
      </w:tr>
    </w:tbl>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1/92)</w:t>
      </w:r>
      <w:r>
        <w:rPr>
          <w:sz w:val="14"/>
        </w:rPr>
        <w:t>T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maintained and removed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maintained and removed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b/>
          <w:sz w:val="28"/>
        </w:rPr>
        <w:t>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3)</w:t>
      </w:r>
      <w:r>
        <w:rPr/>
        <w:t xml:space="preserve">, </w:t>
      </w:r>
      <w:r>
        <w:rPr>
          <w:u w:val="single"/>
        </w:rPr>
        <w:t>Permanent</w:t>
      </w:r>
      <w:r>
        <w:rPr/>
        <w:t xml:space="preserve"> </w:t>
      </w:r>
      <w:r>
        <w:rPr>
          <w:u w:val="single"/>
        </w:rPr>
        <w:t>Construction</w:t>
      </w:r>
      <w:r>
        <w:rPr/>
        <w:t xml:space="preserve"> </w:t>
      </w:r>
      <w:r>
        <w:rPr>
          <w:u w:val="single"/>
        </w:rPr>
        <w:t>Signing</w:t>
      </w:r>
      <w:r>
        <w:rPr/>
        <w:t xml:space="preserve">, </w:t>
      </w:r>
      <w:r>
        <w:rPr>
          <w:u w:val="single"/>
        </w:rPr>
        <w:t>from</w:t>
      </w:r>
      <w:r>
        <w:rPr/>
        <w:t xml:space="preserve"> "Calendar Day" </w:t>
      </w:r>
      <w:r>
        <w:rPr>
          <w:u w:val="single"/>
        </w:rPr>
        <w:t>to</w:t>
      </w:r>
      <w:r>
        <w:rPr/>
        <w:t xml:space="preserve"> "Lump Sum."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Barrier reflectors will not be paid for directly, but will be subsidiary to Pay Item 643(11), Portable Concrete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3(29), Newspaper Advertisements will be made at cost plus 15 percent.  Payment will be authorized upon evidence of payment to the newspaper (paid recei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letter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2000 square feet of floor area.  The office area shall be divided so that it contains a minimum of three (3) each office rooms separated by closable doors.  Each office room shall have a minimum of 35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25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30 veh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 xml:space="preserve">feet, and installed within an enclosed structure with an exhaust f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5  Field Transportation</w:t>
      </w:r>
      <w:r>
        <w:rPr/>
        <w:t xml:space="preserve">.  </w:t>
      </w:r>
      <w:r>
        <w:rPr>
          <w:u w:val="single"/>
        </w:rPr>
        <w:t>Add</w:t>
      </w:r>
      <w:r>
        <w:rPr/>
        <w:t xml:space="preserve"> </w:t>
      </w:r>
      <w:r>
        <w:rPr>
          <w:u w:val="single"/>
        </w:rPr>
        <w:t>the</w:t>
      </w:r>
      <w:r>
        <w:rPr/>
        <w:t xml:space="preserve"> </w:t>
      </w:r>
      <w:r>
        <w:rPr>
          <w:u w:val="single"/>
        </w:rPr>
        <w:t>following</w:t>
      </w:r>
      <w:r>
        <w:rPr/>
        <w:t>:  Four (4), 1/2 ton pickups shall be provided for this project.  Each truck shall be a 1990 or newer model having less than 30,000 miles, and shall be equipped with flashing beacons and CB rad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pickup truck provided.  If a replacement vehicle is necessary, no additional measurement for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Electricity, propane and water supplied for the State provided portable asphalt lab will not be measured for payment, but will be considered subsidiary to Item 644(2), Field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Field</w:t>
      </w:r>
      <w:r>
        <w:rPr/>
        <w:t xml:space="preserve"> </w:t>
      </w:r>
      <w:r>
        <w:rPr>
          <w:u w:val="single"/>
        </w:rPr>
        <w:t>Transportation</w:t>
      </w:r>
      <w:r>
        <w:rPr/>
        <w:t xml:space="preserve">, </w:t>
      </w:r>
      <w:r>
        <w:rPr>
          <w:u w:val="single"/>
        </w:rPr>
        <w:t>from</w:t>
      </w:r>
      <w:r>
        <w:rPr/>
        <w:t xml:space="preserve"> "Lump Sum" </w:t>
      </w:r>
      <w:r>
        <w:rPr>
          <w:u w:val="single"/>
        </w:rPr>
        <w:t>to</w:t>
      </w:r>
      <w:r>
        <w:rPr/>
        <w:t xml:space="preserve">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5(1)</w:t>
        <w:tab/>
        <w:t>Training Program</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4 Trainees/Appren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QUIPMENT R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1.01  Description</w:t>
      </w:r>
      <w:r>
        <w:rPr/>
        <w:t>.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2.01  Equipment Furnished</w:t>
      </w:r>
      <w:r>
        <w:rPr/>
        <w:t>.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2.02  Equipment Operators and Supervision Personnel</w:t>
      </w:r>
      <w:r>
        <w:rPr/>
        <w:t>.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3.01  Construction Requirements</w:t>
      </w:r>
      <w:r>
        <w:rPr/>
        <w:t>.  The performance of the work shall be in accordance with the instructions of the Engineer, and with recognized standards and efficien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rmally, the work is to be done when weather conditions are reasonably favorable, six (6) days per week, Mondays through Saturdays, holidays ex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4.01  Method of Measurement</w:t>
      </w:r>
      <w:r>
        <w:rPr/>
        <w:t>.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6(3)</w:t>
        <w:tab/>
        <w:t>Wide Pad Dozer,</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65-HP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3  Foundation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of</w:t>
      </w:r>
      <w:r>
        <w:rPr/>
        <w:t xml:space="preserve"> </w:t>
      </w:r>
      <w:r>
        <w:rPr>
          <w:u w:val="single"/>
        </w:rPr>
        <w:t>this</w:t>
      </w:r>
      <w:r>
        <w:rPr/>
        <w:t xml:space="preserve"> </w:t>
      </w:r>
      <w:r>
        <w:rPr>
          <w:u w:val="single"/>
        </w:rPr>
        <w:t>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 arms shall be designed for 100 MPH wind speeds with gusts to 130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8  Conductors</w:t>
      </w:r>
      <w:r>
        <w:rPr/>
        <w:t xml:space="preserve">.  </w:t>
      </w:r>
      <w:r>
        <w:rPr>
          <w:u w:val="single"/>
        </w:rPr>
        <w:t>Delete the second paragraph under Item 2., Power Conductors and Cable, and substitute the 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um   Road  Mtg   </w:t>
      </w:r>
      <w:r>
        <w:rPr>
          <w:u w:val="single"/>
        </w:rPr>
        <w:t>Spacing</w:t>
      </w:r>
      <w:r>
        <w:rPr/>
        <w:t xml:space="preserve">  Lum   </w:t>
      </w:r>
      <w:r>
        <w:rPr>
          <w:u w:val="single"/>
        </w:rPr>
        <w:t>Uniformity</w:t>
      </w:r>
      <w:r>
        <w:rPr/>
        <w:t xml:space="preserve">   Ini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Offset</w:t>
      </w:r>
      <w:r>
        <w:rPr/>
        <w:t xml:space="preserve">              Foot</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andle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C</w:t>
        <w:noBreakHyphen/>
        <w:t>3    36'  40'     220'     0'     3.0:1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Offset  24'  50'     270'   </w:t>
        <w:noBreakHyphen/>
        <w:t>30'     3.0:1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 cobra head style luminaire with a medium  cutoff, type 3 light distribution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Offset:</w:t>
        <w:tab/>
        <w:t>A floodlight style luminaire designed to be angled between 30 and 50 degrees from horizontal and mounted on a vertical 2 inch tenon atop a pole, which is offset between 20 and 50 feet from the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Controller assemblies and other equipment not being reused shall be salvaged and delivered to the State Maintenance Yard at Soldot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foundations for signal posts and controller assemblie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ondoned in place porvided elbows and nipples that sweep the conduits into junction boxes are removed.  However, existing conduits encountered while trenching shall be removed to provide two radial feet of clearance between the old and new cond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Electrolier foundations shall be removed or abandoned in place.  If they are abandoned, the tops of the foundations, reinforcing steel, anchor bolts, and conduits shall b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incidental to the Section 661 items.  (9/1/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reakers shall have on ampere interrupting capacity (A.I.C.) of 20,000 or greater, unless the Contractor can show that a direct short across the serving transformer would result in a lower 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3.01  Construction Requirements</w:t>
      </w:r>
      <w:r>
        <w:rPr/>
        <w:t xml:space="preserve">.  </w:t>
      </w:r>
      <w:r>
        <w:rPr>
          <w:u w:val="single"/>
        </w:rPr>
        <w:t>Delete the first sentence of the ninth paragraph and substitute the following</w:t>
      </w:r>
      <w:r>
        <w:rPr/>
        <w:t>:  Load centers with lighting circuits shall be provided with a 10 ampere, three pole, three position selector switch in the photoelectric contro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1  Description</w:t>
      </w:r>
      <w:r>
        <w:rPr/>
        <w:t>.  This work shall consist of furnishing and installing traffic count stations for the automated collection of traf</w:t>
        <w:softHyphen/>
        <w:t>fic data on an intermittent or permanent basis.  The Automated Traffic Recorder (ATR) station is a vehicle det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TR station can be a combination of detection, electronics and software and is defined as a system.  Three types of systems are defin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ntermittent ATR stations are locations where permanent sensors are installed in or under the pavement, which are connected on a scheduled or as-needed basis to portable electronic data-loggers brought to the site by Highway Data Section personnel.  An Intermittent ATR station shall consist of the following 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nductive loops detectors for detecting the presence of vehicl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conduit, junction boxes, cabinet, and wiring as specifi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ermanent Traffic Volume Count Systems are locations were inductive loop vehicle sensors are installed under the pavement and connected to electronic data-loggers located in a cabinet at the roadside.  The data-loggers are connected to electrical service and operate continuously to count vehicles, with the data periodically retreived via modem over telephone lines to a computer located at the regional office of the Highway Data Section.  A Traffic Volume Count System shall consist of the following 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nductive loop detectors for detecting the presence of veh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lectronic unit for collecting and storing data obtained from the sensors, Model GK 6000-TC volume cou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pabilities (e.g. modem and cabling) for transmitting the data to IBM PC compatible com</w:t>
        <w:softHyphen/>
        <w:t>puters located both in the Highway Data Office in Anchorage, Alaska, and portable laptop computers carried to the equipment site by State personne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underground conduit, junction boxes, equipment cabinet, electrical and telephone service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ermanent Automated Vehicle Classification Systems are locations were inductive loop vehicle sensors are installed under the pavement and piezoelectric axle sensors are installed flush with the surface of the pavement and connected to electronic data-loggers located in a cabinet at the roadside.  The data-loggers are connected to electrical service and operate continuously to count vehicles, with the data periodically retreived via modem over telephone lines to a computer located at the regional office of the Highway Data Section. Combination volume count / AVC stations include two or more electronic units connected through a code operated matrix switch to a single modem and phone line.  An Automated Vehicle Classification (AVC) System shall consist of the following 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nductive loops and piezoelectric sensors for detecting vehicle presence and counting axles and measuring axle spa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wo electronic units for collecting, analyzing and temporarily storing the data obtained from the sensors, a model GK 6000-TC volume counter and a model PAT C100s vehicle classif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pabilities (e.g. modem, remotely con</w:t>
        <w:softHyphen/>
        <w:t>trollable code operated switch and cabling) for trans</w:t>
        <w:softHyphen/>
        <w:t>mitting the data to IBM PC compatible computers located both in the Highway Data Office in Anchorage, Alaska, and portable laptop computers carried to the equipment site by State personne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underground conduit, junction boxes, equipment cabinet, electri</w:t>
        <w:softHyphen/>
        <w:t>cal and telephone service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and cabinets shown on the plans are approximate and the exact locations shall be established in the fiel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cription of the Automated Traffic Recorde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1 -</w:t>
        <w:tab/>
        <w:t>A four loop intermittent ATR for automated volume counting.  No electrical service, telephone service or electronics are included as part of this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2 -</w:t>
        <w:tab/>
        <w:t>A six loop permanent ATR Automated Vehicle Classification (AVC) System for traffic volume counts and automated vehicle classification with electrical and telephone service.  Installation includes piezoelectric sensors and electronics, code switch and modem to be supplied by the department and install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2.01  Materials</w:t>
      </w:r>
      <w:r>
        <w:rPr/>
        <w:t>.  All materials provided for the work shall be new, unless other</w:t>
        <w:softHyphen/>
        <w:t>wise stated,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All conduit shall be in accordance with Subsection 660-2.05, Conduit.  Nylon pull cords shall be left in all two inch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conductors carrying a voltage greater than 50 v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and labeled to a termina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 conforming to IMSA specifica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cabinets shall be unpainted, brushed aluminum.  All Style 3 cabinets shall include a thermostatically controlled heater and exhaust (cooling) fan, switched light, 3 adjustable shelves, Corbin No. 2 lock, Ground Fault Interrupt (GFI) circuit breakers, dual sets of four 110 volt receptacles mounted per the plans, and terminal blocks mounted on the walls adjacent to the door.  All cabinets shall have a NEMA 3R specification with fully gasketed full width access door.  All style 1 and 2 cabinets shall be installed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Department Furnished Materials</w:t>
      </w:r>
      <w:r>
        <w:rPr/>
        <w:t>.  The following Department furnished materials are available from the State Supply Warehouse located at 5000 Aircraft Avenue in Anchorage,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1 each Telephone modem, model Microcom QX2400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1 each Remote controlled code operated switch, model Black Box GS-SW540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1 each Traffic Volume Counter, model GK-6000- 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1 each Automated Vehicle Classification Counter, model PAT C100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2 each class II piezo electric axle sensors with 2 gallons epoxy harde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t>The Contractor shall sign for materials at the time of receipt.  Materials are available for pickup between the hours of 7:30 a.m. to 11:30 a.m. and 12:30 p.m. to 4:00 p.m. daily, except Saturdays, Sundays and legal holidays.  Pickup of materials should be coordinated with Mr. Douglas Terhune, Highway Data Section Supervisor at 266-1618.  Storage and safekeeping of all materials after pickup shall be the Contractor's respon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1  Construction Require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stalled in accordance with Subsection 660-2.09(A), Wiring.  All unused pairs shall be terminated within splices, at cabinets unused pairs shall be terminated to a terminal block and labeled "SP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All conduit shall be installed in accordance with Subsection 660-2.05, Conduit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stalled in accordance with Subsection 660-2.06, Junction Boxes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ductive loops shall be formed of four turns of wire, and shall be six feet square with plus-or-minus one inch tolerance.  All inductive loops in a lane shall be located sixteen feet from leading edge to leading edge, with plus-or-minus one inch tolerance.  All inductive loops located in adjacent lanes shall be aligned within plus-or-minus one inch tolerance.  Inductive loops for entrance or exit ramps shall be 6 feet by 12 feet wide and located as shown on the drawing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in conduit from edge of pavement to the inductive loops shall be straight and perpendicular to the center line of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style 1 and 2 cabinets shall be installed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iezoelectric Sensors for AVC</w:t>
      </w:r>
      <w:r>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mina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General Tests.</w:t>
      </w:r>
      <w:r>
        <w:rPr/>
        <w:t xml:space="preserve">  All ATR installations shall have tests conducted in accordance with Subsection 660-4.01, Installation Detai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iezo Electric Sensors</w:t>
      </w:r>
      <w:r>
        <w:rPr/>
        <w:t>.  All piezo electric sensors shall be tested for signal at the cabinet terminal block as per the manufacturer's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  Photocopies of specifications and other vendor literature shall be clear and legible; illegible copies shall be returned "DISAPPROVED".  Specific material specifications which indicate compliance with the Standard Specifications and these Special Provisions shall be clearly deline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tation and offset of all junction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4.01  Method of Measurement</w:t>
      </w:r>
      <w:r>
        <w:rPr/>
        <w:t>.  No measurement of quantities will be made for the Automated Traffic Rec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5.01  Basis of Payment</w:t>
      </w:r>
      <w:r>
        <w:rPr/>
        <w:t>.  The lump sum price for Item 669(1), Automated Traffic Recorders will be full compensation for furnishing all equipment, labor and materials necessary to complete the work as specified,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ackfill materials required will be paid for under their respective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phalt required will be paid for under the respective asphalt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s-built plans and acceptance testing required for these installations will not be paid for separately, but will be subsidiary to the Automated Traffic Rec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69(1)</w:t>
        <w:tab/>
        <w:t>Automated Traffic Recorder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Lines and markings to be replaced at their existing locations shall be referenced by the Contractor at his expense, prior to performing any work that may disturb them.  The Engineer will determine the beginning and ending points for the no-passing z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 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 xml:space="preserve">.  </w:t>
      </w:r>
      <w:r>
        <w:rPr>
          <w:u w:val="single"/>
        </w:rPr>
        <w:t>Delete</w:t>
      </w:r>
      <w:r>
        <w:rPr/>
        <w:t xml:space="preserve"> </w:t>
      </w:r>
      <w:r>
        <w:rPr>
          <w:u w:val="single"/>
        </w:rPr>
        <w:t>Table 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 xml:space="preserve">   </w:t>
      </w:r>
      <w:r>
        <w:rPr>
          <w:u w:val="single"/>
        </w:rPr>
        <w:t>Grading C-1</w:t>
      </w:r>
      <w:r>
        <w:rPr/>
        <w:t xml:space="preserve">  </w:t>
      </w:r>
      <w:r>
        <w:rPr>
          <w:u w:val="single"/>
        </w:rPr>
        <w:t>Grading D-1</w:t>
      </w:r>
      <w:r>
        <w:rPr/>
        <w:t xml:space="preserve">  </w:t>
      </w:r>
      <w:r>
        <w:rPr>
          <w:u w:val="single"/>
        </w:rPr>
        <w:t>Grading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1/2 inch           100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 inch           70-100         100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 inch           60-90         70-100      7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 inch           45-75         50-79       55-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30-60         35-58       3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             22-52         20-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8-30          8-23       1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0-6           0-6         8-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Wear</w:t>
        <w:tab/>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gradation Value</w:t>
        <w:tab/>
        <w:tab/>
        <w:tab/>
        <w:t>ATM T-13</w:t>
        <w:tab/>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Sodium Sulfate loss</w:t>
        <w:tab/>
        <w:t>AASHTO T 104</w:t>
        <w:tab/>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Fracture</w:t>
        <w:tab/>
        <w:tab/>
        <w:tab/>
        <w:t>ATM T-4</w:t>
        <w:tab/>
        <w:tab/>
        <w:t xml:space="preserve">            </w:t>
        <w:tab/>
        <w:t>single face</w:t>
        <w:tab/>
        <w:tab/>
        <w:tab/>
        <w:tab/>
        <w:tab/>
        <w:tab/>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uble face</w:t>
        <w:tab/>
        <w:tab/>
        <w:tab/>
        <w:tab/>
        <w:tab/>
        <w:tab/>
        <w:t xml:space="preserve">60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b/>
          <w:sz w:val="28"/>
          <w:u w:val="single"/>
        </w:rPr>
        <w:t>A</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55 percent maximum by weight of particles passing the No 4 sie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ulverts and Stormdrains       AASHTO M 294, 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Underdrains                    AASHTO M 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w:t>
      </w:r>
      <w:r>
        <w:rPr>
          <w:u w:val="single"/>
        </w:rPr>
        <w:t xml:space="preserve"> General Requirements</w:t>
      </w:r>
      <w:r>
        <w:rPr/>
        <w:t>:  The preformed ribbon shall consist of one solid piece of required width and length.  In solid stripe areas, the tape length shall, where possible, be a minimum of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12-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lineRule="exact" w:line="19"/>
        <w:ind w:left="4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645920</wp:posOffset>
                </wp:positionH>
                <wp:positionV relativeFrom="paragraph">
                  <wp:posOffset>635</wp:posOffset>
                </wp:positionV>
                <wp:extent cx="4754880" cy="12065"/>
                <wp:effectExtent l="0" t="635" r="0" b="0"/>
                <wp:wrapNone/>
                <wp:docPr id="30" name=""/>
                <a:graphic xmlns:a="http://schemas.openxmlformats.org/drawingml/2006/main">
                  <a:graphicData uri="http://schemas.microsoft.com/office/word/2010/wordprocessingShape">
                    <wps:wsp>
                      <wps:cNvSpPr/>
                      <wps:spPr>
                        <a:xfrm>
                          <a:off x="0" y="0"/>
                          <a:ext cx="475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pt;margin-top:0pt;width:374.35pt;height:0.9pt;mso-wrap-style:none;v-text-anchor:middle;mso-position-horizontal-relative:page">
                <v:fill o:detectmouseclick="t" type="solid" color2="white"/>
                <v:stroke color="#3465a4" joinstyle="round" endcap="flat"/>
                <w10:wrap type="none"/>
              </v:rect>
            </w:pict>
          </mc:Fallback>
        </mc:AlternateContent>
      </w:r>
    </w:p>
    <w:tbl>
      <w:tblPr>
        <w:tblW w:w="7632" w:type="dxa"/>
        <w:jc w:val="left"/>
        <w:tblInd w:w="407" w:type="dxa"/>
        <w:tblLayout w:type="fixed"/>
        <w:tblCellMar>
          <w:top w:w="0" w:type="dxa"/>
          <w:left w:w="145" w:type="dxa"/>
          <w:bottom w:w="0" w:type="dxa"/>
          <w:right w:w="145" w:type="dxa"/>
        </w:tblCellMar>
      </w:tblPr>
      <w:tblGrid>
        <w:gridCol w:w="4320"/>
        <w:gridCol w:w="1584"/>
        <w:gridCol w:w="1728"/>
      </w:tblGrid>
      <w:tr>
        <w:trPr/>
        <w:tc>
          <w:tcPr>
            <w:tcW w:w="43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PROPERTY</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RESULT</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STM TEST METHOD</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fic Gravity (minimum)</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19</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79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ardne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224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ensile Strength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ltimate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in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odulus at 300 percent (minimum,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iff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0 degrees F (min, ps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72 degrees F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Compression S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2 hrs at 70 degrees C (max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395</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aber Abrasion CS17 wh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wt loss (mg/1000 cycles)</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r>
    </w:p>
    <w:p>
      <w:pPr>
        <w:pStyle w:val="Normal"/>
        <w:widowControl/>
        <w:tabs>
          <w:tab w:val="clear" w:pos="720"/>
          <w:tab w:val="center"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tab/>
        <w:t>TABLE 712-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jc w:val="both"/>
        <w:rPr/>
      </w:pPr>
      <w:r>
        <w:rPr/>
      </w:r>
    </w:p>
    <w:tbl>
      <w:tblPr>
        <w:tblW w:w="6960" w:type="dxa"/>
        <w:jc w:val="left"/>
        <w:tblInd w:w="695" w:type="dxa"/>
        <w:tblLayout w:type="fixed"/>
        <w:tblCellMar>
          <w:top w:w="0" w:type="dxa"/>
          <w:left w:w="145" w:type="dxa"/>
          <w:bottom w:w="0" w:type="dxa"/>
          <w:right w:w="145" w:type="dxa"/>
        </w:tblCellMar>
      </w:tblPr>
      <w:tblGrid>
        <w:gridCol w:w="2640"/>
        <w:gridCol w:w="2160"/>
        <w:gridCol w:w="2160"/>
      </w:tblGrid>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ORIZON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ENTRANCE ANGLE</w:t>
            </w:r>
          </w:p>
        </w:tc>
        <w:tc>
          <w:tcPr>
            <w:tcW w:w="432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SPECIFIC INTENS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White         Yellow</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0 degre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30 degree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2.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1.7</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jc w:val="both"/>
        <w:rPr/>
      </w:pPr>
      <w:r>
        <w:rPr/>
        <w:t>* Candelas per footcandle of illumination at the reflector on a plane perpendicular to the incident l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2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GEOTEXTI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Delete this Section in its entirety and substitute the 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9</w:t>
        <w:noBreakHyphen/>
        <w:t>2.01  Embankment Separation and Reinforcement</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Nonwoven geotextile may be formed by the needle-punched, spun-bonded or heat-bonded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The geotextile supplied shall meet the requirements listed in Table 72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5.</w:t>
        <w:tab/>
        <w:t>The Contractor shall submit certification that the geotextile supplied meets the above requirements before it is used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Table 729</w:t>
        <w:noBreakHyphen/>
        <w:t>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ab/>
        <w:t>EMBANKMENT SEPA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tbl>
      <w:tblPr>
        <w:tblW w:w="9504" w:type="dxa"/>
        <w:jc w:val="left"/>
        <w:tblInd w:w="-745" w:type="dxa"/>
        <w:tblLayout w:type="fixed"/>
        <w:tblCellMar>
          <w:top w:w="0" w:type="dxa"/>
          <w:left w:w="141" w:type="dxa"/>
          <w:bottom w:w="0" w:type="dxa"/>
          <w:right w:w="141" w:type="dxa"/>
        </w:tblCellMar>
      </w:tblPr>
      <w:tblGrid>
        <w:gridCol w:w="3600"/>
        <w:gridCol w:w="1872"/>
        <w:gridCol w:w="2160"/>
        <w:gridCol w:w="1872"/>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Test Method (ASTM)</w:t>
            </w:r>
          </w:p>
        </w:tc>
        <w:tc>
          <w:tcPr>
            <w:tcW w:w="4032"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Separation</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 at breaking loa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632</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lt;5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gt;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378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53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5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Puncture Resis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83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491</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04</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751</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2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35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eotextile Accep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759</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NOTES:                                                   1.</w:t>
        <w:tab/>
        <w:t>Separation geotextile supplied may have either less than, or greater than 50% elongation measured at breaking load in the Grab Tensile Test (ASTM D</w:t>
        <w:noBreakHyphen/>
        <w:t>46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Geotextile Property Values = Minimum average roll values at a 95% confidence level in the weaker principal dir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0.21 mm = US Standard Sieve Size 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0.30 mm = US Standard Sieve Size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IGN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30</w:t>
        <w:noBreakHyphen/>
        <w:t>2.04  Sign Posts</w:t>
      </w:r>
      <w:r>
        <w:rPr/>
        <w:t xml:space="preserve">. </w:t>
      </w:r>
      <w:r>
        <w:rPr>
          <w:u w:val="single"/>
        </w:rPr>
        <w:t>Delete Item 4., "Multi-directional Breakaway Load</w:t>
      </w:r>
      <w:r>
        <w:rPr/>
        <w:t xml:space="preserve"> </w:t>
      </w:r>
      <w:r>
        <w:rPr>
          <w:u w:val="single"/>
        </w:rPr>
        <w:t>Concentration Coupler Base Assemblies and Coupler Hinge Plate", and substitute 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Wide Flange Po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jc w:val="both"/>
        <w:rPr/>
      </w:pPr>
      <w:r>
        <w:rPr/>
        <w:t>a.</w:t>
        <w:tab/>
        <w:t>Steel for wide flange posts shall conform to AASHTO M 18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jc w:val="both"/>
        <w:rPr/>
      </w:pPr>
      <w:r>
        <w:rPr/>
        <w:t>b.</w:t>
        <w:tab/>
        <w:t>Post sizes shall be as design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HOMER ELECTRIC ASSOCIATION, INC.</w:t>
      </w:r>
    </w:p>
    <w:p>
      <w:pPr>
        <w:sectPr>
          <w:headerReference w:type="default" r:id="rId70"/>
          <w:footerReference w:type="default" r:id="rId7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EXCAVATION AND CLEARANCE GUIDE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PER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PPENDIX 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TM T-19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APPENDIX 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sz w:val="28"/>
        </w:rPr>
        <w:tab/>
      </w:r>
      <w:r>
        <w:rPr>
          <w:b/>
          <w:sz w:val="28"/>
        </w:rPr>
        <w:t>THIS APPENDIX IS EMP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PPENDIX 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sectPr>
      <w:headerReference w:type="default" r:id="rId78"/>
      <w:footerReference w:type="default" r:id="rId7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Dutch801 Rm BT">
    <w:charset w:val="00"/>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SE RIVER TO NAPT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t>ADDENDUM NO. _______</w:t>
    </w:r>
  </w:p>
  <w:p>
    <w:pPr>
      <w:pStyle w:val="Normal"/>
      <w:tabs>
        <w:tab w:val="clear" w:pos="720"/>
        <w:tab w:val="right" w:pos="8640" w:leader="none"/>
      </w:tabs>
      <w:rPr/>
    </w:pPr>
    <w:r>
      <w:rPr/>
      <w:tab/>
      <w:t>ATTACHMENT NO. _______</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2</w:t>
    </w:r>
    <w:r>
      <w:rPr/>
      <w:fldChar w:fldCharType="end"/>
    </w:r>
    <w:r>
      <w:rPr/>
      <w:t>-</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200" cy="347980"/>
              <wp:effectExtent l="0" t="0" r="0" b="0"/>
              <wp:wrapTopAndBottom/>
              <wp:docPr id="8" name="Frame1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3</w:t>
    </w:r>
    <w:r>
      <w:rPr/>
      <w:fldChar w:fldCharType="end"/>
    </w:r>
    <w:r>
      <w:rPr/>
      <w:t>-</w:t>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200" cy="347980"/>
              <wp:effectExtent l="0" t="0" r="0" b="0"/>
              <wp:wrapTopAndBottom/>
              <wp:docPr id="9" name="Frame1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5</w:t>
    </w:r>
    <w:r>
      <w:rPr/>
      <w:fldChar w:fldCharType="end"/>
    </w:r>
    <w:r>
      <w:rPr/>
      <w:t>-</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200" cy="347980"/>
              <wp:effectExtent l="0" t="0" r="0" b="0"/>
              <wp:wrapTopAndBottom/>
              <wp:docPr id="10" name="Frame1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8</w:t>
    </w:r>
    <w:r>
      <w:rPr/>
      <w:fldChar w:fldCharType="end"/>
    </w:r>
    <w:r>
      <w:rPr/>
      <w:t>-</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200" cy="347980"/>
              <wp:effectExtent l="0" t="0" r="0" b="0"/>
              <wp:wrapTopAndBottom/>
              <wp:docPr id="11" name="Frame1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1</w:t>
    </w:r>
    <w:r>
      <w:rPr/>
      <w:fldChar w:fldCharType="end"/>
    </w:r>
    <w:r>
      <w:rPr/>
      <w:t>-</w: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200" cy="347980"/>
              <wp:effectExtent l="0" t="0" r="0" b="0"/>
              <wp:wrapTopAndBottom/>
              <wp:docPr id="12" name="Frame1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9</w:t>
    </w:r>
    <w:r>
      <w:rPr/>
      <w:fldChar w:fldCharType="end"/>
    </w:r>
    <w:r>
      <w:rPr/>
      <w:t>-</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200" cy="347980"/>
              <wp:effectExtent l="0" t="0" r="0" b="0"/>
              <wp:wrapTopAndBottom/>
              <wp:docPr id="15" name="Frame1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1</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8</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200" cy="347980"/>
              <wp:effectExtent l="0" t="0" r="0" b="0"/>
              <wp:wrapTopAndBottom/>
              <wp:docPr id="19" name="Frame1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3</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029200" cy="347980"/>
              <wp:effectExtent l="0" t="0" r="0" b="0"/>
              <wp:wrapTopAndBottom/>
              <wp:docPr id="20" name="Frame2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4</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200" cy="347980"/>
              <wp:effectExtent l="0" t="0" r="0" b="0"/>
              <wp:wrapTopAndBottom/>
              <wp:docPr id="21" name="Frame2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029200" cy="347980"/>
              <wp:effectExtent l="0" t="0" r="0" b="0"/>
              <wp:wrapTopAndBottom/>
              <wp:docPr id="22" name="Frame2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029200" cy="347980"/>
              <wp:effectExtent l="0" t="0" r="0" b="0"/>
              <wp:wrapTopAndBottom/>
              <wp:docPr id="23" name="Frame2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029200" cy="347980"/>
              <wp:effectExtent l="0" t="0" r="0" b="0"/>
              <wp:wrapTopAndBottom/>
              <wp:docPr id="24" name="Frame2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8</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43">
              <wp:simplePos x="0" y="0"/>
              <wp:positionH relativeFrom="column">
                <wp:posOffset>635</wp:posOffset>
              </wp:positionH>
              <wp:positionV relativeFrom="paragraph">
                <wp:posOffset>635</wp:posOffset>
              </wp:positionV>
              <wp:extent cx="5029200" cy="347980"/>
              <wp:effectExtent l="0" t="0" r="0" b="0"/>
              <wp:wrapTopAndBottom/>
              <wp:docPr id="25" name="Frame2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w:t>
    </w:r>
    <w:r>
      <w:rPr/>
      <w:fldChar w:fldCharType="end"/>
    </w:r>
    <w:r>
      <w:rPr/>
      <w:t>-</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200" cy="347980"/>
              <wp:effectExtent l="0" t="0" r="0" b="0"/>
              <wp:wrapTopAndBottom/>
              <wp:docPr id="1" name="Frame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2</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5029200" cy="347980"/>
              <wp:effectExtent l="0" t="0" r="0" b="0"/>
              <wp:wrapTopAndBottom/>
              <wp:docPr id="26" name="Frame2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7</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5029200" cy="347980"/>
              <wp:effectExtent l="0" t="0" r="0" b="0"/>
              <wp:wrapTopAndBottom/>
              <wp:docPr id="27" name="Frame2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8</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5029200" cy="347980"/>
              <wp:effectExtent l="0" t="0" r="0" b="0"/>
              <wp:wrapTopAndBottom/>
              <wp:docPr id="28" name="Frame2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5029200" cy="347980"/>
              <wp:effectExtent l="0" t="0" r="0" b="0"/>
              <wp:wrapTopAndBottom/>
              <wp:docPr id="29" name="Frame2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8</w:t>
    </w:r>
    <w:r>
      <w:rPr>
        <w:rFonts w:cs="Dutch801 Rm BT" w:ascii="Dutch801 Rm BT" w:hAnsi="Dutch801 Rm BT"/>
      </w:rPr>
      <w:fldChar w:fldCharType="end"/>
    </w:r>
    <w:r>
      <w:rPr>
        <w:rFonts w:cs="Dutch801 Rm BT" w:ascii="Dutch801 Rm BT" w:hAnsi="Dutch801 Rm BT"/>
      </w:rPr>
      <w:t>-</w:t>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5029200" cy="347980"/>
              <wp:effectExtent l="0" t="0" r="0" b="0"/>
              <wp:wrapTopAndBottom/>
              <wp:docPr id="31" name="Frame3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 w:val="left" w:pos="10080" w:leader="none"/>
                      </w:tabs>
                      <w:ind w:left="720" w:right="720" w:hanging="0"/>
                      <w:rPr/>
                    </w:pPr>
                    <w:r>
                      <w:rPr/>
                      <w:tab/>
                      <w:t>ADDENDUM NO. _______</w:t>
                    </w:r>
                  </w:p>
                  <w:p>
                    <w:pPr>
                      <w:pStyle w:val="Normal"/>
                      <w:tabs>
                        <w:tab w:val="clear" w:pos="720"/>
                        <w:tab w:val="right" w:pos="9360" w:leader="none"/>
                        <w:tab w:val="left" w:pos="10080" w:leader="none"/>
                      </w:tabs>
                      <w:ind w:left="720" w:right="720" w:hanging="0"/>
                      <w:rPr/>
                    </w:pPr>
                    <w:r>
                      <w:rPr/>
                      <w:tab/>
                      <w:t>ATTACHMENT NO. _______</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t>ADDENDUM NO. _______</w:t>
    </w:r>
  </w:p>
  <w:p>
    <w:pPr>
      <w:pStyle w:val="Normal"/>
      <w:tabs>
        <w:tab w:val="clear" w:pos="720"/>
        <w:tab w:val="right" w:pos="8640" w:leader="none"/>
      </w:tabs>
      <w:rPr/>
    </w:pPr>
    <w:r>
      <w:rPr/>
      <w:tab/>
      <w:t>ATTACHMENT NO. _______</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t>ADDENDUM NO. _______</w:t>
    </w:r>
  </w:p>
  <w:p>
    <w:pPr>
      <w:pStyle w:val="Normal"/>
      <w:tabs>
        <w:tab w:val="clear" w:pos="720"/>
        <w:tab w:val="right" w:pos="8640" w:leader="none"/>
      </w:tabs>
      <w:rPr/>
    </w:pPr>
    <w:r>
      <w:rPr/>
      <w:tab/>
      <w:t>ATTACHMENT NO. _______</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t>ADDENDUM NO. _______</w:t>
    </w:r>
  </w:p>
  <w:p>
    <w:pPr>
      <w:pStyle w:val="Normal"/>
      <w:tabs>
        <w:tab w:val="clear" w:pos="720"/>
        <w:tab w:val="right" w:pos="8640" w:leader="none"/>
      </w:tabs>
      <w:rPr/>
    </w:pPr>
    <w:r>
      <w:rPr/>
      <w:tab/>
      <w:t>ATTACHMENT NO. _______</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t>ADDENDUM NO. _______</w:t>
    </w:r>
  </w:p>
  <w:p>
    <w:pPr>
      <w:pStyle w:val="Normal"/>
      <w:tabs>
        <w:tab w:val="clear" w:pos="720"/>
        <w:tab w:val="right" w:pos="8640" w:leader="none"/>
      </w:tabs>
      <w:rPr/>
    </w:pPr>
    <w:r>
      <w:rPr/>
      <w:tab/>
      <w:t>ATTACHMENT NO. _______</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t>ADDENDUM NO. _______</w:t>
    </w:r>
  </w:p>
  <w:p>
    <w:pPr>
      <w:pStyle w:val="Normal"/>
      <w:tabs>
        <w:tab w:val="clear" w:pos="720"/>
        <w:tab w:val="right" w:pos="8640" w:leader="none"/>
      </w:tabs>
      <w:rPr/>
    </w:pPr>
    <w:r>
      <w:rPr/>
      <w:tab/>
      <w:t>ATTACHMENT NO. _______</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w:t>
    </w:r>
    <w:r>
      <w:rPr/>
      <w:fldChar w:fldCharType="end"/>
    </w:r>
    <w:r>
      <w:rPr/>
      <w:t>-</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200" cy="347980"/>
              <wp:effectExtent l="0" t="0" r="0" b="0"/>
              <wp:wrapTopAndBottom/>
              <wp:docPr id="2" name="Frame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w:t>
    </w:r>
    <w:r>
      <w:rPr/>
      <w:fldChar w:fldCharType="end"/>
    </w:r>
    <w:r>
      <w:rPr/>
      <w:t>-</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200" cy="347980"/>
              <wp:effectExtent l="0" t="0" r="0" b="0"/>
              <wp:wrapTopAndBottom/>
              <wp:docPr id="3" name="Frame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w:t>
    </w:r>
    <w:r>
      <w:rPr/>
      <w:fldChar w:fldCharType="end"/>
    </w:r>
    <w:r>
      <w:rPr/>
      <w:t>-</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200" cy="347980"/>
              <wp:effectExtent l="0" t="0" r="0" b="0"/>
              <wp:wrapTopAndBottom/>
              <wp:docPr id="4" name="Frame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w:t>
                    </w:r>
                  </w:p>
                  <w:p>
                    <w:pPr>
                      <w:pStyle w:val="Normal"/>
                      <w:tabs>
                        <w:tab w:val="clear" w:pos="720"/>
                        <w:tab w:val="right" w:pos="8640" w:leader="none"/>
                      </w:tabs>
                      <w:ind w:left="720" w:right="720" w:hanging="0"/>
                      <w:rPr/>
                    </w:pPr>
                    <w:r>
                      <w:rPr/>
                      <w:tab/>
                      <w:t>ATTACHMENT NO. 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0</w:t>
    </w:r>
    <w:r>
      <w:rPr/>
      <w:fldChar w:fldCharType="end"/>
    </w:r>
    <w:r>
      <w:rPr/>
      <w:t>-</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200" cy="347980"/>
              <wp:effectExtent l="0" t="0" r="0" b="0"/>
              <wp:wrapTopAndBottom/>
              <wp:docPr id="5" name="Frame1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7</w:t>
    </w:r>
    <w:r>
      <w:rPr/>
      <w:fldChar w:fldCharType="end"/>
    </w:r>
    <w:r>
      <w:rPr/>
      <w:t>-</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200" cy="347980"/>
              <wp:effectExtent l="0" t="0" r="0" b="0"/>
              <wp:wrapTopAndBottom/>
              <wp:docPr id="6" name="Frame1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8</w:t>
    </w:r>
    <w:r>
      <w:rPr/>
      <w:fldChar w:fldCharType="end"/>
    </w:r>
    <w:r>
      <w:rPr/>
      <w:t>-</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029200" cy="347980"/>
              <wp:effectExtent l="0" t="0" r="0" b="0"/>
              <wp:wrapTopAndBottom/>
              <wp:docPr id="7" name="Frame1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__</w:t>
                    </w:r>
                  </w:p>
                  <w:p>
                    <w:pPr>
                      <w:pStyle w:val="Normal"/>
                      <w:tabs>
                        <w:tab w:val="clear" w:pos="720"/>
                        <w:tab w:val="right" w:pos="8640" w:leader="none"/>
                      </w:tabs>
                      <w:ind w:left="720" w:right="720" w:hanging="0"/>
                      <w:rPr/>
                    </w:pPr>
                    <w:r>
                      <w:rPr/>
                      <w:tab/>
                      <w:t>ATTACHMENT NO. ____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9:00Z</dcterms:created>
  <dc:creator>DG3U008</dc:creator>
  <dc:description/>
  <dc:language>en-US</dc:language>
  <cp:lastModifiedBy>Park, Fred C (DOT)</cp:lastModifiedBy>
  <dcterms:modified xsi:type="dcterms:W3CDTF">2013-08-20T22:09:00Z</dcterms:modified>
  <cp:revision>2</cp:revision>
  <dc:subject>IR-0A3-3(5)</dc:subject>
  <dc:title>Sterling Highway, MP 79-82 Moose River to Naptown</dc:title>
</cp:coreProperties>
</file>