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16.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RT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the STATE OF ALAS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2"/>
          <w:type w:val="nextPage"/>
          <w:pgSz w:w="12240" w:h="15840"/>
          <w:pgMar w:left="2160" w:right="2160" w:gutter="0" w:header="0" w:top="720"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1988 STANDARD SPECIFICATIONS for HIGHWAY CONSTRUC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EFINITIONS AND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1</w:t>
        <w:noBreakHyphen/>
        <w:t>1.27  Holidays</w:t>
      </w:r>
      <w:r>
        <w:rPr/>
        <w:t xml:space="preserve">.  </w:t>
      </w:r>
      <w:r>
        <w:rPr>
          <w:u w:val="single"/>
        </w:rPr>
        <w:t>Delete Items 2 and 3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Martin Luther King Jr's. Birthday </w:t>
        <w:noBreakHyphen/>
        <w:t xml:space="preserve"> Third Monday in Janu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President's Day </w:t>
        <w:noBreakHyphen/>
        <w:t xml:space="preserve"> Third Monday in Febru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M30</w:t>
      </w:r>
    </w:p>
    <w:p>
      <w:pPr>
        <w:sectPr>
          <w:headerReference w:type="default" r:id="rId3"/>
          <w:footerReference w:type="default" r:id="rId4"/>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IDDING REQUIREMENTS AND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r>
        <w:rPr>
          <w:sz w:val="14"/>
        </w:rPr>
        <w:t>M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e desire to disqualify all of our bids at this letting which exceed the total of $__________ or _____ contracts and hereby authorize the Department to determine which bids shall be disqual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1.07  Non-Responsive Proposals</w:t>
      </w:r>
      <w:r>
        <w:rPr/>
        <w:t xml:space="preserve">.  </w:t>
      </w:r>
      <w:r>
        <w:rPr>
          <w:u w:val="single"/>
        </w:rPr>
        <w:t>Delete item 3</w:t>
      </w:r>
      <w:r>
        <w:rPr/>
        <w:t xml:space="preserve">. </w:t>
      </w:r>
      <w:r>
        <w:rPr>
          <w:u w:val="single"/>
        </w:rPr>
        <w:t>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M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If any of the unit prices bid are excessively unbalanced (either above or below the amount of a reasonable bid) to the potential detriment of the Department.  (5/12/89)</w:t>
      </w:r>
      <w:r>
        <w:rPr>
          <w:sz w:val="14"/>
        </w:rPr>
        <w:t>M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
          <w:footerReference w:type="default" r:id="rId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r>
        <w:rPr>
          <w:sz w:val="14"/>
        </w:rPr>
        <w:t>M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WARD AND EXECUTION OF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information for each proposed sub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usiness add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laska business licens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ntractor's registration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work to be performed,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approximate dollar amount of the work to be perform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contract is awarded to a bidder who violates this Subsection, the Contracting Officer m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ncel the contract without any damages accruing to the Department,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may replace a listed subcontractor wh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fails to comply with AS 08.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files for bankruptcy or becomes insolv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fails to obtain bon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ails to obtain insurance acceptable to the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ails to perform the contract with the bidder involving work for which the subcontractor was  li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ust be replaced in order for the prime Contractor to satisfy required State and/or Federal affirmative action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refuses to agree or abide with the bidder's labor agreement,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is determined by the Contracting Officer not to be respon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
          <w:footerReference w:type="default" r:id="rId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26/90)</w:t>
      </w:r>
      <w:r>
        <w:rPr>
          <w:sz w:val="14"/>
        </w:rPr>
        <w:t>R8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COPE OF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rPr>
        <w:t>M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do not significantly change the character of the work to be performed under the contract, the altered work will be paid for as provided elsewhere in the contract.</w:t>
      </w:r>
    </w:p>
    <w:p>
      <w:pPr>
        <w:sectPr>
          <w:headerReference w:type="default" r:id="rId9"/>
          <w:footerReference w:type="default" r:id="rId1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 "significant change" shall be construed to apply only to the following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hen the character of the work as altered differs materially in kind or nature from that involved or included in the original proposed construc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r>
        <w:rPr>
          <w:sz w:val="14"/>
        </w:rPr>
        <w:t>S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3  Differing Site Conditions</w:t>
      </w:r>
      <w:r>
        <w:rPr/>
        <w:t xml:space="preserve">.  </w:t>
      </w:r>
      <w:r>
        <w:rPr>
          <w:u w:val="single"/>
        </w:rPr>
        <w:t>Delete in its entirety and substitute the 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adjustment which results in a benefit to the Contractor will be allowed unless the Contractor has provided the required written no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
          <w:footerReference w:type="default" r:id="rId1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r>
        <w:rPr>
          <w:sz w:val="14"/>
        </w:rPr>
        <w:t>S3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M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6  Cooperation With Utilities</w:t>
      </w:r>
      <w:r>
        <w:rPr/>
        <w:t xml:space="preserve">.  </w:t>
      </w:r>
      <w:r>
        <w:rPr>
          <w:u w:val="single"/>
        </w:rPr>
        <w:t>Add the following</w:t>
      </w:r>
      <w:r>
        <w:rPr/>
        <w:t>:  The Contractor shall request locates from all the utilities having facilities in the area.  Their telephone numbe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Homer Cablevision</w:t>
        <w:tab/>
        <w:t>235-6366</w:t>
      </w:r>
    </w:p>
    <w:p>
      <w:pPr>
        <w:pStyle w:val="Normal"/>
        <w:widowControl/>
        <w:tabs>
          <w:tab w:val="clear" w:pos="720"/>
          <w:tab w:val="right" w:pos="7920" w:leader="none"/>
        </w:tabs>
        <w:ind w:firstLine="720"/>
        <w:jc w:val="both"/>
        <w:rPr/>
      </w:pPr>
      <w:r>
        <w:rPr/>
        <w:t>Pacific Telecom, Inc.</w:t>
        <w:tab/>
        <w:t>564-3090 or 564-3091</w:t>
      </w:r>
    </w:p>
    <w:p>
      <w:pPr>
        <w:pStyle w:val="Normal"/>
        <w:widowControl/>
        <w:tabs>
          <w:tab w:val="clear" w:pos="720"/>
          <w:tab w:val="right" w:pos="7920" w:leader="none"/>
        </w:tabs>
        <w:ind w:firstLine="720"/>
        <w:jc w:val="both"/>
        <w:rPr/>
      </w:pPr>
      <w:r>
        <w:rPr/>
        <w:t>Homer Electric Association, Inc.</w:t>
        <w:tab/>
        <w:t>283-58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xisting utilities shall remain in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is required to work around all utility facilities throughout the project unless advised by the utility that the facility is abandon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cable is damaged and requires splicing, the first time will be repaired by the Utility with the party causing the damage paying the repair costs.  If an electrical cable is damaged a second time, the cable will be replaced between junction points.  The party causing the damage shall pay for replacing the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2  Load Restrictions</w:t>
      </w:r>
      <w:r>
        <w:rPr/>
        <w:t xml:space="preserve">.  </w:t>
      </w:r>
      <w:r>
        <w:rPr>
          <w:u w:val="single"/>
        </w:rPr>
        <w:t>Delete the first paragraph and substitute the 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sz w:val="14"/>
        </w:rPr>
        <w:t>M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
          <w:footerReference w:type="default" r:id="rId1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26/90)</w:t>
      </w:r>
      <w:r>
        <w:rPr>
          <w:sz w:val="14"/>
        </w:rPr>
        <w:t>R9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2  Local Material Source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If blend material is required to produce the specified product, it will be considered a subsidiary obligation and no separate payment will be made.  (2/7/89)</w:t>
      </w:r>
      <w:r>
        <w:rPr>
          <w:sz w:val="14"/>
        </w:rPr>
        <w:t>S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
          <w:footerReference w:type="default" r:id="rId1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sz w:val="14"/>
        </w:rPr>
        <w:t>R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LEGAL RELATIONS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SPONSIBILITY TO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 xml:space="preserve">Aid Construction Contrac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 xml:space="preserve">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work with the State highway agencies and the Federal Government in carrying out equal employment opportunity obligations and in their review of his/her activities under the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 xml:space="preserve">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Equal Employment Opportunity Policy</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 xml:space="preserve">job trai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Equal Employment Opportunity Officer</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designate and make known to the State highway agency contracting officers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Dissemination of Policy</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All personnel who are engaged in direct recruitment for the project will be instructed by the EEO Officer or appropriate company official in the Contractor's procedures for locating and hiring minority group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Notices and posters setting forth the Contractor's equal employment opportunity policy will be placed in areas readily accessible to employees, applicants for employment and potential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The Contractor's equal employment opportunity policy and the procedures to implement such policy will be brought to the attention of employees by means of meetings, employee handbooks, or other appropriate me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r>
      <w:r>
        <w:rPr>
          <w:u w:val="single"/>
        </w:rPr>
        <w:t>Recruitmen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r>
      <w:r>
        <w:rPr>
          <w:u w:val="single"/>
        </w:rPr>
        <w:t>Personnel Act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conduct periodic inspections of project sites to insure that working conditions and employee facilities do not indicate discriminatory treatment of project site perso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periodically evaluate the spread of wages paid within each classification to determine any evidence of discriminatory wage pract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r>
      <w:r>
        <w:rPr>
          <w:u w:val="single"/>
        </w:rPr>
        <w:t>Training and Promotio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assist in locating, qualifying, and increasing the skills of minority group and women employees, and applicants for emplo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 xml:space="preserve">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advise employees and applicants for employment of available training programs and entrance requirements for 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will periodically review the training and promotion potential of minority group and women employees and will encourage eligible employees to apply for such training and pro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r>
      <w:r>
        <w:rPr>
          <w:u w:val="single"/>
        </w:rPr>
        <w:t>Un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r>
      <w:r>
        <w:rPr>
          <w:u w:val="single"/>
        </w:rPr>
        <w:t>Subcontract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rom State highway agency perso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his best efforts to ensure subcontractor compliance with their equal employment opportunity oblig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r>
      <w:r>
        <w:rPr>
          <w:u w:val="single"/>
        </w:rPr>
        <w:t>Records and Report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keep such records as are necessary to determine compliance with the Contractor's equal employment opportunity obligations.  The records kept by the Contractor will be designed to indic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the number of minority and nonminority group members and women employed in each work classification on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the progress and efforts being made in cooperation with unions to increase employment opportunities for minorities and women (applicable only to Contractors who rely in whole or in part on unions as a source of their work fo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the progress and efforts being made in locating, hiring, training, qualifying, and upgrading minority and female employee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 xml:space="preserve">the progress and efforts being made in securing the services of minority group subcontractors or subcontractors with meaningful minority and female representation among their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job training is being required by "Training Special Provision", the Contractor will be required to furnish State of Alaska Form 25A</w:t>
        <w:noBreakHyphen/>
        <w:t>3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8/83)</w:t>
      </w:r>
      <w:r>
        <w:rPr>
          <w:sz w:val="14"/>
        </w:rPr>
        <w:t>S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1  Protection and Restoration of Property and Landscape</w:t>
      </w:r>
      <w:r>
        <w:rPr/>
        <w:t xml:space="preserve">.  </w:t>
      </w:r>
      <w:r>
        <w:rPr>
          <w:u w:val="single"/>
        </w:rPr>
        <w:t>Add the following to the third paragraph</w:t>
      </w:r>
      <w:r>
        <w:rPr/>
        <w:t>:  When working near designated wetlands the Contractor shall place no fill, nor operate equipment outside the slope limits.  (2/9/91)</w:t>
      </w:r>
      <w:r>
        <w:rPr>
          <w:sz w:val="14"/>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4"/>
        </w:rPr>
        <w:t>S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excavate, nor use for fill, any material at any site suspected or found to contain hazardous materials or petroleum fuels.  The Contractor shall not stockpile, nor dispose of, any material at any site suspected or found to contain hazardous materials or petroleum fuels.</w:t>
      </w:r>
    </w:p>
    <w:p>
      <w:pPr>
        <w:sectPr>
          <w:headerReference w:type="default" r:id="rId17"/>
          <w:footerReference w:type="default" r:id="rId1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after Item 1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2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do no work, stockpiling, staging, parking nor trespassing below the ordinary high water mark of any watercourse or in any wetlands except a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9/91)</w:t>
      </w:r>
      <w:r>
        <w:rPr>
          <w:sz w:val="14"/>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3  Responsibility for Damage Claims</w:t>
      </w:r>
      <w:r>
        <w:rPr/>
        <w:t xml:space="preserve">.  </w:t>
      </w:r>
      <w:r>
        <w:rPr>
          <w:u w:val="single"/>
        </w:rPr>
        <w:t>In</w:t>
      </w:r>
      <w:r>
        <w:rPr/>
        <w:t xml:space="preserve"> </w:t>
      </w:r>
      <w:r>
        <w:rPr>
          <w:u w:val="single"/>
        </w:rPr>
        <w:t>the 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r>
        <w:rPr>
          <w:sz w:val="14"/>
        </w:rPr>
        <w:t>M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1.15 Contractor's Responsibility for Work</w:t>
      </w:r>
      <w:r>
        <w:rPr/>
        <w:t xml:space="preserve">.  </w:t>
      </w:r>
      <w:r>
        <w:rPr>
          <w:u w:val="single"/>
        </w:rPr>
        <w:t>Add the following to the end of the first paragraph</w:t>
      </w:r>
      <w:r>
        <w:rPr/>
        <w:t>:  Damage caused by the public, prior to acceptance (Partial Acceptance or Project Completion), shall be corrected at the Contractor's expense.  (5/7/91)</w:t>
      </w:r>
      <w:r>
        <w:rPr>
          <w:sz w:val="14"/>
        </w:rPr>
        <w:t>S48</w:t>
      </w:r>
    </w:p>
    <w:p>
      <w:pPr>
        <w:sectPr>
          <w:headerReference w:type="default" r:id="rId19"/>
          <w:footerReference w:type="default" r:id="rId2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r>
        <w:rPr>
          <w:sz w:val="14"/>
        </w:rPr>
        <w:t>M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1.16  Contractor's Responsibility for Utility Property and Services</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perations anticipated to be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perations anticipated to be within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Operations requiring use of equipment which is capable of coming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oviding a safety observer for overhead electrical facilities, or a cable watch for buried electrical facilities, will not be paid for separately, but will be subsidiary to the item(s) of work being performed requiring cable watch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1"/>
          <w:footerReference w:type="default" r:id="rId2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1/93)</w:t>
      </w:r>
      <w:r>
        <w:rPr>
          <w:sz w:val="14"/>
        </w:rPr>
        <w:t>R17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1  Subletting of Contract</w:t>
      </w:r>
      <w:r>
        <w:rPr/>
        <w:t xml:space="preserve">.  </w:t>
      </w:r>
      <w:r>
        <w:rPr>
          <w:u w:val="single"/>
        </w:rPr>
        <w:t>Delete the third paragraph on page 56 and substitute 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aska Driver's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3"/>
          <w:footerReference w:type="default" r:id="rId2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2. </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3. </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4. </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r>
        <w:rPr>
          <w:sz w:val="14"/>
        </w:rPr>
        <w:t>M11</w:t>
      </w:r>
    </w:p>
    <w:p>
      <w:pPr>
        <w:sectPr>
          <w:headerReference w:type="default" r:id="rId25"/>
          <w:footerReference w:type="default" r:id="rId2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1.03  Prosecution and Progress</w:t>
      </w:r>
      <w:r>
        <w:rPr/>
        <w:t xml:space="preserve">.  </w:t>
      </w:r>
      <w:r>
        <w:rPr>
          <w:u w:val="single"/>
        </w:rPr>
        <w:t>In the first paragraph</w:t>
      </w:r>
      <w:r>
        <w:rPr/>
        <w:t xml:space="preserve">, </w:t>
      </w:r>
      <w:r>
        <w:rPr>
          <w:u w:val="single"/>
        </w:rPr>
        <w:t>delete the words</w:t>
      </w:r>
      <w:r>
        <w:rPr/>
        <w:t xml:space="preserve"> "At this time" </w:t>
      </w:r>
      <w:r>
        <w:rPr>
          <w:u w:val="single"/>
        </w:rPr>
        <w:t>and substitute</w:t>
      </w:r>
      <w:r>
        <w:rPr/>
        <w:t>:  "Five working days before the preconstruction conference".  (5/7/91)</w:t>
      </w:r>
      <w:r>
        <w:rPr>
          <w:sz w:val="14"/>
        </w:rPr>
        <w:t>S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eparation and updating of the two week work plans will not be paid for direc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5  Character of Workmen, Methods and Equipment</w:t>
      </w:r>
      <w:r>
        <w:rPr/>
        <w:t xml:space="preserve">.  </w:t>
      </w:r>
      <w:r>
        <w:rPr>
          <w:u w:val="single"/>
        </w:rPr>
        <w:t>Add the 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r>
        <w:rPr>
          <w:sz w:val="14"/>
        </w:rPr>
        <w:t>R13</w:t>
      </w:r>
    </w:p>
    <w:p>
      <w:pPr>
        <w:sectPr>
          <w:headerReference w:type="default" r:id="rId27"/>
          <w:footerReference w:type="default" r:id="rId2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adjustment will be allowed unless the Contractor has submitted the request for adjustment within the time prescrib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No contract adjustment will be allowed under this clause to the extent that performance would have been suspended or delayed by any other cause, or for which an adjustment is provided for or excluded under any other term or condition of this contract. </w:t>
      </w:r>
    </w:p>
    <w:p>
      <w:pPr>
        <w:sectPr>
          <w:headerReference w:type="default" r:id="rId29"/>
          <w:footerReference w:type="default" r:id="rId3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r>
        <w:rPr>
          <w:sz w:val="14"/>
        </w:rPr>
        <w:t>S36</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1  General</w:t>
      </w:r>
      <w:r>
        <w:rPr/>
        <w:t xml:space="preserve">.  </w:t>
      </w:r>
      <w:r>
        <w:rPr>
          <w:u w:val="single"/>
        </w:rPr>
        <w:t>Add the following</w:t>
      </w:r>
      <w:r>
        <w:rPr/>
        <w:t>:  When more than one variety of material or work item is specified for a single pay item number, letter or numeric suffixes will be included within the parenthesis to differentiate the types.  (9/1/89)</w:t>
      </w:r>
      <w:r>
        <w:rPr>
          <w:sz w:val="14"/>
        </w:rPr>
        <w:t>R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1.02  Measurement of Quantities</w:t>
      </w:r>
      <w:r>
        <w:rPr/>
        <w:t xml:space="preserve">.  </w:t>
      </w:r>
      <w:r>
        <w:rPr>
          <w:u w:val="single"/>
        </w:rPr>
        <w:t>Add the following</w:t>
      </w:r>
      <w:r>
        <w:rPr/>
        <w: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TABLE 10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bl>
      <w:tblPr>
        <w:tblW w:w="7919" w:type="dxa"/>
        <w:jc w:val="center"/>
        <w:tblInd w:w="0" w:type="dxa"/>
        <w:tblLayout w:type="fixed"/>
        <w:tblCellMar>
          <w:top w:w="0" w:type="dxa"/>
          <w:left w:w="145" w:type="dxa"/>
          <w:bottom w:w="0" w:type="dxa"/>
          <w:right w:w="145" w:type="dxa"/>
        </w:tblCellMar>
      </w:tblPr>
      <w:tblGrid>
        <w:gridCol w:w="2948"/>
        <w:gridCol w:w="2706"/>
        <w:gridCol w:w="2265"/>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sz w:val="20"/>
              </w:rPr>
            </w:pPr>
            <w:r>
              <w:rPr>
                <w:sz w:val="20"/>
              </w:rPr>
            </w:r>
          </w:p>
          <w:p>
            <w:pPr>
              <w:pStyle w:val="Normal"/>
              <w:widowControl/>
              <w:tabs>
                <w:tab w:val="clear" w:pos="720"/>
                <w:tab w:val="center"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CONVERSION TO THE SI INTERNATIONAL SYSTEM OF UNITS*</w:t>
            </w:r>
          </w:p>
        </w:tc>
      </w:tr>
      <w:tr>
        <w:trPr/>
        <w:tc>
          <w:tcPr>
            <w:tcW w:w="294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rFonts w:eastAsia="Courier;Courier New"/>
                <w:sz w:val="20"/>
              </w:rPr>
              <w:t xml:space="preserve"> </w:t>
            </w:r>
            <w:r>
              <w:rPr>
                <w:sz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clear" w:pos="720"/>
                <w:tab w:val="center"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to</w:t>
            </w:r>
          </w:p>
        </w:tc>
        <w:tc>
          <w:tcPr>
            <w:tcW w:w="2265"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rFonts w:eastAsia="Courier;Courier New"/>
                <w:sz w:val="20"/>
              </w:rPr>
              <w:t xml:space="preserve"> </w:t>
            </w:r>
            <w:r>
              <w:rPr>
                <w:sz w:val="20"/>
              </w:rPr>
              <w:t>Multiply by</w:t>
            </w:r>
          </w:p>
        </w:tc>
      </w:tr>
      <w:tr>
        <w:trPr/>
        <w:tc>
          <w:tcPr>
            <w:tcW w:w="294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609.3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3048</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200/39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25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929030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836127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4,046.873</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2831685</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7645549</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0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453592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907.18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newton (N)</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4.44822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lux (lx)</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0.76391</w:t>
            </w:r>
          </w:p>
        </w:tc>
      </w:tr>
      <w:tr>
        <w:trPr/>
        <w:tc>
          <w:tcPr>
            <w:tcW w:w="29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20"/>
              </w:rPr>
              <w:t>degree Celsius (</w:t>
            </w:r>
            <w:r>
              <w:rPr>
                <w:rFonts w:cs="Wingdings" w:ascii="Wingdings" w:hAnsi="Wingdings"/>
                <w:sz w:val="20"/>
              </w:rPr>
              <w:t></w:t>
            </w:r>
            <w:r>
              <w:rPr>
                <w:sz w:val="20"/>
              </w:rPr>
              <w:t>C)</w:t>
            </w:r>
          </w:p>
        </w:tc>
        <w:tc>
          <w:tcPr>
            <w:tcW w:w="226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20"/>
              </w:rPr>
              <w:t>t</w:t>
            </w:r>
            <w:r>
              <w:rPr>
                <w:rFonts w:cs="Wingdings" w:ascii="Wingdings" w:hAnsi="Wingdings"/>
                <w:sz w:val="20"/>
                <w:vertAlign w:val="subscript"/>
              </w:rPr>
              <w:t></w:t>
            </w:r>
            <w:r>
              <w:rPr>
                <w:sz w:val="20"/>
                <w:vertAlign w:val="subscript"/>
              </w:rPr>
              <w:t>C</w:t>
            </w:r>
            <w:r>
              <w:rPr>
                <w:sz w:val="20"/>
              </w:rPr>
              <w:t>=(t</w:t>
            </w:r>
            <w:r>
              <w:rPr>
                <w:rFonts w:cs="Wingdings" w:ascii="Wingdings" w:hAnsi="Wingdings"/>
                <w:sz w:val="20"/>
                <w:vertAlign w:val="subscript"/>
              </w:rPr>
              <w:t></w:t>
            </w:r>
            <w:r>
              <w:rPr>
                <w:sz w:val="20"/>
                <w:vertAlign w:val="subscript"/>
              </w:rPr>
              <w:t>F</w:t>
            </w:r>
            <w:r>
              <w:rPr>
                <w:sz w:val="20"/>
              </w:rPr>
              <w:t>-32)/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 From ASTM publication E380-89a, </w:t>
      </w:r>
      <w:r>
        <w:rPr>
          <w:sz w:val="20"/>
          <w:u w:val="single"/>
        </w:rPr>
        <w:t>Standard Practice for Use of the International System of Units (SI) The Modernized Metric Sys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1.03 Scope of Payment</w:t>
      </w:r>
      <w:r>
        <w:rPr/>
        <w:t xml:space="preserve">.  </w:t>
      </w:r>
      <w:r>
        <w:rPr>
          <w:u w:val="single"/>
        </w:rPr>
        <w:t>Delete the last sentence of the fourth paragraph</w:t>
      </w:r>
      <w:r>
        <w:rPr/>
        <w:t>.  (5/7/91)</w:t>
      </w:r>
      <w:r>
        <w:rPr>
          <w:sz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r>
        <w:rPr>
          <w:sz w:val="14"/>
        </w:rPr>
        <w:t>S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r>
        <w:rPr>
          <w:sz w:val="14"/>
        </w:rPr>
        <w:t>R1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7  Payment For Materials on Hand</w:t>
      </w:r>
      <w:r>
        <w:rPr/>
        <w:t xml:space="preserve">.  </w:t>
      </w:r>
      <w:r>
        <w:rPr>
          <w:u w:val="single"/>
        </w:rPr>
        <w:t>Add the following</w:t>
      </w:r>
      <w:r>
        <w:rPr/>
        <w:t>:  The location of stockpiled materials for payment in acceptable storage facilities off the project shall be at a location acceptable to the Engineer.  (9/1/89)</w:t>
      </w:r>
      <w:r>
        <w:rPr>
          <w:sz w:val="14"/>
        </w:rPr>
        <w:t>R16</w:t>
      </w:r>
    </w:p>
    <w:p>
      <w:pPr>
        <w:sectPr>
          <w:headerReference w:type="default" r:id="rId31"/>
          <w:footerReference w:type="default" r:id="rId3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2  Interpretation</w:t>
      </w:r>
      <w:r>
        <w:rPr/>
        <w:t>.  It is the intent of this section to implement the requirements of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4  Definitions and Ter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d Hoc Dealer.  A firm established for the purpose of supplying materials for a particular project or a particula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Disadvantaged Business Enterprise Utilization Goal.  The percent of work that is specified in the contract to be performed by certified D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Regular Dealer.  An established firm that supplies one or more materials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Supplier.  A 'Regular Dealer' or an 'Ad Hoc Dealer' that provides material in an unaltered state that becomes a part of the permane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must demonstrate the ability to meet the DBE Utilization Goal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1  Determination of Complianc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DBE Utilization Goal, failure to document sufficient Good Faith Effort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eaningful communication with DBEs for specific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requirements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must be certified by the Department.  The DBE must be certified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Listing on the "DBE Utilization Report" (Form 25A325C) submitted prior to aw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Engineer's approval of the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ssuance of a purchase order by the Contractor to a DBE manufacturer, regular dealer, or ad hoc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hould the DBE be decertified between the time of contract award and the time of the Engineer's subcontract approval, the Contractor shall have the op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from consideration and expending Good Faith Effort to replace the subcontract with one from a currently certified DB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quantity of work of a bid item which involves a DBE is reduced, the DBE Utilization Goal will be adjusted by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4.01  Method of Measurement</w:t>
      </w:r>
      <w:r>
        <w:rPr/>
        <w:t>.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work by DBE subcontractors and manufacturers is 100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Permanent materials furnished by a Regular DBE Dealer are credited at 60 percent of their value.  The value will be the actual cost paid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gent's fee for providing contractually required bonding or insurance but not any portion of the value of the bonds or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work necessary to exceed the originally specified DBE Utilization Goal will be paid in the form of an incentiv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change order is not required for DBE adjustment, the Notice to Proceed shall constitute the notice required to initiate this item.  (12/8/92)</w:t>
      </w:r>
      <w:r>
        <w:rPr>
          <w:sz w:val="14"/>
        </w:rPr>
        <w:t>R1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120(1)</w:t>
        <w:tab/>
        <w:t>DBE Adjustment</w:t>
        <w:tab/>
        <w:t xml:space="preserve">Contingent 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3"/>
          <w:footerReference w:type="default" r:id="rId3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5/89)</w:t>
      </w:r>
      <w:r>
        <w:rPr>
          <w:sz w:val="14"/>
        </w:rPr>
        <w:t>S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5"/>
          <w:footerReference w:type="default" r:id="rId3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The gradation of base course material shall conform to the requirements for Grading D-1.  (10/1/91)</w:t>
      </w:r>
      <w:r>
        <w:rPr>
          <w:sz w:val="14"/>
        </w:rPr>
        <w:t>R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ECTION 3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CRUSHED ASPHALT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8</w:t>
        <w:noBreakHyphen/>
        <w:t>1.01  Description</w:t>
      </w:r>
      <w:r>
        <w:rPr/>
        <w:t>.  This item shall consist of crushing the existing asphalt pavement using a rotomiller or planer and blending the crushed pavement into the existing base course layer.  The mixture shall then be shaped and compacted as a base course to the grade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8-1.02  Existing Asphalt Thickness</w:t>
      </w:r>
      <w:r>
        <w:rPr/>
        <w:t>.  Borings of the existing roadway were obtained during late summer 1992.  Based on these borings, the thickness of the existing asphalt averages 2.02 inches.  This information is contained in Appendix A, Existing Asphalt Core Dept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8-2.01  Materials</w:t>
      </w:r>
      <w:r>
        <w:rPr/>
        <w:t>.  The existing asphalt pavement shall be crushed or processed to 100 percent by weight passing the 2-inch sieve and 95 - 100 percent by weight passing the 1½-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rushed asphalt base course mixture, as described in Subsection 308-1.01, shall be of uniform gradation with no segregation or pockets of unmixe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8-3.01  Grading and Placing</w:t>
      </w:r>
      <w:r>
        <w:rPr/>
        <w:t>.  The rotomiller or planer shall have the following cap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jc w:val="both"/>
        <w:rPr/>
      </w:pPr>
      <w:r>
        <w:rPr/>
        <w:t>1.</w:t>
        <w:tab/>
        <w:t>self prope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jc w:val="both"/>
        <w:rPr/>
      </w:pPr>
      <w:r>
        <w:rPr/>
        <w:t>2.</w:t>
        <w:tab/>
        <w:t>able to spray water at the cutting drum to minimize dus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jc w:val="both"/>
        <w:rPr/>
      </w:pPr>
      <w:r>
        <w:rPr/>
        <w:t>3.</w:t>
        <w:tab/>
        <w:t>adjustable as to slope and dep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rushed pavement shall be mixed with approximately 2 inches of the underlying base course.  Additional crushed aggregate base course material shall be added to the crushed asphalt base course mixture as directed by the Engineer.  The crushed asphalt base course shall be bladed until a smooth, uniform surface is obtained that is true to line, grade and cross</w:t>
        <w:noBreakHyphen/>
        <w:t>section and the mix is in condition for compac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reas where the existing asphalt pavement depth varies, and the Contractor is unable to attain a smooth grade, crushed aggregate base course material shall be added to the mix as a filler to attain the proper g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work area shall be kept free of standing water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8-3.02  Finishing and Compacting</w:t>
      </w:r>
      <w:r>
        <w:rPr/>
        <w:t>.  Density acceptance will be based upon a roller pattern.  The roller pattern shall be determined by a test strip using a vibratory compactor with a minimum dynamic force of 50,000 pounds impact per vibration and a minimum frequency of 1,000 vibrations per minute.  The optimum density will be determined by the Engineer using a nuclear densimeter gauge to monitor the test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fter spreading and mixing, the crushed asphalt base course shall be thoroughly watered and compacted by rolling.  The rolling shall progress by lapping uniformly each preceding rearwheel track by one-half the width of such track.  Rolling with a vibratory compactor shall be as determined by the test strip for density accept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fter rolling, the crushed asphalt base course should be thoroughly set, the interstices of the material reduced to a minimum, and creeping of the stone ahead of the roller should no longer be visible.  Blading and rolling shall be done alternately, as required or directed, to obtain a smooth, even and uniformly compacted base.  The crushed asphalt base course shall not be rolled when the underlying base course is soft or yielding or when the rolling causes undulation in the crushed asphalt base cou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When the rolling develops irregularities that exceed _-inch when tested with a 10-foot straightedge, the irregular surface shall be loosened, refilled with the same kind of material as used in constructing the crushed asphalt base course, and rolled again as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reas inaccessible to rollers, the crushed asphalt base course shall be compacted thoroughly with mechanical tampers.  The Contractor may propose an alternate method of rolling and scarifying which should be submitted to the Engineer for approval at the Pre</w:t>
        <w:noBreakHyphen/>
        <w:t>Construction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8-3.03  Surface Test</w:t>
      </w:r>
      <w:r>
        <w:rPr/>
        <w:t>.  After rolling and compacting of the crushed ashalt base course has been completed, the surface shall be tested for smoothness and accuracy of grade and crown.  Any portion lacking the required smoothness or failing in accuracy of grade of crown shall be scarified, reshaped, recompacted, and otherwise manipulated as the Engineer may direct until the required smoothness and accuracy are obtained.  The finished surface shall not vary more than _</w:t>
        <w:noBreakHyphen/>
        <w:t>inch from a 10</w:t>
        <w:noBreakHyphen/>
        <w:t>foot straightedge when applied to the surface parallel with, and at right angles to, the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8-3.04  Protection</w:t>
      </w:r>
      <w:r>
        <w:rPr/>
        <w:t>.  Work on the crushed asphalt base course shall not be accomplished during freezing temperatures nor when the subgrade is wet.  If the imported crushed aggregate base course contains frozen materials or the underlying base course is frozen, construction shall be sto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8-3.05  Maintenance</w:t>
      </w:r>
      <w:r>
        <w:rPr/>
        <w:t>.  Following the completion of the crushed asphalt base course, the Contractor shall perform all maintenance work necessary to keep the surface in a condition satisfactory for tack coat.  After application of tack coat, the surface shall be kept clean and free from foreign material.  The surface shall be properly drained at all times.  If cleaning is necessary, or if the tack coat becomes disturbed, any remedial effort necessary shall be performed at the expense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8</w:t>
        <w:noBreakHyphen/>
        <w:t>4.01  Method of Measurement</w:t>
      </w:r>
      <w:r>
        <w:rPr/>
        <w:t>.  Crushed asphalt base course shall be measured for payment by the square yard of the finished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ater required for compaction of the crushed asphalt base course will be considered a subsidiary obl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8</w:t>
        <w:noBreakHyphen/>
        <w:t>5.01  Basis of Payment</w:t>
      </w:r>
      <w:r>
        <w:rPr/>
        <w:t>.  The accepted quantity of crushed asphalt base course will be paid for at the contract unit price per square yard complete an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 crushed aggregate base course, if required, will be paid for under 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308(1)</w:t>
        <w:tab/>
        <w:t>Crushed Asphalt Base Course</w:t>
        <w:tab/>
        <w:t>Square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7"/>
          <w:footerReference w:type="default" r:id="rId3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19/92)</w:t>
      </w:r>
      <w:r>
        <w:rPr>
          <w:sz w:val="14"/>
        </w:rPr>
        <w:t>R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is</w:t>
      </w:r>
      <w:r>
        <w:rPr/>
        <w:t xml:space="preserve"> </w:t>
      </w:r>
      <w:r>
        <w:rPr>
          <w:u w:val="single"/>
        </w:rPr>
        <w:t>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1.01  Description</w:t>
      </w:r>
      <w:r>
        <w:rPr/>
        <w:t>.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2.01  Composition of Asphalt Concrete Mixtures and Job Mix Design</w:t>
      </w:r>
      <w:r>
        <w:rPr/>
        <w:t>.  Asphalt concrete mixtures shall be composed of aggregate, asphalt cement, and required additives combined within the limits for the type specified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vide an asphalt concrete mixture that meets the asphalt concrete mix design requirements of Table 401-1.  The Engineer will evaluate the Trial Job Mix Design to determine conformance with Table 401-1, when tested in accordance with ATM T-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 least 15 calendar days prior to the production of asphalt concrete pavement mix, the Contractor shall submit the following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Notification that aggregate proposed for the asphalt concrete mixture is available for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letter stating the proposed gradation for the Trial Job Mix Design, gradations for individual stockpiles, and blend ratio for each aggregate stockp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1/2 pint sample of the anti-strip additive proposed, including name of product, manufacturer, and manufacturer's data sheet, and current Materials Safety Data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Contractor shall accompany the Engineer during sampling, and shall furnish all the assistance needed to assure that the Engineer obtains representative s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will evaluate the gradation for the Trial Job Mix Design and suitability of the materials submitted.  If the asphalt concrete mixture conforms to the asphalt concrete mix design requirements specified in Table 401-1, when tested in accordance with ATM T-17, the Engineer will approve the Trial Job Mix Design and specify a target value for the asphalt cement content, mixing temperature and addi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Trial Job Mix Design does not conform to the asphalt concrete mix design requirements specified in Table 401-1, when tested by the Engineer, the Contractor shall submit in writing to the Engineer another proposed gradation for a second Trial Job Mix Design.  Samples of aggregate and additional asphalt cement shall be obtained in the same manner as for the original Trial Job Mix Design.  The Engineer shall evaluate and test the second Trial Job Mix Design and either approve or disapprove the design based on the contract requirements.  The above procedure shall be repeated until the Trial Job Mix Design is approved.  Trial Job Mix Design test results will be available within 7 calendar days of each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proposes a change in source of aggregate material, source of asphalt cement or a change in the gradation target values after production has started, the Contractor shall submit in writing the proposed gradation target values to the Engineer and request a new Trial Job Mix Design be evaluated for approval.  The Contractor shall accompany the Engineer during sampling and shall furnish all the assistance needed to assure that the Engineer obtains representative samples.  Approval of the new Trial Job Mix Design and/or aggregate material will require testing and evaluation.  Trial Job Mix Design test results will be available within 15 calendar days of submittal.  If the asphalt concrete mixture conforms to the asphalt concrete mix design requirements specified in Table 401-1, when tested in accordance with ATM T-17, the Engineer will develop a new target value for the asphalt cement content, mixing temperature and additives.  The new target values for gradation and asphalt cement content will only be in effect on asphalt concrete mixture produced after the Contractor submittal of the new gradation target values for the Trial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location and type of the mixing plant shall be included with the Trial Job Mix Design data.  Asphalt concrete mixtures produced from different plants shall not be mix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irst trial job mix design for each source of coarse aggregate type or class will be tested at no cost to the Contractor.  If the initial job mix design meets the requirements of subsection 401-2.01, additional mix designs requested by the Contractor will be assessed a fixed fee of $1,500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first trial job mix design does not meet the requirements of subsection 401-2.01, a second mix design will be performed at no cost to the Contractor.  All subsequent job mix designs after the second mix design will be assessed a fixed fee of $1,500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60" w:type="dxa"/>
        <w:jc w:val="left"/>
        <w:tblInd w:w="-74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3783" w:leader="none"/>
                <w:tab w:val="left" w:pos="4320" w:leader="none"/>
                <w:tab w:val="left" w:pos="5040" w:leader="none"/>
                <w:tab w:val="left" w:pos="5760" w:leader="none"/>
                <w:tab w:val="left" w:pos="6480" w:leader="none"/>
                <w:tab w:val="left" w:pos="7200" w:leader="none"/>
                <w:tab w:val="left" w:pos="7920" w:leader="none"/>
              </w:tabs>
              <w:rPr/>
            </w:pPr>
            <w:r>
              <w:rPr/>
              <w:tab/>
              <w:t>Table 401-1</w:t>
            </w:r>
          </w:p>
          <w:p>
            <w:pPr>
              <w:pStyle w:val="Normal"/>
              <w:widowControl/>
              <w:tabs>
                <w:tab w:val="clear" w:pos="720"/>
                <w:tab w:val="center" w:pos="3783" w:leader="none"/>
                <w:tab w:val="left" w:pos="4320" w:leader="none"/>
                <w:tab w:val="left" w:pos="5040" w:leader="none"/>
                <w:tab w:val="left" w:pos="5760" w:leader="none"/>
                <w:tab w:val="left" w:pos="6480" w:leader="none"/>
                <w:tab w:val="left" w:pos="7200" w:leader="none"/>
                <w:tab w:val="left" w:pos="7920" w:leader="none"/>
              </w:tabs>
              <w:rPr/>
            </w:pPr>
            <w:r>
              <w:rPr/>
              <w:tab/>
              <w:t>Asphaltic Concrete Mix Desig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u w:val="single"/>
              </w:rPr>
              <w:t>Design Parameters</w:t>
            </w:r>
            <w:r>
              <w:rPr/>
              <w:t xml:space="preserve">                         </w:t>
            </w:r>
            <w:r>
              <w:rPr>
                <w:u w:val="single"/>
              </w:rPr>
              <w:t>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Stability, lbs.                            1,20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Flow, 0.01 inch (0.25 mm)                     8-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Voids in total mix, percent                   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Compaction, number of b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3" w:hanging="1263"/>
              <w:rPr/>
            </w:pPr>
            <w:r>
              <w:rPr>
                <w:rFonts w:eastAsia="Courier;Courier New"/>
              </w:rPr>
              <w:t xml:space="preserve">   </w:t>
            </w:r>
            <w:r>
              <w:rPr/>
              <w:tab/>
              <w:t>each side of test specimen               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Dust-asphalt ratio *                        0.6-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Voids in mineral aggregate (VMA)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263" w:right="1263" w:hanging="543"/>
              <w:rPr/>
            </w:pPr>
            <w:r>
              <w:rPr/>
              <w:t>*</w:t>
              <w:tab/>
              <w:t>Dust-asphalt ratio is defined as the percent of material passing the U.S. No. 200 sieve divided by the percent of asphalt (calculated by weight of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2.02  Aggregates</w:t>
      </w:r>
      <w:r>
        <w:rPr/>
        <w:t>.  Aggregate gradation shall be of the type specified in the contract and shall conform to the requirements of subsection 703-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2.03  Asphalt Materials</w:t>
      </w:r>
      <w:r>
        <w:rPr/>
        <w:t>.  The grade of asphalt cement will be specified in the contract.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re is a change in the source of the asphalt cement or if the kinematic viscosity (viscosity at 275 degrees Fahrenheit) of the asphalt cement used on the project changes from the viscosity of the asphalt supplied for the Trial Job Mix Design by a factor of 2 (doubles or halves) or more, then operations shall be suspended while a new Trial Job Mix Design proposal is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2.04  Anti-Strip Additives</w:t>
      </w:r>
      <w:r>
        <w:rPr/>
        <w:t>.  Anti-strip agents shall be used in the proportions determined by ATM T-14 and shall be included in the approved Trial Job Mix Design.  At least 70 percent of the aggregate shall remain coated when tested in accordance with ATM T-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2.05  Process Quality Control</w:t>
      </w:r>
      <w:r>
        <w:rPr/>
        <w:t>.  It is expressly understood that the Contractor is solely responsible for the sampling and testing of material for process control of the asphalt concrete mixture including screening, crushing, blending, stockpiling of the aggregate, production of the asphalt concrete mixture and monitoring compaction of the asphalt concret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1  Weather Limitations</w:t>
      </w:r>
      <w:r>
        <w:rPr/>
        <w:t>.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2  Equipment</w:t>
      </w:r>
      <w:r>
        <w:rPr/>
        <w:t>.  All equipment shall be in good working order and free of asphalt concrete mix buildup.  All equipment shall be available for inspection and demonstration of operation 24 hours prior to placement of asphalt concrete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3  Bituminous Mixing Plants</w:t>
      </w:r>
      <w:r>
        <w:rPr/>
        <w:t xml:space="preserve">.  Mixing plants shall conform to AASHTO M 1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4  Hauling Equipment</w:t>
      </w:r>
      <w:r>
        <w:rPr/>
        <w:t>.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ach truck shall have a watertight canvas cover of such size as to extend at least one foot over the sides and end of the truck bed and be adequately secured to protect the asphalt concrete mixture.  The use of the canvas cover shall be at the Engineer's di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5  Asphalt Pavers</w:t>
      </w:r>
      <w:r>
        <w:rPr/>
        <w:t>.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or a mobile stringline (ski) at least 30 feet in length on the high side of the paver.  Grade control shall be used on either  a) both the high and low sides or b) grade control on the high side and slope control on the low 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use of a pickup machine to transfer the asphalt concret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other detrimental effects are obser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6  Rollers</w:t>
      </w:r>
      <w:r>
        <w:rPr/>
        <w:t>.  The Contractor shall supply a sufficient number and weight of rollers to compact the mixture to the required density while maintaining the pace of the paving operations.  Rollers shall be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neumatic tire rollers shall be fully skirted, shall be at least 6 feet wide, and shall be configured such that the rear group of tires align to cover the spaces between the front group of tires.  The roller shall have an operating weight per tire of at least 3,000 pounds.  Tires shall be of equal size, a minimum of 20 inches in diameter, shall be inflated to at least 80 psi and  maintained so that tire pressures do not vary more than 5 psi between any two t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7  Preparation of Existing Surface</w:t>
      </w:r>
      <w:r>
        <w:rPr/>
        <w:t>.  Existing surfaces shall be prepared in conformance with the plans and specifications.  Existing paved surfaces shall be cleaned of loose material by sweeping with a power broom, supplemented by hand sweeping, if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fter planing of a section of the roadway has been completed, that section shall be inspected by the Engineer for areas of distress or failure.  Areas requiring repair shall have the remaining pavement removed, and the distressed area shall be excavated to the depth and limits directed by the Engineer.  The excavated area shall be backfilled, as directed by the Engineer, with crushed aggregate base course material in conformance with the requirements of Section 301 or with Asphalt Concrete Type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tact surfaces of curbing, gutters, manholes, and other structures shall be coated with a thin, uniform coating of tack coat material in conformance with Section 402 prior to the asphalt concrete mixture being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urfaces which have received a prime coat shall be allowed to cure.  Surfaces which have received an emulsion tack coat shall be allowed to break prior to placement of asphalt concret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8  Preparation of Asphalt</w:t>
      </w:r>
      <w:r>
        <w:rPr/>
        <w:t>.  A continuous supply of the asphalt cement shall be supplied to the mixer at a uniform temperature, within 25 degrees Fahrenheit of the Job Mix Design mixing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9  Preparation of Aggregates</w:t>
      </w:r>
      <w:r>
        <w:rPr/>
        <w:t>.  The aggregate for the asphalt concrete mixture shall be heated and dried to a temperature compatible with the mix requirements specified.  Flames used for drying and heating shall be properly adjusted to avoid damage to the aggregate and to avoid the presence of unburned fuel on the aggregate.  Any asphalt concrete mixture in which soot or fuel is present shall be wasted and no payment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rying operations shall reduce the aggregate moisture content so that the moisture content of the asphalt concrete mixture, sampled at the point of acceptance for asphalt cement content, shall be no more than 0.5 percent (by total weight of mix), as determined by ATM 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0  Mixing</w:t>
      </w:r>
      <w:r>
        <w:rPr/>
        <w:t>.  The aggregate, asphalt cement and additives shall be combined in the mixer in the amounts requir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terials shall be mixed such that a complete and uniform coating of the aggregate is obtained.  For batch plants, dry aggregate shall be in motion prior to the addition of asphalt cement.  Wet mixing time shall be adequate to obtain 98 percent coated particles when tested in accordance with AASHTO T 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mperature of the asphalt concrete mixture at the time of the mixing shall be as determin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1  Temporary Storage of Asphalt Concrete Mixture</w:t>
      </w:r>
      <w:r>
        <w:rPr/>
        <w:t>.  Temporary storing or holding of hot asphalt concrete mixture in silo type storage bins will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the asphalt concret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jected asphalt concrete mixture shall be disposed of by the Contractor at no cost to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2  Spreading and Placing</w:t>
      </w:r>
      <w:r>
        <w:rPr/>
        <w:t>.  The Contractor shall submit a Paving Plan for the Engineer's review a minimum of five working days prior to initiating the paving operation.  The plan shall consist of but not be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Paving schedule to include sequence of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perational details to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lant operating capacity and target production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Number and capacity of trucks, cycle time, and delivery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manufacturer and model of the paver and pickup machine, to include information on grade followers, sensors, operating speed and production rate of the pa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Number, type, weight, and operating speed of roll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Location of longitudinal joints and method of constructing transverse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Construction plan for paving intersections and drive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asphalt concrete mixture shall be laid upon a surface approved by the Engineer, spread and struck off and compacted to the required compacted thic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phalt pavers shall be used to distribute the asphalt concrete mixture in lanes of such widths as to hold to a practical minimum the number of longitudinal joints required, subject to the requirements of subsection 401-3.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asphalt concrete mixture which is contaminated or segregated will be rej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3  Compaction</w:t>
      </w:r>
      <w:r>
        <w:rPr/>
        <w:t>.  Immediately after the asphalt concrete mixture has been spread, struck-off and surface irregularities adjusted, it shall be thoroughly and uniformly compacted by ro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arget value for density will be 94 percent of the maximum specific gravity (MSG) as determined in accordance with AASHTO T 209 for the first sample from each lot of asphalt concrete mixtures as defined in subsection 401-4.02, Acceptance Sampling and Testing.  Acceptance testing for field density will be determined in accordance with ATM T-18.  (Acceptance testing for field density of leveling course will not b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sphalt concrete mixture, including leveling course, shall have a minimum of 3 complete passes with a pneumatic-tired roller prior to cooling to 175 degrees Fahrenheit.  A pass is defined as once over each point on the pavement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reas not accessible to the rollers shall be graded with rakes and lutes and compacted with mechanical tampers.  For depressed areas a trench roller may be used to achieve the require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ollers or other vehicles shall not be parked or left standing on pavement that has not cooled sufficiently to prevent indentation by whe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4  Joints</w:t>
      </w:r>
      <w:r>
        <w:rPr/>
        <w:t>.  Joints shall be constructed to ensure a continuous bond between old and new sections of the course.  All joints shall present the same texture and smoothness as other sections of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joining old existing pavement and new pavement, the old pavement shall be cut in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mproperly formed joints resulting in surface irregularities shall be removed full depth, replaced with new material, and thoroughly compacted.  Rolling of joints after the material has cooled below 160 degrees Fahrenheit shall not be allowed.  All pavement removal shall be precut to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thin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ransverse joints shall be formed by saw cutting back on the previous run to expose the full depth of the course or by using a removable bulk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longitudinal joints in one layer shall offset those in the layer immediately below by at least six inches.  The joints shall be at lane lines. Where preformed marking tape striping is required, the longitudinal joint in the top layer shall be offset not more than 6 inches from the edge of the str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5  Surface Tolerance</w:t>
      </w:r>
      <w:r>
        <w:rPr/>
        <w:t>.  The surface will be tested after final rolling at selected locations using a 10 foot straightedge.  The variation of the surface from the testing edge of the straightedge between any two contacts with the surface shall not exceed 3/16 inch.  The asphalt concrete mixture in all defective areas shall be removed and replaced.  All costs associated with removal and replacement of asphalt concrete mixture in the defective area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6  Patching Defective Areas</w:t>
      </w:r>
      <w:r>
        <w:rPr/>
        <w:t>.  Any asphalt concrete mixture that becomes contaminated with foreign material or is in any way defective as determined by the Engineer shall be removed.  Skin patching will not be permitted.  Defective materials shall be removed for the full thickness of the course.  The pavement shall be cut so that the sides are perpendicular or parallel to the direction of traffic and so that the edges are vertical.  Edges shall be coated with a thin tack coat of material in accordance with Section 402.  Fresh asphalt concrete mixture shall be placed in sufficient quantity so that the finished surface will conform to grade and smoothness requirements.  The asphalt concrete mixture shall be compacted to the density specified.  No payment shall be made for material replacing defective material.  All costs associated with the patching of defective area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4.01  Method of Measurement</w:t>
      </w:r>
      <w:r>
        <w:rPr/>
        <w:t>.  The asphalt concrete mixture will be measured by the ton or by the square yard in accordance with Section 109.  The tonnage used shall be the weight used in the accepted pavement and no deduction will be made for the weight of asphalt cement material and anti-stripping additive in th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weight of asphalt cement will be calculated using the weight of asphalt cement for each sublot multiplied by the total tonnage represented by that sublot.  Percent of asphalt shall be determined by ATM T-23.  The same tests used for the acceptance of the lot shall be used for computation of the asphalt c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payment will be made for any asphalt cement in excess of 0.4 percent above the optimum asphalt content specified in the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leftover, waste and diversion will be calculated in a manner to be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4.02  Acceptance Sampling and Testing</w:t>
      </w:r>
      <w:r>
        <w:rPr/>
        <w:t>.  The quantity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 lot will normally be 5,000 tons.  If the contract quantity is between 2,500 tons and 8,000 tons, the contract quantity will be considered one lot.  The lot will be divided into sublots of 500 tons.   Each sublot shall be randomly sampled and tested in accordance with this Subsection for asphalt cement content, density and grad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M T-18 will be used to measure density.  One core sample with a minimum diameter of 6 inches will be taken from each sub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project has more than one lot and if less than eight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eight or nine samples have been obtained at the time a lot is terminated, the price adjustment will be based on the actual number of test results (excluding outliers) in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amples taken for the determination of asphalt cement content will be taken from behind the screed prior to initial compaction.  Asphalt cement content shall be determined by ATM 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amples taken for the determination of aggregate gradation will be the same as specified for the determination of asphalt cement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cut, within 24 hours of final rolling, full depth samples from the finished mat for density acceptance testing.  The samples shall be neatly cut by a core drill at the randomly selected location designated by the Engineer.  All voids left by sampling shall be backfilled with new asphalt concrete material and compacted within 24 hours of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SG for each lot will be determined from the first randomly selected sample from the first sub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tests necessary to determine conformance with the requirements specified in Section 401-2.01 will be performed by the Engineer without cost to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amples will be evaluated for acceptance in accordance with Subsection 401-4.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may request a retest of any sample not within the specification limits.  This request must be in writing and delivered to the Engineer within 7 days of receipt of the initial test result.  The Engineer shall select the sample location for the retest.  The original test result will be discarded and the retest value shall be used in the price adjustment calculation, regardless of whether the retest value results in a higher or lower pay factor.  Only one retest per sample will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4.03  Evaluation of Materials for Acceptance</w:t>
      </w:r>
      <w:r>
        <w:rPr/>
        <w:t>.  The following method of price adjustment will be applied to each type of Asphalt Concrete Pavement for which the contract quantity equals or exceeds 1000 t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computing the price adjustment, the validity of the test results shall be ascertained in accordance with the Standard Practice for Determination of Outlier Test Results (attached as Appendix B).  Outlier test results shall not be included in the price adjustment calculations.  If any sieve size on a gradation test is an outlier, then none of the gradation test results on that sample shall be included in the price adjustment.  The asphalt cement content test result and the density test results shall be included in the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lot containing non-specification material (less than 1.00 pay factor) may be accepted at an adjusted price provided the pay factor is at least 0.75 and there are no isolated defects identifi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lot containing non-specification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Quality Level Analysis</w:t>
      </w:r>
      <w:r>
        <w:rPr/>
        <w:t>.  Procedures for computation of composite pay facto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Eliminate test results found to be outliers by the Standard Practice for Determination of Outlier Test Results and any test results on material not incorporated into the work from the quality level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t>Where:</w:t>
        <w:tab/>
      </w:r>
      <w:r>
        <w:rPr>
          <w:rFonts w:cs="Times New Roman" w:ascii="Times New Roman" w:hAnsi="Times New Roman"/>
        </w:rPr>
        <w:t>Σ</w:t>
      </w:r>
      <w:r>
        <w:rPr/>
        <w:t xml:space="preserve"> </w:t>
        <w:tab/>
        <w:t>= summation of</w:t>
      </w:r>
      <w:r>
        <mc:AlternateContent>
          <mc:Choice Requires="wps">
            <w:drawing>
              <wp:anchor behindDoc="0" distT="76200" distB="76200" distL="76200" distR="76200" simplePos="0" locked="0" layoutInCell="0" allowOverlap="1" relativeHeight="4">
                <wp:simplePos x="0" y="0"/>
                <wp:positionH relativeFrom="margin">
                  <wp:posOffset>67310</wp:posOffset>
                </wp:positionH>
                <wp:positionV relativeFrom="paragraph">
                  <wp:posOffset>635</wp:posOffset>
                </wp:positionV>
                <wp:extent cx="4895850" cy="378460"/>
                <wp:effectExtent l="0" t="0" r="0" b="0"/>
                <wp:wrapSquare wrapText="largest"/>
                <wp:docPr id="1" name="Frame1"/>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t xml:space="preserve">x </w:t>
        <w:tab/>
        <w:t>= individual test value to x</w:t>
      </w:r>
      <w:r>
        <w:rPr>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t xml:space="preserve">n </w:t>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sz w:val="20"/>
        </w:rPr>
      </w:r>
      <m:oMath xmlns:m="http://schemas.openxmlformats.org/officeDocument/2006/math">
        <m:bar>
          <m:barPr>
            <m:pos m:val="top"/>
          </m:barPr>
          <m:e>
            <m:r>
              <w:rPr>
                <w:rFonts w:ascii="Cambria Math" w:hAnsi="Cambria Math"/>
              </w:rPr>
              <m:t xml:space="preserve">x</m:t>
            </m:r>
          </m:e>
        </m:bar>
      </m:oMath>
      <w:r>
        <w:rPr>
          <w:rFonts w:eastAsia="Courier;Courier New"/>
        </w:rPr>
        <w:t xml:space="preserve"> </w:t>
      </w:r>
      <w:r>
        <w:rPr/>
        <w:t xml:space="preserve">is rounded to the nearest tenth for density and all sieve sizes except the #200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jc w:val="both"/>
        <w:rPr/>
      </w:pPr>
      <w:r>
        <w:rPr/>
        <w:t>Where:</w:t>
        <w:tab/>
      </w:r>
      <w:r>
        <w:rPr>
          <w:rFonts w:cs="Times New Roman" w:ascii="Times New Roman" w:hAnsi="Times New Roman"/>
        </w:rPr>
        <w:t>Σ</w:t>
      </w:r>
      <w:r>
        <w:rPr/>
        <w:t>(x</w:t>
      </w:r>
      <w:r>
        <w:rPr>
          <w:vertAlign w:val="superscript"/>
        </w:rPr>
        <w:t>2</w:t>
      </w:r>
      <w:r>
        <w:rPr/>
        <w:t>) =</w:t>
        <w:tab/>
        <w:t>summation of the squares of individual test values.</w:t>
      </w:r>
      <w:r>
        <mc:AlternateContent>
          <mc:Choice Requires="wps">
            <w:drawing>
              <wp:anchor behindDoc="0" distT="76200" distB="76200" distL="76200" distR="76200" simplePos="0" locked="0" layoutInCell="0" allowOverlap="1" relativeHeight="8">
                <wp:simplePos x="0" y="0"/>
                <wp:positionH relativeFrom="margin">
                  <wp:posOffset>67310</wp:posOffset>
                </wp:positionH>
                <wp:positionV relativeFrom="paragraph">
                  <wp:posOffset>635</wp:posOffset>
                </wp:positionV>
                <wp:extent cx="4895850" cy="461645"/>
                <wp:effectExtent l="0" t="0" r="0" b="0"/>
                <wp:wrapSquare wrapText="largest"/>
                <wp:docPr id="2" name="Frame2"/>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t>(</w:t>
      </w:r>
      <w:r>
        <w:rPr>
          <w:rFonts w:cs="Times New Roman" w:ascii="Times New Roman" w:hAnsi="Times New Roman"/>
        </w:rPr>
        <w:t>Σ</w:t>
      </w:r>
      <w:r>
        <w:rPr/>
        <w:t>x)</w:t>
      </w:r>
      <w:r>
        <w:rPr>
          <w:vertAlign w:val="superscript"/>
        </w:rPr>
        <w:t>2</w:t>
      </w:r>
      <w:r>
        <w:rPr/>
        <w:t xml:space="preserve"> =</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sample standard deviation (s) is rounded to the nearest hundredth for density and all sieve sizes except the #200 sieve.  The sample standard deviation (s) is rounded to the nearest .001 for asphal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mputed sample standard deviation (s) is &lt;0.001, then use s = 0.2 for density and all sieve sizes except the #200 sieve.  Use s =  0.02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the allowable deviation in Table 401-2.  The Target Value (TV) is the specification value defined by the Job Mix Design.  The Lower Specification Limit for density is 92 percent.  There is no Upper Specification Limit for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mpute the upper quality index (Q</w:t>
      </w:r>
      <w:r>
        <w:rPr>
          <w:vertAlign w:val="subscript"/>
        </w:rPr>
        <w:t>U</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t>Where:</w:t>
        <w:tab/>
        <w:t>USL = Upper Specification Limit</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378460"/>
                <wp:effectExtent l="0" t="0" r="0" b="0"/>
                <wp:wrapSquare wrapText="largest"/>
                <wp:docPr id="3" name="Frame3"/>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jc w:val="both"/>
        <w:rPr/>
      </w:pPr>
      <w:r>
        <w:rPr/>
        <w:t>TV  = Target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Q</w:t>
      </w:r>
      <w:r>
        <w:rPr>
          <w:vertAlign w:val="subscript"/>
        </w:rPr>
        <w:t>U</w:t>
      </w:r>
      <w:r>
        <w:rPr/>
        <w:t xml:space="preserve"> 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mpute the lower quality index (Q</w:t>
      </w:r>
      <w:r>
        <w:rPr>
          <w:vertAlign w:val="subscript"/>
        </w:rPr>
        <w:t>L</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t>Where:</w:t>
        <w:tab/>
        <w:t>LSL = Low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4"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Q</w:t>
      </w:r>
      <w:r>
        <w:rPr>
          <w:vertAlign w:val="subscript"/>
        </w:rPr>
        <w:t>L</w:t>
      </w:r>
      <w:r>
        <w:rPr/>
        <w:t xml:space="preserve"> 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Determine the Quality Level (the total percent within specification limits) for aggregate gradation and asphalt cement co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QL = (P</w:t>
      </w:r>
      <w:r>
        <w:rPr>
          <w:vertAlign w:val="subscript"/>
        </w:rPr>
        <w:t>L</w:t>
      </w:r>
      <w:r>
        <w:rPr/>
        <w:t xml:space="preserve"> + P</w:t>
      </w:r>
      <w:r>
        <w:rPr>
          <w:vertAlign w:val="subscript"/>
        </w:rPr>
        <w:t>U</w:t>
      </w:r>
      <w:r>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etermine the Quality Level for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QL = P</w:t>
      </w:r>
      <w:r>
        <w:rPr>
          <w:vertAlign w:val="subscript"/>
        </w:rPr>
        <w: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Using the Quality Level from step 8, determine the lot Density Pay Factor (DPF) and gradation and asphalt cement content pay factors (PF) from 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415925"/>
                <wp:effectExtent l="0" t="0" r="0" b="0"/>
                <wp:wrapSquare wrapText="largest"/>
                <wp:docPr id="5" name="Frame5"/>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able 401-5 is used to determine the weight factor (f) for each sieve size and asphalt co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9"/>
          <w:footerReference w:type="default" r:id="rId4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40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LOWER SPECIFICATION LIMIT (LS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Courier;Courier New"/>
        </w:rPr>
        <w:t xml:space="preserve"> </w:t>
      </w:r>
      <w:r>
        <w:rPr/>
        <w:t>UPPER SPECIFICATION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25"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4 inch</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2 inch</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8 inch</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8</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6</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3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5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0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20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92%</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w:t>
            </w:r>
          </w:p>
        </w:tc>
      </w:tr>
    </w:tbl>
    <w:p>
      <w:pPr>
        <w:sectPr>
          <w:headerReference w:type="default" r:id="rId41"/>
          <w:footerReference w:type="default" r:id="rId4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TABLE 401 -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Upper Quality Index (Q</w:t>
      </w:r>
      <w:r>
        <w:rPr>
          <w:vertAlign w:val="subscript"/>
        </w:rPr>
        <w:t>U</w:t>
      </w:r>
      <w:r>
        <w:rPr/>
        <w:t>) or Lower Quality Index (Q</w:t>
      </w:r>
      <w:r>
        <w:rPr>
          <w:vertAlign w:val="subscript"/>
        </w:rPr>
        <w:t>L</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tbl>
      <w:tblPr>
        <w:tblW w:w="10799" w:type="dxa"/>
        <w:jc w:val="left"/>
        <w:tblInd w:w="-25" w:type="dxa"/>
        <w:tblLayout w:type="fixed"/>
        <w:tblCellMar>
          <w:top w:w="0" w:type="dxa"/>
          <w:left w:w="135" w:type="dxa"/>
          <w:bottom w:w="0" w:type="dxa"/>
          <w:right w:w="135" w:type="dxa"/>
        </w:tblCellMar>
      </w:tblPr>
      <w:tblGrid>
        <w:gridCol w:w="1336"/>
        <w:gridCol w:w="1584"/>
        <w:gridCol w:w="1584"/>
        <w:gridCol w:w="1584"/>
        <w:gridCol w:w="1584"/>
        <w:gridCol w:w="1584"/>
        <w:gridCol w:w="1543"/>
      </w:tblGrid>
      <w:tr>
        <w:trPr>
          <w:tblHeader w:val="true"/>
        </w:trPr>
        <w:tc>
          <w:tcPr>
            <w:tcW w:w="133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RomanS" w:hAnsi="RomanS" w:cs="RomanS"/>
                <w:sz w:val="18"/>
              </w:rPr>
            </w:pPr>
            <w:r>
              <w:rPr>
                <w:rFonts w:cs="RomanS" w:ascii="RomanS" w:hAnsi="RomanS"/>
                <w:sz w:val="18"/>
              </w:rPr>
              <w:tab/>
              <w:t>P</w:t>
            </w:r>
            <w:r>
              <w:rPr>
                <w:rFonts w:cs="RomanS" w:ascii="RomanS" w:hAnsi="RomanS"/>
                <w:sz w:val="14"/>
                <w:vertAlign w:val="subscript"/>
              </w:rPr>
              <w:t>U</w:t>
            </w:r>
            <w:r>
              <w:rPr>
                <w:rFonts w:cs="RomanS" w:ascii="RomanS" w:hAnsi="RomanS"/>
                <w:sz w:val="18"/>
              </w:rPr>
              <w:t xml:space="preserve"> or P</w:t>
            </w:r>
            <w:r>
              <w:rPr>
                <w:rFonts w:cs="RomanS" w:ascii="RomanS" w:hAnsi="RomanS"/>
                <w:sz w:val="14"/>
                <w:vertAlign w:val="subscript"/>
              </w:rPr>
              <w:t>L</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RomanS" w:hAnsi="RomanS" w:cs="RomanS"/>
                <w:sz w:val="18"/>
              </w:rPr>
            </w:pPr>
            <w:r>
              <w:rPr>
                <w:rFonts w:cs="RomanS" w:ascii="RomanS" w:hAnsi="RomanS"/>
                <w:sz w:val="1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RomanS" w:hAnsi="RomanS" w:cs="RomanS"/>
                <w:sz w:val="18"/>
              </w:rPr>
            </w:pPr>
            <w:r>
              <w:rPr>
                <w:rFonts w:cs="RomanS" w:ascii="RomanS" w:hAnsi="RomanS"/>
                <w:sz w:val="18"/>
              </w:rPr>
              <w:tab/>
              <w:t>n = 7</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RomanS" w:hAnsi="RomanS" w:cs="RomanS"/>
                <w:sz w:val="18"/>
              </w:rPr>
            </w:pPr>
            <w:r>
              <w:rPr>
                <w:rFonts w:cs="RomanS" w:ascii="RomanS" w:hAnsi="RomanS"/>
                <w:sz w:val="1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RomanS" w:hAnsi="RomanS" w:cs="RomanS"/>
                <w:sz w:val="18"/>
              </w:rPr>
            </w:pPr>
            <w:r>
              <w:rPr>
                <w:rFonts w:cs="RomanS" w:ascii="RomanS" w:hAnsi="RomanS"/>
                <w:sz w:val="18"/>
              </w:rPr>
              <w:tab/>
              <w:t xml:space="preserve">n = 8 </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RomanS" w:hAnsi="RomanS" w:cs="RomanS"/>
                <w:sz w:val="18"/>
              </w:rPr>
            </w:pPr>
            <w:r>
              <w:rPr>
                <w:rFonts w:cs="RomanS" w:ascii="RomanS" w:hAnsi="RomanS"/>
                <w:sz w:val="1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RomanS" w:hAnsi="RomanS" w:cs="RomanS"/>
                <w:sz w:val="18"/>
              </w:rPr>
            </w:pPr>
            <w:r>
              <w:rPr>
                <w:rFonts w:cs="RomanS" w:ascii="RomanS" w:hAnsi="RomanS"/>
                <w:sz w:val="18"/>
              </w:rPr>
              <w:tab/>
              <w:t xml:space="preserve">n = 9 </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n = 10</w:t>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to</w:t>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RomanS" w:hAnsi="RomanS" w:cs="RomanS"/>
                <w:sz w:val="18"/>
              </w:rPr>
            </w:pPr>
            <w:r>
              <w:rPr>
                <w:rFonts w:cs="RomanS" w:ascii="RomanS" w:hAnsi="RomanS"/>
                <w:sz w:val="18"/>
              </w:rPr>
              <w:tab/>
              <w:t>n = 11</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n = 12</w:t>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 xml:space="preserve">to </w:t>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RomanS" w:hAnsi="RomanS" w:cs="RomanS"/>
                <w:sz w:val="18"/>
              </w:rPr>
            </w:pPr>
            <w:r>
              <w:rPr>
                <w:rFonts w:cs="RomanS" w:ascii="RomanS" w:hAnsi="RomanS"/>
                <w:sz w:val="18"/>
              </w:rPr>
              <w:tab/>
              <w:t>n = 14</w:t>
            </w:r>
          </w:p>
        </w:tc>
        <w:tc>
          <w:tcPr>
            <w:tcW w:w="154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n = 15</w:t>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 xml:space="preserve">to </w:t>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RomanS" w:hAnsi="RomanS" w:cs="RomanS"/>
                <w:sz w:val="18"/>
              </w:rPr>
            </w:pPr>
            <w:r>
              <w:rPr>
                <w:rFonts w:cs="RomanS" w:ascii="RomanS" w:hAnsi="RomanS"/>
                <w:sz w:val="18"/>
              </w:rPr>
              <w:tab/>
              <w:t xml:space="preserve">n = 18  </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90-2.2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2.3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2.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2.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2.83</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3.0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77-1.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95-2.3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2.00-2.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2.04-2.6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2.09-2.82</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2.14-3.0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9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68-1.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81-1.9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84-1.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86-2.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91-2.0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93-2.1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9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60-1.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70-1.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72-1.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74-1.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77-1.9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79-1.9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9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53-1.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61-1.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63-1.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65-1.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67-1.7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68-1.7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9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47-1.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54-1.6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55-1.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56-1.6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58-1.6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59-1.6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9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41-1.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47-1.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48-1.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49-1.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50-1.5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51-1.5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9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36-1.4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41-1.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42-1.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43-1.4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44-1.49</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44-1.5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31-1.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36-1.4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36-1.4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37-1.4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37-1.43</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38-1.4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9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26-1.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30-1.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31-1.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31-1.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31-1.3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32-1.3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9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21-1.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25-1.2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26-1.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1.26-1.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26-1.3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27-1.3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17-1.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21-1.2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21-1.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21-1.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21-1.25</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22-1.26</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13-1.1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16-1.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16-1.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17-1.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17-1.2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17-1.2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8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09-1.1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12-1.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12-1.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12-1.1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12-1.1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12-1.16</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8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05-1.0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08-1.1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08-1.1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08-1.1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08-1.1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08-1.1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03-1.0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04-1.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04-1.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04-1.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04-1.0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04-1.0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8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98-1.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00-1.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00-1.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00-1.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00-1.03</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1.00-1.0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94-0.9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96-0.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96-0.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96-0.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96--0.99</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96-0.9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8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91-0.9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93-0.9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93-0.9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92-0.9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92-0.95</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92-0.95</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87-0.9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89-0.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89-0.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89-0.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89-0.9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88-0.9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94-0.8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86-0.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86-0.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85-0.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85-0.8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85-0.8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7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81-0.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82-0.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82-0.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82-0.8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82-0.84</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81-0.8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77-0.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79-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79-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79-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78-0.8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78-0.8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7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74-0.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76-0.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76-0.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75-0.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75-0.7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75-0.7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71-0.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73-0.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72-0.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72-0.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72-0.74</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71-0.7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68-0.7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70-0.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69-0.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69-0.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0.69-0.7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68-0.7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65-0.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66-0.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66-0.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66-0.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66-0.6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65-0.6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62-0.6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63-0.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63-0.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63-0.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62-0.6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62-0.6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59-0.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60-0.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60-0.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60-0.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59-0.6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59-0.6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56-0.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57-0.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57-0.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57-0.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57-0.5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56-0.5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7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53-0.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55-0.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54-0.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54-0.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54-0.5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53-0.55</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50-0.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52-0.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51-0.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51-0.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51-0.53</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50-0.5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47-0.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49-0.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48-0.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48-0.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48-0.5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48-0.4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45-0.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46-0.4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46-0.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45-0.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45-0.4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45-0.4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42-0.4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43-0.4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43-0.4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43-0.4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42-0.44</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42-0.4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39-0.4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40-0.4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40-0.4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40-0.4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40-0.4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39-0.4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6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36-0.3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38-0.3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37-0.3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37-0.3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37-0.39</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37-0.3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33-0.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35-0.3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0.35-0.3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34-0.3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34-0.3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34-0.36</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31-0.3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32-0.3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32-0.3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31-0.3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31-0.33</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31-0.3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28-0.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29-0.3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29-0.3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29-0.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29-0.3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29-0.3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6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25-0.2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27-0.2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26-0.2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26-0.2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26-0.2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26-0.2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22-0.2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24-0.2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24-0.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24-0.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23-0.25</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23-0.25</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20-0.2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21-0.2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21-0.2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21-0.2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21-0.22</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21-0.2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17-0.1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19-0.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18-0.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18-0.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18-0.2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18-0.2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14-0.1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16-0.1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16-0.1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16-0.1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16-0.1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15-0.1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12-0.1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13-0.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13-0.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13-0.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13-0.15</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13-0.1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09-0.1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11-0.1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10-0.1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10-0.1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10-0.12</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10-0.1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06-0.0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08-0.1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08-0.0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08-0.0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08-0.09</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08-0.0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04-0.0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05-0.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05-0.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05-0.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05-0.0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05-0.0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0.01-0.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03-0.0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03-0.0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03-0.0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03-0.04</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manS" w:hAnsi="RomanS" w:cs="RomanS"/>
                <w:sz w:val="18"/>
              </w:rPr>
            </w:pPr>
            <w:r>
              <w:rPr>
                <w:rFonts w:cs="RomanS" w:ascii="RomanS" w:hAnsi="RomanS"/>
                <w:sz w:val="18"/>
              </w:rPr>
              <w:tab/>
              <w:t>0.03-0.04</w:t>
            </w:r>
          </w:p>
        </w:tc>
      </w:tr>
      <w:tr>
        <w:trPr/>
        <w:tc>
          <w:tcPr>
            <w:tcW w:w="133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RomanS" w:hAnsi="RomanS" w:cs="RomanS"/>
                <w:sz w:val="18"/>
              </w:rPr>
            </w:pPr>
            <w:r>
              <w:rPr>
                <w:rFonts w:cs="RomanS" w:ascii="RomanS" w:hAnsi="RomanS"/>
                <w:sz w:val="18"/>
              </w:rPr>
              <w:tab/>
              <w:t>50</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RomanS" w:hAnsi="RomanS" w:cs="RomanS"/>
                <w:sz w:val="18"/>
              </w:rPr>
            </w:pPr>
            <w:r>
              <w:rPr>
                <w:rFonts w:cs="RomanS" w:ascii="RomanS" w:hAnsi="RomanS"/>
                <w:sz w:val="18"/>
              </w:rPr>
              <w:tab/>
              <w:t>0.00</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RomanS" w:hAnsi="RomanS" w:cs="RomanS"/>
                <w:sz w:val="18"/>
              </w:rPr>
            </w:pPr>
            <w:r>
              <w:rPr>
                <w:rFonts w:cs="RomanS" w:ascii="RomanS" w:hAnsi="RomanS"/>
                <w:sz w:val="18"/>
              </w:rPr>
              <w:tab/>
              <w:t>0.00-0.02</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RomanS" w:hAnsi="RomanS" w:cs="RomanS"/>
                <w:sz w:val="18"/>
              </w:rPr>
            </w:pPr>
            <w:r>
              <w:rPr>
                <w:rFonts w:cs="RomanS" w:ascii="RomanS" w:hAnsi="RomanS"/>
                <w:sz w:val="18"/>
              </w:rPr>
              <w:tab/>
              <w:t>0.00-0.02</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RomanS" w:hAnsi="RomanS" w:cs="RomanS"/>
                <w:sz w:val="18"/>
              </w:rPr>
            </w:pPr>
            <w:r>
              <w:rPr>
                <w:rFonts w:cs="RomanS" w:ascii="RomanS" w:hAnsi="RomanS"/>
                <w:sz w:val="18"/>
              </w:rPr>
              <w:tab/>
              <w:t>0.00-0.02</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RomanS" w:hAnsi="RomanS" w:cs="RomanS"/>
                <w:sz w:val="18"/>
              </w:rPr>
            </w:pPr>
            <w:r>
              <w:rPr>
                <w:rFonts w:cs="RomanS" w:ascii="RomanS" w:hAnsi="RomanS"/>
                <w:sz w:val="18"/>
              </w:rPr>
              <w:tab/>
              <w:t>0.00-0.02</w:t>
            </w:r>
          </w:p>
        </w:tc>
        <w:tc>
          <w:tcPr>
            <w:tcW w:w="154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RomanS" w:hAnsi="RomanS" w:cs="RomanS"/>
                <w:sz w:val="18"/>
              </w:rPr>
            </w:pPr>
            <w:r>
              <w:rPr>
                <w:rFonts w:cs="RomanS" w:ascii="RomanS" w:hAnsi="RomanS"/>
                <w:sz w:val="18"/>
              </w:rPr>
              <w:tab/>
              <w:t>0.00-0.02</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RomanS" w:hAnsi="RomanS" w:cs="RomanS"/>
          <w:sz w:val="18"/>
        </w:rPr>
      </w:pPr>
      <w:r>
        <w:rPr>
          <w:rFonts w:cs="RomanS" w:ascii="RomanS" w:hAnsi="RomanS"/>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Fonts w:cs="RomanS" w:ascii="RomanS" w:hAnsi="RomanS"/>
          <w:sz w:val="18"/>
        </w:rPr>
        <w:t>NOTE:  For negative values of Q</w:t>
      </w:r>
      <w:r>
        <w:rPr>
          <w:rFonts w:cs="RomanS" w:ascii="RomanS" w:hAnsi="RomanS"/>
          <w:sz w:val="14"/>
          <w:vertAlign w:val="subscript"/>
        </w:rPr>
        <w:t>U</w:t>
      </w:r>
      <w:r>
        <w:rPr>
          <w:rFonts w:cs="RomanS" w:ascii="RomanS" w:hAnsi="RomanS"/>
          <w:sz w:val="18"/>
        </w:rPr>
        <w:t xml:space="preserve"> or Q</w:t>
      </w:r>
      <w:r>
        <w:rPr>
          <w:rFonts w:cs="RomanS" w:ascii="RomanS" w:hAnsi="RomanS"/>
          <w:sz w:val="14"/>
          <w:vertAlign w:val="subscript"/>
        </w:rPr>
        <w:t>L</w:t>
      </w:r>
      <w:r>
        <w:rPr>
          <w:rFonts w:cs="RomanS" w:ascii="RomanS" w:hAnsi="RomanS"/>
          <w:sz w:val="18"/>
        </w:rPr>
        <w:t>, P</w:t>
      </w:r>
      <w:r>
        <w:rPr>
          <w:rFonts w:cs="RomanS" w:ascii="RomanS" w:hAnsi="RomanS"/>
          <w:sz w:val="14"/>
          <w:vertAlign w:val="subscript"/>
        </w:rPr>
        <w:t>U</w:t>
      </w:r>
      <w:r>
        <w:rPr>
          <w:rFonts w:cs="RomanS" w:ascii="RomanS" w:hAnsi="RomanS"/>
          <w:sz w:val="18"/>
        </w:rPr>
        <w:t xml:space="preserve"> or P</w:t>
      </w:r>
      <w:r>
        <w:rPr>
          <w:rFonts w:cs="RomanS" w:ascii="RomanS" w:hAnsi="RomanS"/>
          <w:sz w:val="14"/>
          <w:vertAlign w:val="subscript"/>
        </w:rPr>
        <w:t>L</w:t>
      </w:r>
      <w:r>
        <w:rPr>
          <w:rFonts w:cs="RomanS" w:ascii="RomanS" w:hAnsi="RomanS"/>
          <w:sz w:val="18"/>
        </w:rPr>
        <w:t xml:space="preserve"> is equal to 100 minus the table value for P</w:t>
      </w:r>
      <w:r>
        <w:rPr>
          <w:rFonts w:cs="RomanS" w:ascii="RomanS" w:hAnsi="RomanS"/>
          <w:sz w:val="14"/>
          <w:vertAlign w:val="subscript"/>
        </w:rPr>
        <w:t>U</w:t>
      </w:r>
      <w:r>
        <w:rPr>
          <w:rFonts w:cs="RomanS" w:ascii="RomanS" w:hAnsi="RomanS"/>
          <w:sz w:val="18"/>
        </w:rPr>
        <w:t xml:space="preserve"> or P</w:t>
      </w:r>
      <w:r>
        <w:rPr>
          <w:rFonts w:cs="RomanS" w:ascii="RomanS" w:hAnsi="RomanS"/>
          <w:sz w:val="14"/>
          <w:vertAlign w:val="subscript"/>
        </w:rPr>
        <w:t>L</w:t>
      </w:r>
      <w:r>
        <w:rPr>
          <w:rFonts w:cs="RomanS" w:ascii="RomanS" w:hAnsi="RomanS"/>
          <w:sz w:val="18"/>
        </w:rPr>
        <w:t>.</w:t>
      </w:r>
    </w:p>
    <w:p>
      <w:pPr>
        <w:sectPr>
          <w:headerReference w:type="default" r:id="rId43"/>
          <w:footerReference w:type="default" r:id="rId44"/>
          <w:type w:val="nextPage"/>
          <w:pgSz w:w="12240" w:h="15840"/>
          <w:pgMar w:left="720" w:right="72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rFonts w:ascii="RomanS" w:hAnsi="RomanS" w:cs="RomanS"/>
          <w:sz w:val="18"/>
        </w:rPr>
      </w:pPr>
      <w:r>
        <w:rPr>
          <w:rFonts w:cs="RomanS" w:ascii="RomanS" w:hAnsi="RomanS"/>
          <w:sz w:val="18"/>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ab/>
        <w:t>Table 401-4</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ab/>
        <w:t>Required Quality Level (QL) for a Given Sample Size (n)</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ab/>
        <w:t>and a Given Pay Factor</w:t>
      </w:r>
    </w:p>
    <w:tbl>
      <w:tblPr>
        <w:tblW w:w="10800" w:type="dxa"/>
        <w:jc w:val="left"/>
        <w:tblInd w:w="-25" w:type="dxa"/>
        <w:tblLayout w:type="fixed"/>
        <w:tblCellMar>
          <w:top w:w="0" w:type="dxa"/>
          <w:left w:w="135" w:type="dxa"/>
          <w:bottom w:w="0" w:type="dxa"/>
          <w:right w:w="135" w:type="dxa"/>
        </w:tblCellMar>
      </w:tblPr>
      <w:tblGrid>
        <w:gridCol w:w="1584"/>
        <w:gridCol w:w="1584"/>
        <w:gridCol w:w="1584"/>
        <w:gridCol w:w="1584"/>
        <w:gridCol w:w="1584"/>
        <w:gridCol w:w="1584"/>
        <w:gridCol w:w="1296"/>
      </w:tblGrid>
      <w:tr>
        <w:trPr/>
        <w:tc>
          <w:tcPr>
            <w:tcW w:w="158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P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eastAsia="RomanS" w:cs="RomanS" w:ascii="RomanS" w:hAnsi="RomanS"/>
                <w:sz w:val="18"/>
              </w:rPr>
              <w:t xml:space="preserve"> </w:t>
            </w:r>
            <w:r>
              <w:rPr>
                <w:rFonts w:cs="RomanS" w:ascii="RomanS" w:hAnsi="RomanS"/>
                <w:sz w:val="18"/>
              </w:rPr>
              <w:t>Factor</w:t>
            </w:r>
          </w:p>
        </w:tc>
        <w:tc>
          <w:tcPr>
            <w:tcW w:w="15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RomanS" w:hAnsi="RomanS" w:cs="RomanS"/>
                <w:sz w:val="18"/>
              </w:rPr>
            </w:pPr>
            <w:r>
              <w:rPr>
                <w:rFonts w:cs="RomanS" w:ascii="RomanS" w:hAnsi="RomanS"/>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 xml:space="preserve">n = 7 </w:t>
            </w:r>
          </w:p>
        </w:tc>
        <w:tc>
          <w:tcPr>
            <w:tcW w:w="15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RomanS" w:hAnsi="RomanS" w:cs="RomanS"/>
                <w:sz w:val="18"/>
              </w:rPr>
            </w:pPr>
            <w:r>
              <w:rPr>
                <w:rFonts w:cs="RomanS" w:ascii="RomanS" w:hAnsi="RomanS"/>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n = 8</w:t>
            </w:r>
          </w:p>
        </w:tc>
        <w:tc>
          <w:tcPr>
            <w:tcW w:w="15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RomanS" w:hAnsi="RomanS" w:cs="RomanS"/>
                <w:sz w:val="18"/>
              </w:rPr>
            </w:pPr>
            <w:r>
              <w:rPr>
                <w:rFonts w:cs="RomanS" w:ascii="RomanS" w:hAnsi="RomanS"/>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 xml:space="preserve">n = 9 </w:t>
            </w:r>
          </w:p>
        </w:tc>
        <w:tc>
          <w:tcPr>
            <w:tcW w:w="15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n = 10</w:t>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n = 11</w:t>
            </w:r>
          </w:p>
        </w:tc>
        <w:tc>
          <w:tcPr>
            <w:tcW w:w="15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n = 12</w:t>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n = 13</w:t>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n = 14</w:t>
            </w:r>
          </w:p>
        </w:tc>
        <w:tc>
          <w:tcPr>
            <w:tcW w:w="129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n = 15</w:t>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to</w:t>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n = 18</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1.0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1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1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1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1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100</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10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1.0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93-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93-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94-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94-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95-99</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95-99</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1.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9-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90-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91-9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91-9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92-94</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93-9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1.0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6-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7-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8-9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8-9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9-91</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90-92</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1.0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4-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5-8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5-8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6-8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7-88</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8-89</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1.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1-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2-8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3-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4-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5-86</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6-87</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9-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1-8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2-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3-84</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5</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9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7-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8-7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9-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1-82</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3-8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9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5-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8-7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0</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1-82</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9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3-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5-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6-7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8-79</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9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3-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4-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5-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7</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8-7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9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0-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5-76</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7</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9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0-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1-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2-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4</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5-76</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7-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2-73</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9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7-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8-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9-7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1</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3</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9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4-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0</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1-72</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4-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8-69</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4-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5-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7</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9</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0-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6</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7-68</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0-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4-65</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6</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0-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1-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3</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5</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6-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2</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1</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3</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5-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0</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1-62</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8-59</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6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4-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5-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7</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9</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0-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6</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8</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5</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7</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4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4</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6</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48-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3</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5</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1-52</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manS" w:hAnsi="RomanS" w:cs="RomanS"/>
                <w:sz w:val="18"/>
              </w:rPr>
            </w:pPr>
            <w:r>
              <w:rPr>
                <w:rFonts w:cs="RomanS" w:ascii="RomanS" w:hAnsi="RomanS"/>
                <w:sz w:val="18"/>
              </w:rPr>
              <w:tab/>
              <w:t>53-54</w:t>
            </w:r>
          </w:p>
        </w:tc>
      </w:tr>
      <w:tr>
        <w:trPr/>
        <w:tc>
          <w:tcPr>
            <w:tcW w:w="158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RomanS" w:hAnsi="RomanS" w:cs="RomanS"/>
                <w:sz w:val="18"/>
              </w:rPr>
            </w:pPr>
            <w:r>
              <w:rPr>
                <w:rFonts w:cs="RomanS" w:ascii="RomanS" w:hAnsi="RomanS"/>
                <w:sz w:val="18"/>
              </w:rPr>
              <w:tab/>
              <w:t>0</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RomanS" w:hAnsi="RomanS" w:cs="RomanS"/>
                <w:sz w:val="18"/>
              </w:rPr>
            </w:pPr>
            <w:r>
              <w:rPr>
                <w:rFonts w:cs="RomanS" w:ascii="RomanS" w:hAnsi="RomanS"/>
                <w:sz w:val="18"/>
              </w:rPr>
              <w:tab/>
              <w:t>45</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RomanS" w:hAnsi="RomanS" w:cs="RomanS"/>
                <w:sz w:val="18"/>
              </w:rPr>
            </w:pPr>
            <w:r>
              <w:rPr>
                <w:rFonts w:cs="RomanS" w:ascii="RomanS" w:hAnsi="RomanS"/>
                <w:sz w:val="18"/>
              </w:rPr>
              <w:tab/>
              <w:t>46</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RomanS" w:hAnsi="RomanS" w:cs="RomanS"/>
                <w:sz w:val="18"/>
              </w:rPr>
            </w:pPr>
            <w:r>
              <w:rPr>
                <w:rFonts w:cs="RomanS" w:ascii="RomanS" w:hAnsi="RomanS"/>
                <w:sz w:val="18"/>
              </w:rPr>
              <w:tab/>
              <w:t>48</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RomanS" w:hAnsi="RomanS" w:cs="RomanS"/>
                <w:sz w:val="18"/>
              </w:rPr>
            </w:pPr>
            <w:r>
              <w:rPr>
                <w:rFonts w:cs="RomanS" w:ascii="RomanS" w:hAnsi="RomanS"/>
                <w:sz w:val="18"/>
              </w:rPr>
              <w:tab/>
              <w:t>49</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2097"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RomanS" w:hAnsi="RomanS" w:cs="RomanS"/>
                <w:sz w:val="18"/>
              </w:rPr>
            </w:pPr>
            <w:r>
              <w:rPr>
                <w:rFonts w:cs="RomanS" w:ascii="RomanS" w:hAnsi="RomanS"/>
                <w:sz w:val="18"/>
              </w:rPr>
              <w:tab/>
              <w:t>50</w:t>
            </w:r>
          </w:p>
        </w:tc>
        <w:tc>
          <w:tcPr>
            <w:tcW w:w="129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RomanS" w:hAnsi="RomanS" w:cs="RomanS"/>
                <w:sz w:val="18"/>
              </w:rPr>
            </w:pPr>
            <w:r>
              <w:rPr>
                <w:rFonts w:cs="RomanS" w:ascii="RomanS" w:hAnsi="RomanS"/>
                <w:sz w:val="18"/>
              </w:rPr>
            </w:r>
          </w:p>
          <w:p>
            <w:pPr>
              <w:pStyle w:val="Normal"/>
              <w:widowControl/>
              <w:tabs>
                <w:tab w:val="clear" w:pos="720"/>
                <w:tab w:val="center" w:pos="1953"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RomanS" w:hAnsi="RomanS" w:cs="RomanS"/>
                <w:sz w:val="18"/>
              </w:rPr>
            </w:pPr>
            <w:r>
              <w:rPr>
                <w:rFonts w:cs="RomanS" w:ascii="RomanS" w:hAnsi="RomanS"/>
                <w:sz w:val="18"/>
              </w:rPr>
              <w:tab/>
              <w:t>52</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RomanS" w:hAnsi="RomanS" w:cs="RomanS"/>
          <w:sz w:val="18"/>
        </w:rPr>
      </w:pPr>
      <w:r>
        <w:rPr>
          <w:rFonts w:cs="RomanS" w:ascii="RomanS" w:hAnsi="RomanS"/>
          <w:sz w:val="18"/>
        </w:rPr>
        <w:t>NOTE:  To obtain a given factor, the computed Quality Level shall equal or exceed the value in the table.</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ab/>
        <w:t>Table 4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ab/>
        <w:t>WEIGHT F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tbl>
      <w:tblPr>
        <w:tblW w:w="7920" w:type="dxa"/>
        <w:jc w:val="left"/>
        <w:tblInd w:w="141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4 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2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8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 8</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 16</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 3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 5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 1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 2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4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401-5.01  Basis of Payment</w:t>
      </w:r>
      <w:r>
        <w:rPr/>
        <w:t>.  The accepted quantity will be paid for at the contract unit price for the pay item listed below, complete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t>Anti-stripping additives will be paid on a contingent sum basis at a rate of $3.75 per 0.25 percent additive per ton of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sectPr>
          <w:headerReference w:type="default" r:id="rId45"/>
          <w:footerReference w:type="default" r:id="rId46"/>
          <w:type w:val="nextPage"/>
          <w:pgSz w:w="12240" w:h="15840"/>
          <w:pgMar w:left="720" w:right="72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t>The Asphalt Price Adjustment shall be the sum of the price adjustments for each lot and the fees accrued for subsequent Trial Job Mix Design evaluations as outlined in Subsection 401-2.01.  The price adjustment will be based on either the Composite Pay Factor (CPF) or Density Pay Factor (DPF), whichever is the lowest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rice adjustment for each individual lot sha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ce Adjustment = [(CPF or DPF)</w:t>
      </w:r>
      <w:r>
        <w:rPr>
          <w:vertAlign w:val="superscript"/>
        </w:rPr>
        <w:t>*</w:t>
      </w:r>
      <w:r>
        <w:rPr/>
        <w:t xml:space="preserve"> -1] x (ton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B = Price Adjustment Base = $36/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vertAlign w:val="superscript"/>
        </w:rPr>
        <w:t>*</w:t>
      </w:r>
      <w:r>
        <w:rPr/>
        <w:t xml:space="preserve"> Composite Pay Factor (CPF) or Density Pay Factor (DPF) whichever is the lower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change order is not required for asphalt price adjustment, the Notice to Proceed shall constitute the notice required to initiate asphalt price adjustment.  (12/8/92)</w:t>
      </w:r>
      <w:r>
        <w:rPr>
          <w:sz w:val="14"/>
        </w:rPr>
        <w:t>R1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401(1)</w:t>
        <w:tab/>
        <w:t xml:space="preserve">Asphalt Concrete, Type_ </w:t>
        <w:tab/>
        <w:t xml:space="preserve">T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401(2)</w:t>
        <w:tab/>
        <w:t>___ Asphalt Cement</w:t>
        <w:tab/>
        <w:t xml:space="preserve">T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401(4)</w:t>
        <w:tab/>
        <w:t>Anti-Stripping Additive</w:t>
        <w:tab/>
        <w:t>Contingent</w:t>
      </w:r>
    </w:p>
    <w:p>
      <w:pPr>
        <w:pStyle w:val="Normal"/>
        <w:widowControl/>
        <w:tabs>
          <w:tab w:val="clear" w:pos="720"/>
          <w:tab w:val="right" w:pos="7920" w:leader="none"/>
        </w:tabs>
        <w:jc w:val="both"/>
        <w:rPr/>
      </w:pPr>
      <w:r>
        <w:rPr/>
        <w:tab/>
        <w:t xml:space="preserve">Su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401(5)</w:t>
        <w:tab/>
        <w:t>Asphalt Price Adjustment</w:t>
        <w:tab/>
        <w:t>Contingent</w:t>
      </w:r>
    </w:p>
    <w:p>
      <w:pPr>
        <w:pStyle w:val="Normal"/>
        <w:widowControl/>
        <w:tabs>
          <w:tab w:val="clear" w:pos="720"/>
          <w:tab w:val="right" w:pos="7920" w:leader="none"/>
        </w:tabs>
        <w:jc w:val="both"/>
        <w:rPr/>
      </w:pPr>
      <w:r>
        <w:rPr/>
        <w:tab/>
        <w:t xml:space="preserve">Su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7"/>
          <w:footerReference w:type="default" r:id="rId4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23/93)</w:t>
      </w:r>
      <w:r>
        <w:rPr>
          <w:sz w:val="14"/>
        </w:rPr>
        <w:t>R15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CK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2.01  Asphalt Material</w:t>
      </w:r>
      <w:r>
        <w:rPr/>
        <w:t xml:space="preserve">.  </w:t>
      </w:r>
      <w:r>
        <w:rPr>
          <w:u w:val="single"/>
        </w:rPr>
        <w:t>Delete</w:t>
      </w:r>
      <w:r>
        <w:rPr/>
        <w:t xml:space="preserve"> "CSS-1" </w:t>
      </w:r>
      <w:r>
        <w:rPr>
          <w:u w:val="single"/>
        </w:rPr>
        <w:t>and</w:t>
      </w:r>
      <w:r>
        <w:rPr/>
        <w:t xml:space="preserve"> </w:t>
      </w:r>
      <w:r>
        <w:rPr>
          <w:u w:val="single"/>
        </w:rPr>
        <w:t>substitute</w:t>
      </w:r>
      <w:r>
        <w:rPr/>
        <w:t xml:space="preserve"> "STE-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3.04  Dilution of Asphalt Material</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3.05  Application of Asphalt Material</w:t>
      </w:r>
      <w:r>
        <w:rPr/>
        <w:t xml:space="preserve">.  </w:t>
      </w:r>
      <w:r>
        <w:rPr>
          <w:u w:val="single"/>
        </w:rPr>
        <w:t>Modify</w:t>
      </w:r>
      <w:r>
        <w:rPr/>
        <w:t xml:space="preserve"> </w:t>
      </w:r>
      <w:r>
        <w:rPr>
          <w:u w:val="single"/>
        </w:rPr>
        <w:t>the</w:t>
      </w:r>
      <w:r>
        <w:rPr/>
        <w:t xml:space="preserve"> </w:t>
      </w:r>
      <w:r>
        <w:rPr>
          <w:u w:val="single"/>
        </w:rPr>
        <w:t>application</w:t>
      </w:r>
      <w:r>
        <w:rPr/>
        <w:t xml:space="preserve"> </w:t>
      </w:r>
      <w:r>
        <w:rPr>
          <w:u w:val="single"/>
        </w:rPr>
        <w:t>rate</w:t>
      </w:r>
      <w:r>
        <w:rPr/>
        <w:t xml:space="preserve"> </w:t>
      </w:r>
      <w:r>
        <w:rPr>
          <w:u w:val="single"/>
        </w:rPr>
        <w:t>given</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from</w:t>
      </w:r>
      <w:r>
        <w:rPr/>
        <w:t xml:space="preserve"> "0.05 to 0.10 gallons" </w:t>
      </w:r>
      <w:r>
        <w:rPr>
          <w:u w:val="single"/>
        </w:rPr>
        <w:t>to</w:t>
      </w:r>
      <w:r>
        <w:rPr/>
        <w:t xml:space="preserve"> "0.02 to 0.10 gall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5.01  Basis of Payment</w:t>
      </w:r>
      <w:r>
        <w:rPr/>
        <w:t xml:space="preserve">.  </w:t>
      </w:r>
      <w:r>
        <w:rPr>
          <w:u w:val="single"/>
        </w:rPr>
        <w:t>Add the following</w:t>
      </w:r>
      <w:r>
        <w:rPr/>
        <w:t xml:space="preserve"> </w:t>
      </w:r>
      <w:r>
        <w:rPr>
          <w:u w:val="single"/>
        </w:rPr>
        <w:t>pay</w:t>
      </w:r>
      <w:r>
        <w:rPr/>
        <w:t xml:space="preserve"> </w:t>
      </w:r>
      <w:r>
        <w:rPr>
          <w:u w:val="single"/>
        </w:rPr>
        <w:t>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402(3)</w:t>
        <w:tab/>
        <w:t>STE-1 Asphalt for Tack Coat</w:t>
        <w:tab/>
        <w:t xml:space="preserve">T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9"/>
          <w:footerReference w:type="default" r:id="rId5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6/92)</w:t>
      </w:r>
      <w:r>
        <w:rPr>
          <w:sz w:val="14"/>
        </w:rPr>
        <w:t>R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RIVEW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1.01  Description</w:t>
      </w:r>
      <w:r>
        <w:rPr/>
        <w:t xml:space="preserve">.  </w:t>
      </w:r>
      <w:r>
        <w:rPr>
          <w:u w:val="single"/>
        </w:rPr>
        <w:t>Add the following</w:t>
      </w:r>
      <w:r>
        <w:rPr/>
        <w:t>:  Work required at driveways may consist of removal of gravel and grading to form a smooth transition as shown on the plan detai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2.01  Method of Measurement</w:t>
      </w:r>
      <w:r>
        <w:rPr/>
        <w:t xml:space="preserve">.  </w:t>
      </w:r>
      <w:r>
        <w:rPr>
          <w:u w:val="single"/>
        </w:rPr>
        <w:t>Delete this subsection in its entirety and substitute the following</w:t>
      </w:r>
      <w:r>
        <w:rPr/>
        <w:t>:  No measurement of work at driveways will b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1"/>
          <w:footerReference w:type="default" r:id="rId5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3.01  Basis of Payment</w:t>
      </w:r>
      <w:r>
        <w:rPr/>
        <w:t xml:space="preserve">.  </w:t>
      </w:r>
      <w:r>
        <w:rPr>
          <w:u w:val="single"/>
        </w:rPr>
        <w:t>Delete this subsection in its entirety and substitute the following</w:t>
      </w:r>
      <w:r>
        <w:rPr/>
        <w:t>:  Work required at driveways will not be paid for directly, but will be subsidiary to Item 308(1), Crushed Asphalt Base Cours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OBILIZATION AND DEMOBIL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0</w:t>
        <w:noBreakHyphen/>
        <w:t>2.01  Method of Measurement</w:t>
      </w:r>
      <w:r>
        <w:rPr/>
        <w:t xml:space="preserve">.  </w:t>
      </w:r>
      <w:r>
        <w:rPr>
          <w:u w:val="single"/>
        </w:rPr>
        <w:t>Delete item 3</w:t>
      </w:r>
      <w:r>
        <w:rPr/>
        <w:t>.</w:t>
      </w:r>
      <w:r>
        <w:rPr>
          <w:u w:val="single"/>
        </w:rPr>
        <w:t xml:space="preserve"> and substitute the following</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3"/>
          <w:footerReference w:type="default" r:id="rId5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the letter of project completion has been issued and the Contractor has made all the required submittals the remaining balance of the amount for this item will be paid.  (5/7/91)</w:t>
      </w:r>
      <w:r>
        <w:rPr>
          <w:sz w:val="14"/>
        </w:rPr>
        <w:t>S4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ROSION AND POLLUTION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1.01  Description</w:t>
      </w:r>
      <w:r>
        <w:rPr/>
        <w:t xml:space="preserve">.  </w:t>
      </w:r>
      <w:r>
        <w:rPr>
          <w:u w:val="single"/>
        </w:rPr>
        <w:t>Delete the last sentence of the first 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is work shall include preparation of an Erosion and Pollution Control Plan.  The Contractor shall conduct construction activities in accordance with the approved Erosion and Pollution Control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1.02  Preconstruction Conference</w:t>
      </w:r>
      <w:r>
        <w:rPr/>
        <w:t xml:space="preserve">.  </w:t>
      </w:r>
      <w:r>
        <w:rPr>
          <w:u w:val="single"/>
        </w:rPr>
        <w:t>Delete this subsection in its entirety and substitute the following</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1.02  Erosion and Pollution Control Plan</w:t>
      </w:r>
      <w:r>
        <w:rPr/>
        <w:t>.  At the preconstruction conference, the Contractor shall submit for acceptance an Erosion and Pollution Control Plan consisting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ethods for clearing and grubb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Plan for installation of erosion and sediment control measures, in accordance with Best Management Practices included as part of this contract as Appendix C, including, but not limited to the following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xcavation and embankment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truction of temporary and permanent drainage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nstruction in and around waterbodies and wetl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Haul roads and material si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posal of wast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5"/>
          <w:footerReference w:type="default" r:id="rId5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4/92)</w:t>
      </w:r>
      <w:r>
        <w:rPr>
          <w:sz w:val="14"/>
        </w:rPr>
        <w:t>R5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in Appendix 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3.01  Construction Requirements</w:t>
      </w:r>
      <w:r>
        <w:rPr/>
        <w:t xml:space="preserve">.  </w:t>
      </w:r>
      <w:r>
        <w:rPr>
          <w:u w:val="single"/>
        </w:rPr>
        <w:t>Add the following to the third paragraph</w:t>
      </w:r>
      <w:r>
        <w:rPr/>
        <w:t>:  Prior to any work on the project, the Contractor's survey crew shall stake and reference the construction centerline.  The Contractor shall reference the existing centerline at 100-foot intervals.  The reference stake shall be a minimum 1 inch by 2 inch by 2 feet and shall show the offset distance to centerline and the station from the beginning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nstall a reference sign every 500 feet.  These reference signs shall meet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mounted a minimum of 5 feet above the shoul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located a minimum of 10 feet from the edge of shoul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marked with the station from the beginning of the project, in 5-inch high black lettering on an orang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reference the beginning and ending points of the no-passing zones in a separate field boo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7"/>
          <w:footerReference w:type="default" r:id="rId5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The Contractor's survey crews shall comply with approved traffic control plans.  Crews shall coordinate their activities with the project's Worksite Traffic Superviso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Be currently certified as a Worksite Traffic Supervisor by the American Traffic Safety Services Association (ATSSA),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e currently certified as a Work Zone Traffic Safety Specialist or a Signs and Lines Specialist by the International Municipal Signal Association (IMSA),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Be currently certified as a Worksite Traffic Technician by ATSSA,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Have successfully passed the Design and Operation of Work Zone Traffic course sponsored by the Federal Highway Administration (FHW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individual is certified under Items 2, 3 or 4 above, the Contractor shall submit documentation that the individual has also ob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one year of supervisory level work in worksite traffic control,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1.04 Construction Phasing Plan</w:t>
      </w:r>
      <w:r>
        <w:rPr/>
        <w:t xml:space="preserve">.  </w:t>
      </w:r>
      <w:r>
        <w:rPr>
          <w:u w:val="single"/>
        </w:rPr>
        <w:t>Revise the first sentence to read as follows</w:t>
      </w:r>
      <w:r>
        <w:rPr/>
        <w:t>:  A Construction Phasing Plan shall be submitted at least five working days prior to the preconstruction conference for approval by the Engineer and shall consist of the following:  (5/7/91)</w:t>
      </w:r>
      <w:r>
        <w:rPr>
          <w:sz w:val="14"/>
        </w:rPr>
        <w:t>S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2  Roadway Charateristics During Constru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maximum spacing between channelizing devices in a taper should be approximately equal in feet to the speed li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e second paragraph</w:t>
      </w:r>
      <w:r>
        <w:rPr/>
        <w:t>.  (5/7/91)</w:t>
      </w:r>
      <w:r>
        <w:rPr>
          <w:sz w:val="14"/>
        </w:rPr>
        <w:t>S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chorage Chamber of Commer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aska Visitor's Asso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omer Chamber of Commer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Anchorage Daily Ne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Peninsula Clar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Homer Ne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hot</w:t>
        <w:noBreakHyphen/>
        <w:t>line road report" telephone number for the public to access a pre</w:t>
        <w:noBreakHyphen/>
        <w:t xml:space="preserve">recorded message with current roadway statu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change order is not required for newspaper advertisements, the Notice to Proceed shall constitute the notice required to initiate newspaper advertisements.  (12/8/92)</w:t>
      </w:r>
      <w:r>
        <w:rPr>
          <w:sz w:val="14"/>
        </w:rPr>
        <w:t>R1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4  Traffic Control Devices</w:t>
      </w:r>
      <w:r>
        <w:rPr/>
        <w:t xml:space="preserve">.  </w:t>
      </w:r>
      <w:r>
        <w:rPr>
          <w:u w:val="single"/>
        </w:rPr>
        <w:t>Change</w:t>
      </w:r>
      <w:r>
        <w:rPr/>
        <w:t xml:space="preserve"> </w:t>
      </w:r>
      <w:r>
        <w:rPr>
          <w:u w:val="single"/>
        </w:rPr>
        <w:t>the</w:t>
      </w:r>
      <w:r>
        <w:rPr/>
        <w:t xml:space="preserve"> </w:t>
      </w:r>
      <w:r>
        <w:rPr>
          <w:u w:val="single"/>
        </w:rPr>
        <w:t>reference</w:t>
      </w:r>
      <w:r>
        <w:rPr/>
        <w:t xml:space="preserve"> </w:t>
      </w:r>
      <w:r>
        <w:rPr>
          <w:u w:val="single"/>
        </w:rPr>
        <w:t>from</w:t>
      </w:r>
      <w:r>
        <w:rPr/>
        <w:t xml:space="preserve"> "Annual Average Daily Traffic (AADT)" </w:t>
      </w:r>
      <w:r>
        <w:rPr>
          <w:u w:val="single"/>
        </w:rPr>
        <w:t>to</w:t>
      </w:r>
      <w:r>
        <w:rPr/>
        <w:t xml:space="preserve"> </w:t>
      </w:r>
      <w:r>
        <w:rPr>
          <w:u w:val="single"/>
        </w:rPr>
        <w:t>read</w:t>
      </w:r>
      <w:r>
        <w:rPr/>
        <w:t xml:space="preserve"> "Average Daily Traffic (ADT)" </w:t>
      </w:r>
      <w:r>
        <w:rPr>
          <w:u w:val="single"/>
        </w:rPr>
        <w:t>under</w:t>
      </w:r>
      <w:r>
        <w:rPr/>
        <w:t xml:space="preserve"> </w:t>
      </w:r>
      <w:r>
        <w:rPr>
          <w:u w:val="single"/>
        </w:rPr>
        <w:t>Item</w:t>
      </w:r>
      <w:r>
        <w:rPr/>
        <w:t xml:space="preserve"> </w:t>
      </w:r>
      <w:r>
        <w:rPr>
          <w:u w:val="single"/>
        </w:rPr>
        <w:t>1.</w:t>
      </w:r>
      <w:r>
        <w:rPr/>
        <w:t xml:space="preserve">, </w:t>
      </w:r>
      <w:r>
        <w:rPr>
          <w:u w:val="single"/>
        </w:rPr>
        <w:t>Embankment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one foot candle during hours of dark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Under item 5</w:t>
      </w:r>
      <w:r>
        <w:rPr/>
        <w:t>.,</w:t>
      </w:r>
      <w:r>
        <w:rPr>
          <w:u w:val="single"/>
        </w:rPr>
        <w:t xml:space="preserve"> Flagging</w:t>
      </w:r>
      <w:r>
        <w:rPr/>
        <w:t xml:space="preserve">, </w:t>
      </w:r>
      <w:r>
        <w:rPr>
          <w:u w:val="single"/>
        </w:rPr>
        <w:t>add the following</w:t>
      </w:r>
      <w:r>
        <w:rPr/>
        <w:t xml:space="preserve"> </w:t>
      </w:r>
      <w:r>
        <w:rPr>
          <w:u w:val="single"/>
        </w:rPr>
        <w:t>to the fourth</w:t>
      </w:r>
      <w:r>
        <w:rPr/>
        <w:t xml:space="preserve"> </w:t>
      </w:r>
      <w:r>
        <w:rPr>
          <w:u w:val="single"/>
        </w:rPr>
        <w:t>paragraph</w:t>
      </w:r>
      <w:r>
        <w:rPr/>
        <w:t>:  The operation shall be organized so than no individual vehicle has a waiting period of more than 20 min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Under item 5</w:t>
      </w:r>
      <w:r>
        <w:rPr/>
        <w:t>.,</w:t>
      </w:r>
      <w:r>
        <w:rPr>
          <w:u w:val="single"/>
        </w:rPr>
        <w:t xml:space="preserve"> Flagging</w:t>
      </w:r>
      <w:r>
        <w:rPr/>
        <w:t xml:space="preserve">, </w:t>
      </w:r>
      <w:r>
        <w:rPr>
          <w:u w:val="single"/>
        </w:rPr>
        <w:t>add the following</w:t>
      </w:r>
      <w:r>
        <w:rPr/>
        <w:t>:  Flaggers shall wear reflective clothing with markings on arms, legs and head,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6  Traffic Price Adjustment</w:t>
      </w:r>
      <w:r>
        <w:rPr/>
        <w:t xml:space="preserve">.  </w:t>
      </w:r>
      <w:r>
        <w:rPr>
          <w:u w:val="single"/>
        </w:rPr>
        <w:t>Add the following</w:t>
      </w:r>
      <w:r>
        <w:rPr/>
        <w:t>:  A change order is not required for traffic price adjustment, the Notice to Proceed shall constitute the notice required to initiate traffic price adjustment.  (12/8/92)</w:t>
      </w:r>
      <w:r>
        <w:rPr>
          <w:sz w:val="14"/>
        </w:rPr>
        <w:t>R1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 restriction to traffic shall be considered any condition of the roadway surface or any work operation or traffic control setup that reduces the number of lanes or shoulders or their respective widths, stops traffic, or causes the 85th percentile speed to fall more than 10 mph below the posted speed limit.  An approved Traffic Control Plan is required before any restriction to traffic is implemented.  A minimum design speed of 45 mph may be used in preparing the Traffic Control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restrictions to traffic will be allowed during the following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n weekends, beginning May 21st, from Friday at 6:00 PM to Sunday at 7:00 P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n Memorial weekend, from Friday, May 28th at 1:00 PM to Monday, May 31st at 7:00 P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uring the weekdays, beginning June 7th, Monday through Friday, from 9:00 AM to 6:00 P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 unpaved roadway condition will be limited to a maximum of 3 continuous miles.  At any location, once the existing pavement is crushed, it shall be restored to pavement within 3 calendar days.  Failure to restore a paved surface within the prescribed 3 day period will result in the Engineer invoking the provisions of subsection 643</w:t>
        <w:noBreakHyphen/>
        <w:t>3.06, Traffic Price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uring paving operations, intersections shall not be closed for a period longer than 30 min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4.01  Method of Measurement</w:t>
      </w:r>
      <w:r>
        <w:rPr/>
        <w:t xml:space="preserve">.  </w:t>
      </w:r>
      <w:r>
        <w:rPr>
          <w:u w:val="single"/>
        </w:rPr>
        <w:t>Add the following to item 1</w:t>
      </w:r>
      <w:r>
        <w:rPr/>
        <w:t>.:  Newspaper advertisements will not be included in measurement for 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Newspaper advertisemen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5.01 Basis of Payment</w:t>
      </w:r>
      <w:r>
        <w:rPr/>
        <w:t>.  Payment for Item 643(29), Newspaper Advertisements will be made at cost plus 15 percent.  Payment will be authorized upon evidence of payment to the newspaper (paid recei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3(29)</w:t>
        <w:tab/>
        <w:t>Newspaper Advertisements</w:t>
        <w:tab/>
        <w:t>Contingent</w:t>
      </w:r>
    </w:p>
    <w:p>
      <w:pPr>
        <w:sectPr>
          <w:headerReference w:type="default" r:id="rId59"/>
          <w:footerReference w:type="default" r:id="rId6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right" w:pos="7920" w:leader="none"/>
        </w:tabs>
        <w:jc w:val="both"/>
        <w:rPr/>
      </w:pPr>
      <w:r>
        <w:rPr/>
        <w:tab/>
        <w:t xml:space="preserve">Sum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500 square feet of floor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dequate electrical lighting and 120 volt, 60 cycle po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minimum of 60 square feet of window area and adequate venti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dequate parking for a minimum of 6 vehic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Attached indoor plumbing with sanitary lavatory facilities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elephone service available at the office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1"/>
          <w:footerReference w:type="default" r:id="rId6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Located within one mile of the projec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3.01  Construction Requirement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insert</w:t>
      </w:r>
      <w:r>
        <w:rPr/>
        <w:t xml:space="preserve"> "pneumatic" </w:t>
      </w:r>
      <w:r>
        <w:rPr>
          <w:u w:val="single"/>
        </w:rPr>
        <w:t>immediately</w:t>
      </w:r>
      <w:r>
        <w:rPr/>
        <w:t xml:space="preserve"> </w:t>
      </w:r>
      <w:r>
        <w:rPr>
          <w:u w:val="single"/>
        </w:rPr>
        <w:t>before</w:t>
      </w:r>
      <w:r>
        <w:rPr/>
        <w:t xml:space="preserve"> "roller".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3.05  Preliminary Spotting</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with the following</w:t>
      </w:r>
      <w:r>
        <w:rPr/>
        <w:t>: Lines and markings to be replaced at their existing locations shall be referenced by the Contractor at his expense, prior to performing any work that may disturb them.  The Engineer will determine the beginning and ending points for the no-passing zo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4.01  Method of Measurement</w:t>
      </w:r>
      <w:r>
        <w:rPr/>
        <w:t xml:space="preserve">.  </w:t>
      </w:r>
      <w:r>
        <w:rPr>
          <w:u w:val="single"/>
        </w:rPr>
        <w:t>Add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Station</w:t>
      </w:r>
      <w:r>
        <w:rPr/>
        <w:t>.  Transverse pavement markings consisting of lines less than 6 inches in width will be measured by the station for payment.  Measurement for skip center line markings will have no deduction made for ga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3"/>
          <w:footerReference w:type="default" r:id="rId6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Courier;Courier New"/>
        </w:rPr>
        <w:t xml:space="preserve">  </w:t>
      </w:r>
      <w:r>
        <w:rPr/>
        <w:t>670(12)</w:t>
        <w:tab/>
        <w:t>Preformed Pavement Markings</w:t>
        <w:tab/>
        <w:t>Sta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2-2.03  Emulsified Asphalts</w:t>
      </w:r>
      <w:r>
        <w:rPr/>
        <w:t xml:space="preserve">.  </w:t>
      </w:r>
      <w:r>
        <w:rPr>
          <w:u w:val="single"/>
        </w:rPr>
        <w:t>Delete the first and second sentences and substitute the following</w:t>
      </w:r>
      <w:r>
        <w:rPr/>
        <w:t>:  The STE-1 cationic emulsified asphalt shall comply with the trequirements listed below when tested in accordance with ASTM D 2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TESTS ON EMUL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Viscosity, Saybolt Furol at 25</w:t>
      </w:r>
      <w:r>
        <w:rPr>
          <w:vertAlign w:val="superscript"/>
        </w:rPr>
        <w:t>o</w:t>
      </w:r>
      <w:r>
        <w:rPr/>
        <w:t xml:space="preserve"> C</w:t>
        <w:tab/>
        <w:t>30 max.</w:t>
      </w:r>
    </w:p>
    <w:p>
      <w:pPr>
        <w:pStyle w:val="Normal"/>
        <w:widowControl/>
        <w:tabs>
          <w:tab w:val="clear" w:pos="720"/>
          <w:tab w:val="right" w:pos="7920" w:leader="none"/>
        </w:tabs>
        <w:jc w:val="both"/>
        <w:rPr/>
      </w:pPr>
      <w:r>
        <w:rPr/>
        <w:t>Storage Stability, 1 day, %</w:t>
        <w:tab/>
        <w:t>1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emulsibility, 35 ml, 0.8% Sodium dioctyl</w:t>
      </w:r>
    </w:p>
    <w:p>
      <w:pPr>
        <w:pStyle w:val="Normal"/>
        <w:widowControl/>
        <w:tabs>
          <w:tab w:val="clear" w:pos="720"/>
          <w:tab w:val="right" w:pos="7920" w:leader="none"/>
        </w:tabs>
        <w:ind w:firstLine="720"/>
        <w:jc w:val="both"/>
        <w:rPr/>
      </w:pPr>
      <w:r>
        <w:rPr/>
        <w:t>sulfosuccinate solution, %</w:t>
        <w:tab/>
        <w:t>25 min.</w:t>
      </w:r>
    </w:p>
    <w:p>
      <w:pPr>
        <w:pStyle w:val="Normal"/>
        <w:widowControl/>
        <w:tabs>
          <w:tab w:val="clear" w:pos="720"/>
          <w:tab w:val="right" w:pos="7920" w:leader="none"/>
        </w:tabs>
        <w:jc w:val="both"/>
        <w:rPr/>
      </w:pPr>
      <w:r>
        <w:rPr/>
        <w:t>Sieve Test, % retained</w:t>
        <w:tab/>
        <w:t>0.10 max.</w:t>
      </w:r>
    </w:p>
    <w:p>
      <w:pPr>
        <w:pStyle w:val="Normal"/>
        <w:widowControl/>
        <w:tabs>
          <w:tab w:val="clear" w:pos="720"/>
          <w:tab w:val="right" w:pos="7920" w:leader="none"/>
        </w:tabs>
        <w:jc w:val="both"/>
        <w:rPr/>
      </w:pPr>
      <w:r>
        <w:rPr/>
        <w:t>Particle Charge</w:t>
        <w:tab/>
        <w:t>Positive *</w:t>
      </w:r>
    </w:p>
    <w:p>
      <w:pPr>
        <w:pStyle w:val="Normal"/>
        <w:widowControl/>
        <w:tabs>
          <w:tab w:val="clear" w:pos="720"/>
          <w:tab w:val="right" w:pos="7920" w:leader="none"/>
        </w:tabs>
        <w:jc w:val="both"/>
        <w:rPr/>
      </w:pPr>
      <w:r>
        <w:rPr/>
        <w:t>Distillation Oil by Volume of Emulsion, %</w:t>
        <w:tab/>
        <w:t>5 max.</w:t>
      </w:r>
    </w:p>
    <w:p>
      <w:pPr>
        <w:pStyle w:val="Normal"/>
        <w:widowControl/>
        <w:tabs>
          <w:tab w:val="clear" w:pos="720"/>
          <w:tab w:val="right" w:pos="7920" w:leader="none"/>
        </w:tabs>
        <w:jc w:val="both"/>
        <w:rPr/>
      </w:pPr>
      <w:r>
        <w:rPr/>
        <w:t>Distillation Residual by Weight of Emulsion, %</w:t>
        <w:tab/>
        <w:t>45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If particle charge test is inconclusive, materials having a maximum pH value of 6.7 will be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TESTS ON RESI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Penetration, 25</w:t>
      </w:r>
      <w:r>
        <w:rPr>
          <w:vertAlign w:val="superscript"/>
        </w:rPr>
        <w:t>o</w:t>
      </w:r>
      <w:r>
        <w:rPr/>
        <w:t xml:space="preserve"> C, tenths of a mm</w:t>
        <w:tab/>
        <w:t>100 min.</w:t>
      </w:r>
    </w:p>
    <w:p>
      <w:pPr>
        <w:pStyle w:val="Normal"/>
        <w:widowControl/>
        <w:tabs>
          <w:tab w:val="clear" w:pos="720"/>
          <w:tab w:val="right" w:pos="7920" w:leader="none"/>
        </w:tabs>
        <w:jc w:val="both"/>
        <w:rPr/>
      </w:pPr>
      <w:r>
        <w:rPr/>
        <w:tab/>
        <w:t>200 max.</w:t>
      </w:r>
    </w:p>
    <w:p>
      <w:pPr>
        <w:pStyle w:val="Normal"/>
        <w:widowControl/>
        <w:tabs>
          <w:tab w:val="clear" w:pos="720"/>
          <w:tab w:val="right" w:pos="7920" w:leader="none"/>
        </w:tabs>
        <w:jc w:val="both"/>
        <w:rPr/>
      </w:pPr>
      <w:r>
        <w:rPr/>
        <w:t>Ductility, 25</w:t>
      </w:r>
      <w:r>
        <w:rPr>
          <w:vertAlign w:val="superscript"/>
        </w:rPr>
        <w:t>o</w:t>
      </w:r>
      <w:r>
        <w:rPr/>
        <w:t xml:space="preserve"> C, 5 cm/min., cm</w:t>
        <w:tab/>
        <w:t>40 min.</w:t>
      </w:r>
    </w:p>
    <w:p>
      <w:pPr>
        <w:pStyle w:val="Normal"/>
        <w:widowControl/>
        <w:tabs>
          <w:tab w:val="clear" w:pos="720"/>
          <w:tab w:val="right" w:pos="7920" w:leader="none"/>
        </w:tabs>
        <w:jc w:val="both"/>
        <w:rPr/>
      </w:pPr>
      <w:r>
        <w:rPr/>
        <w:t>Solubility in Trichloroethylene, %</w:t>
        <w:tab/>
        <w:t>9.75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2</w:t>
        <w:noBreakHyphen/>
        <w:t>2.04  Storage And Application Temperatures</w:t>
      </w:r>
      <w:r>
        <w:rPr/>
        <w:t xml:space="preserve">.  </w:t>
      </w:r>
      <w:r>
        <w:rPr>
          <w:u w:val="single"/>
        </w:rPr>
        <w:t>In Table 702</w:t>
        <w:noBreakHyphen/>
        <w:t>1</w:t>
      </w:r>
      <w:r>
        <w:rPr/>
        <w:t xml:space="preserve">, </w:t>
      </w:r>
      <w:r>
        <w:rPr>
          <w:u w:val="single"/>
        </w:rPr>
        <w:t>change storage temperatures for ACs from</w:t>
      </w:r>
      <w:r>
        <w:rPr/>
        <w:t xml:space="preserve"> "340 Max" </w:t>
      </w:r>
      <w:r>
        <w:rPr>
          <w:u w:val="single"/>
        </w:rPr>
        <w:t>to</w:t>
      </w:r>
      <w:r>
        <w:rPr/>
        <w:t xml:space="preserve"> "325 Max".  (5/12/89)</w:t>
      </w:r>
      <w:r>
        <w:rPr>
          <w:sz w:val="14"/>
        </w:rPr>
        <w:t>M23</w:t>
      </w:r>
    </w:p>
    <w:p>
      <w:pPr>
        <w:sectPr>
          <w:headerReference w:type="default" r:id="rId65"/>
          <w:footerReference w:type="default" r:id="rId6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2-2.04  Storage and Application Temperatures</w:t>
      </w:r>
      <w:r>
        <w:rPr/>
        <w:t xml:space="preserve">.  </w:t>
      </w:r>
      <w:r>
        <w:rPr>
          <w:u w:val="single"/>
        </w:rPr>
        <w:t>Add the following</w:t>
      </w:r>
      <w:r>
        <w:rPr/>
        <w:t xml:space="preserve"> </w:t>
      </w:r>
      <w:r>
        <w:rPr>
          <w:u w:val="single"/>
        </w:rPr>
        <w:t>to</w:t>
      </w:r>
      <w:r>
        <w:rPr/>
        <w:t xml:space="preserve"> </w:t>
      </w:r>
      <w:r>
        <w:rPr>
          <w:u w:val="single"/>
        </w:rPr>
        <w:t>Table</w:t>
      </w:r>
      <w:r>
        <w:rPr/>
        <w:t xml:space="preserve"> </w:t>
      </w:r>
      <w:r>
        <w:rPr>
          <w:u w:val="single"/>
        </w:rPr>
        <w:t>702-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1415" w:type="dxa"/>
        <w:tblLayout w:type="fixed"/>
        <w:tblCellMar>
          <w:top w:w="0" w:type="dxa"/>
          <w:left w:w="36" w:type="dxa"/>
          <w:bottom w:w="0" w:type="dxa"/>
          <w:right w:w="36" w:type="dxa"/>
        </w:tblCellMar>
      </w:tblPr>
      <w:tblGrid>
        <w:gridCol w:w="2160"/>
        <w:gridCol w:w="1920"/>
        <w:gridCol w:w="1920"/>
        <w:gridCol w:w="1920"/>
      </w:tblGrid>
      <w:tr>
        <w:trPr/>
        <w:tc>
          <w:tcPr>
            <w:tcW w:w="21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ype &amp; Grade of Material</w:t>
            </w:r>
          </w:p>
        </w:tc>
        <w:tc>
          <w:tcPr>
            <w:tcW w:w="19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pray (</w:t>
            </w:r>
            <w:r>
              <w:rPr>
                <w:vertAlign w:val="superscript"/>
              </w:rPr>
              <w:t>o</w:t>
            </w:r>
            <w:r>
              <w:rPr/>
              <w:t>F)</w:t>
            </w:r>
          </w:p>
        </w:tc>
        <w:tc>
          <w:tcPr>
            <w:tcW w:w="19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ix (</w:t>
            </w:r>
            <w:r>
              <w:rPr>
                <w:vertAlign w:val="superscript"/>
              </w:rPr>
              <w:t>o</w:t>
            </w:r>
            <w:r>
              <w:rPr/>
              <w:t>F)</w:t>
            </w:r>
          </w:p>
        </w:tc>
        <w:tc>
          <w:tcPr>
            <w:tcW w:w="19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orage (</w:t>
            </w:r>
            <w:r>
              <w:rPr>
                <w:vertAlign w:val="superscript"/>
              </w:rPr>
              <w:t>o</w:t>
            </w:r>
            <w:r>
              <w:rPr/>
              <w:t>F)</w:t>
            </w:r>
          </w:p>
        </w:tc>
      </w:tr>
      <w:tr>
        <w:trPr/>
        <w:tc>
          <w:tcPr>
            <w:tcW w:w="21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TE-1</w:t>
            </w:r>
          </w:p>
        </w:tc>
        <w:tc>
          <w:tcPr>
            <w:tcW w:w="19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0-140</w:t>
            </w:r>
          </w:p>
        </w:tc>
        <w:tc>
          <w:tcPr>
            <w:tcW w:w="19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0-150</w:t>
            </w:r>
          </w:p>
        </w:tc>
        <w:tc>
          <w:tcPr>
            <w:tcW w:w="19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50-125</w:t>
            </w:r>
          </w:p>
        </w:tc>
      </w:tr>
    </w:tbl>
    <w:p>
      <w:pPr>
        <w:sectPr>
          <w:headerReference w:type="default" r:id="rId67"/>
          <w:footerReference w:type="default" r:id="rId6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3 Aggregate for Base</w:t>
      </w:r>
      <w:r>
        <w:rPr/>
        <w:t xml:space="preserve">.  </w:t>
      </w:r>
      <w:r>
        <w:rPr>
          <w:u w:val="single"/>
        </w:rPr>
        <w:t>Add the following to the list under the first paragraph</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lastic Index      AASHTO T</w:t>
        <w:noBreakHyphen/>
        <w:t>90        6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M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3  Aggregate for Base</w:t>
      </w:r>
      <w:r>
        <w:rPr/>
        <w:t xml:space="preserve">.  </w:t>
      </w:r>
      <w:r>
        <w:rPr>
          <w:u w:val="single"/>
        </w:rPr>
        <w:t>Delete Table 703-2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0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 FOR UNTREATED BAS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cent Passing B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141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Grading D-1</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4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8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79</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5-5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8</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47</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3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Courier;Courier New"/>
              </w:rPr>
              <w:t xml:space="preserve"> </w:t>
            </w:r>
            <w:r>
              <w:rPr/>
              <w:t>10-2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5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Courier;Courier New"/>
              </w:rPr>
              <w:t xml:space="preserve"> </w:t>
            </w:r>
            <w:r>
              <w:rPr/>
              <w:t>6-19</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1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2.04  Aggregate for Plant Mix Asphalt Pavement</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oarse Aggregate</w:t>
      </w:r>
      <w:r>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cent of Wear</w:t>
        <w:tab/>
        <w:tab/>
        <w:tab/>
        <w:t>AASHTO T 96</w:t>
        <w:tab/>
        <w:t>45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egradation Value</w:t>
        <w:tab/>
        <w:tab/>
        <w:tab/>
        <w:t>ATM T-13</w:t>
        <w:tab/>
        <w:tab/>
        <w:t>3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cent Sodium Sulfate loss</w:t>
        <w:tab/>
        <w:t>AASHTO T 104</w:t>
        <w:tab/>
        <w:t>9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cent Fracture</w:t>
        <w:tab/>
        <w:tab/>
        <w:tab/>
        <w:t>ATM T-4</w:t>
        <w:tab/>
        <w:tab/>
        <w:t xml:space="preserve">            </w:t>
        <w:tab/>
        <w:t>single face</w:t>
        <w:tab/>
        <w:tab/>
        <w:tab/>
        <w:tab/>
        <w:tab/>
        <w:tab/>
        <w:t>8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phalt concrete aggregate shall not exceed 8 percent thin - elongated pieces as determined by ATM 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Fine Aggregate</w:t>
      </w:r>
      <w:r>
        <w:rPr/>
        <w:t>.  Fine aggregate (passing the No. 4 sieve) shall meet the quality requirements of AASHTO M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Blended Aggregate</w:t>
      </w:r>
      <w:r>
        <w:rPr/>
        <w:t>.  The several aggregate fractions for the mixture shall be sized, graded, and combined in such proportions that the resulting composite blend conforms to the grading requirements of Table 703-3.  Aggregate gradations shall be determined by ATM T-7, except when the sample is obtained by extraction, the size of the sample will be as listed in AASHTO T 1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0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CONCRETE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cent Passing by We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Sieve Designation</w:t>
      </w:r>
      <w:r>
        <w:rPr/>
        <w:tab/>
      </w:r>
      <w:r>
        <w:rPr>
          <w:u w:val="single"/>
        </w:rPr>
        <w:t>Type I</w:t>
      </w:r>
      <w:r>
        <w:rPr/>
        <w:tab/>
      </w:r>
      <w:r>
        <w:rPr>
          <w:u w:val="single"/>
        </w:rPr>
        <w:t>Type II</w:t>
      </w:r>
      <w:r>
        <w:rPr/>
        <w:tab/>
      </w:r>
      <w:r>
        <w:rPr>
          <w:u w:val="single"/>
        </w:rPr>
        <w:t>Type I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 inch</w:t>
        <w:tab/>
        <w:tab/>
        <w:t xml:space="preserve">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4 inch</w:t>
        <w:tab/>
        <w:tab/>
        <w:t xml:space="preserve"> 80-90</w:t>
        <w:tab/>
        <w:t xml:space="preserve">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2 inch</w:t>
        <w:tab/>
        <w:tab/>
        <w:t xml:space="preserve"> 60-84</w:t>
        <w:tab/>
        <w:t xml:space="preserve">  80-90</w:t>
        <w:tab/>
        <w:t xml:space="preserve">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8 inch</w:t>
        <w:tab/>
        <w:tab/>
        <w:t xml:space="preserve"> 48-78</w:t>
        <w:tab/>
        <w:t xml:space="preserve">  60-87</w:t>
        <w:tab/>
        <w:t xml:space="preserve">  80-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4</w:t>
        <w:tab/>
        <w:tab/>
        <w:t xml:space="preserve"> 28-63</w:t>
        <w:tab/>
        <w:t xml:space="preserve">  36-72</w:t>
        <w:tab/>
        <w:t xml:space="preserve">  44-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8</w:t>
        <w:tab/>
        <w:tab/>
        <w:t xml:space="preserve"> 14-55</w:t>
        <w:tab/>
        <w:t xml:space="preserve">  19-62</w:t>
        <w:tab/>
        <w:t xml:space="preserve">  26-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16</w:t>
        <w:tab/>
        <w:tab/>
        <w:t xml:space="preserve">  9-46</w:t>
        <w:tab/>
        <w:t xml:space="preserve">  10-52</w:t>
        <w:tab/>
        <w:t xml:space="preserve">  16-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30</w:t>
        <w:tab/>
        <w:tab/>
        <w:t xml:space="preserve">  6-39</w:t>
        <w:tab/>
        <w:t xml:space="preserve">   7-45</w:t>
        <w:tab/>
        <w:t xml:space="preserve">   9-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50</w:t>
        <w:tab/>
        <w:tab/>
        <w:t xml:space="preserve">  5-29</w:t>
        <w:tab/>
        <w:t xml:space="preserve">   5-34</w:t>
        <w:tab/>
        <w:t xml:space="preserve">   6-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100</w:t>
        <w:tab/>
        <w:tab/>
        <w:t xml:space="preserve">  4-18</w:t>
        <w:tab/>
        <w:t xml:space="preserve">   4-21</w:t>
        <w:tab/>
        <w:t xml:space="preserve">   4-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200</w:t>
        <w:tab/>
        <w:tab/>
        <w:t>3.0-7.0</w:t>
        <w:tab/>
        <w:t xml:space="preserve"> 3.0-7.0</w:t>
        <w:tab/>
        <w:t xml:space="preserve"> 3.0-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9"/>
          <w:footerReference w:type="default" r:id="rId7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1/92)</w:t>
      </w:r>
      <w:r>
        <w:rPr>
          <w:sz w:val="14"/>
        </w:rPr>
        <w:t>R15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71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MISCELLANEOU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2.14  Preformed Pavement Mark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Requirements</w:t>
      </w:r>
      <w:r>
        <w:rPr/>
        <w:t>:  The preformed ribbon shall consist of one solid piece of required width and length.  In solid stripe area, the tape length shall, where possible, be a minimum of 100 feet.</w:t>
      </w:r>
    </w:p>
    <w:p>
      <w:pPr>
        <w:sectPr>
          <w:headerReference w:type="default" r:id="rId71"/>
          <w:footerReference w:type="default" r:id="rId7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3"/>
          <w:footerReference w:type="default" r:id="rId74"/>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ISTING ASPHALT CORE DEPTH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PRAC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OR DETERMINATION OF OUTLIER TEST RESULTS</w:t>
      </w:r>
    </w:p>
    <w:p>
      <w:pPr>
        <w:sectPr>
          <w:headerReference w:type="default" r:id="rId75"/>
          <w:footerReference w:type="default" r:id="rId76"/>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7"/>
          <w:footerReference w:type="default" r:id="rId78"/>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EST MANAGEMENT PRACTIC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headerReference w:type="default" r:id="rId79"/>
      <w:footerReference w:type="default" r:id="rId80"/>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Rom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STERLING HIGHWAY, MP 157-169</w:t>
    </w:r>
  </w:p>
  <w:p>
    <w:pPr>
      <w:pStyle w:val="Normal"/>
      <w:ind w:left="-720" w:right="-720" w:hanging="0"/>
      <w:rPr/>
    </w:pPr>
    <w:r>
      <w:rPr/>
      <w:t>ANCHOR POINT TO HOMER HILL</w:t>
    </w:r>
  </w:p>
  <w:p>
    <w:pPr>
      <w:pStyle w:val="Normal"/>
      <w:ind w:left="-720" w:right="-720" w:hanging="0"/>
      <w:rPr/>
    </w:pPr>
    <w:r>
      <w:rPr/>
      <w:t>PROJECT STP-O21-1(41)</w:t>
    </w:r>
  </w:p>
  <w:p>
    <w:pPr>
      <w:pStyle w:val="Normal"/>
      <w:ind w:left="-720" w:right="-72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STERLING HIGHWAY, MP 157-169</w:t>
    </w:r>
  </w:p>
  <w:p>
    <w:pPr>
      <w:pStyle w:val="Normal"/>
      <w:ind w:left="-720" w:right="-720" w:hanging="0"/>
      <w:rPr/>
    </w:pPr>
    <w:r>
      <w:rPr/>
      <w:t>ANCHOR POINT TO HOMER HILL</w:t>
    </w:r>
  </w:p>
  <w:p>
    <w:pPr>
      <w:pStyle w:val="Normal"/>
      <w:ind w:left="-720" w:right="-720" w:hanging="0"/>
      <w:rPr/>
    </w:pPr>
    <w:r>
      <w:rPr/>
      <w:t>PROJECT STP-O21-1(41)</w:t>
    </w:r>
  </w:p>
  <w:p>
    <w:pPr>
      <w:pStyle w:val="Normal"/>
      <w:ind w:left="-720" w:right="-72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STERLING HIGHWAY, MP 157-169</w:t>
    </w:r>
  </w:p>
  <w:p>
    <w:pPr>
      <w:pStyle w:val="Normal"/>
      <w:ind w:left="-720" w:right="-720" w:hanging="0"/>
      <w:rPr/>
    </w:pPr>
    <w:r>
      <w:rPr/>
      <w:t>ANCHOR POINT TO HOMER HILL</w:t>
    </w:r>
  </w:p>
  <w:p>
    <w:pPr>
      <w:pStyle w:val="Normal"/>
      <w:ind w:left="-720" w:right="-720" w:hanging="0"/>
      <w:rPr/>
    </w:pPr>
    <w:r>
      <w:rPr/>
      <w:t>PROJECT STP-O21-1(41)</w:t>
    </w:r>
  </w:p>
  <w:p>
    <w:pPr>
      <w:pStyle w:val="Normal"/>
      <w:ind w:left="-720" w:right="-72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STERLING HIGHWAY, MP 157-169</w:t>
    </w:r>
  </w:p>
  <w:p>
    <w:pPr>
      <w:pStyle w:val="Normal"/>
      <w:ind w:left="-720" w:right="-720" w:hanging="0"/>
      <w:rPr/>
    </w:pPr>
    <w:r>
      <w:rPr/>
      <w:t>ANCHOR POINT TO HOMER HILL</w:t>
    </w:r>
  </w:p>
  <w:p>
    <w:pPr>
      <w:pStyle w:val="Normal"/>
      <w:ind w:left="-720" w:right="-720" w:hanging="0"/>
      <w:rPr/>
    </w:pPr>
    <w:r>
      <w:rPr/>
      <w:t>PROJECT STP-O21-1(41)</w:t>
    </w:r>
  </w:p>
  <w:p>
    <w:pPr>
      <w:pStyle w:val="Normal"/>
      <w:ind w:left="-720" w:right="-72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STERLING HIGHWAY, MP 157-169</w:t>
    </w:r>
  </w:p>
  <w:p>
    <w:pPr>
      <w:pStyle w:val="Normal"/>
      <w:ind w:left="-720" w:right="-720" w:hanging="0"/>
      <w:rPr/>
    </w:pPr>
    <w:r>
      <w:rPr/>
      <w:t>ANCHOR POINT TO HOMER HILL</w:t>
    </w:r>
  </w:p>
  <w:p>
    <w:pPr>
      <w:pStyle w:val="Normal"/>
      <w:ind w:left="-720" w:right="-720" w:hanging="0"/>
      <w:rPr/>
    </w:pPr>
    <w:r>
      <w:rPr/>
      <w:t>PROJECT STP-O21-1(41)</w:t>
    </w:r>
  </w:p>
  <w:p>
    <w:pPr>
      <w:pStyle w:val="Normal"/>
      <w:ind w:left="-720" w:right="-72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STERLING HIGHWAY, MP 157-169</w:t>
    </w:r>
  </w:p>
  <w:p>
    <w:pPr>
      <w:pStyle w:val="Normal"/>
      <w:ind w:left="-720" w:right="-720" w:hanging="0"/>
      <w:rPr/>
    </w:pPr>
    <w:r>
      <w:rPr/>
      <w:t>ANCHOR POINT TO HOMER HILL</w:t>
    </w:r>
  </w:p>
  <w:p>
    <w:pPr>
      <w:pStyle w:val="Normal"/>
      <w:ind w:left="-720" w:right="-720" w:hanging="0"/>
      <w:rPr/>
    </w:pPr>
    <w:r>
      <w:rPr/>
      <w:t>PROJECT STP-O21-1(41)</w:t>
    </w:r>
  </w:p>
  <w:p>
    <w:pPr>
      <w:pStyle w:val="Normal"/>
      <w:ind w:left="-720" w:right="-72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STERLING HIGHWAY, MP 157-169</w:t>
    </w:r>
  </w:p>
  <w:p>
    <w:pPr>
      <w:pStyle w:val="Normal"/>
      <w:ind w:left="-720" w:right="-720" w:hanging="0"/>
      <w:rPr/>
    </w:pPr>
    <w:r>
      <w:rPr/>
      <w:t>ANCHOR POINT TO HOMER HILL</w:t>
    </w:r>
  </w:p>
  <w:p>
    <w:pPr>
      <w:pStyle w:val="Normal"/>
      <w:ind w:left="-720" w:right="-720" w:hanging="0"/>
      <w:rPr/>
    </w:pPr>
    <w:r>
      <w:rPr/>
      <w:t>PROJECT STP-O21-1(41)</w:t>
    </w:r>
  </w:p>
  <w:p>
    <w:pPr>
      <w:pStyle w:val="Normal"/>
      <w:ind w:left="-720" w:right="-72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STERLING HIGHWAY, MP 157-169</w:t>
    </w:r>
  </w:p>
  <w:p>
    <w:pPr>
      <w:pStyle w:val="Normal"/>
      <w:ind w:left="-720" w:right="-720" w:hanging="0"/>
      <w:rPr/>
    </w:pPr>
    <w:r>
      <w:rPr/>
      <w:t>ANCHOR POINT TO HOMER HILL</w:t>
    </w:r>
  </w:p>
  <w:p>
    <w:pPr>
      <w:pStyle w:val="Normal"/>
      <w:ind w:left="-720" w:right="-720" w:hanging="0"/>
      <w:rPr/>
    </w:pPr>
    <w:r>
      <w:rPr/>
      <w:t>PROJECT STP-O21-1(41)</w:t>
    </w:r>
  </w:p>
  <w:p>
    <w:pPr>
      <w:pStyle w:val="Normal"/>
      <w:ind w:left="-720" w:right="-72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STERLING HIGHWAY, MP 157-169</w:t>
    </w:r>
  </w:p>
  <w:p>
    <w:pPr>
      <w:pStyle w:val="Normal"/>
      <w:ind w:left="-720" w:right="-720" w:hanging="0"/>
      <w:rPr/>
    </w:pPr>
    <w:r>
      <w:rPr/>
      <w:t>ANCHOR POINT TO HOMER HILL</w:t>
    </w:r>
  </w:p>
  <w:p>
    <w:pPr>
      <w:pStyle w:val="Normal"/>
      <w:ind w:left="-720" w:right="-720" w:hanging="0"/>
      <w:rPr/>
    </w:pPr>
    <w:r>
      <w:rPr/>
      <w:t>PROJECT STP-O21-1(41)</w:t>
    </w:r>
  </w:p>
  <w:p>
    <w:pPr>
      <w:pStyle w:val="Normal"/>
      <w:ind w:left="-720" w:right="-72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STERLING HIGHWAY, MP 157-169</w:t>
    </w:r>
  </w:p>
  <w:p>
    <w:pPr>
      <w:pStyle w:val="Normal"/>
      <w:ind w:left="-720" w:right="-720" w:hanging="0"/>
      <w:rPr/>
    </w:pPr>
    <w:r>
      <w:rPr/>
      <w:t>ANCHOR POINT TO HOMER HILL</w:t>
    </w:r>
  </w:p>
  <w:p>
    <w:pPr>
      <w:pStyle w:val="Normal"/>
      <w:ind w:left="-720" w:right="-720" w:hanging="0"/>
      <w:rPr/>
    </w:pPr>
    <w:r>
      <w:rPr/>
      <w:t>PROJECT STP-O21-1(41)</w:t>
    </w:r>
  </w:p>
  <w:p>
    <w:pPr>
      <w:pStyle w:val="Normal"/>
      <w:ind w:left="-720" w:right="-72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STERLING HIGHWAY, MP 157-169</w:t>
    </w:r>
  </w:p>
  <w:p>
    <w:pPr>
      <w:pStyle w:val="Normal"/>
      <w:ind w:left="-720" w:right="-720" w:hanging="0"/>
      <w:rPr/>
    </w:pPr>
    <w:r>
      <w:rPr/>
      <w:t>ANCHOR POINT TO HOMER HILL</w:t>
    </w:r>
  </w:p>
  <w:p>
    <w:pPr>
      <w:pStyle w:val="Normal"/>
      <w:ind w:left="-720" w:right="-720" w:hanging="0"/>
      <w:rPr/>
    </w:pPr>
    <w:r>
      <w:rPr/>
      <w:t>PROJECT STP-O21-1(41)</w:t>
    </w:r>
  </w:p>
  <w:p>
    <w:pPr>
      <w:pStyle w:val="Normal"/>
      <w:ind w:left="-720"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STERLING HIGHWAY, MP 157-169</w:t>
    </w:r>
  </w:p>
  <w:p>
    <w:pPr>
      <w:pStyle w:val="Normal"/>
      <w:ind w:left="-720" w:right="-720" w:hanging="0"/>
      <w:rPr/>
    </w:pPr>
    <w:r>
      <w:rPr/>
      <w:t>ANCHOR POINT TO HOMER HILL</w:t>
    </w:r>
  </w:p>
  <w:p>
    <w:pPr>
      <w:pStyle w:val="Normal"/>
      <w:ind w:left="-720" w:right="-720" w:hanging="0"/>
      <w:rPr/>
    </w:pPr>
    <w:r>
      <w:rPr/>
      <w:t>PROJECT STP-O21-1(41)</w:t>
    </w:r>
  </w:p>
  <w:p>
    <w:pPr>
      <w:pStyle w:val="Normal"/>
      <w:ind w:left="-720" w:right="-72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STERLING HIGHWAY, MP 157-169</w:t>
    </w:r>
  </w:p>
  <w:p>
    <w:pPr>
      <w:pStyle w:val="Normal"/>
      <w:ind w:left="-720" w:right="-720" w:hanging="0"/>
      <w:rPr/>
    </w:pPr>
    <w:r>
      <w:rPr/>
      <w:t>ANCHOR POINT TO HOMER HILL</w:t>
    </w:r>
  </w:p>
  <w:p>
    <w:pPr>
      <w:pStyle w:val="Normal"/>
      <w:ind w:left="-720" w:right="-720" w:hanging="0"/>
      <w:rPr/>
    </w:pPr>
    <w:r>
      <w:rPr/>
      <w:t>PROJECT STP-O21-1(41)</w:t>
    </w:r>
  </w:p>
  <w:p>
    <w:pPr>
      <w:pStyle w:val="Normal"/>
      <w:ind w:left="-720" w:right="-72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STERLING HIGHWAY, MP 157-169</w:t>
    </w:r>
  </w:p>
  <w:p>
    <w:pPr>
      <w:pStyle w:val="Normal"/>
      <w:ind w:left="-720" w:right="-720" w:hanging="0"/>
      <w:rPr/>
    </w:pPr>
    <w:r>
      <w:rPr/>
      <w:t>ANCHOR POINT TO HOMER HILL</w:t>
    </w:r>
  </w:p>
  <w:p>
    <w:pPr>
      <w:pStyle w:val="Normal"/>
      <w:ind w:left="-720" w:right="-720" w:hanging="0"/>
      <w:rPr/>
    </w:pPr>
    <w:r>
      <w:rPr/>
      <w:t>PROJECT STP-O21-1(41)</w:t>
    </w:r>
  </w:p>
  <w:p>
    <w:pPr>
      <w:pStyle w:val="Normal"/>
      <w:ind w:left="-720" w:right="-72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STERLING HIGHWAY, MP 157-169</w:t>
    </w:r>
  </w:p>
  <w:p>
    <w:pPr>
      <w:pStyle w:val="Normal"/>
      <w:ind w:left="-720" w:right="-720" w:hanging="0"/>
      <w:rPr/>
    </w:pPr>
    <w:r>
      <w:rPr/>
      <w:t>ANCHOR POINT TO HOMER HILL</w:t>
    </w:r>
  </w:p>
  <w:p>
    <w:pPr>
      <w:pStyle w:val="Normal"/>
      <w:ind w:left="-720" w:right="-720" w:hanging="0"/>
      <w:rPr/>
    </w:pPr>
    <w:r>
      <w:rPr/>
      <w:t>PROJECT STP-O21-1(41)</w:t>
    </w:r>
  </w:p>
  <w:p>
    <w:pPr>
      <w:pStyle w:val="Normal"/>
      <w:ind w:left="-720" w:right="-72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STERLING HIGHWAY, MP 157-169</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NCHOR POINT TO HOMER HILL</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STP-021-1(4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STERLING HIGHWAY, MP 157-169</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NCHOR POINT TO HOMER HILL</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STP-021-1(4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STERLING HIGHWAY, MP 157-169</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NCHOR POINT TO HOMER HILL</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STP-021-1(4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STERLING HIGHWAY, MP 157-169</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NCHOR POINT TO HOMER HILL</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STP-021-1(4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STERLING HIGHWAY, MP 157-169</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NCHOR POINT TO HOMER HILL</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STP-021-1(4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STERLING HIGHWAY, MP 157-169</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NCHOR POINT TO HOMER HILL</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STP-021-1(4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STERLING HIGHWAY, MP 157-169</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NCHOR POINT TO HOMER HILL</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STP-021-1(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STERLING HIGHWAY, MP 157-169</w:t>
    </w:r>
  </w:p>
  <w:p>
    <w:pPr>
      <w:pStyle w:val="Normal"/>
      <w:ind w:left="-720" w:right="-720" w:hanging="0"/>
      <w:rPr/>
    </w:pPr>
    <w:r>
      <w:rPr/>
      <w:t>ANCHOR POINT TO HOMER HILL</w:t>
    </w:r>
  </w:p>
  <w:p>
    <w:pPr>
      <w:pStyle w:val="Normal"/>
      <w:ind w:left="-720" w:right="-720" w:hanging="0"/>
      <w:rPr/>
    </w:pPr>
    <w:r>
      <w:rPr/>
      <w:t>PROJECT STP-O21-1(41)</w:t>
    </w:r>
  </w:p>
  <w:p>
    <w:pPr>
      <w:pStyle w:val="Normal"/>
      <w:ind w:left="-720" w:right="-72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STERLING HIGHWAY, MP 157-169</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NCHOR POINT TO HOMER HILL</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STP-021-1(4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STERLING HIGHWAY, MP 157-169</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NCHOR POINT TO HOMER HILL</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STP-021-1(4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STERLING HIGHWAY, MP 157-169</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NCHOR POINT TO HOMER HILL</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STP-021-1(4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STERLING HIGHWAY, MP 157-169</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NCHOR POINT TO HOMER HILL</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STP-021-1(4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STERLING HIGHWAY, MP 157-169</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NCHOR POINT TO HOMER HILL</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STP-021-1(4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STERLING HIGHWAY, MP 157-169</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NCHOR POINT TO HOMER HILL</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STP-021-1(4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STERLING HIGHWAY, MP 157-169</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NCHOR POINT TO HOMER HILL</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STP-021-1(4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STERLING HIGHWAY, MP 157-169</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NCHOR POINT TO HOMER HILL</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STP-021-1(4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STERLING HIGHWAY, MP 157-169</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NCHOR POINT TO HOMER HILL</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STP-021-1(4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STERLING HIGHWAY, MP 157-169</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NCHOR POINT TO HOMER HILL</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STP-021-1(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STERLING HIGHWAY, MP 157-169</w:t>
    </w:r>
  </w:p>
  <w:p>
    <w:pPr>
      <w:pStyle w:val="Normal"/>
      <w:ind w:left="-720" w:right="-720" w:hanging="0"/>
      <w:rPr/>
    </w:pPr>
    <w:r>
      <w:rPr/>
      <w:t>ANCHOR POINT TO HOMER HILL</w:t>
    </w:r>
  </w:p>
  <w:p>
    <w:pPr>
      <w:pStyle w:val="Normal"/>
      <w:ind w:left="-720" w:right="-720" w:hanging="0"/>
      <w:rPr/>
    </w:pPr>
    <w:r>
      <w:rPr/>
      <w:t>PROJECT STP-O21-1(41)</w:t>
    </w:r>
  </w:p>
  <w:p>
    <w:pPr>
      <w:pStyle w:val="Normal"/>
      <w:ind w:left="-720" w:right="-72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STERLING HIGHWAY, MP 157-169</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NCHOR POINT TO HOMER HILL</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PROJECT STP-021-1(4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STERLING HIGHWAY, MP 157-169</w:t>
    </w:r>
  </w:p>
  <w:p>
    <w:pPr>
      <w:pStyle w:val="Normal"/>
      <w:ind w:left="-720" w:right="-720" w:hanging="0"/>
      <w:rPr/>
    </w:pPr>
    <w:r>
      <w:rPr/>
      <w:t>ANCHOR POINT TO HOMER HILL</w:t>
    </w:r>
  </w:p>
  <w:p>
    <w:pPr>
      <w:pStyle w:val="Normal"/>
      <w:ind w:left="-720" w:right="-720" w:hanging="0"/>
      <w:rPr/>
    </w:pPr>
    <w:r>
      <w:rPr/>
      <w:t>PROJECT STP-O21-1(41)</w:t>
    </w:r>
  </w:p>
  <w:p>
    <w:pPr>
      <w:pStyle w:val="Normal"/>
      <w:ind w:left="-720" w:right="-72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STERLING HIGHWAY, MP 157-169</w:t>
    </w:r>
  </w:p>
  <w:p>
    <w:pPr>
      <w:pStyle w:val="Normal"/>
      <w:ind w:left="-720" w:right="-720" w:hanging="0"/>
      <w:rPr/>
    </w:pPr>
    <w:r>
      <w:rPr/>
      <w:t>ANCHOR POINT TO HOMER HILL</w:t>
    </w:r>
  </w:p>
  <w:p>
    <w:pPr>
      <w:pStyle w:val="Normal"/>
      <w:ind w:left="-720" w:right="-720" w:hanging="0"/>
      <w:rPr/>
    </w:pPr>
    <w:r>
      <w:rPr/>
      <w:t>PROJECT STP-O21-1(41)</w:t>
    </w:r>
  </w:p>
  <w:p>
    <w:pPr>
      <w:pStyle w:val="Normal"/>
      <w:ind w:left="-720" w:right="-7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STERLING HIGHWAY, MP 157-169</w:t>
    </w:r>
  </w:p>
  <w:p>
    <w:pPr>
      <w:pStyle w:val="Normal"/>
      <w:ind w:left="-720" w:right="-720" w:hanging="0"/>
      <w:rPr/>
    </w:pPr>
    <w:r>
      <w:rPr/>
      <w:t>ANCHOR POINT TO HOMER HILL</w:t>
    </w:r>
  </w:p>
  <w:p>
    <w:pPr>
      <w:pStyle w:val="Normal"/>
      <w:ind w:left="-720" w:right="-720" w:hanging="0"/>
      <w:rPr/>
    </w:pPr>
    <w:r>
      <w:rPr/>
      <w:t>PROJECT STP-O21-1(41)</w:t>
    </w:r>
  </w:p>
  <w:p>
    <w:pPr>
      <w:pStyle w:val="Normal"/>
      <w:ind w:left="-720" w:right="-72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STERLING HIGHWAY, MP 157-169</w:t>
    </w:r>
  </w:p>
  <w:p>
    <w:pPr>
      <w:pStyle w:val="Normal"/>
      <w:ind w:left="-720" w:right="-720" w:hanging="0"/>
      <w:rPr/>
    </w:pPr>
    <w:r>
      <w:rPr/>
      <w:t>ANCHOR POINT TO HOMER HILL</w:t>
    </w:r>
  </w:p>
  <w:p>
    <w:pPr>
      <w:pStyle w:val="Normal"/>
      <w:ind w:left="-720" w:right="-720" w:hanging="0"/>
      <w:rPr/>
    </w:pPr>
    <w:r>
      <w:rPr/>
      <w:t>PROJECT STP-O21-1(41)</w:t>
    </w:r>
  </w:p>
  <w:p>
    <w:pPr>
      <w:pStyle w:val="Normal"/>
      <w:ind w:left="-720" w:right="-72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STERLING HIGHWAY, MP 157-169</w:t>
    </w:r>
  </w:p>
  <w:p>
    <w:pPr>
      <w:pStyle w:val="Normal"/>
      <w:ind w:left="-720" w:right="-720" w:hanging="0"/>
      <w:rPr/>
    </w:pPr>
    <w:r>
      <w:rPr/>
      <w:t>ANCHOR POINT TO HOMER HILL</w:t>
    </w:r>
  </w:p>
  <w:p>
    <w:pPr>
      <w:pStyle w:val="Normal"/>
      <w:ind w:left="-720" w:right="-720" w:hanging="0"/>
      <w:rPr/>
    </w:pPr>
    <w:r>
      <w:rPr/>
      <w:t>PROJECT STP-O21-1(41)</w:t>
    </w:r>
  </w:p>
  <w:p>
    <w:pPr>
      <w:pStyle w:val="Normal"/>
      <w:ind w:left="-720"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9</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1</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2</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3</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5</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7</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9</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0</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4</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5</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6</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9</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w:t>
    </w:r>
    <w:r>
      <w:rPr/>
      <w:fldChar w:fldCharType="begin"/>
    </w:r>
    <w:r>
      <w:rPr/>
      <w:instrText xml:space="preserve"> PAGE </w:instrText>
    </w:r>
    <w:r>
      <w:rPr/>
      <w:fldChar w:fldCharType="separate"/>
    </w:r>
    <w:r>
      <w:rPr/>
      <w:t>82</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w:t>
    </w:r>
    <w:r>
      <w:rPr/>
      <w:fldChar w:fldCharType="begin"/>
    </w:r>
    <w:r>
      <w:rPr/>
      <w:instrText xml:space="preserve"> PAGE </w:instrText>
    </w:r>
    <w:r>
      <w:rPr/>
      <w:fldChar w:fldCharType="separate"/>
    </w:r>
    <w:r>
      <w:rPr/>
      <w:t>83</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w:t>
    </w:r>
    <w:r>
      <w:rPr/>
      <w:fldChar w:fldCharType="begin"/>
    </w:r>
    <w:r>
      <w:rPr/>
      <w:instrText xml:space="preserve"> PAGE </w:instrText>
    </w:r>
    <w:r>
      <w:rPr/>
      <w:fldChar w:fldCharType="separate"/>
    </w:r>
    <w:r>
      <w:rPr/>
      <w:t>84</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w:t>
    </w:r>
    <w:r>
      <w:rPr/>
      <w:fldChar w:fldCharType="begin"/>
    </w:r>
    <w:r>
      <w:rPr/>
      <w:instrText xml:space="preserve"> PAGE </w:instrText>
    </w:r>
    <w:r>
      <w:rPr/>
      <w:fldChar w:fldCharType="separate"/>
    </w:r>
    <w:r>
      <w:rPr/>
      <w:t>85</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w:t>
    </w:r>
    <w:r>
      <w:rPr/>
      <w:fldChar w:fldCharType="begin"/>
    </w:r>
    <w:r>
      <w:rPr/>
      <w:instrText xml:space="preserve"> PAGE </w:instrText>
    </w:r>
    <w:r>
      <w:rPr/>
      <w:fldChar w:fldCharType="separate"/>
    </w:r>
    <w:r>
      <w:rPr/>
      <w:t>86</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w:t>
    </w:r>
    <w:r>
      <w:rPr/>
      <w:fldChar w:fldCharType="begin"/>
    </w:r>
    <w:r>
      <w:rPr/>
      <w:instrText xml:space="preserve"> PAGE </w:instrText>
    </w:r>
    <w:r>
      <w:rPr/>
      <w:fldChar w:fldCharType="separate"/>
    </w:r>
    <w:r>
      <w:rPr/>
      <w:t>88</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w:t>
    </w:r>
    <w:r>
      <w:rPr/>
      <w:fldChar w:fldCharType="begin"/>
    </w:r>
    <w:r>
      <w:rPr/>
      <w:instrText xml:space="preserve"> PAGE </w:instrText>
    </w:r>
    <w:r>
      <w:rPr/>
      <w:fldChar w:fldCharType="separate"/>
    </w:r>
    <w:r>
      <w:rPr/>
      <w:t>90</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w:t>
    </w:r>
    <w:r>
      <w:rPr/>
      <w:fldChar w:fldCharType="begin"/>
    </w:r>
    <w:r>
      <w:rPr/>
      <w:instrText xml:space="preserve"> PAGE </w:instrText>
    </w:r>
    <w:r>
      <w:rPr/>
      <w:fldChar w:fldCharType="separate"/>
    </w:r>
    <w:r>
      <w:rPr/>
      <w:t>95</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w:t>
    </w:r>
    <w:r>
      <w:rPr/>
      <w:fldChar w:fldCharType="begin"/>
    </w:r>
    <w:r>
      <w:rPr/>
      <w:instrText xml:space="preserve"> PAGE </w:instrText>
    </w:r>
    <w:r>
      <w:rPr/>
      <w:fldChar w:fldCharType="separate"/>
    </w:r>
    <w:r>
      <w:rPr/>
      <w:t>96</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w:t>
    </w:r>
    <w:r>
      <w:rPr/>
      <w:fldChar w:fldCharType="begin"/>
    </w:r>
    <w:r>
      <w:rPr/>
      <w:instrText xml:space="preserve"> PAGE </w:instrText>
    </w:r>
    <w:r>
      <w:rPr/>
      <w:fldChar w:fldCharType="separate"/>
    </w:r>
    <w:r>
      <w:rPr/>
      <w:t>97</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w:t>
    </w:r>
    <w:r>
      <w:rPr/>
      <w:fldChar w:fldCharType="begin"/>
    </w:r>
    <w:r>
      <w:rPr/>
      <w:instrText xml:space="preserve"> PAGE </w:instrText>
    </w:r>
    <w:r>
      <w:rPr/>
      <w:fldChar w:fldCharType="separate"/>
    </w:r>
    <w:r>
      <w:rPr/>
      <w:t>98</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w:t>
    </w:r>
    <w:r>
      <w:rPr/>
      <w:fldChar w:fldCharType="begin"/>
    </w:r>
    <w:r>
      <w:rPr/>
      <w:instrText xml:space="preserve"> PAGE </w:instrText>
    </w:r>
    <w:r>
      <w:rPr/>
      <w:fldChar w:fldCharType="separate"/>
    </w:r>
    <w:r>
      <w:rPr/>
      <w:t>99</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w:t>
    </w:r>
    <w:r>
      <w:rPr/>
      <w:fldChar w:fldCharType="begin"/>
    </w:r>
    <w:r>
      <w:rPr/>
      <w:instrText xml:space="preserve"> PAGE </w:instrText>
    </w:r>
    <w:r>
      <w:rPr/>
      <w:fldChar w:fldCharType="separate"/>
    </w:r>
    <w:r>
      <w:rPr/>
      <w:t>102</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w:t>
    </w:r>
    <w:r>
      <w:rPr/>
      <w:fldChar w:fldCharType="begin"/>
    </w:r>
    <w:r>
      <w:rPr/>
      <w:instrText xml:space="preserve"> PAGE </w:instrText>
    </w:r>
    <w:r>
      <w:rPr/>
      <w:fldChar w:fldCharType="separate"/>
    </w:r>
    <w:r>
      <w:rPr/>
      <w:t>103</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w:t>
    </w:r>
    <w:r>
      <w:rPr/>
      <w:fldChar w:fldCharType="begin"/>
    </w:r>
    <w:r>
      <w:rPr/>
      <w:instrText xml:space="preserve"> PAGE </w:instrText>
    </w:r>
    <w:r>
      <w:rPr/>
      <w:fldChar w:fldCharType="separate"/>
    </w:r>
    <w:r>
      <w:rPr/>
      <w:t>104</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w:t>
    </w:r>
    <w:r>
      <w:rPr/>
      <w:fldChar w:fldCharType="begin"/>
    </w:r>
    <w:r>
      <w:rPr/>
      <w:instrText xml:space="preserve"> PAGE </w:instrText>
    </w:r>
    <w:r>
      <w:rPr/>
      <w:fldChar w:fldCharType="separate"/>
    </w:r>
    <w:r>
      <w:rPr/>
      <w:t>105</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w:t>
    </w:r>
    <w:r>
      <w:rPr/>
      <w:fldChar w:fldCharType="begin"/>
    </w:r>
    <w:r>
      <w:rPr/>
      <w:instrText xml:space="preserve"> PAGE </w:instrText>
    </w:r>
    <w:r>
      <w:rPr/>
      <w:fldChar w:fldCharType="separate"/>
    </w:r>
    <w:r>
      <w:rPr/>
      <w:t>106</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w:t>
    </w:r>
    <w:r>
      <w:rPr/>
      <w:fldChar w:fldCharType="begin"/>
    </w:r>
    <w:r>
      <w:rPr/>
      <w:instrText xml:space="preserve"> PAGE </w:instrText>
    </w:r>
    <w:r>
      <w:rPr/>
      <w:fldChar w:fldCharType="separate"/>
    </w:r>
    <w:r>
      <w:rPr/>
      <w:t>107</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8</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0</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3</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4</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5</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7</w:t>
    </w:r>
    <w:r>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14:00Z</dcterms:created>
  <dc:creator>DG3U008</dc:creator>
  <dc:description/>
  <dc:language>en-US</dc:language>
  <cp:lastModifiedBy>Park, Fred C (DOT)</cp:lastModifiedBy>
  <dcterms:modified xsi:type="dcterms:W3CDTF">2013-08-20T22:14:00Z</dcterms:modified>
  <cp:revision>2</cp:revision>
  <dc:subject>STP-021-1(41)</dc:subject>
  <dc:title>Sterling Highway, MP 157-169 Anchor Point to Homer Hill</dc:title>
</cp:coreProperties>
</file>