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Copies of design computations are available for review and reproduction in the Plans Room, (907) 266</w:t>
        <w:noBreakHyphen/>
        <w:t>167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3"/>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Martin Luther King Jr's Birthday </w:t>
        <w:noBreakHyphen/>
        <w:t xml:space="preserve"> Third Monday in Janua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If any of the unit prices bid are excessively unbalanced (either above or below the amount of a reasonable bid) to the potential detriment of the Department.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 xml:space="preserve">word </w:t>
      </w:r>
      <w:r>
        <w:rPr/>
        <w:t>"telegram".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nam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business addres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Alaska business license numb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 xml:space="preserve">Contractor's registration numb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work to be performe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the approximate dollar amount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sectPr>
          <w:headerReference w:type="default" r:id="rId4"/>
          <w:footerReference w:type="default" r:id="rId5"/>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2/26/9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sectPr>
          <w:headerReference w:type="default" r:id="rId6"/>
          <w:footerReference w:type="default" r:id="rId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term "significant change" shall be construed to apply only to the following circumstan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When the character of the work as altered differs materially in kind or nature from that involved or included in the original proposed construction,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No contract adjustment which results in a benefit to the Contractor will be allowed unless the Contractor has provided the required written noti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12/89)</w:t>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Locate Call Center                       278-31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DOT/PF Maintenance and Operations        783-22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Chugach Electric Association             562-227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ENSTAR Natural Gas Company               264-37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Prime Cable Television                   562-31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nchorage Telephone Utility              564-155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re are various utility appurtenances located within the project limits.  The Contractor is required to work around all utility facilities throughout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an electrical cable is damaged and requires splicing, the first occurrence will be repaired by the Utility with the party causing the damage paying the repair costs.</w:t>
        <w:tab/>
        <w:t>If the cable is damaged a second time, the cable will be replaced between junction points.  The party causing the damage will pay for replacing the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The following contracts will be under construction concurrently with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lyeska Prince Hot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hase 1A, Site Prepa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Owner:  SEIBU Alaska, In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ntractor:  Wilder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lyeska Prince Hot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hase 2, Building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Owner:  SEIBU Alaska, In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ntractor:  (to be awarded approx. February 1992)</w:t>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3.</w:t>
        <w:tab/>
        <w:t>Anchorage Water &amp; Wastewater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ask 1 &amp; 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Owner:  AWWU</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ntractor:  Wilder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w:t>
        <w:tab/>
        <w:t>Anchorage Water &amp; Wastewater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ask 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Owner:  AWWU</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ntractor:  Eastwind, In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b/>
          <w:b/>
          <w:sz w:val="28"/>
        </w:rPr>
      </w:pPr>
      <w:r>
        <w:rPr>
          <w:b/>
          <w:sz w:val="28"/>
        </w:rPr>
        <w:t>5.</w:t>
        <w:tab/>
        <w:t>Municipality of Ancho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b/>
          <w:b/>
          <w:sz w:val="28"/>
        </w:rPr>
      </w:pPr>
      <w:r>
        <w:rPr>
          <w:b/>
          <w:sz w:val="28"/>
        </w:rPr>
        <w:t>Sanitary Sewer Line Crossing at Monarch Mine R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b/>
          <w:b/>
          <w:sz w:val="28"/>
        </w:rPr>
      </w:pPr>
      <w:r>
        <w:rPr>
          <w:b/>
          <w:sz w:val="28"/>
        </w:rPr>
        <w:t>beginning approx. June 1, 1992 w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b/>
          <w:b/>
          <w:sz w:val="28"/>
        </w:rPr>
      </w:pPr>
      <w:r>
        <w:rPr>
          <w:b/>
          <w:sz w:val="28"/>
        </w:rPr>
        <w:t>completion no later than June 3, 199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8"/>
        </w:rPr>
      </w:pPr>
      <w:r>
        <w:rPr>
          <w:b/>
          <w:sz w:val="2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coordinate his traffic control, construction, and material hauling operations with the prime contractors of the above contracts so as to minimize impact on the travelling public, and to minimize conflicts with the work being performed under the other contrac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subsection 618-3.05, Wildflower Application Method, and subsection 621</w:t>
        <w:noBreakHyphen/>
        <w:t xml:space="preserve">3.04, Period of Establishment, a letter of project completion will be issued by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TROL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1 percent) of the total contract amount or $2500, whichever is grea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A certification of materials origin, attesting to compliance with this provision, shall be furnished to the Engineer prior to incorporating any steel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1/9/84)</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LEGAL RELATIONS AND</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 xml:space="preserve">RESPONSIBILITY TO PUBLIC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w:t>
        <w:tab/>
      </w:r>
      <w:r>
        <w:rPr>
          <w:u w:val="single"/>
        </w:rPr>
        <w:t>Gener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2.</w:t>
        <w:tab/>
      </w:r>
      <w:r>
        <w:rPr>
          <w:u w:val="single"/>
        </w:rPr>
        <w:t>Equal Employment Opportunity Polic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3.</w:t>
        <w:tab/>
      </w:r>
      <w:r>
        <w:rPr>
          <w:u w:val="single"/>
        </w:rPr>
        <w:t>Equal Employment Opportunity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w:t>
        <w:tab/>
      </w:r>
      <w:r>
        <w:rPr>
          <w:u w:val="single"/>
        </w:rPr>
        <w:t>Dissemination of Polic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The Contractor's equal employment opportunity policy and the procedures to implement such policy will be brought to the attention of employees by means of meetings, employee handbooks, or other appropriate means.</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w:t>
        <w:tab/>
      </w:r>
      <w:r>
        <w:rPr>
          <w:u w:val="single"/>
        </w:rPr>
        <w:t>Recrui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6.</w:t>
        <w:tab/>
      </w:r>
      <w:r>
        <w:rPr>
          <w:u w:val="single"/>
        </w:rPr>
        <w:t>Personnel A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conduct periodic inspections of project sites to insure that working conditions and employee facilities do not indicate discriminatory treatment of project site personn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periodically evaluate the spread of wages paid within each classification to determine any evidence of discriminatory wage pract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7.</w:t>
        <w:tab/>
      </w:r>
      <w:r>
        <w:rPr>
          <w:u w:val="single"/>
        </w:rPr>
        <w:t>Training and Promo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assist in locating, qualifying, and increasing the skills of minority group and women employees, and applicants for emplo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advise employees and applicants for employment of available training programs and entrance requirements for ea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Contractor will periodically review the training and promotion potential of minority group and women employees and will encourage eligible employees to apply for such training and promo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8.</w:t>
        <w:tab/>
      </w:r>
      <w:r>
        <w:rPr>
          <w:u w:val="single"/>
        </w:rPr>
        <w:t>Un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w:t>
        <w:tab/>
      </w:r>
      <w:r>
        <w:rPr>
          <w:u w:val="single"/>
        </w:rPr>
        <w:t>Subcontrac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will use his best efforts to ensure subcontractor compliance with their equal employment opportunity oblig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0.</w:t>
        <w:tab/>
      </w:r>
      <w:r>
        <w:rPr>
          <w:u w:val="single"/>
        </w:rPr>
        <w:t>Records and Repo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1)</w:t>
        <w:tab/>
        <w:t>the number of minority and nonminority group members and women employed in each work classification on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3)</w:t>
        <w:tab/>
        <w:t>the progress and efforts being made in locating, hiring, training, qualifying, and upgrading minority and female employees,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8/8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The Contractor shall do no work, such as stockpiling, staging, fording, parking or trespassing on wetlands or below the ordinary high water of any watercourse except for that work permitted in California Creek and the driveway culverts along Alyeska Highwa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6  Contractor's Responsibility for Utility Property and Service</w:t>
      </w:r>
      <w:r>
        <w:rPr/>
        <w:t xml:space="preserve">.  </w:t>
      </w:r>
      <w:r>
        <w:rPr>
          <w:u w:val="single"/>
        </w:rPr>
        <w:t>Add the following after the first paragraph</w:t>
      </w:r>
      <w:r>
        <w:rPr/>
        <w:t>:  The Contractor shall do no work, nor allow any equipment, tools, materials nor employees to encroach within 10 feet of an overhead electrical line or condu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Utility mislocates the facility in the field by more than 2.5</w:t>
        <w:noBreakHyphen/>
        <w:t>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When the location or existence of the buried facility is unknown by the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Department of the Army 404 Nationwide Permit No. 23, dated November 26, 19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laska Department of Fish and Game Fish Habitat Permit No. FG-II-0598, dated December 24, 19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Alaska Department of Fish and Game Fish Habitat Permit No. FG-II-0626, dated December 27, 19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Municipality of Anchorage Flood Hazard Permit No. </w:t>
      </w:r>
      <w:r>
        <w:rPr>
          <w:b/>
        </w:rPr>
        <w:t>91-0033-00</w:t>
      </w:r>
      <w:r>
        <w:rPr/>
        <w:t xml:space="preserve">, dated </w:t>
      </w:r>
      <w:r>
        <w:rPr>
          <w:b/>
        </w:rPr>
        <w:t>February 24, 1992</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PROSECUTION AND PROGR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laska Driver's Lice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Business license for trucking together with supporting documents that list the driver as the business owner or corporat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Documents showing the driver's ownership interest in the truck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ruck registration,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Lease (if truck is not registered in driver's name or in the name of the driver's compan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maintain legible copies of such records for a period of at least three years after final acceptanc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owner</w:t>
        <w:noBreakHyphen/>
        <w:t xml:space="preserve">operator's right to control the manner in which the work is to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2. </w:t>
        <w:tab/>
        <w:t>the owner</w:t>
        <w:noBreakHyphen/>
        <w:t xml:space="preserve">operator's opportunity for profit or loss depending upon their manager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3. </w:t>
        <w:tab/>
        <w:t>the owner</w:t>
        <w:noBreakHyphen/>
        <w:t xml:space="preserve">operator's investment in equipment or materials required for their task, or the employment of helper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4. </w:t>
        <w:tab/>
        <w:t xml:space="preserve">whether the service rendered requires a spec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degree of permanence of the working relationship,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whether the service rendered is an integral part of the owner</w:t>
        <w:noBreakHyphen/>
        <w:t>operator's busi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w:t>
        <w:tab/>
        <w:t>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reparation of the two week work plans will not be paid for directly, but will be subsidiary to Item 640(1), Mobilization and Demobiliz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contract adjustment will be allowed unless the Contractor has submitted the request for adjustment within the time prescrib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MEASUREMENT AND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w:t>
      </w:r>
      <w:r>
        <w:rPr>
          <w:u w:val="single"/>
        </w:rPr>
        <w:t xml:space="preserve"> 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DISADVANTAGED BUSINESS ENTERPRIS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2  Interpretation</w:t>
      </w:r>
      <w:r>
        <w:rPr/>
        <w:t>.  It is the intent of this section to implement the requirements of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4  Definitions and Terms</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d Hoc Dealer.  A firm established for the purpose of supplying materials for a particular project or a particular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Disadvantaged Business Enterprise Utilization Goal.  The percent of work that is specified in the contract to be performed by certified DB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Regular Dealer.  An established firm that supplies one or more materials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Supplier.  A 'Regular Dealer' or an 'Ad Hoc Dealer' that provides material in an unaltered state that becomes a part of the permanen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bidder must demonstrate the ability to meet the DBE Utilization Goal in order to be eligible for award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1  Determination of Compliance</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onsideration of all subcontractable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Selection of the most appropriate items or portions of items to be performed by DBEs in order to increase the likelihood of achieving the stated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Meaningful communication with DBEs for specific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Provision of assistance to DBEs who need help in obtaining bonding or insurance required by the bid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Providing prospective DBEs with adequate information about requirements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DBE must be certified by the Department.  The DBE must be certified at the time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Listing on the "DBE Utilization Report" (Form 25A325C) submitted prior to awar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Engineer's approval of the sub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Issuance of a purchase order by the Contractor to a DBE manufacturer, regular dealer, or ad hoc dea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hould the DBE be decertified between the time of contract award and the time of the Engineer's subcontract approval, the Contractor shall have the option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Withdrawing the subcontract from consideration and expending Good Faith Effort to replace the subcontract with one from a currently certified DBE,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work performed must be necessary and useful work required for the execution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scope of work must be distinct and identifi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DBE must use their own staff, employees, and equipment for the execution of the work, except as noted in subparagraph e.,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The cost of the goods or services must be reasonable and competitive with the cost of the goods or services outside th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redit will not be allowed for payments made by the Contractor to others on behalf of the DBE whether or not the DBE has been paid separately for the goods or serv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quantity of work of a bid item which involves a DBE is reduced, the DBE Utilization Goal will be adjusted by Chang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Contractor had no fault or negligence in the default and that the circumstances surrounding the default were beyond the control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4.01  Method of Measurement</w:t>
      </w:r>
      <w:r>
        <w:rPr/>
        <w:t>.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Credit for work by DBE subcontractors and manufacturers is 100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gent's fee for providing contractually required bonding or insurance but not any portion of the value of the bonds or polic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for the work necessary to exceed the originally specified DBE Utilization Goal will be paid in the form of an incentiv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or Deduction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 xml:space="preserve">120(1)        DBE Adjustment   Contingent 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5/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REMOVAL OF STRUCTURES AND OB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xml:space="preserve">:  For disposal of pavement removed under Item 202(2), Removal of Pavement, the Contractor shall obtain a solid waste disposal permit from the Department of Environmental Conservation (DEC) or use a site previously approved by DEC for disposal of removed asphalt.  A DEC permitting officer in Anchorage may be contacted at 563-6529, extension 246.  This is not required for pavement removed under Item 308(1), Crushed Asphalt Paveme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t>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EXCAVATION AND EMBANK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Ditch linear grading shall consist of the final shaping of designated ditches and shall include any required excavation and disposal of materials to obtain the grades shown on the pla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or C when required, shall meet the requirements of Subsection 703</w:t>
        <w:noBreakHyphen/>
        <w:t>2.07 Selected Material, Type A or C, respectively.  (5/12/89)</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in accordance with approved methods.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for the ditch linear grading will be along the center of the ditch constructed, deducting for driveway width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or C will be included within the parentheses of the item number in order to differentiate between the different Borrow types.  (5/12/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Linear grading for ditches will be paid by the station, and will be full compensation for furnishing all equipment, labor, tools and incidentals to provide the shaping, excavation and disposal of materials to complete the work.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203(17)       Ditch Linear Grading         S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RUCTURE EXCAVATION FOR CONDUIT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MIN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3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GGREGATE BAS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shall conform to the requirements for Grading D</w:t>
        <w:noBreakHyphen/>
        <w:t>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SECTION 3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CRUSHED ASPHALT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1.01   Description</w:t>
      </w:r>
      <w:r>
        <w:rPr/>
        <w:t>.  This item shall consist of crushing the existing pavement using a rotomiller or planer and blending the crushed asphalt pavement into the crushed aggregate base course layer.  The mixture shall then be shaped and compacted to the grade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3.01   Construction Methods</w:t>
      </w:r>
      <w:r>
        <w:rPr/>
        <w:t>.  The crushed asphalt pavement shall conform to the following gra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u w:val="single"/>
        </w:rPr>
        <w:t>SIEVE SIZE                  PERCENT PASS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2</w:t>
        <w:noBreakHyphen/>
        <w:t>inch Square Opening             100 by W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1</w:t>
        <w:noBreakHyphen/>
        <w:t>1/2</w:t>
        <w:noBreakHyphen/>
        <w:t>inch Square Opening       95</w:t>
        <w:noBreakHyphen/>
        <w:t>100 by W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Equipment</w:t>
      </w:r>
      <w:r>
        <w:rPr/>
        <w:t>.  The rotomiller or planer shall have the following capabil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self prope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ble to spray water at the cutting drum to minimize du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adjustable as to slope and dep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able to cut up to 6 inches without producing fumes or smok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Grading and Placing</w:t>
      </w:r>
      <w:r>
        <w:rPr/>
        <w:t>.  The crushed asphalt pavement shall be mixed with approximately 2-inches of the underlying base course.  Additional crushed aggregate base course shall be added, as directed by the Engineer, to the crushed asphalt and base course mixture and it shall be bladed until a smooth, uniform surface is obtained that is true to line, grade and cross</w:t>
        <w:noBreakHyphen/>
        <w:t>slope.  At bridge approaches, some material may require removal to obtain smooth trans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rushed asphalt pavement/base course layer shall be of uniform gradation with no segregation or pockets of unmixed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r>
      <w:r>
        <w:rPr>
          <w:u w:val="single"/>
        </w:rPr>
        <w:t>Finishing and Compacting</w:t>
      </w:r>
      <w:r>
        <w:rPr/>
        <w:t>.  After spreading and mixing, the crushed asphalt pavement/base course shall be thoroughly watered and compacted by rolling.  The rolling shall progress by lapping uniformly each preceding rearwheel track by one</w:t>
        <w:noBreakHyphen/>
        <w:t>half the width of such track.  Rolling shall consist of at least five (5) passes with a vibratory roller having a minimum dynamic force of 50,000 pounds impact per vibration and a minimum frequency of 1,000 vibrations per minu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 xml:space="preserve">After rolling the material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ourse shall not be rolled when the underlying course is soft or yielding or when the rolling causes undulation in the base cour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hen the rolling develops irregularities that exceed 3/8 inch when tested with a 10 foot straightedge, the irregular surface shall be loosened, refilled with the same kind of material as used in constructing the base course, and rolled again as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In areas inaccessible to rollers, the blended crushed asphalt pavement/ base course material shall be tamp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Surface Test</w:t>
      </w:r>
      <w:r>
        <w:rPr/>
        <w:t>.  After grading and compaction is comple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w:t>
        <w:noBreakHyphen/>
        <w:t>inch from a 10</w:t>
        <w:noBreakHyphen/>
        <w:t>foot straightedge when applied to the surface parallel with, and at right angles to, the center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r>
      <w:r>
        <w:rPr>
          <w:u w:val="single"/>
        </w:rPr>
        <w:t>Protection</w:t>
      </w:r>
      <w:r>
        <w:rPr/>
        <w:t>.  Work on the blended crushed asphalt pavement layer shall not be accomplished during freezing temperatures or when the subgrade is wet.  If the imported crushed aggregate base course contains frozen materials or the underlying base course is frozen, the construction shall be stopp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r>
      <w:r>
        <w:rPr>
          <w:u w:val="single"/>
        </w:rPr>
        <w:t>Maintenance</w:t>
      </w:r>
      <w:r>
        <w:rPr/>
        <w:t>.  Following the completion of the blended crushed asphalt pavement layer, the Contractor shall perform all maintenance work necessary to keep the surface in a condition satisfactory for applying tack coat.  After application of the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4.01   Method of Measurement</w:t>
      </w:r>
      <w:r>
        <w:rPr/>
        <w:t>.  Crushed asphalt pavement shall be measured for payment by the square yard of the existing pavement to be crush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5.01   Basis of Payment</w:t>
      </w:r>
      <w:r>
        <w:rPr/>
        <w:t>.  Payment for crushed asphalt pavement shall be made at the contract unit price per square yard and shall be full compensation for all preparation, crushing, windrowing, placing, compacting, and for all labor, equipment, tools, and incidentals necessary to complete the item.  Crushed aggregate base course added to the mixture shall be paid under Pay Item 301(1), Crushed Aggregate Base Course.  Removal of material at bridge approaches for smooth transitions will not be paid for directly but will be subsidiary to Item 308(1), Crushed Asphalt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308(1)       Crushed Asphalt Pavement    Square Y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4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SPHALT CONCRETE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u w:val="single"/>
        </w:rPr>
        <w:t>Sieve Size</w:t>
      </w:r>
      <w:r>
        <w:rPr/>
        <w:tab/>
        <w:tab/>
        <w:tab/>
      </w:r>
      <w:r>
        <w:rPr>
          <w:u w:val="single"/>
        </w:rPr>
        <w:t>Toler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 xml:space="preserve">1/2 inch                   </w:t>
      </w:r>
      <w:r>
        <w:rPr>
          <w:u w:val="single"/>
        </w:rPr>
        <w:t>+</w:t>
      </w:r>
      <w:r>
        <w:rPr/>
        <w:t xml:space="preserve"> 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 xml:space="preserve">No. 80                     </w:t>
      </w:r>
      <w:r>
        <w:rPr>
          <w:u w:val="single"/>
        </w:rPr>
        <w:t>+</w:t>
      </w:r>
      <w:r>
        <w:rPr/>
        <w:t xml:space="preserve">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I Job Mix Design approval as tested according to Alaska T-17 shall conform to the following.  The asphalt content of the mix will be expressed as a percentage of the total mi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Marshall Stability, pounds, minimum        12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Voids, Total Mix %                          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Flow Value                                 8</w:t>
        <w:noBreakHyphen/>
        <w:t>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mpaction, Blows per Side                  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Voids in Mineral Aggregate, %, min.        1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Dust-asphalt ratio (1)</w:t>
        <w:tab/>
        <w:tab/>
        <w:tab/>
        <w:t xml:space="preserve">       0.6-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1)</w:t>
        <w:tab/>
        <w:t>Dust-asphalt ratio is defined as the percent of material passing the No. 200 sieve divided by the percent of asphalt (calculated by weight of mi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u w:val="single"/>
        </w:rPr>
      </w:pPr>
      <w:r>
        <w:rPr>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Voids in mineral aggregate is calculated by the following formul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144"/>
        <w:jc w:val="both"/>
        <w:rPr/>
      </w:pPr>
      <w:r>
        <w:rPr>
          <w:rFonts w:eastAsia="Courier;Courier New"/>
        </w:rPr>
        <w:t xml:space="preserve">                                         </w:t>
      </w:r>
      <w:r>
        <w:rPr/>
        <w:t>G</w:t>
      </w:r>
      <w:r>
        <w:rPr>
          <w:vertAlign w:val="subscript"/>
        </w:rPr>
        <w:t>mb</w:t>
      </w:r>
      <w:r>
        <w:rPr/>
        <w:t>P</w:t>
      </w:r>
      <w:r>
        <w:rPr>
          <w:vertAlign w:val="subscript"/>
        </w:rPr>
        <w: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144"/>
        <w:ind w:firstLine="600"/>
        <w:jc w:val="both"/>
        <w:rPr/>
      </w:pPr>
      <w:r>
        <w:rPr/>
        <w:t>Voids in mineral aggregate = 100 - (__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G</w:t>
      </w:r>
      <w:r>
        <w:rPr>
          <w:vertAlign w:val="subscript"/>
        </w:rPr>
        <w:t>sb</w:t>
      </w:r>
      <w:r>
        <w:rPr/>
        <w:tab/>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ab/>
        <w:t>Wh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G</w:t>
      </w:r>
      <w:r>
        <w:rPr>
          <w:vertAlign w:val="subscript"/>
        </w:rPr>
        <w:t>sb</w:t>
      </w:r>
      <w:r>
        <w:rPr/>
        <w:t xml:space="preserve"> = bulk specific gravity of aggreg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G</w:t>
      </w:r>
      <w:r>
        <w:rPr>
          <w:vertAlign w:val="subscript"/>
        </w:rPr>
        <w:t>mb</w:t>
      </w:r>
      <w:r>
        <w:rPr/>
        <w:t xml:space="preserve"> = bulk specific gravity of compac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800"/>
        <w:jc w:val="both"/>
        <w:rPr/>
      </w:pPr>
      <w:r>
        <w:rPr>
          <w:rFonts w:eastAsia="Courier;Courier New"/>
        </w:rPr>
        <w:t xml:space="preserve"> </w:t>
      </w:r>
      <w:r>
        <w:rPr/>
        <w:t>mixture (ATM T</w:t>
        <w:noBreakHyphen/>
        <w:t>18),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P</w:t>
      </w:r>
      <w:r>
        <w:rPr>
          <w:vertAlign w:val="subscript"/>
        </w:rPr>
        <w:t>s</w:t>
      </w:r>
      <w:r>
        <w:rPr/>
        <w:t xml:space="preserve"> = aggregate, percent by total weight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800"/>
        <w:jc w:val="both"/>
        <w:rPr/>
      </w:pPr>
      <w:r>
        <w:rPr>
          <w:rFonts w:eastAsia="Courier;Courier New"/>
        </w:rPr>
        <w:t xml:space="preserve"> </w:t>
      </w:r>
      <w:r>
        <w:rPr/>
        <w:t>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ould be cautioned that addition of crushed fines may be required to meet the Voids in the Mineral Aggregate requirement.</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Alaska Test Method T</w:t>
        <w:noBreakHyphen/>
        <w:t>17 section E.4.a shall be deleted and the following should be substitu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From the data curves, asphalt contents are determined which yield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1)  Maximum Unit W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2)  Maximum Stab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3)  Voids Total Mix at 4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5 asphalt cement will be used for the new asphalt concrete pavement mi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1 Weather Limita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sphalt concrete mixture shall not be placed on a surface with standing water, on an unstable roadbed, when the base material is frozen, or when weather conditions prevent proper handling or finishing of the mixture.  No asphalt mixture for a leveling course shall be placed unless the surface temperature is 40 degrees F or warm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3.11  Spreading and Finishing</w:t>
      </w:r>
      <w:r>
        <w:rPr/>
        <w:t xml:space="preserve">.  </w:t>
      </w:r>
      <w:r>
        <w:rPr>
          <w:u w:val="single"/>
        </w:rPr>
        <w:t>Delete</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n the section of roadway being paved is under traffic, adjacent traffic lanes shall be paved to the same elevation before the end of the paving shift.  If the Contractor works a double shift, the adjacent travel lane shall be paved to the same elevation by the end of that 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6</w:t>
        <w:noBreakHyphen/>
        <w:t>inches from the plan lane lines.  The Contractor shall submit a Paving Plan for the Engineer's approval before starting this work.  The Paving Plan shall be submitted to the  Engineer one  wee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prior to initiating the paving operation.  The Paving Plan shall consist of, but not be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w:t>
        <w:tab/>
        <w:t>Manuals for the paving machine and the roll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2.</w:t>
        <w:tab/>
        <w:t>Traffic Control Plan for the paving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Widths of pavement to be plac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w:t>
        <w:tab/>
        <w:t>Traffic marking installation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sphalt concrete pavement shall be spread and compacted in one lay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Rolling shall continue until all roller marks are eliminated and the mixture is compacted to at least 93% of the Maximum Theoretical Density (MTD) of the first sample from each lot as measured by AASHTO T209.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from</w:t>
      </w:r>
      <w:r>
        <w:rPr/>
        <w:t xml:space="preserve"> </w:t>
      </w:r>
      <w:r>
        <w:rPr>
          <w:u w:val="single"/>
        </w:rPr>
        <w:t>the</w:t>
      </w:r>
      <w:r>
        <w:rPr/>
        <w:t xml:space="preserve"> </w:t>
      </w:r>
      <w:r>
        <w:rPr>
          <w:u w:val="single"/>
        </w:rPr>
        <w:t>second</w:t>
      </w:r>
      <w:r>
        <w:rPr/>
        <w:t xml:space="preserve"> </w:t>
      </w:r>
      <w:r>
        <w:rPr>
          <w:u w:val="single"/>
        </w:rPr>
        <w:t>sentence</w:t>
      </w:r>
      <w:r>
        <w:rPr/>
        <w:t>:  "...or ASTM D 29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core having a minimum diameter of six inch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umbered</w:t>
      </w:r>
      <w:r>
        <w:rPr/>
        <w:t xml:space="preserve"> </w:t>
      </w:r>
      <w:r>
        <w:rPr>
          <w:u w:val="single"/>
        </w:rPr>
        <w:t>paragraph</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 xml:space="preserve">Volume measurement determined by the use of a flow meter.  Asphalt cement quantities measured by the gallon shall be converted to tons in accordance with Subsection 109-1.02, Measurement of Quantities.  The flow meter shall correct the volume to gallons at 60 degrees F and shall be calibrated to 0.1 percent accuracy prior to production of hot asphalt pavement.   The  flow  meter shall be inspected an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recalibrated as often as the Engineer deems necessary to assure its continued accurac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Waste will be computed based on the estimated tons of mix wasted and the percentage of asphalt added at the mixing plant, as determin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4.02  Contract Price Adjustments</w:t>
      </w:r>
      <w:r>
        <w:rPr/>
        <w:t xml:space="preserve">.  </w:t>
      </w:r>
      <w:r>
        <w:rPr>
          <w:u w:val="single"/>
        </w:rPr>
        <w:t>In</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Sampling will be done in front of the screed just prior to final placement or from the mat prior to breakdown rol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mpling for determination of oil content will be from in front of the screed just prior to final placement or from the mat prior to breakdown rol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For the purpose of evaluating the density of the material, a lot will be represented by fifteen samples, three for each sublot.  Each sublot sample shall consist of three cores randomly sampled throughout the sublot.  A representative single density value for each sublot will be obtained by averaging the three sublot density test values.  This representative density shall become the density value reported for the sublot and the value used to evaluate individual lots for acceptance and price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stripping additives will be paid on a contingent sum basis at a rate of $3.75 per 0.25 percent additive per ton of asphalt cement.  (9/1/8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4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ACK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2-3.04  Dilution of Asphalt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Emulsified Asphalt as manufactured is approximately 60 percent oil and 40 percent water.  This mixture may be diluted with an equal amount of water by weight or volume.  The determination of this ratio shall be accomplished by weighing the distributor prior to adding water, by sticking the tank, or other means acceptable to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5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RUCTURAL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501-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furnishing and placing concrete overlay using either Polymer Modified Concrete of Microsilica Modified Concrete at the Contractor's op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501</w:t>
        <w:noBreakHyphen/>
        <w:t>2.01  Materials</w:t>
      </w:r>
      <w:r>
        <w:rPr/>
        <w:t xml:space="preserve">.  </w:t>
      </w:r>
      <w:r>
        <w:rPr>
          <w:u w:val="single"/>
        </w:rPr>
        <w:t>Add the following</w:t>
      </w:r>
      <w:r>
        <w:rPr/>
        <w:t>:  Sand for abrasive finish shall be crushed sand, oven dried, and stored in moisture proof bags. The sand shall meet the following grada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19"/>
        </w:rPr>
      </w:pPr>
      <w:r>
        <w:rPr>
          <w:sz w:val="19"/>
        </w:rPr>
      </w:r>
    </w:p>
    <w:tbl>
      <w:tblPr>
        <w:tblW w:w="6480" w:type="dxa"/>
        <w:jc w:val="center"/>
        <w:tblInd w:w="0" w:type="dxa"/>
        <w:tblLayout w:type="fixed"/>
        <w:tblCellMar>
          <w:top w:w="0" w:type="dxa"/>
          <w:left w:w="153" w:type="dxa"/>
          <w:bottom w:w="0" w:type="dxa"/>
          <w:right w:w="153" w:type="dxa"/>
        </w:tblCellMar>
      </w:tblPr>
      <w:tblGrid>
        <w:gridCol w:w="2160"/>
        <w:gridCol w:w="4320"/>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t>Seive Size</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t>Percent by Weight Passing</w:t>
            </w:r>
          </w:p>
        </w:tc>
      </w:tr>
      <w:tr>
        <w:trPr/>
        <w:tc>
          <w:tcPr>
            <w:tcW w:w="21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No. 8</w:t>
            </w:r>
          </w:p>
        </w:tc>
        <w:tc>
          <w:tcPr>
            <w:tcW w:w="43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10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t>No. 30</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t>97-100</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Microsilica Admixture</w:t>
      </w:r>
      <w:r>
        <w:rPr/>
        <w:t>.  The microsilica admixture shall be a dry powder or a slurry admixture and shall conform to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jc w:val="both"/>
        <w:rPr>
          <w:sz w:val="19"/>
        </w:rPr>
      </w:pPr>
      <w:r>
        <w:rPr>
          <w:sz w:val="19"/>
        </w:rPr>
      </w:r>
    </w:p>
    <w:tbl>
      <w:tblPr>
        <w:tblW w:w="9360" w:type="dxa"/>
        <w:jc w:val="left"/>
        <w:tblInd w:w="-74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t>Chemical Requirements</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t>Physical Requirements</w:t>
            </w:r>
          </w:p>
        </w:tc>
      </w:tr>
      <w:tr>
        <w:trPr/>
        <w:tc>
          <w:tcPr>
            <w:tcW w:w="46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Silicon Dioxide (SiO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rFonts w:eastAsia="Courier;Courier New"/>
                <w:sz w:val="19"/>
              </w:rPr>
              <w:t xml:space="preserve"> </w:t>
            </w:r>
            <w:r>
              <w:rPr>
                <w:sz w:val="19"/>
              </w:rPr>
              <w:t>85.0% min.</w:t>
            </w:r>
          </w:p>
        </w:tc>
        <w:tc>
          <w:tcPr>
            <w:tcW w:w="46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Specific Surf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sz w:val="19"/>
              </w:rPr>
              <w:t>15 m</w:t>
            </w:r>
            <w:r>
              <w:rPr>
                <w:sz w:val="19"/>
                <w:vertAlign w:val="superscript"/>
              </w:rPr>
              <w:t>2</w:t>
            </w:r>
            <w:r>
              <w:rPr>
                <w:sz w:val="19"/>
              </w:rPr>
              <w:t>/g min.</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Sulfur Trioxide (SO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rFonts w:eastAsia="Courier;Courier New"/>
                <w:sz w:val="19"/>
              </w:rPr>
              <w:t xml:space="preserve"> </w:t>
            </w:r>
            <w:r>
              <w:rPr>
                <w:sz w:val="19"/>
              </w:rPr>
              <w:t>3%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rFonts w:eastAsia="Courier;Courier New"/>
                <w:sz w:val="19"/>
              </w:rPr>
              <w:t xml:space="preserve"> </w:t>
            </w:r>
            <w:r>
              <w:rPr>
                <w:sz w:val="19"/>
              </w:rPr>
              <w:t>Pozzolanic Activ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w/portland cement at 28 d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100% min.</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Other Com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rFonts w:eastAsia="Courier;Courier New"/>
                <w:sz w:val="19"/>
              </w:rPr>
              <w:t xml:space="preserve"> </w:t>
            </w:r>
            <w:r>
              <w:rPr>
                <w:sz w:val="19"/>
              </w:rPr>
              <w:t>7%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includes aluminum, ferric, magnesium, and calcium oxides)</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 xml:space="preserve">Autoclave Expansion 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 xml:space="preserve">Contra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0.8%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Loss on Igni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rFonts w:eastAsia="Courier;Courier New"/>
                <w:sz w:val="19"/>
              </w:rPr>
              <w:t xml:space="preserve"> </w:t>
            </w:r>
            <w:r>
              <w:rPr>
                <w:sz w:val="19"/>
              </w:rPr>
              <w:t>max.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sz w:val="19"/>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19"/>
              </w:rPr>
            </w:pPr>
            <w:r>
              <w:rPr>
                <w:sz w:val="19"/>
              </w:rPr>
              <w:t>Specific Gravity (variation from aver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sz w:val="19"/>
              </w:rPr>
            </w:pPr>
            <w:r>
              <w:rPr>
                <w:rFonts w:eastAsia="Courier;Courier New"/>
                <w:sz w:val="19"/>
              </w:rPr>
              <w:t xml:space="preserve"> </w:t>
            </w:r>
            <w:r>
              <w:rPr>
                <w:sz w:val="19"/>
              </w:rPr>
              <w:t>5.0% max.</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t>The Microsilica Modified Concrete shall meet the following:</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72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1320"/>
        <w:jc w:val="both"/>
        <w:rPr/>
      </w:pPr>
      <w:r>
        <w:rPr/>
        <w:t>Coarse Aggregate            AASHTO Gradation No. 7</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1320"/>
        <w:jc w:val="both"/>
        <w:rPr/>
      </w:pPr>
      <w:r>
        <w:rPr/>
        <w:t xml:space="preserve">Fine Aggregate Tolerance            </w:t>
      </w:r>
      <w:r>
        <w:rPr>
          <w:u w:val="single"/>
        </w:rPr>
        <w:t>+</w:t>
      </w:r>
      <w:r>
        <w:rPr/>
        <w:t xml:space="preserve"> 0.2</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pPr>
      <w:r>
        <w:rPr>
          <w:rFonts w:eastAsia="Courier;Courier New"/>
        </w:rPr>
        <w:t xml:space="preserve">     </w:t>
      </w:r>
      <w:r>
        <w:rPr/>
        <w:tab/>
        <w:tab/>
        <w:t xml:space="preserve">on Fineness Modulus   </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1320"/>
        <w:jc w:val="both"/>
        <w:rPr/>
      </w:pPr>
      <w:r>
        <w:rPr/>
        <w:t>Portland Cement            Type III is not permitte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Contractor shall submit one week prior to beginning overlaying, a manufacturer's certificate of compliance certifying that the microsilica conforms to these specifications.  If the microsilica is provided as a slurry, the certificate shall include the microsilica content of the slurry as a percent by weigh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pPr>
      <w:r>
        <w:rPr/>
        <w:t>2.</w:t>
        <w:tab/>
      </w:r>
      <w:r>
        <w:rPr>
          <w:u w:val="single"/>
        </w:rPr>
        <w:t>High Molecular Weight Methacrylate Resin (HMWM)</w:t>
      </w:r>
      <w:r>
        <w:rPr/>
        <w:t>.  The promoter/initiator system for the methacrylate resin shall consist of a metal dryer and peroxide.  The HMWM resin for crack and joint sealing shall conform to the following requirement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19"/>
        </w:rPr>
      </w:pPr>
      <w:r>
        <w:rPr>
          <w:sz w:val="19"/>
        </w:rPr>
      </w:r>
    </w:p>
    <w:tbl>
      <w:tblPr>
        <w:tblW w:w="8928" w:type="dxa"/>
        <w:jc w:val="right"/>
        <w:tblInd w:w="0" w:type="dxa"/>
        <w:tblLayout w:type="fixed"/>
        <w:tblCellMar>
          <w:top w:w="0" w:type="dxa"/>
          <w:left w:w="145" w:type="dxa"/>
          <w:bottom w:w="0" w:type="dxa"/>
          <w:right w:w="145" w:type="dxa"/>
        </w:tblCellMar>
      </w:tblPr>
      <w:tblGrid>
        <w:gridCol w:w="2448"/>
        <w:gridCol w:w="2160"/>
        <w:gridCol w:w="4320"/>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spacing w:before="0" w:after="58"/>
              <w:rPr>
                <w:sz w:val="19"/>
              </w:rPr>
            </w:pPr>
            <w:r>
              <w:rPr>
                <w:sz w:val="19"/>
              </w:rPr>
              <w:t>Requirement</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spacing w:before="0" w:after="58"/>
              <w:jc w:val="center"/>
              <w:rPr>
                <w:sz w:val="19"/>
              </w:rPr>
            </w:pPr>
            <w:r>
              <w:rPr>
                <w:sz w:val="19"/>
              </w:rPr>
              <w:t>Test Method</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spacing w:before="0" w:after="58"/>
              <w:jc w:val="center"/>
              <w:rPr>
                <w:sz w:val="19"/>
              </w:rPr>
            </w:pPr>
            <w:r>
              <w:rPr>
                <w:sz w:val="19"/>
              </w:rPr>
              <w:t>Value</w:t>
            </w:r>
          </w:p>
        </w:tc>
      </w:tr>
      <w:tr>
        <w:trPr/>
        <w:tc>
          <w:tcPr>
            <w:tcW w:w="24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rPr>
                <w:sz w:val="19"/>
              </w:rPr>
            </w:pPr>
            <w:r>
              <w:rPr>
                <w:sz w:val="19"/>
              </w:rPr>
              <w:t>Viscosity</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CA Test 434</w:t>
            </w:r>
          </w:p>
        </w:tc>
        <w:tc>
          <w:tcPr>
            <w:tcW w:w="43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gt;25 cp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Brookfield RVT w/UL adaptor</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rFonts w:eastAsia="Courier;Courier New"/>
                <w:sz w:val="19"/>
              </w:rPr>
              <w:t xml:space="preserve"> </w:t>
            </w:r>
            <w:r>
              <w:rPr>
                <w:sz w:val="19"/>
              </w:rPr>
              <w:t>50 rpm at 77 degrees F</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rPr>
                <w:sz w:val="19"/>
              </w:rPr>
            </w:pPr>
            <w:r>
              <w:rPr>
                <w:sz w:val="19"/>
              </w:rPr>
              <w:t>Density</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ASTM D-2849</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8.5 to 8.8 lb/gal</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rFonts w:eastAsia="Courier;Courier New"/>
                <w:sz w:val="19"/>
              </w:rPr>
              <w:t xml:space="preserve"> </w:t>
            </w:r>
            <w:r>
              <w:rPr>
                <w:sz w:val="19"/>
              </w:rPr>
              <w:t>at 77 degrees F</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rPr>
                <w:sz w:val="19"/>
              </w:rPr>
            </w:pPr>
            <w:r>
              <w:rPr>
                <w:sz w:val="19"/>
              </w:rPr>
              <w:t>Flash Point</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gt;200 degrees F</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rFonts w:eastAsia="Courier;Courier New"/>
                <w:sz w:val="19"/>
              </w:rPr>
              <w:t xml:space="preserve"> </w:t>
            </w:r>
            <w:r>
              <w:rPr>
                <w:sz w:val="19"/>
              </w:rPr>
              <w:t>PMCC (Pnsky-Martens CC)</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rPr>
                <w:sz w:val="19"/>
              </w:rPr>
            </w:pPr>
            <w:r>
              <w:rPr>
                <w:sz w:val="19"/>
              </w:rPr>
              <w:t>Vapor Pressur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ASTM D-323</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lt;1.0 mm Hg</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rFonts w:eastAsia="Courier;Courier New"/>
                <w:sz w:val="19"/>
              </w:rPr>
              <w:t xml:space="preserve"> </w:t>
            </w:r>
            <w:r>
              <w:rPr>
                <w:sz w:val="19"/>
              </w:rPr>
              <w:t>at 77 degrees F</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rPr>
                <w:sz w:val="19"/>
              </w:rPr>
            </w:pPr>
            <w:r>
              <w:rPr>
                <w:sz w:val="19"/>
              </w:rPr>
              <w:t>Tg (DSC)</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ASTM D-3418</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center"/>
              <w:rPr>
                <w:sz w:val="19"/>
              </w:rPr>
            </w:pPr>
            <w:r>
              <w:rPr>
                <w:sz w:val="19"/>
              </w:rPr>
              <w:t>&gt;58 degrees C</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spacing w:before="0" w:after="58"/>
              <w:rPr>
                <w:sz w:val="19"/>
              </w:rPr>
            </w:pPr>
            <w:r>
              <w:rPr>
                <w:sz w:val="19"/>
              </w:rPr>
              <w:t>Gel Time</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spacing w:before="0" w:after="58"/>
              <w:jc w:val="center"/>
              <w:rPr>
                <w:sz w:val="19"/>
              </w:rPr>
            </w:pPr>
            <w:r>
              <w:rPr>
                <w:sz w:val="19"/>
              </w:rPr>
              <w: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spacing w:before="0" w:after="58"/>
              <w:jc w:val="center"/>
              <w:rPr>
                <w:sz w:val="19"/>
              </w:rPr>
            </w:pPr>
            <w:r>
              <w:rPr>
                <w:sz w:val="19"/>
              </w:rPr>
              <w:t>60 mins. min.</w:t>
            </w:r>
          </w:p>
        </w:tc>
      </w:tr>
    </w:tbl>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19"/>
        </w:rPr>
      </w:pPr>
      <w:r>
        <w:rPr>
          <w:sz w:val="19"/>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pPr>
      <w:r>
        <w:rPr>
          <w:u w:val="single"/>
        </w:rPr>
        <w:t>501</w:t>
        <w:noBreakHyphen/>
        <w:t>3.01  Proportioning</w:t>
      </w:r>
      <w:r>
        <w:rPr/>
        <w:t xml:space="preserve">:  </w:t>
      </w:r>
      <w:r>
        <w:rPr>
          <w:u w:val="single"/>
        </w:rPr>
        <w:t>Add the following</w:t>
      </w:r>
      <w:r>
        <w:rPr/>
        <w: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pPr>
      <w:r>
        <w:rPr/>
        <w:t>5.</w:t>
        <w:tab/>
      </w:r>
      <w:r>
        <w:rPr>
          <w:u w:val="single"/>
        </w:rPr>
        <w:t>Microsilica Modified Concrete</w:t>
      </w:r>
      <w:r>
        <w:rPr/>
        <w:t>.  The concrete shall be a workable mix, uniform in composition and consistency.  Mix proportions per cubic yard shall be:</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ortland Cement                     658 pound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icrosilica Fume                     52 pound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Fine Aggregate                     1540 pound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Coarse Aggregate                   1540 pound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 xml:space="preserve">Air                                6% </w:t>
      </w:r>
      <w:r>
        <w:rPr>
          <w:u w:val="single"/>
        </w:rPr>
        <w:t>+</w:t>
      </w:r>
      <w:r>
        <w:rPr/>
        <w:t xml:space="preserve"> 1-1/2%</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aximum water/cement ratio           0.33 max.</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maximum water/cement ratio shall be calculated using all of the available mix water, including the free water in both the coarse and fine aggregate and in the microsilica slurry if a slurry is use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concrete shall have a maximum slump of 7 inches.  The Contractor is responsible for adjusting the slump to accommodate the gradient of the deck.</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Water reducing admixtures, air entraining admixtures, and superplasticizers shall be added as recommended by the supplier of the microsilica admixture.</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pPr>
      <w:r>
        <w:rPr>
          <w:u w:val="single"/>
        </w:rPr>
        <w:t>501</w:t>
        <w:noBreakHyphen/>
        <w:t>3.02  Batching</w:t>
      </w:r>
      <w:r>
        <w:rPr/>
        <w:t xml:space="preserve">.  </w:t>
      </w:r>
      <w:r>
        <w:rPr>
          <w:u w:val="single"/>
        </w:rPr>
        <w:t>Add the following to item No</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with each truck load or batch of concrete supplied.  (5/7/91)</w:t>
      </w:r>
      <w:r>
        <w:rPr>
          <w:sz w:val="14"/>
        </w:rPr>
        <w:t>S54</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pPr>
      <w:r>
        <w:rPr/>
        <w:t>15.</w:t>
        <w:tab/>
      </w:r>
      <w:r>
        <w:rPr>
          <w:u w:val="single"/>
        </w:rPr>
        <w:t>Polymer-Modified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a</w:t>
      </w:r>
      <w:r>
        <w:rPr/>
        <w:t xml:space="preserve">. </w:t>
      </w:r>
      <w:r>
        <w:rPr>
          <w:u w:val="single"/>
        </w:rPr>
        <w:t>Surface Preparation</w:t>
      </w:r>
      <w:r>
        <w:rPr/>
        <w:t xml:space="preserve">:  The entire roadway surface of the existing deck shall be scarified to a nominal depth of 1/4 inch.  This shall be accomplished using power operated rotary milling or hydro demolishing machines capable of uniformly removing the existing surface without damaging the underlying concrete.  Machine scarifiers shall not be operated so as to damage hardware such as drain grates and expansion joint armor.  Equipment shall meet the requirements of subsection 501-3.11, Equipment.  </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In areas where machine scarifying cannot reach and in areas of spalling and where steel reinforcement is exposed, scarifying and the removal of deteriorated or unsound concrete shall be accomplished with power driven hand tools.  The power driven hand tools shall be operated at angles less than 45 degrees as measured from the surface of the deck to the tool.  Jack hammers heavier than the nominal 30-pound class and chipping hammers heavier than the nominal 15-pound class shall not be use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Prior to beginning scarification and until operations are completed, all deck drains, expansion joints and other openings where damage could result, as determined by the Engineer, shall be temporarily covere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No scarifying or chipping will be allowed within 6 feet of a new overlay until 48 hours after its placemen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In areas where deteriorated or unsound concrete is encountered, as depicted on the plans and as determined by the Engineer, the unsound concrete shall be removed.  Removal of unsound concrete shall be accomplished by the following:</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t>a.</w:t>
        <w:tab/>
        <w:t>Neat vertical cuts and square edges shall be maintained at the boundaries of the repair areas.  Cuts made by using sawing or hydro demolishing machines shall be made after sufficient concrete removal has been accomplished to establish the limits of the removal area.  In no case shall the depth of the vertical cut exceed 1-inch or to the top of the top steel reinforcing bars, whichever is les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t>b.</w:t>
        <w:tab/>
        <w:t xml:space="preserve">Care shall be taken to not damage the steel reinforcing bars by cutting too deeply.  If the depth of concrete removal reaches the top mat of reinforcing steel, removal shall continue to a depth of 3/4-inch below the top mat of reinforcing steel. </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t>c.</w:t>
        <w:tab/>
        <w:t>Care shall be exercised to prevent damaging the exposed reinforcing steel.  Any reinforcing steel damaged due to the Contractor's operations shall be repaired by the Contractor at no additional cost to the State.  The repair shall be as follows or as directed by the Engineer:</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2520" w:right="720" w:hanging="0"/>
        <w:jc w:val="both"/>
        <w:rPr/>
      </w:pPr>
      <w:r>
        <w:rPr/>
        <w:t xml:space="preserve">Damage to bars resulting in a section loss of 15 percent or more of the bar area, including cracked or broken bars, shall be repaired by chipping out the adjacent concrete and cutting away the damaged portion of rebar and splicing in a new bar of the same size.  Concrete shall be removed to provide a 3/4-inch minimum clearance around the bars.  The splice bars shall extend a minimum of 2.5 feet beyond each end of the damage.  </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After scarification and removal of unsound concrete has been completed, the deck surface and exposed reinforcing steel areas shall be thoroughly cleaned of all dust, free standing water, and loose particles.  These areas shall be cleaned within 24-hours prior to placement of the overlay on the area.  The cleaning may be performed by either wet sandblasting, blasting grits, shrouded dry sandblasting with dust collectors, high pressure water blasting, or other methods approved by the Engineer.  The method used shall prevent contamination of Glacier Creek and shall prevent debris from intruding on the railroad undercrossing at Girdwood Overhead.  If high pressure water blasting is used, the discharge shall be controlled and/or collecte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After all scarifying, chipping, sandblasting, shotblasting, and cleaning is completed, the area to be overlaid shall be cleaned in final preparation for placing concrete using either compressed air or vacuum machines.  All debris, resulting from the cleaning operations shall be immediately and thoroughly removed from the cleaned surfaces and from other areas where debris may have accumulated.  The cleaned areas shall be protected, as necessary, against contamination prior to placement of the overlay.  Contaminated areas and areas exposed more than 24 hours after cleaning shall be cleaned again as directed by the Engineer at no additional cost to the State.</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air supply system for blast cleaning and blowing shall be equipped with an oil trap in the air line, and provisions shall be made to prevent oil or grease contamination of the surface by any equipment prior to placement of the overlay.  Should the final surface of the deck be contaminated by oil, grease, rust, or other foreign materials that may reduce the bond of the new concrete to the old, these materials shall be removed by detergent-cleaning or other methods as approved by the Engineer followed by sandblasting.</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deck shall be kept damp for not less than one hour prior to the placement of the overlay.</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placement of polymer modified concrete shall not be started when the temperature is, or is expected to fall below 45 degrees F or rise above 80 degrees F, or when high winds, rain or low humidity conditions are expected prior to final set of the concrete.  If any of these conditions occur during placement, the placement shall be terminated and a straight construction joint formed.  Placement at night may be necessary when daytime conditions are not favorable.  If placement is performed at night, adequate lighting shall be provided by the Contractor.</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A thin layer of polymer modified concrete shall be brushed on the surface prior to placement of the remainder of the depth.  The brushed material shall stay close to the concrete placement so that the material does not become dry prior to being covere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The polymer concrete overlay shall be mixed at the site by a batch truck capable of carrying sufficient unmixed dry bulk cement, fine aggregate, coarse aggregate, polymeric emulsion, and water in separate compartment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t>A technician who is well experienced in the proportioning, mixing, placing and finishing of polymer modified concrete shall be employed by the Contractor and shall be present and in technical control of the work whenever these operations are underway.  The qualifications of this technician which includes a list of projects on which the technician was employed and the technician's level of responsibility on each shall be submitted to and approved by the Engineer a minimum of 7 days prior to the start of these opera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b</w:t>
      </w:r>
      <w:r>
        <w:rPr/>
        <w:t xml:space="preserve">. </w:t>
      </w:r>
      <w:r>
        <w:rPr>
          <w:u w:val="single"/>
        </w:rPr>
        <w:t>Finishing</w:t>
      </w:r>
      <w:r>
        <w:rPr/>
        <w:t>:  The surface of the overlay shall be textured by tining.  The tining shall be in a transverse direction using a sawcut machine after the polymer concrete overlay has cured.  The tining grooves shall be between 3/16 inch and 5/16 inch wide and between 3/16 inch and 5/16 inch deep, spaced 1-1/4 to 1-1/2 inches on centers.  Tining shall be discontinued 12 inches from the curb line on bridge decks.  The area adjacent to the curbs shall be given a light broom finish longitudinally.</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c</w:t>
      </w:r>
      <w:r>
        <w:rPr/>
        <w:t xml:space="preserve">. </w:t>
      </w:r>
      <w:r>
        <w:rPr>
          <w:u w:val="single"/>
        </w:rPr>
        <w:t>Curing</w:t>
      </w:r>
      <w:r>
        <w:rPr/>
        <w:t>:  After the surface has been cured, the Engineer shall use a chain drag or other appropriate device to determine if any delaminations exist between the new overlay and the old deck.  All delaminated areas shall be removed and replaced at no additional cost to the State.  Limits of removal shall be saw cut to 1-1/4 inches deep prior to removal.</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pPr>
      <w:r>
        <w:rPr>
          <w:u w:val="single"/>
        </w:rPr>
        <w:t>Add the following</w:t>
      </w:r>
      <w:r>
        <w:rPr/>
        <w: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16.</w:t>
      </w:r>
      <w:r>
        <w:rPr>
          <w:u w:val="single"/>
        </w:rPr>
        <w:t>Microsilica Modified Concrete</w:t>
      </w:r>
      <w:r>
        <w:rPr/>
        <w: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t>a.</w:t>
        <w:tab/>
      </w:r>
      <w:r>
        <w:rPr>
          <w:u w:val="single"/>
        </w:rPr>
        <w:t>Surface Preparation</w:t>
      </w:r>
      <w:r>
        <w:rPr/>
        <w:t>.  Surface preparation for Microsilica Modified Concrete shall conform to the provisions of Item. 15, Polymer</w:t>
        <w:noBreakHyphen/>
        <w:t>Modified Concrete, except as specified herein.</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0"/>
        <w:jc w:val="both"/>
        <w:rPr/>
      </w:pPr>
      <w:r>
        <w:rPr/>
        <w:t>Prior to concrete placement, the Contractor shall review the equipment, procedures, personnel and previous results with the Engineer.  Inspection procedures shall also be reviewed to assure coordinatation.</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0"/>
        <w:jc w:val="both"/>
        <w:rPr/>
      </w:pPr>
      <w:r>
        <w:rPr/>
        <w:t>The Contractor may use a slurry bond coat prior to placement of the concrete overlay.  If the Contractor is required per manufactures' technical representative to use a slurry bond coat, the Contractor shall submit a proposal to the Engineer outlining the method andmaterials to be used.  This proposal shall be submitted to the Engineer at least 20 days prior to the date of placement of the concrete overlay.  Concrete overlay placement shall not begin until the Contractor's proposal is approved in writing by the Engineer.</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0"/>
        <w:jc w:val="both"/>
        <w:rPr/>
      </w:pPr>
      <w:r>
        <w:rPr/>
        <w:t>After the lane or strip to be overlaid has been prepared and immediately before placing the concrete, it shall be thoroughly soaked and kept continuously wet with water for a minimum period of six (6) hours prior to placement of the concrete.  All free standing water shall be removed prior to concrete placement.  During concrete placement, the lane or strip shall be kept mois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0"/>
        <w:jc w:val="both"/>
        <w:rPr/>
      </w:pPr>
      <w:r>
        <w:rPr/>
        <w:t>If a slurry bond coat is used, placement shall be in accordance with the Contractor's method submitted and approved in accordance with these Special Provisions.</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The concrete shall then be promptly and continuously delivered and deposited on the placement side of the finishing mach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The Contractor shall ensure that a sufficient number of trucks are used for concrete delivery to obtain a consistent and continuous delivery and placement of concrete throughout the pou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When concrete is to be placed against the concrete in a previously placed transverse joint, lane, or strip, the previously placed concrete shall be sawed back 6 inches to straight and vertical edges and shall be sandblasted or waterblasted before new concrete is placed.  The Engineer may decrease the 6 inch saw back requirement to 2 inches minimum, if a bulkhead was used during previous concrete placement and the concrete was hand vibrated along the bulkh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A technician who is well experienced in the proportioning, mixing, placing and finishing of microsilica modified concrete overlays shall be employed by the Contractor and shall be present and in technical control of the work whenever these operations are underway.  The qualifications of this technician which includes a list of projects on which the technician was employed and the technician's level of responsibility on each shall be submitted to and approved by the Engineer a minimum of 7 days prior to the start of these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r>
      <w:r>
        <w:rPr>
          <w:u w:val="single"/>
        </w:rPr>
        <w:t>Finishing</w:t>
      </w:r>
      <w:r>
        <w:rPr/>
        <w:t xml:space="preserve">.  </w:t>
      </w:r>
      <w:r>
        <w:rPr>
          <w:b/>
          <w:sz w:val="28"/>
        </w:rPr>
        <w:t>The surface of the Microsilica Modified Concrete overlay shall be textured by tining.  The tining shall be in a transverse direction and shall be accomplished by the use of a rake prior to curing.  The tining grooves shall be between 3/16 inch and 5/16 inch wide and between 3/16 inch and 5/16 inch deep, spaced 1-1/4 to 1-1/2 inches on centers.  Tining shall be discontinued 12 inches from the curb line on bridge decks.  The area adjacent to the curbs shall be given a light broom finish longitudinal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8"/>
        </w:rPr>
      </w:pPr>
      <w:r>
        <w:rPr>
          <w:b/>
          <w:sz w:val="2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r>
      <w:r>
        <w:rPr>
          <w:u w:val="single"/>
        </w:rPr>
        <w:t>Curing</w:t>
      </w:r>
      <w:r>
        <w:rPr/>
        <w:t>.  Curing the Microsilica Modified Concrete Overlay shall conform to the provisions of Item 15, Polymer Modified concrete except as specified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8"/>
        </w:rPr>
      </w:pPr>
      <w:r>
        <w:rPr>
          <w:sz w:val="2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b/>
          <w:b/>
          <w:sz w:val="28"/>
        </w:rPr>
      </w:pPr>
      <w:r>
        <w:rPr>
          <w:b/>
          <w:sz w:val="28"/>
        </w:rPr>
        <w:t>The surface shall be maintained in a wet condition for 72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8"/>
        </w:rPr>
      </w:pPr>
      <w:r>
        <w:rPr>
          <w:b/>
          <w:sz w:val="28"/>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pPr>
      <w:r>
        <w:rPr/>
        <w:t xml:space="preserve">After the burlap cover has been removed and the concrete surface has dried, but before opening to traffic, all joints and visible cracks shall be filled and sealed with a high molecular weight methacrylate resin (HMWM).  Cracks of 1/16 inch and greater in width shall receive two applications of HMWM.  Immediately following the application of HMWM the wetted surface shall be coated with sand for abrasive finish.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r>
      <w:r>
        <w:rPr>
          <w:u w:val="single"/>
        </w:rPr>
        <w:t>Opening to Traffic</w:t>
      </w:r>
      <w:r>
        <w:rPr/>
        <w:t>.  Provisions for opening the Microsilica Modified Concrete Overlay to traffic shall be the same as for Item 15, Polymer Modified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501-3.11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quipment used for the bridge deck rehabilitation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Rotary Milling Machines</w:t>
      </w:r>
      <w:r>
        <w:rPr/>
        <w:t xml:space="preserve">.  Rotary milling machines shall be capable of scarifying a minimum width of 4 feet per pass.  Machines known to have the minimum specified capacity are the CMI Roto-Mill PR-225, the Gomaco Scaraplane, and the Barber Green RX-4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Hydro Demolishing Machines</w:t>
      </w:r>
      <w:r>
        <w:rPr/>
        <w:t>.  Hydro demolishing machines shall be capable of scarifying a minimum width of 4 feet per pass.  A machines known to have the minimum specified capacity is the NLB Concrete Buster, Model 44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All water used in the hydro demolisher scarifying process shall be potable.  Stream or lake water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Contractor shall furnish the Engineer a plan outlining the methods by which collection of any particles, excess runoff water and contaminates will be contro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A technician who is well experienced in the operation of the hydro demolishing machine shall be employed by the Contractor and shall be present and in technical control of the work whenever this operation is underway.   The qualifications of this technician which includes a list of projects on which the technician was employed and the technicians level of responsibility on each shall be submitted to and approved by the Engineer a minimum of 7 days prior to the start of these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r>
      <w:r>
        <w:rPr>
          <w:u w:val="single"/>
        </w:rPr>
        <w:t>Air Compressors</w:t>
      </w:r>
      <w:r>
        <w:rPr/>
        <w:t>.  Air compressors shall be equipped with oil traps in order to eliminate oil from being blown onto the roadway deck during sandblasting and air-clean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Vacuum Machines</w:t>
      </w:r>
      <w:r>
        <w:rPr/>
        <w:t>.  Vacuum machines shall be capable of collecting all dust, concrete chips, free standing water and other debris encountered while cleaning during deck preparation.  The machines shall be equipped with collection systems that will not contaminate the deck during final preparation for concrete pla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r>
      <w:r>
        <w:rPr>
          <w:u w:val="single"/>
        </w:rPr>
        <w:t>Water Spraying System</w:t>
      </w:r>
      <w:r>
        <w:rPr/>
        <w:t>.  The water spraying system shall include a portable high pressure sprayer with a separate water supply.  The sprayer must be readily available to all parts of the deck being overlaid and must be able to discharge water in a fine mist to prevent accumulation of free water on the deck.  Sufficient water must be available to thoroughly soak the deck being overlaid and to keep the deck wet prior to concrete placement.  The Contractor shall certify that the water spraying system meets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Pressure</w:t>
        <w:tab/>
        <w:tab/>
        <w:t>2200 psi mini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Flow Rate</w:t>
        <w:tab/>
        <w:tab/>
        <w:t>4.5 gpm minim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t>Fan Tip</w:t>
        <w:tab/>
        <w:tab/>
        <w:tab/>
        <w:t>15 degree to 25 degree ran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r>
      <w:r>
        <w:rPr>
          <w:u w:val="single"/>
        </w:rPr>
        <w:t>Finishing Machine</w:t>
      </w:r>
      <w:r>
        <w:rPr/>
        <w:t>.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When placing concrete in a lane or strip abutting a previously placed lane or strip, the side of the finishing machine adjacent to the completed lane or strip shall be equipped to travel on the completed lane or strip.  The finishing machine shall be equipped with a rotating cylindrical double drum screed not exceeding 60 inches in length prece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501-4.01  Method of Measurement</w:t>
      </w:r>
      <w:r>
        <w:rPr/>
        <w:t xml:space="preserve">.  </w:t>
      </w:r>
      <w:r>
        <w:rPr>
          <w:u w:val="single"/>
        </w:rPr>
        <w:t>Add the following</w:t>
      </w:r>
      <w:r>
        <w:rPr/>
        <w:t>:  Measurement for Item 501(16), Polymer Modified Concrete Overlay will be the actual square foot surface area of the overlay, complete and in place regardless of whether Polymer Modified Concrete or Microsilica Modified Concrete is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Measurement for Concrete Bridge Deck Patching will be made by the square foot for each area requiring removal of unsound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Unit Price Basis</w:t>
      </w:r>
      <w:r>
        <w:rPr/>
        <w:t>.:  Item 501(16), Polymer Modified Concrete Overlay will be paid for by the square foot.  Payment will be full compensation for preparing the surface, disposing of debris, constructing the overlay, and finishing the surface.  Furnishing and installing joint sealers will not be paid for directly but will be subsidiary to the Concrete Overl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removal of unsound concrete which is encountered below the depth specified for scarifying will be paid for by the square foot under Item 501(17), Concrete Bridge Deck Patch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Payment will be made under</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01(16)</w:t>
        <w:tab/>
        <w:t>Polymer Modified Concrete Overlay</w:t>
        <w:tab/>
        <w:t>Square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501(17)</w:t>
        <w:tab/>
        <w:t>Concrete Bridge Deck Patching</w:t>
        <w:tab/>
        <w:t>Square Foot</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5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EEL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1  Fabrication</w:t>
      </w:r>
      <w:r>
        <w:rPr/>
        <w:t xml:space="preserve">.  </w:t>
      </w:r>
      <w:r>
        <w:rPr>
          <w:u w:val="single"/>
        </w:rPr>
        <w:t>Under item 7</w:t>
      </w:r>
      <w:r>
        <w:rPr/>
        <w:t xml:space="preserve">. </w:t>
      </w:r>
      <w:r>
        <w:rPr>
          <w:u w:val="single"/>
        </w:rPr>
        <w:t>Bolted Connections, High Tensile Strength Bolts</w:t>
      </w:r>
      <w:r>
        <w:rPr/>
        <w:t xml:space="preserve">,  </w:t>
      </w:r>
      <w:r>
        <w:rPr>
          <w:u w:val="single"/>
        </w:rPr>
        <w:t>delete paragraphs 5 through 14</w:t>
      </w:r>
      <w:r>
        <w:rPr/>
        <w:t xml:space="preserve">, </w:t>
      </w:r>
      <w:r>
        <w:rPr>
          <w:u w:val="single"/>
        </w:rPr>
        <w:t>and Table 504</w:t>
        <w:noBreakHyphen/>
        <w:t>3 and substitute the 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4.01  Method of Measurement</w:t>
      </w:r>
      <w:r>
        <w:rPr/>
        <w:t xml:space="preserve">.  </w:t>
      </w:r>
      <w:r>
        <w:rPr>
          <w:u w:val="single"/>
        </w:rPr>
        <w:t>Add the following</w:t>
      </w:r>
      <w:r>
        <w:rPr/>
        <w:t>:  Payment for longitudinal restrainers will be full compensation for all labor, equipment and materials required fo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5.01  Basis of Payment</w:t>
      </w:r>
      <w:r>
        <w:rPr/>
        <w:t xml:space="preserve">.  </w:t>
      </w:r>
      <w:r>
        <w:rPr>
          <w:u w:val="single"/>
        </w:rPr>
        <w:t>Add the following</w:t>
      </w:r>
      <w:r>
        <w:rPr/>
        <w:t>:  Field drilling of holes in the bottom flange of existing girders to facilitate the installation of restrainer anchor bolted connections will not be paid for separately, but will be subsidiary to Item 504(6) Longitudinal Restra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504(6)        Longitudinal Restrainer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 the following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last paragraph</w:t>
      </w:r>
      <w:r>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Bands for pipe with diameters greater than 30 inches shall have a minimum width of 48 inches.  (10/1/9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olyethylene pipe couplings shall be corrugated to match the pipe corrugations and their width shall not be less than one half the nominal pipe diameter.</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all end sections to cross culverts, or at the locations as directed by the Engineer.  42</w:t>
        <w:noBreakHyphen/>
        <w:t xml:space="preserve">inches of post shall remain above the ground after dr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7  Attaching End Sectio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When new end sections are to be attached to existing pipes, the existing pipe ends shall be rehabilitated as necessary to obtain a good fit between the pipe end and the end section.  The rehabilitation effort may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ning the existing pipes (removing debris, sedimen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xcavating an area adequate to install the new end section and expose the pip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utting off a segment of the existing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ding a segment of new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attaching new end sections to existing pipes will be made under 202(4), Removal of Culvert Pipe, 603(17-_), __-inch Pipe, and 603(20-_), End Section for __-inch Pipe for the appropriate pipe size.  Cleaning existing pipes, excavation and backfill will not be paid for directly but will be subsidiary to the End Section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04(1)       Storm Drain Manhole, Type I</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UNDER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n installing underdrain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Underdrain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3.04  Underdrain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Underdrain marker posts shall be installed on the approach side of all perforated pipe, or at locations as directed by the Engineer.  There shall be 42</w:t>
        <w:noBreakHyphen/>
        <w:t xml:space="preserve">inches of post remaining above ground after driving. </w:t>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3.05  Porous Backfill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orous backfill shall be placed in 8-inch layers and compacted to not less than 95 percent of the maximum density as determined by AASHTO T180, Method D, or Alaska Test Method T-12.  In-place field densities will be determined by Alaska Test Method T-3 or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Underdrain marker posts and drainage geotextil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rous backfill material will be measured by the ton in accordance with 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5.01 Basis of Payment</w:t>
      </w:r>
      <w:r>
        <w:rPr/>
        <w:t xml:space="preserve">.  </w:t>
      </w:r>
      <w:r>
        <w:rPr>
          <w:u w:val="single"/>
        </w:rPr>
        <w:t>Add</w:t>
      </w:r>
      <w:r>
        <w:rPr/>
        <w:t xml:space="preserve"> </w:t>
      </w:r>
      <w:r>
        <w:rPr>
          <w:u w:val="single"/>
        </w:rPr>
        <w:t>the</w:t>
      </w:r>
      <w:r>
        <w:rPr/>
        <w:t xml:space="preserve"> </w:t>
      </w:r>
      <w:r>
        <w:rPr>
          <w:u w:val="single"/>
        </w:rPr>
        <w:t>following</w:t>
      </w:r>
      <w:r>
        <w:rPr/>
        <w:t>:  Underdrain marker posts and drainage geotextile will not be paid for directly, but will be subsidiary to Item 605(3), 12-inch Perforated Pipe Underd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cepted quantity of porous backfill material will be paid for at the contract price,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05(9)        Porous Backfill Material         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t the locations shown on the plans, and guardrail/bridgerail connections for the Glacier Creek Bridge and Girdwood Overhead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ll posts, rail and hardware, including nuts, bolts, washers, etc., from the existing guardrail designated for removal shall be salvaged and delivered to the State Maintenance Yard in Gird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terminal post.  The flexible markers  shall be attached using hardware and attachment methods recommended by the manufacturer.  The flexible markers shall have a minimum of 21-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9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12  Guardrail/Bridgerail Conn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xisting guardrail/bridgerail connection shall be removed and salvaged and new guardrail/bridgerail connection installed in accordance with the details on the plans and Standard Drawing G</w:t>
        <w:noBreakHyphen/>
        <w:t xml:space="preserve">2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flexible marker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bridge rail connections shall be measured per each installation which shall include a section of nested thrie beam guardrail, thrie beam to standard W</w:t>
        <w:noBreakHyphen/>
        <w:t>beam transition, connection plate, standard thrie beam end shoe, posts and all associated hardware.</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u w:val="single"/>
        </w:rPr>
        <w:t>Pay Item No.</w:t>
      </w:r>
      <w:r>
        <w:rPr/>
        <w:t xml:space="preserve">           </w:t>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right" w:pos="7920" w:leader="none"/>
        </w:tabs>
        <w:jc w:val="both"/>
        <w:rPr/>
      </w:pPr>
      <w:r>
        <w:rPr>
          <w:rFonts w:eastAsia="Courier;Courier New"/>
        </w:rPr>
        <w:t xml:space="preserve">    </w:t>
      </w:r>
      <w:r>
        <w:rPr/>
        <w:t>606(8)       Breakaway Cable Terminal</w:t>
        <w:tab/>
        <w:t xml:space="preserve">Each  </w:t>
      </w:r>
    </w:p>
    <w:p>
      <w:pPr>
        <w:pStyle w:val="Normal"/>
        <w:widowControl/>
        <w:tabs>
          <w:tab w:val="clear" w:pos="720"/>
          <w:tab w:val="right" w:pos="7920" w:leader="none"/>
        </w:tabs>
        <w:jc w:val="both"/>
        <w:rPr/>
      </w:pPr>
      <w:r>
        <w:rPr>
          <w:rFonts w:eastAsia="Courier;Courier New"/>
        </w:rPr>
        <w:t xml:space="preserve">    </w:t>
      </w:r>
      <w:r>
        <w:rPr/>
        <w:t>606(12)  Guardrail/Bridgerail Connec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shall be equipped with slip 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 panels shall be salvaged and delivered to the State Maintenance Yard in Girdw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with a grass mix followed by an application of wildflowers.  This work shall consist of tracking the soil, applying grass seeds with mulch, fertilizer and water, followed by a dry application of wildflowers.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ubsection 727</w:t>
        <w:noBreakHyphen/>
        <w:t>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ildflower seeds are not subject to the certification requirements of Section 724, 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Grass seed shall be applied as detailed below immediately after the shaping of the slopes.  All slopes to be seeded shall be covered with topsoil in accordance with Section 620, Topsoil,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2  Seeding Seasons</w:t>
      </w:r>
      <w:r>
        <w:rPr/>
        <w:t xml:space="preserve">.  </w:t>
      </w:r>
      <w:r>
        <w:rPr>
          <w:u w:val="single"/>
        </w:rPr>
        <w:t>Add</w:t>
      </w:r>
      <w:r>
        <w:rPr/>
        <w:t xml:space="preserve"> </w:t>
      </w:r>
      <w:r>
        <w:rPr>
          <w:u w:val="single"/>
        </w:rPr>
        <w:t>the</w:t>
      </w:r>
      <w:r>
        <w:rPr/>
        <w:t xml:space="preserve"> </w:t>
      </w:r>
      <w:r>
        <w:rPr>
          <w:u w:val="single"/>
        </w:rPr>
        <w:t>following</w:t>
      </w:r>
      <w:r>
        <w:rPr/>
        <w:t>:  Application of wildflowers shall be performed after the first frost.  The application of wildflowers may be performed after the closing of contract time as indicated in subsection 105-1.15, Contract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All fertilizer shall be applied by the hydraulic method.  Wildflowers shall be applied in accordance with subsection 618-3.05, Wildflower Application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Kentucky Nugget Bluegrass      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Annual Ryegrass (Lolium)       </w:t>
      </w:r>
      <w:r>
        <w:rPr>
          <w:u w:val="single"/>
        </w:rPr>
        <w:t>0.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0.90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5  Wildflower Application Metho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ildflowers shall be applied to all areas seeded on this project.  The wildflower mix shall be sown after the first frost using the dry method and shall not be watered or ferti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eed shall be sown mixed with a carrier, such as topsoil or sand, to aid in even seed distribution.  The ratio shall be 1 part seed to 4 parts carrier.  The following application rate shall be used per 1000 square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ildflower Mix</w:t>
        <w:tab/>
        <w:tab/>
        <w:tab/>
        <w:tab/>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arrier</w:t>
        <w:tab/>
        <w:tab/>
        <w:tab/>
        <w:tab/>
        <w:tab/>
        <w:t>0.4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The wildflower mix shall contain a combination of the following wildflower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lumbine (Aquilegia 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reweed (Epilobium augustif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celandic Poppy (Papaver naudica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acob's Ladder (Polemonium pulcherr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asta Daisy (Chrysanthemum leucanthe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pine (Lupine perenn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tch (Astragalus 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Yarrow (Achillea millef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oportion of each species in the mix may vary with seed availability, however, the percentage of each species by weight shall not be less than 5 percent nor greater than 30 percent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for both grass and wildflowers accepted in plac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mulch and carrier as described above, including any required reseeding will not be paid for directly, but will be subsidiary to Item 618(2), See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addition of limestone, if required,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LANTING TREES AND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consist of furnishing, planting and maintaining willow bundles a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regular release, 8</w:t>
        <w:noBreakHyphen/>
        <w:t>32-16 (nitrogen-phosphoric acid-potassium) fertilizer in granular form shall be used with all willow bundles.  The fertilizer shall be mixed with soil at the manufacturer's recommended 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3.03  Plan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Plant</w:t>
      </w:r>
      <w:r>
        <w:rPr/>
        <w:t xml:space="preserve"> </w:t>
      </w:r>
      <w:r>
        <w:rPr>
          <w:u w:val="single"/>
        </w:rPr>
        <w:t>Season</w:t>
      </w:r>
      <w:r>
        <w:rPr/>
        <w:t>:  Willow bundles shall be planted within 5 calendar days after completion of in-water work at California Creek, but in no case later than August 25th.</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item 5</w:t>
      </w:r>
      <w:r>
        <w:rPr/>
        <w:t xml:space="preserve">, </w:t>
      </w:r>
      <w:r>
        <w:rPr>
          <w:u w:val="single"/>
        </w:rPr>
        <w:t>Placing Pla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Willow bundles shall be plan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item 6</w:t>
      </w:r>
      <w:r>
        <w:rPr/>
        <w:t xml:space="preserve">, </w:t>
      </w:r>
      <w:r>
        <w:rPr>
          <w:u w:val="single"/>
        </w:rPr>
        <w:t>Backfilling</w:t>
      </w:r>
      <w:r>
        <w:rPr/>
        <w:t>:  Willow bundles shall be backfilled with topsoil mixed with fertilizer at the manufacturer's recommended 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4.01  Method of Measurement.</w:t>
      </w:r>
      <w:r>
        <w:rPr/>
        <w:t xml:space="preserve">   </w:t>
      </w:r>
      <w:r>
        <w:rPr>
          <w:u w:val="single"/>
        </w:rPr>
        <w:t>Delete the first paragraph and substitute the following</w:t>
      </w:r>
      <w:r>
        <w:rPr/>
        <w:t>:  The quantity to be paid for shall be the actual number of willow bundles furnished, planted and maintained in accordance with the plans and specifications, and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u w:val="single"/>
        </w:rPr>
        <w:t>Pay Item No.</w:t>
      </w:r>
      <w:r>
        <w:rPr/>
        <w:t xml:space="preserve">              </w:t>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21(9)          Furnishing and Planting</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illow Bun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 directive is not required to perform the work for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as shown on the plans.  The silt fence shall not be removed until adequate vegetative growth insures no further erosion of the slopes.  The silt fence designated for removal on the plans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factors shall be utilized by the Contractor in the development of the erosion and sediment control measures, which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of the embankment surface or cut when the area reaches subgrade elevation.  Surface runoff should be controlled by berms and ditches and released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1(2)               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reference the existing centerline at 100-foot intervals on tangents, 50-foot intervals on curves, and shall profile the existing bridge approaches. The reference stakes shall be a minimum size of 1-inch by 2-inches and shall show the offset and station.  This information shall be transmitted to the Engineer a minimum of seven days prior to disturbing the existing pavement.  The Engineer will use this information to create the roadway profile grade and provide grades to construct smooth roadway to bridge tran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horizontal curve reference stakes showing begin and end of superelevation transitions and full superelevation length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individual shall be currently certified by the American Traffic Safety Services Association (ATSSA) as a Worksite Traffic Supervisor or by the International Municipal Signal Association (IMSA) as a Signs and Markings Specialist or a Work Zone Traffic Safety Specialist.  If certified by IMSA the individual shall also have one year of traffic maintenance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ivision of the Construction Sequencing Plan into steps.  A plan for each step shall show the work areas and traffic routing consistent with the Progress Schedule.  Changes shall be submitted to the Engineer for approval 30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CP's corresponding to each step of the Construction Sequencing Plan in accordance with Subsection 643-1.02, Traffic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Worksite Traffic Supervisor shall notify the Engineer a minimum of 7 days prior to any scheduled delay or closure of driving lanes within the project corridor.  The Engineer will run newspaper advertisements indicating effective dates, and will provide the Contractor's name and the Contractor's "hot</w:t>
        <w:noBreakHyphen/>
        <w:t>line road report" telephone number for the public to access a pre</w:t>
        <w:noBreakHyphen/>
        <w:t>recorded message with current roadway status.  A change order will not b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6.</w:t>
      </w:r>
      <w:r>
        <w:rPr/>
        <w:t xml:space="preserve">, </w:t>
      </w:r>
      <w:r>
        <w:rPr>
          <w:u w:val="single"/>
        </w:rPr>
        <w:t>Pilot</w:t>
      </w:r>
      <w:r>
        <w:rPr/>
        <w:t xml:space="preserve"> </w:t>
      </w:r>
      <w:r>
        <w:rPr>
          <w:u w:val="single"/>
        </w:rPr>
        <w:t>Cars</w:t>
      </w:r>
      <w:r>
        <w:rPr/>
        <w:t xml:space="preserve">, </w:t>
      </w:r>
      <w:r>
        <w:rPr>
          <w:u w:val="single"/>
        </w:rPr>
        <w:t>change</w:t>
      </w:r>
      <w:r>
        <w:rPr/>
        <w:t xml:space="preserve"> </w:t>
      </w:r>
      <w:r>
        <w:rPr>
          <w:u w:val="single"/>
        </w:rPr>
        <w:t>the</w:t>
      </w:r>
      <w:r>
        <w:rPr/>
        <w:t xml:space="preserve"> </w:t>
      </w:r>
      <w:r>
        <w:rPr>
          <w:u w:val="single"/>
        </w:rPr>
        <w:t>time</w:t>
      </w:r>
      <w:r>
        <w:rPr/>
        <w:t xml:space="preserve"> </w:t>
      </w:r>
      <w:r>
        <w:rPr>
          <w:u w:val="single"/>
        </w:rPr>
        <w:t>period</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from</w:t>
      </w:r>
      <w:r>
        <w:rPr/>
        <w:t xml:space="preserve"> "20 minutes" </w:t>
      </w:r>
      <w:r>
        <w:rPr>
          <w:u w:val="single"/>
        </w:rPr>
        <w:t>to</w:t>
      </w:r>
      <w:r>
        <w:rPr/>
        <w:t xml:space="preserve"> "1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 restriction to traffic is considered any condition of the roadway surface or any work operation or traffic control setup that reduces the number of lanes or lane widths, stops traffic, or causes the 85th percentile speed to fall more than 10 mph below the posted speed limit.  An approved Traffic Control Plan is required before any restriction to traffic is implem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restrictions to traffic will be allowed on July 4th and July 5th, from 6:00 A.M. to 12:00 midnight during  the Girdwood Forest Fa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removal of the existing pavement, a gravel surface will be allowed for a period not to exceed 15 calendar days prior to repaving, except at the California Creek Detour, where a maximum of 30 calendar days is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will not be permitted on the deck overlay at the Girdwood Overhead and Glacier Creek bridges until the deck has cured sufficiently in accordance with 501-3.09, Backfilling and Opening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and maintain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measurement of quantities will be made for the California Creek Crossing Det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roadway work required for the California Creek Crossing Detour setup will not be measured for payment but will be subsidiary to the detour, which shall include construction and obliteration of temporary roadways, and removing and extending 60-inch pipe.</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Newspaper advertisements will be measured for payment based on a prorated amount of the cost for the advertisement.  The prorated amount will be calculated by dividing the cost of the advertisement among all projects advertising.  The Engineer will notify the Contractor within 3 days of receipt of the newspaper's bill, the amount due the newspaper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3)</w:t>
      </w:r>
      <w:r>
        <w:rPr/>
        <w:t xml:space="preserve">, </w:t>
      </w:r>
      <w:r>
        <w:rPr>
          <w:u w:val="single"/>
        </w:rPr>
        <w:t>Permanent</w:t>
      </w:r>
      <w:r>
        <w:rPr/>
        <w:t xml:space="preserve"> </w:t>
      </w:r>
      <w:r>
        <w:rPr>
          <w:u w:val="single"/>
        </w:rPr>
        <w:t>Construction</w:t>
      </w:r>
      <w:r>
        <w:rPr/>
        <w:t xml:space="preserve"> </w:t>
      </w:r>
      <w:r>
        <w:rPr>
          <w:u w:val="single"/>
        </w:rPr>
        <w:t>Signing</w:t>
      </w:r>
      <w:r>
        <w:rPr/>
        <w:t xml:space="preserve">, </w:t>
      </w:r>
      <w:r>
        <w:rPr>
          <w:u w:val="single"/>
        </w:rPr>
        <w:t>from</w:t>
      </w:r>
      <w:r>
        <w:rPr/>
        <w:t xml:space="preserve"> "Calendar Day" </w:t>
      </w:r>
      <w:r>
        <w:rPr>
          <w:u w:val="single"/>
        </w:rPr>
        <w:t>to</w:t>
      </w:r>
      <w:r>
        <w:rPr/>
        <w:t xml:space="preserve"> "Lump Sum."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643(29), Newspaper Advertisements will be made at cost plus 15 percent.  Payment will be authorized upon evidence of payment to the newspaper (paid receip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643(20)</w:t>
      </w:r>
      <w:r>
        <w:rPr/>
        <w:t xml:space="preserve"> </w:t>
      </w:r>
      <w:r>
        <w:rPr>
          <w:u w:val="single"/>
        </w:rPr>
        <w:t>Detour</w:t>
      </w:r>
      <w:r>
        <w:rPr/>
        <w:t>,</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0)   California Creek Crossing Detour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9)       Newspaper Advertisements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RVICES TO BE FURNISHE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the Engineer issues a letter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n office room separated by a closable door.  The office room shall have a minimum of 150 square feet of floor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2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electricity with an adequate supply of 23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7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California Creek the Contractor will be required to retain an independent test laboratory to test water samples taken by the Engineer.  These samples shall be tested for quality, color, turbidity and suspended solids, in accordance with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sha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4.01  Basis of Payment</w:t>
      </w:r>
      <w:r>
        <w:rPr/>
        <w:t xml:space="preserve">.  </w:t>
      </w:r>
      <w:r>
        <w:rPr>
          <w:u w:val="single"/>
        </w:rPr>
        <w:t>Add the following</w:t>
      </w:r>
      <w:r>
        <w:rPr/>
        <w:t xml:space="preserve">: </w:t>
        <w:tab/>
        <w:t>Electricity, propane and water supplied for the State provided portable asphalt lab will not be measured for payment, but will be subsidiary to Item 644(1),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7)           Water Test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1  Description</w:t>
      </w:r>
      <w:r>
        <w:rPr/>
        <w:t>.  This work shall consist of furnishing and installing two traffic count stations for the automated collection of traffic data on an intermittent basis.  The Automated Traffic Recorder (ATR) station is a vehicle detection system. Each Intermittent ATR station will include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nductive loop detectors for detecting the presence of vehic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underground conduit, junction boxes, cabinet, and wiring as specifi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and cabinets, shown on the plans are approximate and the exact locations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cription of the Automated Traffic Record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1 -</w:t>
        <w:tab/>
        <w:t>A two loop configuration, intermittent ATR without electrical, telephone, or electron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2 -</w:t>
        <w:tab/>
        <w:t>A two loop configuration, intermittent ATR without electrical, telephone, or electron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2.01 Materials</w:t>
      </w:r>
      <w:r>
        <w:rPr/>
        <w:t>.  All materials provided for the work shall be new, unless other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 accordance with Subsection 660-2.05, Conduit.  Nylon pull cords shall be left in all two inch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conduit with 440 vol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xml:space="preserve">.  All terminal blocks shall be provided with nickel, silver or cadmium plated brass binder head screw terminals.  All terminal block which are installed in junction boxes shall be waterproof and resistant to corrosion.  Terminal blocks shall be a barrier type, 600vac @ 20 amps, capacity for 12-18 AWG wire with removable shorting bars in each positions and with integral type marking strips.  All conductors shall be terminated to a ter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run shall consist of a twisted pair 18AWG stranded tinned copper wire with polyethylene insula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ing a 20AWG tinned copper drain wire, and aluminum shield and overall PVC or PE j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cabinets shall be aluminum and have a NEMA 3R specification.  All style 1 cabinets shall be approximately 16" X 10" X 5" (HWD) and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669-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xml:space="preserve">.  All wiring shall be installed in accordance with Subsection 660-2.09(A), Wiring. All unused pairs shall be terminated within splices, at cabinets unused pairs shall be terminated to a terminal block and labe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stalled in accordance with Subsection 660-2.05, Conduit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xml:space="preserve">.  All junction boxes shall be installed in  accordance with Subsection 660-2.06, Junction Boxes or a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inductive loops shall be wound in the same direction with the starting lead marked "S" per section 660-2.09(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inductive loops shall be formed of four turns of wire, and shall be six feet square with plus-or-minus one inch tolerance.  All inductive loops in a lane shall be located sixteen feet from leading edge to leading edge, with plus-or-minus one inch tolerance.  All inductive loops located in adjacent lanes shall be aligned within plus-or-minus one inch tol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lead-in conduit from edge of pavement to the inductive loops shall be straight and perpendicular to the center line of the road.  Lead-in wires for each loop shall be in separate conduits to the first junction box, and shall be separated by a minimum of 6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loops shall be installed immediately prior to final paving of the particular section of road.  There shall be no transverse seams, joints or roughness within 50 feet of any inductive lo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xml:space="preserve">.  All style 1 and 2 cabinets shall be install as indicated i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2 Acceptance Testing.</w:t>
      </w:r>
      <w:r>
        <w:rPr/>
        <w:t xml:space="preserve">  The Contractor shall perform acceptance testing on all ATR installations.  All ATR installations shall have tests conducted in accordance with Subsection 660-4.01, Installation Details. </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at the appropriate AT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4.01  Method of Measurement</w:t>
      </w:r>
      <w:r>
        <w:rPr/>
        <w:t xml:space="preserve">.  The quantity to be paid for will be the actual number of completed and accepted Automated Traffic Recorder installations as shown on the plans or as directed by the Engineer.  As-Built plans will not be measured for payment. </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5.01  Basis of Payment</w:t>
      </w:r>
      <w:r>
        <w:rPr/>
        <w:t>.  The contract unit bid price for each Automated Traffic Recorder installation shall be full compensation for furnishing all equipment, labor and materials necessary to complete the work as specified.  As-built plans will not be paid for separately, but will be subsidiary to the Automated Traffic Record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9(1)       Automated Traffic Recorde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xml:space="preserve">:  Lines and markings to be replaced at their existing locations shall be referenced by the Contractor at his expense, prior to performing any work that may disturb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 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 xml:space="preserve">.  </w:t>
      </w:r>
      <w:r>
        <w:rPr>
          <w:u w:val="single"/>
        </w:rPr>
        <w:t>Delete</w:t>
      </w:r>
      <w:r>
        <w:rPr/>
        <w:t xml:space="preserve"> </w:t>
      </w:r>
      <w:r>
        <w:rPr>
          <w:u w:val="single"/>
        </w:rPr>
        <w:t>Table</w:t>
      </w:r>
      <w:r>
        <w:rPr/>
        <w:t xml:space="preserve"> </w:t>
      </w:r>
      <w:r>
        <w:rPr>
          <w:u w:val="single"/>
        </w:rPr>
        <w:t>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Designation</w:t>
      </w:r>
      <w:r>
        <w:rPr/>
        <w:t xml:space="preserve">                  </w:t>
      </w:r>
      <w:r>
        <w:rPr>
          <w:u w:val="single"/>
        </w:rPr>
        <w:t>Grading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1/2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 inch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 inch                           70-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 inch                           5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35-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                             20-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8-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able</w:t>
      </w:r>
      <w:r>
        <w:rPr/>
        <w:t xml:space="preserve"> </w:t>
      </w:r>
      <w:r>
        <w:rPr>
          <w:u w:val="single"/>
        </w:rPr>
        <w:t>703-3</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Designation</w:t>
      </w:r>
      <w:r>
        <w:rPr/>
        <w:t xml:space="preserve">                   </w:t>
      </w:r>
      <w:r>
        <w:rPr>
          <w:u w:val="single"/>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inch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inch                            75-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inch                            6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36-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10                             20-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80                              4-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55 percent maximum by weight of particles passing the No 4 si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1  Porous Backfil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orous backfill shall be gravel consisting of crushed or naturally occurring granular material containing not more than one percent clay lumps or other readily decomposed material.  It shall meet the following gradation requirements as determined by ATM 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Designation</w:t>
      </w:r>
      <w:r>
        <w:rPr/>
        <w:t xml:space="preserve">     </w:t>
      </w:r>
      <w:r>
        <w:rPr>
          <w:u w:val="single"/>
        </w:rPr>
        <w:t>Percent by weight pa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2-1/2 inch               100 per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0 perc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Underdrains</w:t>
        <w:tab/>
        <w:t xml:space="preserve">AASHTO M 2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2  Subsurface Drainage and Riprap Lin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nwoven geotextile may be formed by the needle-punched, spun-bonded, or heat-bonde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geotextile supplied shall meet the requirements listed in Table 729-2 for the typ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submit certification that the geotextile supplied meets the above requirements before it is used on the project.</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BSURFACE DRAINAGE 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08" w:hanging="0"/>
        <w:jc w:val="both"/>
        <w:rPr/>
      </w:pPr>
      <w:r>
        <w:rPr/>
      </w:r>
    </w:p>
    <w:tbl>
      <w:tblPr>
        <w:tblW w:w="10078" w:type="dxa"/>
        <w:jc w:val="left"/>
        <w:tblInd w:w="-1033" w:type="dxa"/>
        <w:tblLayout w:type="fixed"/>
        <w:tblCellMar>
          <w:top w:w="0" w:type="dxa"/>
          <w:left w:w="139" w:type="dxa"/>
          <w:bottom w:w="0" w:type="dxa"/>
          <w:right w:w="139" w:type="dxa"/>
        </w:tblCellMar>
      </w:tblPr>
      <w:tblGrid>
        <w:gridCol w:w="3486"/>
        <w:gridCol w:w="1213"/>
        <w:gridCol w:w="1748"/>
        <w:gridCol w:w="1881"/>
        <w:gridCol w:w="1750"/>
      </w:tblGrid>
      <w:tr>
        <w:trPr>
          <w:cantSplit w:val="true"/>
        </w:trPr>
        <w:tc>
          <w:tcPr>
            <w:tcW w:w="348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textile Property</w:t>
            </w:r>
          </w:p>
        </w:tc>
        <w:tc>
          <w:tcPr>
            <w:tcW w:w="1213"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est Method (ASTM)</w:t>
            </w:r>
          </w:p>
        </w:tc>
        <w:tc>
          <w:tcPr>
            <w:tcW w:w="1748"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Subsurface Drainage</w:t>
            </w:r>
          </w:p>
        </w:tc>
        <w:tc>
          <w:tcPr>
            <w:tcW w:w="363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Riprap Liner</w:t>
            </w:r>
          </w:p>
        </w:tc>
      </w:tr>
      <w:tr>
        <w:trPr>
          <w:cantSplit w:val="true"/>
        </w:trPr>
        <w:tc>
          <w:tcPr>
            <w:tcW w:w="348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c>
          <w:tcPr>
            <w:tcW w:w="1213" w:type="dxa"/>
            <w:vMerge w:val="continue"/>
            <w:tcBorders>
              <w:top w:val="doub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c>
          <w:tcPr>
            <w:tcW w:w="1748" w:type="dxa"/>
            <w:vMerge w:val="continue"/>
            <w:tcBorders>
              <w:top w:val="doub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c>
          <w:tcPr>
            <w:tcW w:w="188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Unprotected</w:t>
            </w:r>
          </w:p>
        </w:tc>
        <w:tc>
          <w:tcPr>
            <w:tcW w:w="17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rotected</w:t>
            </w:r>
          </w:p>
        </w:tc>
      </w:tr>
      <w:tr>
        <w:trPr/>
        <w:tc>
          <w:tcPr>
            <w:tcW w:w="348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b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t breaking load</w:t>
            </w:r>
          </w:p>
        </w:tc>
        <w:tc>
          <w:tcPr>
            <w:tcW w:w="121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17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88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80</w:t>
            </w:r>
          </w:p>
        </w:tc>
        <w:tc>
          <w:tcPr>
            <w:tcW w:w="17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8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b Tensile L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bs,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632</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st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i,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3786</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5</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ter Permittivity, 1/sec,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49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8</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5</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arent Opening Size, mm, ma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75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12</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V Degradation at 500 hour exposure, % strength retained,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4355</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0</w:t>
            </w:r>
          </w:p>
        </w:tc>
      </w:tr>
      <w:tr>
        <w:trPr/>
        <w:tc>
          <w:tcPr>
            <w:tcW w:w="348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textile Acceptance, Pass or Fail</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D-4759</w:t>
            </w:r>
          </w:p>
        </w:tc>
        <w:tc>
          <w:tcPr>
            <w:tcW w:w="17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c>
          <w:tcPr>
            <w:tcW w:w="18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c>
          <w:tcPr>
            <w:tcW w:w="17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Geotextile Property Values = Minimum average roll values at a 95% confidence level in the weaker principal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212 mm = US Standard Sieve Size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0.600 mm = US Standard Sieve Siz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5/7/9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Temporary Silt Fence</w:t>
      </w:r>
      <w:r>
        <w:rPr/>
        <w:t>.  The geotextile supplied shall meet the physical and mechanical properties listed in 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tab/>
        <w:t>Table 729-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tab/>
        <w:t>GEOTEXTILE REQUIREMENT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center"/>
        <w:rPr/>
      </w:pPr>
      <w:r>
        <w:rPr/>
        <w:t>TEMPORARY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right="-288" w:hanging="0"/>
        <w:jc w:val="center"/>
        <w:rPr/>
      </w:pPr>
      <w:r>
        <w:rPr/>
      </w:r>
    </w:p>
    <w:tbl>
      <w:tblPr>
        <w:tblW w:w="9216" w:type="dxa"/>
        <w:jc w:val="left"/>
        <w:tblInd w:w="-313"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s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Geotextile Property Value = Minimum average roll values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84 mm. = U.S. Standard Sieve Siz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PERMITS</w:t>
      </w:r>
    </w:p>
    <w:p>
      <w:pPr>
        <w:sectPr>
          <w:headerReference w:type="default" r:id="rId82"/>
          <w:footerReference w:type="default" r:id="rId8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LYESKA HIGHWAY REHABIL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RS-5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8</w:t>
    </w:r>
    <w:r>
      <w:rPr/>
      <w:fldChar w:fldCharType="end"/>
    </w:r>
    <w:r>
      <w:rPr/>
      <w:t>-</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200" cy="521970"/>
              <wp:effectExtent l="0" t="0" r="0" b="0"/>
              <wp:wrapTopAndBottom/>
              <wp:docPr id="6" name="Frame6"/>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49</w:t>
    </w:r>
    <w:r>
      <w:rPr/>
      <w:fldChar w:fldCharType="end"/>
    </w:r>
    <w:r>
      <w:rPr/>
      <w:t>-</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200" cy="521970"/>
              <wp:effectExtent l="0" t="0" r="0" b="0"/>
              <wp:wrapTopAndBottom/>
              <wp:docPr id="7" name="Frame7"/>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2</w:t>
    </w:r>
    <w:r>
      <w:rPr/>
      <w:fldChar w:fldCharType="end"/>
    </w:r>
    <w:r>
      <w:rPr/>
      <w:t>-</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200" cy="521970"/>
              <wp:effectExtent l="0" t="0" r="0" b="0"/>
              <wp:wrapTopAndBottom/>
              <wp:docPr id="8" name="Frame8"/>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6</w:t>
    </w:r>
    <w:r>
      <w:rPr/>
      <w:fldChar w:fldCharType="end"/>
    </w:r>
    <w:r>
      <w:rPr/>
      <w:t>-</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200" cy="521970"/>
              <wp:effectExtent l="0" t="0" r="0" b="0"/>
              <wp:wrapTopAndBottom/>
              <wp:docPr id="9" name="Frame9"/>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59</w:t>
    </w:r>
    <w:r>
      <w:rPr/>
      <w:fldChar w:fldCharType="end"/>
    </w:r>
    <w:r>
      <w:rPr/>
      <w:t>-</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200" cy="521970"/>
              <wp:effectExtent l="0" t="0" r="0" b="0"/>
              <wp:wrapTopAndBottom/>
              <wp:docPr id="10" name="Frame10"/>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1</w:t>
    </w:r>
    <w:r>
      <w:rPr/>
      <w:fldChar w:fldCharType="end"/>
    </w:r>
    <w:r>
      <w:rPr/>
      <w:t>-</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200" cy="521970"/>
              <wp:effectExtent l="0" t="0" r="0" b="0"/>
              <wp:wrapTopAndBottom/>
              <wp:docPr id="11" name="Frame11"/>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3</w:t>
    </w:r>
    <w:r>
      <w:rPr/>
      <w:fldChar w:fldCharType="end"/>
    </w:r>
    <w:r>
      <w:rPr/>
      <w:t>-</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200" cy="521970"/>
              <wp:effectExtent l="0" t="0" r="0" b="0"/>
              <wp:wrapTopAndBottom/>
              <wp:docPr id="12" name="Frame12"/>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5</w:t>
    </w:r>
    <w:r>
      <w:rPr/>
      <w:fldChar w:fldCharType="end"/>
    </w:r>
    <w:r>
      <w:rPr/>
      <w:t>-</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200" cy="521970"/>
              <wp:effectExtent l="0" t="0" r="0" b="0"/>
              <wp:wrapTopAndBottom/>
              <wp:docPr id="13" name="Frame13"/>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67</w:t>
    </w:r>
    <w:r>
      <w:rPr/>
      <w:fldChar w:fldCharType="end"/>
    </w:r>
    <w:r>
      <w:rPr/>
      <w:t>-</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200" cy="521970"/>
              <wp:effectExtent l="0" t="0" r="0" b="0"/>
              <wp:wrapTopAndBottom/>
              <wp:docPr id="14" name="Frame14"/>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75</w:t>
    </w:r>
    <w:r>
      <w:rPr/>
      <w:fldChar w:fldCharType="end"/>
    </w:r>
    <w:r>
      <w:rPr/>
      <w:t>-</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200" cy="521970"/>
              <wp:effectExtent l="0" t="0" r="0" b="0"/>
              <wp:wrapTopAndBottom/>
              <wp:docPr id="15" name="Frame15"/>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1</w:t>
    </w:r>
    <w:r>
      <w:rPr/>
      <w:fldChar w:fldCharType="end"/>
    </w:r>
    <w:r>
      <w:rPr/>
      <w:t>-</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200" cy="521970"/>
              <wp:effectExtent l="0" t="0" r="0" b="0"/>
              <wp:wrapTopAndBottom/>
              <wp:docPr id="16" name="Frame16"/>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4</w:t>
    </w:r>
    <w:r>
      <w:rPr/>
      <w:fldChar w:fldCharType="end"/>
    </w:r>
    <w:r>
      <w:rPr/>
      <w:t>-</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029200" cy="521970"/>
              <wp:effectExtent l="0" t="0" r="0" b="0"/>
              <wp:wrapTopAndBottom/>
              <wp:docPr id="17" name="Frame17"/>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5</w:t>
    </w:r>
    <w:r>
      <w:rPr/>
      <w:fldChar w:fldCharType="end"/>
    </w:r>
    <w:r>
      <w:rPr/>
      <w:t>-</w: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200" cy="521970"/>
              <wp:effectExtent l="0" t="0" r="0" b="0"/>
              <wp:wrapTopAndBottom/>
              <wp:docPr id="18" name="Frame18"/>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8</w:t>
    </w:r>
    <w:r>
      <w:rPr/>
      <w:fldChar w:fldCharType="end"/>
    </w:r>
    <w:r>
      <w:rPr/>
      <w:t>-</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029200" cy="521970"/>
              <wp:effectExtent l="0" t="0" r="0" b="0"/>
              <wp:wrapTopAndBottom/>
              <wp:docPr id="19" name="Frame19"/>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89</w:t>
    </w:r>
    <w:r>
      <w:rPr/>
      <w:fldChar w:fldCharType="end"/>
    </w:r>
    <w:r>
      <w:rPr/>
      <w:t>-</w:t>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200" cy="521970"/>
              <wp:effectExtent l="0" t="0" r="0" b="0"/>
              <wp:wrapTopAndBottom/>
              <wp:docPr id="20" name="Frame20"/>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92</w:t>
    </w:r>
    <w:r>
      <w:rPr/>
      <w:fldChar w:fldCharType="end"/>
    </w:r>
    <w:r>
      <w:rPr/>
      <w:t>-</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200" cy="521970"/>
              <wp:effectExtent l="0" t="0" r="0" b="0"/>
              <wp:wrapTopAndBottom/>
              <wp:docPr id="21" name="Frame21"/>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93</w:t>
    </w:r>
    <w:r>
      <w:rPr/>
      <w:fldChar w:fldCharType="end"/>
    </w:r>
    <w:r>
      <w:rPr/>
      <w:t>-</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029200" cy="521970"/>
              <wp:effectExtent l="0" t="0" r="0" b="0"/>
              <wp:wrapTopAndBottom/>
              <wp:docPr id="22" name="Frame22"/>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98</w:t>
    </w:r>
    <w:r>
      <w:rPr/>
      <w:fldChar w:fldCharType="end"/>
    </w:r>
    <w:r>
      <w:rPr/>
      <w:t>-</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200" cy="521970"/>
              <wp:effectExtent l="0" t="0" r="0" b="0"/>
              <wp:wrapTopAndBottom/>
              <wp:docPr id="23" name="Frame23"/>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01</w:t>
    </w:r>
    <w:r>
      <w:rPr/>
      <w:fldChar w:fldCharType="end"/>
    </w:r>
    <w:r>
      <w:rPr/>
      <w:t>-</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029200" cy="521970"/>
              <wp:effectExtent l="0" t="0" r="0" b="0"/>
              <wp:wrapTopAndBottom/>
              <wp:docPr id="24" name="Frame24"/>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05</w:t>
    </w:r>
    <w:r>
      <w:rPr/>
      <w:fldChar w:fldCharType="end"/>
    </w:r>
    <w:r>
      <w:rPr/>
      <w:t>-</w:t>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029200" cy="521970"/>
              <wp:effectExtent l="0" t="0" r="0" b="0"/>
              <wp:wrapTopAndBottom/>
              <wp:docPr id="25" name="Frame25"/>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08</w:t>
    </w:r>
    <w:r>
      <w:rPr/>
      <w:fldChar w:fldCharType="end"/>
    </w:r>
    <w:r>
      <w:rPr/>
      <w:t>-</w:t>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029200" cy="521970"/>
              <wp:effectExtent l="0" t="0" r="0" b="0"/>
              <wp:wrapTopAndBottom/>
              <wp:docPr id="26" name="Frame26"/>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2</w:t>
    </w:r>
    <w:r>
      <w:rPr/>
      <w:fldChar w:fldCharType="end"/>
    </w:r>
    <w:r>
      <w:rPr/>
      <w:t>-</w: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029200" cy="521970"/>
              <wp:effectExtent l="0" t="0" r="0" b="0"/>
              <wp:wrapTopAndBottom/>
              <wp:docPr id="27" name="Frame27"/>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13</w:t>
    </w:r>
    <w:r>
      <w:rPr/>
      <w:fldChar w:fldCharType="end"/>
    </w:r>
    <w:r>
      <w:rPr/>
      <w:t>-</w:t>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029200" cy="521970"/>
              <wp:effectExtent l="0" t="0" r="0" b="0"/>
              <wp:wrapTopAndBottom/>
              <wp:docPr id="28" name="Frame28"/>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0</w:t>
    </w:r>
    <w:r>
      <w:rPr/>
      <w:fldChar w:fldCharType="end"/>
    </w:r>
    <w:r>
      <w:rPr/>
      <w:t>-</w: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029200" cy="521970"/>
              <wp:effectExtent l="0" t="0" r="0" b="0"/>
              <wp:wrapTopAndBottom/>
              <wp:docPr id="29" name="Frame29"/>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1</w:t>
    </w:r>
    <w:r>
      <w:rPr/>
      <w:fldChar w:fldCharType="end"/>
    </w:r>
    <w:r>
      <w:rPr/>
      <w:t>-</w:t>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029200" cy="521970"/>
              <wp:effectExtent l="0" t="0" r="0" b="0"/>
              <wp:wrapTopAndBottom/>
              <wp:docPr id="30" name="Frame30"/>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2</w:t>
    </w:r>
    <w:r>
      <w:rPr/>
      <w:fldChar w:fldCharType="end"/>
    </w:r>
    <w:r>
      <w:rPr/>
      <w:t>-</w:t>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5029200" cy="521970"/>
              <wp:effectExtent l="0" t="0" r="0" b="0"/>
              <wp:wrapTopAndBottom/>
              <wp:docPr id="31" name="Frame31"/>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4</w:t>
    </w:r>
    <w:r>
      <w:rPr/>
      <w:fldChar w:fldCharType="end"/>
    </w:r>
    <w:r>
      <w:rPr/>
      <w:t>-</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029200" cy="521970"/>
              <wp:effectExtent l="0" t="0" r="0" b="0"/>
              <wp:wrapTopAndBottom/>
              <wp:docPr id="32" name="Frame32"/>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5</w:t>
    </w:r>
    <w:r>
      <w:rPr/>
      <w:fldChar w:fldCharType="end"/>
    </w:r>
    <w:r>
      <w:rPr/>
      <w:t>-</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029200" cy="521970"/>
              <wp:effectExtent l="0" t="0" r="0" b="0"/>
              <wp:wrapTopAndBottom/>
              <wp:docPr id="33" name="Frame33"/>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8</w:t>
    </w:r>
    <w:r>
      <w:rPr/>
      <w:fldChar w:fldCharType="end"/>
    </w:r>
    <w:r>
      <w:rPr/>
      <w:t>-</w:t>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029200" cy="521970"/>
              <wp:effectExtent l="0" t="0" r="0" b="0"/>
              <wp:wrapTopAndBottom/>
              <wp:docPr id="34" name="Frame34"/>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31</w:t>
    </w:r>
    <w:r>
      <w:rPr/>
      <w:fldChar w:fldCharType="end"/>
    </w:r>
    <w:r>
      <w:rPr/>
      <w:t>-</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029200" cy="521970"/>
              <wp:effectExtent l="0" t="0" r="0" b="0"/>
              <wp:wrapTopAndBottom/>
              <wp:docPr id="35" name="Frame35"/>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32</w:t>
    </w:r>
    <w:r>
      <w:rPr/>
      <w:fldChar w:fldCharType="end"/>
    </w:r>
    <w:r>
      <w:rPr/>
      <w:t>-</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029200" cy="521970"/>
              <wp:effectExtent l="0" t="0" r="0" b="0"/>
              <wp:wrapTopAndBottom/>
              <wp:docPr id="36" name="Frame36"/>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33</w:t>
    </w:r>
    <w:r>
      <w:rPr/>
      <w:fldChar w:fldCharType="end"/>
    </w:r>
    <w:r>
      <w:rPr/>
      <w:t>-</w:t>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029200" cy="521970"/>
              <wp:effectExtent l="0" t="0" r="0" b="0"/>
              <wp:wrapTopAndBottom/>
              <wp:docPr id="37" name="Frame37"/>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34</w:t>
    </w:r>
    <w:r>
      <w:rPr/>
      <w:fldChar w:fldCharType="end"/>
    </w:r>
    <w:r>
      <w:rPr/>
      <w:t>-</w:t>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029200" cy="521970"/>
              <wp:effectExtent l="0" t="0" r="0" b="0"/>
              <wp:wrapTopAndBottom/>
              <wp:docPr id="38" name="Frame38"/>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15</w:t>
    </w:r>
    <w:r>
      <w:rPr/>
      <w:fldChar w:fldCharType="end"/>
    </w:r>
    <w:r>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200" cy="521970"/>
              <wp:effectExtent l="0" t="0" r="0" b="0"/>
              <wp:wrapTopAndBottom/>
              <wp:docPr id="1" name="Frame1"/>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0</w:t>
    </w:r>
    <w:r>
      <w:rPr/>
      <w:fldChar w:fldCharType="end"/>
    </w:r>
    <w:r>
      <w:rPr/>
      <w:t>-</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200" cy="521970"/>
              <wp:effectExtent l="0" t="0" r="0" b="0"/>
              <wp:wrapTopAndBottom/>
              <wp:docPr id="2" name="Frame2"/>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28</w:t>
    </w:r>
    <w:r>
      <w:rPr/>
      <w:fldChar w:fldCharType="end"/>
    </w:r>
    <w:r>
      <w:rPr/>
      <w:t>-</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200" cy="521970"/>
              <wp:effectExtent l="0" t="0" r="0" b="0"/>
              <wp:wrapTopAndBottom/>
              <wp:docPr id="3" name="Frame3"/>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3</w:t>
    </w:r>
    <w:r>
      <w:rPr/>
      <w:fldChar w:fldCharType="end"/>
    </w:r>
    <w:r>
      <w:rPr/>
      <w:t>-</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200" cy="521970"/>
              <wp:effectExtent l="0" t="0" r="0" b="0"/>
              <wp:wrapTopAndBottom/>
              <wp:docPr id="4" name="Frame4"/>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ab/>
      <w:t>-</w:t>
    </w:r>
    <w:r>
      <w:rPr/>
      <w:fldChar w:fldCharType="begin"/>
    </w:r>
    <w:r>
      <w:rPr/>
      <w:instrText xml:space="preserve"> PAGE </w:instrText>
    </w:r>
    <w:r>
      <w:rPr/>
      <w:fldChar w:fldCharType="separate"/>
    </w:r>
    <w:r>
      <w:rPr/>
      <w:t>36</w:t>
    </w:r>
    <w:r>
      <w:rPr/>
      <w:fldChar w:fldCharType="end"/>
    </w:r>
    <w:r>
      <w:rPr/>
      <w:t>-</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200" cy="521970"/>
              <wp:effectExtent l="0" t="0" r="0" b="0"/>
              <wp:wrapTopAndBottom/>
              <wp:docPr id="5" name="Frame5"/>
              <a:graphic xmlns:a="http://schemas.openxmlformats.org/drawingml/2006/main">
                <a:graphicData uri="http://schemas.microsoft.com/office/word/2010/wordprocessingShape">
                  <wps:wsp>
                    <wps:cNvSpPr txBox="1"/>
                    <wps:spPr>
                      <a:xfrm>
                        <a:off x="0" y="0"/>
                        <a:ext cx="5029200" cy="521970"/>
                      </a:xfrm>
                      <a:prstGeom prst="rect"/>
                      <a:solidFill>
                        <a:srgbClr val="FFFFFF">
                          <a:alpha val="0"/>
                        </a:srgbClr>
                      </a:solidFill>
                    </wps:spPr>
                    <wps:txbx>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wps:txbx>
                    <wps:bodyPr anchor="t" lIns="0" tIns="0" rIns="0" bIns="0">
                      <a:noAutofit/>
                    </wps:bodyPr>
                  </wps:wsp>
                </a:graphicData>
              </a:graphic>
            </wp:anchor>
          </w:drawing>
        </mc:Choice>
        <mc:Fallback>
          <w:pict>
            <v:rect fillcolor="#FFFFFF" style="position:absolute;rotation:-0;width:396pt;height:41.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8640" w:leader="none"/>
                      </w:tabs>
                      <w:ind w:left="720" w:right="720" w:hanging="0"/>
                      <w:rPr/>
                    </w:pPr>
                    <w:r>
                      <w:rPr/>
                      <w:tab/>
                      <w:t>ADDENDUM NO. ______</w:t>
                    </w:r>
                  </w:p>
                  <w:p>
                    <w:pPr>
                      <w:pStyle w:val="Normal"/>
                      <w:tabs>
                        <w:tab w:val="clear" w:pos="720"/>
                        <w:tab w:val="right" w:pos="8640" w:leader="none"/>
                      </w:tabs>
                      <w:ind w:left="720" w:right="720" w:hanging="0"/>
                      <w:rPr/>
                    </w:pPr>
                    <w:r>
                      <w:rPr/>
                      <w:tab/>
                      <w:t>ATTACHMENT NO. 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right="720" w:hanging="0"/>
                      <w:rPr/>
                    </w:pPr>
                    <w:r>
                      <w:rPr/>
                    </w:r>
                  </w:p>
                </w:txbxContent>
              </v:textbox>
              <w10:wrap type="topAndBottom"/>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8:00Z</dcterms:created>
  <dc:creator>DG3U008</dc:creator>
  <dc:description/>
  <dc:language>en-US</dc:language>
  <cp:lastModifiedBy>Park, Fred C (DOT)</cp:lastModifiedBy>
  <dcterms:modified xsi:type="dcterms:W3CDTF">2013-08-20T22:18:00Z</dcterms:modified>
  <cp:revision>2</cp:revision>
  <dc:subject>RS-501(5)</dc:subject>
  <dc:title>Alyeska Highway Rehabilitation</dc:title>
</cp:coreProperties>
</file>