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 1988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 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0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 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 xml:space="preserve">business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 xml:space="preserve">Alaska business licens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 xml:space="preserve">contractor's registratio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work to be perform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pproximate dollar amount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nd Operations</w:t>
        <w:tab/>
        <w:tab/>
        <w:t>262-2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ldo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Homer Electric Association</w:t>
        <w:tab/>
        <w:tab/>
        <w:tab/>
        <w:t>262-5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 xml:space="preserve">Telephone Utilities of the </w:t>
        <w:tab/>
        <w:tab/>
        <w:tab/>
        <w:t>564-3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Courier;Courier New"/>
        </w:rPr>
        <w:t xml:space="preserve">  </w:t>
      </w:r>
      <w:r>
        <w:rPr/>
        <w:t>Northland (Disp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NSTAR Natural Gas Company</w:t>
        <w:tab/>
        <w:tab/>
        <w:tab/>
        <w:t>262-9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2 weeks advance notice when the area will be st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8/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1.02 Local Material Sources</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w:t>
        <w:tab/>
      </w:r>
      <w:r>
        <w:rPr>
          <w:u w:val="single"/>
        </w:rPr>
        <w:t>Personnel Ac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7.</w:t>
        <w:tab/>
      </w:r>
      <w:r>
        <w:rPr>
          <w:u w:val="single"/>
        </w:rPr>
        <w:t>Training and Promo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8.</w:t>
        <w:tab/>
      </w:r>
      <w:r>
        <w:rPr>
          <w:u w:val="single"/>
        </w:rPr>
        <w:t>Un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w:t>
        <w:tab/>
        <w:t xml:space="preserve">directly or through a Contractor's association acting as agent will include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9.</w:t>
        <w:tab/>
      </w:r>
      <w:r>
        <w:rPr>
          <w:u w:val="single"/>
        </w:rPr>
        <w:t>Subcontract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0.</w:t>
        <w:tab/>
      </w:r>
      <w:r>
        <w:rPr>
          <w:u w:val="single"/>
        </w:rPr>
        <w:t>Records and Repor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1)</w:t>
        <w:tab/>
        <w:t xml:space="preserve">the number of minority and nonminority group members and women employed in each work classification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4/8/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designated wetlands the Contractor shall place no fill, nor operate equipment outside the slope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The Contractor shall report immediately to  the Engineer any hazardous substance discovered, exposed, or released into the air, ground or water during construction of the project.  The Contractor shall also report any containment, cleanup, or restoration activities anticipated or performed as a result of such release or discovery.  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in or around any streams except for that work permitted adjacent to Soldotna Creek and the Moose River that is specifi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w:t>
      </w:r>
      <w:r>
        <w:rPr/>
        <w:t xml:space="preserve"> </w:t>
      </w:r>
      <w:r>
        <w:rPr>
          <w:u w:val="single"/>
        </w:rPr>
        <w:t>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7  Furnishing Right-of-Way</w:t>
      </w:r>
      <w:r>
        <w:rPr/>
        <w:t xml:space="preserve">.  </w:t>
      </w:r>
      <w:r>
        <w:rPr>
          <w:u w:val="single"/>
        </w:rPr>
        <w:t>Add</w:t>
      </w:r>
      <w:r>
        <w:rPr>
          <w:u w:val="single"/>
        </w:rPr>
        <w:t xml:space="preserve"> the following</w:t>
      </w:r>
      <w:r>
        <w:rPr/>
        <w:t>:  The Contractor shall obtain written permission from the Engineer prior to conducting any work on the following parc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u w:val="single"/>
        </w:rPr>
        <w:t>PARCEL NUMB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20 &amp; E-20</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2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22 &amp; E-22</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23</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51 &amp; E-5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52</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5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72</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73</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95(continue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u w:val="single"/>
        </w:rPr>
        <w:t>PARCEL NUMB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07</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17</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19</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22</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 xml:space="preserve">128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39</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49 &amp; E-149</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58 &amp; E-158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59 &amp; E-159</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59B</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60 (State DN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66</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69 (State Div. Park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79</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190</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207</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210</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Fish and Game Permit No. FG90-II-0728  dated November 7, 1990, expiring December 3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rmy Corps of Engineers, Section 404  Permit  No. M-890669 Moose River 5, dated September 20, 1990, expiring June 30,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 xml:space="preserve"> Delete</w:t>
      </w:r>
      <w:r>
        <w:rPr/>
        <w:t xml:space="preserve"> </w:t>
      </w:r>
      <w:r>
        <w:rPr>
          <w:u w:val="single"/>
        </w:rPr>
        <w:t>the</w:t>
      </w:r>
      <w:r>
        <w:rPr/>
        <w:t xml:space="preserve"> </w:t>
      </w:r>
      <w:r>
        <w:rPr>
          <w:u w:val="single"/>
        </w:rPr>
        <w:t>third</w:t>
      </w:r>
      <w:r>
        <w:rPr/>
        <w:t xml:space="preserve"> </w:t>
      </w:r>
      <w:r>
        <w:rPr>
          <w:u w:val="single"/>
        </w:rPr>
        <w:t xml:space="preserve"> 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 xml:space="preserve">operator's opportunity for profit or loss depending upon their manager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 xml:space="preserve">operator's investment in equipment or materials required for their task, or the employment of hel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whether the service rendered requires a spec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he degree of permanence of the working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 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h.</w:t>
        <w:tab/>
        <w:t xml:space="preserve">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w:t>
        <w:tab/>
        <w:tab/>
        <w:t>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2.01  General</w:t>
      </w:r>
      <w:r>
        <w:rPr/>
        <w:t xml:space="preserve">.  </w:t>
      </w:r>
      <w:r>
        <w:rPr>
          <w:u w:val="single"/>
        </w:rPr>
        <w:t>Add</w:t>
      </w:r>
      <w:r>
        <w:rPr/>
        <w:t xml:space="preserve"> </w:t>
      </w:r>
      <w:r>
        <w:rPr>
          <w:u w:val="single"/>
        </w:rPr>
        <w:t>the</w:t>
      </w:r>
      <w:r>
        <w:rPr/>
        <w:t xml:space="preserve"> </w:t>
      </w:r>
      <w:r>
        <w:rPr>
          <w:u w:val="single"/>
        </w:rPr>
        <w:t>following</w:t>
      </w:r>
      <w:r>
        <w:rPr/>
        <w:t>:  The Engineer will designate the clearing limits with survey flagging and stakes.  Timber 5 inches in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erform all work necessary to preserve and/or restore land monuments and property corners from damage.  Any land monument or property corner that is disturbed shall be restored in accordance with Sections 614 and 642 at the Contractor's expense.  An undisturbed area 5 foot in diameter may be left around existing monuments and property corners.  A list of land monuments and property corners is shown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1-4.01  Basis of Payment</w:t>
      </w:r>
      <w:r>
        <w:rPr/>
        <w:t xml:space="preserve">.  </w:t>
      </w:r>
      <w:r>
        <w:rPr>
          <w:u w:val="single"/>
        </w:rPr>
        <w:t>Add</w:t>
      </w:r>
      <w:r>
        <w:rPr/>
        <w:t xml:space="preserve"> </w:t>
      </w:r>
      <w:r>
        <w:rPr>
          <w:u w:val="single"/>
        </w:rPr>
        <w:t>the</w:t>
      </w:r>
      <w:r>
        <w:rPr/>
        <w:t xml:space="preserve"> </w:t>
      </w:r>
      <w:r>
        <w:rPr>
          <w:u w:val="single"/>
        </w:rPr>
        <w:t>following</w:t>
      </w:r>
      <w:r>
        <w:rPr/>
        <w:t>:  All work required to cut and stack timber for public removal and to preserve and restore land monuments and property corners will be subsidiary to Items 201(1A) Clearing, and 201(3A)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rosion and sediment control measures are more easily accomplished if construction operations are properly scheduled.  Operations should be planned, when possible, for that time of year when potential for erosion i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The top of the work area should be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ing and compaction of the embankment surface or cut when the area reaches subgrade elevation.  Surface runoff should be controlled by berms and ditches and released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 xml:space="preserve">Inspection and maintenance of each erosion and sediment control measur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as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obliteration of flagged clearing limits or changes in the project as directed by the Engineer.  The quantities shown on the Bid Schedule for this item are for bidding purposes only, and the actual quantity in the field may vary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 xml:space="preserve">two (32) percent of the bid amount per hour for  item 64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work required to preserve and restore land monuments and property corners will not be paid for separately, but will be subsidiary to Items 201(1A) Clearing, and 201(3A)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sixteenth page newspaper advertisements for a minimum of 1 week in advance of commencing construction.  Advertisements shall be published in the following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nchorag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nchorage Daily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eninsula Clar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Homer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indicate on the ad order a first preference for the local news section, and an exclusion for the classified section.  These advertisements shall have the project name, a map, detailed traffic information, effective dates, and provide the Contractor's name and a telephone number for the public to access for current roadway status.  Advertisements shall be promptly cancelled when they have served their purpose.  The Worksite Traffic Supervisor shall submit proof advertisements, on the form provided, to the Engineer for review and approval at least forty-eight hours prior to intended release and a copy of the Proof of Publication with tear sheet immediately after publication.  </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ddressed through approved Traffic Control Plans.  Restrictions to traffic such as flagging operations will not be allowed during the tim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3:00 PM to Monday at 3: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 1</w:t>
      </w:r>
      <w:r>
        <w:rPr/>
        <w:t>:  Permanent Construction Signing will be measured by the calendar day and shall consist of furnishing all labor, tools, equipment, signs, sign supports, and incidentals necessary to install, maintain and remove the Permanent Construction Signing as detailed on the Traffic Control Plan.  The quantity to be paid for shall be the number of calendar days the Permanent Construction Signing is accepted and maintai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8/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2 weeks prior to commencing work through 30 days after final acceptance.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20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suitable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20 square feet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6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anitary lavatory faciliti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22"/>
      <w:footerReference w:type="default" r:id="rId23"/>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RLING HIGHWAY MP 82-9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RING FOR UTILITI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I-0A3-3(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RLING HIGHWAY MP 82-9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EARING FOR UTILITI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I-0A3-3(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both"/>
      <w:rPr/>
    </w:pPr>
    <w:r>
      <w:rPr/>
      <w:tab/>
      <w:t>ADDENDUM NO. 2</w:t>
    </w:r>
  </w:p>
  <w:p>
    <w:pPr>
      <w:pStyle w:val="Normal"/>
      <w:tabs>
        <w:tab w:val="clear" w:pos="720"/>
        <w:tab w:val="right" w:pos="8640" w:leader="none"/>
      </w:tabs>
      <w:jc w:val="both"/>
      <w:rPr/>
    </w:pPr>
    <w:r>
      <w:rPr/>
      <w:tab/>
      <w:t>ATTACHMENT NO. 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t>
    </w:r>
    <w:r>
      <w:rPr/>
      <w:fldChar w:fldCharType="begin"/>
    </w:r>
    <w:r>
      <w:rPr/>
      <w:instrText xml:space="preserve"> PAGE </w:instrText>
    </w:r>
    <w:r>
      <w:rPr/>
      <w:fldChar w:fldCharType="separate"/>
    </w:r>
    <w:r>
      <w:rPr/>
      <w:t>20</w:t>
    </w:r>
    <w:r>
      <w:rPr/>
      <w:fldChar w:fldCharType="end"/>
    </w:r>
    <w:r>
      <w:rPr/>
      <w:t>-</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200" cy="521970"/>
              <wp:effectExtent l="0" t="0" r="0" b="0"/>
              <wp:wrapTopAndBottom/>
              <wp:docPr id="1" name="Frame1"/>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 w:val="left" w:pos="9360" w:leader="none"/>
                              <w:tab w:val="left" w:pos="10080" w:leader="none"/>
                              <w:tab w:val="left" w:pos="10800" w:leader="none"/>
                              <w:tab w:val="left" w:pos="11520" w:leader="none"/>
                            </w:tabs>
                            <w:ind w:left="720" w:right="720" w:hanging="0"/>
                            <w:jc w:val="both"/>
                            <w:rPr/>
                          </w:pPr>
                          <w:r>
                            <w:rPr/>
                            <w:tab/>
                            <w:t>ADDENDUM NO. 2</w:t>
                          </w:r>
                        </w:p>
                        <w:p>
                          <w:pPr>
                            <w:pStyle w:val="Normal"/>
                            <w:tabs>
                              <w:tab w:val="clear" w:pos="720"/>
                              <w:tab w:val="right" w:pos="8640" w:leader="none"/>
                              <w:tab w:val="left" w:pos="9360" w:leader="none"/>
                              <w:tab w:val="left" w:pos="10080" w:leader="none"/>
                              <w:tab w:val="left" w:pos="10800" w:leader="none"/>
                              <w:tab w:val="left" w:pos="11520" w:leader="none"/>
                            </w:tabs>
                            <w:ind w:left="720" w:right="720" w:hanging="0"/>
                            <w:jc w:val="both"/>
                            <w:rPr/>
                          </w:pPr>
                          <w:r>
                            <w:rPr/>
                            <w:tab/>
                            <w:t>ATTACHMENT NO. 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 w:val="left" w:pos="9360" w:leader="none"/>
                        <w:tab w:val="left" w:pos="10080" w:leader="none"/>
                        <w:tab w:val="left" w:pos="10800" w:leader="none"/>
                        <w:tab w:val="left" w:pos="11520" w:leader="none"/>
                      </w:tabs>
                      <w:ind w:left="720" w:right="720" w:hanging="0"/>
                      <w:jc w:val="both"/>
                      <w:rPr/>
                    </w:pPr>
                    <w:r>
                      <w:rPr/>
                      <w:tab/>
                      <w:t>ADDENDUM NO. 2</w:t>
                    </w:r>
                  </w:p>
                  <w:p>
                    <w:pPr>
                      <w:pStyle w:val="Normal"/>
                      <w:tabs>
                        <w:tab w:val="clear" w:pos="720"/>
                        <w:tab w:val="right" w:pos="8640" w:leader="none"/>
                        <w:tab w:val="left" w:pos="9360" w:leader="none"/>
                        <w:tab w:val="left" w:pos="10080" w:leader="none"/>
                        <w:tab w:val="left" w:pos="10800" w:leader="none"/>
                        <w:tab w:val="left" w:pos="11520" w:leader="none"/>
                      </w:tabs>
                      <w:ind w:left="720" w:right="720" w:hanging="0"/>
                      <w:jc w:val="both"/>
                      <w:rPr/>
                    </w:pPr>
                    <w:r>
                      <w:rPr/>
                      <w:tab/>
                      <w:t>ATTACHMENT NO. 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9:00Z</dcterms:created>
  <dc:creator>DG3U008</dc:creator>
  <dc:description/>
  <dc:language>en-US</dc:language>
  <cp:lastModifiedBy>Park, Fred C (DOT)</cp:lastModifiedBy>
  <dcterms:modified xsi:type="dcterms:W3CDTF">2013-08-20T22:19:00Z</dcterms:modified>
  <cp:revision>2</cp:revision>
  <dc:subject>I-OA3-3(6)</dc:subject>
  <dc:title>Sterling Highway MP 82-94 Clearing for Utilities</dc:title>
</cp:coreProperties>
</file>