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Martin Luther King Jr's Birthday </w:t>
        <w:noBreakHyphen/>
        <w:t xml:space="preserve"> Third Monday in Janu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President's Day </w:t>
        <w:noBreakHyphen/>
        <w:t xml:space="preserve"> Third Monday in Febr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 xml:space="preserve">word </w:t>
      </w:r>
      <w:r>
        <w:rPr/>
        <w:t>"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na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business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Alaska business license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 xml:space="preserve">Contractor's registration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the 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9.</w:t>
        <w:tab/>
        <w:t xml:space="preserve">is determined by the Contracting Officer not to be responsi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No contract adjustment which results in a benefit to the Contractor will be allowed unless the Contractor has provided the required written no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DOT/PF Maintenance and Operations        333-2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hugach Electric Association             562-22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nchorage Telephone Utility              564-15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ENSTAR Natural Gas Company               264-37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nchorage Water &amp; Wastewater Utility     564-27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Municipal Light and Power                263-54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Prime Cable Television                   562-31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re are various utility appurtenances located within the project limits.  The Contractor is required to work around all utility facilities throughout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TROL OF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amount or $2500, whichever is gre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A certification of materials origin, attesting to compliance with this provision, shall be furnished to the Engineer prior to incorporating any steel products into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1/9/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LEGAL RELATIONS AND</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 xml:space="preserve">RESPONSIBILITY TO PUBL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w:t>
        <w:tab/>
      </w:r>
      <w:r>
        <w:rPr>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w:t>
        <w:tab/>
      </w:r>
      <w:r>
        <w:rPr>
          <w:u w:val="single"/>
        </w:rPr>
        <w:t>Equal Employment Opportunity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3.</w:t>
        <w:tab/>
      </w:r>
      <w:r>
        <w:rPr>
          <w:u w:val="single"/>
        </w:rPr>
        <w:t>Equal Employment Opportuni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w:t>
        <w:tab/>
      </w:r>
      <w:r>
        <w:rPr>
          <w:u w:val="single"/>
        </w:rPr>
        <w:t>Dissemination of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w:t>
        <w:tab/>
      </w:r>
      <w:r>
        <w:rPr>
          <w:u w:val="single"/>
        </w:rPr>
        <w:t>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6.</w:t>
        <w:tab/>
      </w:r>
      <w:r>
        <w:rPr>
          <w:u w:val="single"/>
        </w:rPr>
        <w:t>Personnel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periodically evaluate the spread of wages paid within each classification to determine any evidence of discriminatory wage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7.</w:t>
        <w:tab/>
      </w:r>
      <w:r>
        <w:rPr>
          <w:u w:val="single"/>
        </w:rPr>
        <w:t>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assist in locating, qualifying, and increasing the skills of minority group and women employees, and applicants for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advise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8.</w:t>
        <w:tab/>
      </w:r>
      <w:r>
        <w:rPr>
          <w:u w:val="single"/>
        </w:rPr>
        <w:t>Un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w:t>
        <w:tab/>
      </w:r>
      <w:r>
        <w:rPr>
          <w:u w:val="single"/>
        </w:rPr>
        <w:t>Subcontr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se his best efforts to ensure subcontractor compliance with their equal employment opportunity oblig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0.</w:t>
        <w:tab/>
      </w:r>
      <w:r>
        <w:rPr>
          <w:u w:val="single"/>
        </w:rPr>
        <w:t>Records and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the number of minority and nonminority group members and women employed in each work classification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3)</w:t>
        <w:tab/>
        <w:t>the progress and efforts being made in locating, hiring, training, qualifying, and upgrading minority and female employe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do no work, such as stockpiling, staging, fording, parking or trespassing below the ordinary highwater mark of any watercourse, or within the 65-foot watercourse setback along Campbell Creek or the 25-foot setback along Little Campbell Creek.  All activities shall remain on the existing highway embankment within the 100-year floodplain and wetlands unless the actions are per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When the location or existence of the buried facility is unknown by the Ut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The following permits have been received on the Contractor's behalf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U.S. Army Corps of Engineers, Nationwide 23 Permit No. D-910524, dated August 27, 19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Municipality of Anchorage Flood Hazard Permit No. 91-0020-00, dated August 27, 19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4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ROSECUTION AND PROG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owner</w:t>
        <w:noBreakHyphen/>
        <w:t xml:space="preserve">operator's right to control the manner in which the work is to be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2. </w:t>
        <w:tab/>
        <w:t>the owner</w:t>
        <w:noBreakHyphen/>
        <w:t xml:space="preserve">operator's opportunity for profit or loss depending upon their managerial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3. </w:t>
        <w:tab/>
        <w:t>the owner</w:t>
        <w:noBreakHyphen/>
        <w:t xml:space="preserve">operator's investment in equipment or materials required for their task, or the employment of help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4. </w:t>
        <w:tab/>
        <w:t xml:space="preserve">whether the service rendered requires a special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degree of permanence of the working relationship,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utility companies, manufacturers and suppli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w:t>
        <w:tab/>
      </w:r>
      <w:r>
        <w:rPr>
          <w:u w:val="single"/>
        </w:rPr>
        <w:t>Preparation of Schedul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t the preconstruction conference, the Contractor shall submit a detailed Progress Work Schedule in the activity</w:t>
        <w:noBreakHyphen/>
        <w:t>on</w:t>
        <w:noBreakHyphen/>
        <w:t>arrow format.  The schedule shall meet the requirement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struction time, for the entire project or any milestone shall not exceed the specified contract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Following the Engineer's review, if revisions to the proposed schedule are required, the Contractor shall do so promptly.  The schedule must be finalized within 60 days of the Notice to Proc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w:t>
        <w:tab/>
      </w:r>
      <w:r>
        <w:rPr>
          <w:u w:val="single"/>
        </w:rPr>
        <w:t>Schedule Require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activity</w:t>
        <w:noBreakHyphen/>
        <w:t>on</w:t>
        <w:noBreakHyphen/>
        <w:t>arrow diagrams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Activity no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ctivity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Activity D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Resources required for each of the project activities,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1)</w:t>
        <w:tab/>
        <w:t>labor, sh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noBreakHyphen/>
      </w:r>
      <w:r>
        <w:rPr/>
        <w:t>workdays per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noBreakHyphen/>
      </w:r>
      <w:r>
        <w:rPr/>
        <w:t>holid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noBreakHyphen/>
      </w:r>
      <w:r>
        <w:rPr/>
        <w:t>shifts p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noBreakHyphen/>
      </w:r>
      <w:r>
        <w:rPr/>
        <w:t>hours per shi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2)</w:t>
        <w:tab/>
        <w:t>equipment, including the number of units of each type of equipmen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3)</w:t>
        <w:tab/>
        <w:t>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activity duration shall be longer than 15 working days without the Engineer's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Engineer reserves the right to limit the number of activities on th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3.</w:t>
        <w:tab/>
      </w:r>
      <w:r>
        <w:rPr>
          <w:u w:val="single"/>
        </w:rPr>
        <w:t>Schedule Updates And Progress Payment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or will revise activity</w:t>
        <w:noBreakHyphen/>
        <w:t>on</w:t>
        <w:noBreakHyphen/>
        <w:t xml:space="preserve">arrow diagrams for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 xml:space="preserve">resource availab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delay in completion of any critical activ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actual prosecution of the work which is, as determined by the Engineer, significantly different than that represented on the schedu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 xml:space="preserve">the addition, deletion, or revision of activities required by contract modific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 completion time will be adjusted only for causes specified in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s determined by CPM analysis, only delays in activities which affect milestone dates or contract completion dates will be considered for a time ext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t is understood by the Engineer and the Contractor that float is a shared commod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In addition to the CPM Progress Work Schedule, the Contractor shall, every two weeks during construction, submit a work plan detailing his proposed operations for the  forthcoming two weeks.  This  plan shall detail 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eparation of the CPM work schedule and two week work plans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MEASUREMENT AND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w:t>
      </w:r>
      <w:r>
        <w:rPr>
          <w:u w:val="single"/>
        </w:rPr>
        <w:t xml:space="preserve"> 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 the following 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2  Interpretation</w:t>
      </w:r>
      <w:r>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4  Definitions and Term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must demonstrate the ability to meet the DBE Utilization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1  Determination of Complianc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4.01  Method of Measurement</w:t>
      </w:r>
      <w:r>
        <w:rPr/>
        <w: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5/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REMOVAL OF STRUCTURES AND OB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w:t>
        <w:noBreakHyphen/>
        <w:t>2.02  General</w:t>
      </w:r>
      <w:r>
        <w:rPr/>
        <w:t xml:space="preserve">.  </w:t>
      </w:r>
      <w:r>
        <w:rPr>
          <w:u w:val="single"/>
        </w:rPr>
        <w:t>Add</w:t>
      </w:r>
      <w:r>
        <w:rPr/>
        <w:t xml:space="preserve"> </w:t>
      </w:r>
      <w:r>
        <w:rPr>
          <w:u w:val="single"/>
        </w:rPr>
        <w:t>the</w:t>
      </w:r>
      <w:r>
        <w:rPr/>
        <w:t xml:space="preserve"> </w:t>
      </w:r>
      <w:r>
        <w:rPr>
          <w:u w:val="single"/>
        </w:rPr>
        <w:t>following</w:t>
      </w:r>
      <w:r>
        <w:rPr/>
        <w:t>:  Those fences designated on the plans to be removed shall have the existing fencing material salvaged.  This material shall be used in reconstructing the fence in accordance with Section 607, Fences for reconstructed f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w:t>
        <w:noBreakHyphen/>
        <w:t>2.05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the locations shown on the plans.  The surface of the pavement after planing shall be uniformly rough grooved or rid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remove all planed material from the project immediately after planing.  This material shall be delivered to and stockpiled at the State Maintenance Yard located at 5820 East Tudor Road, Anchorage, A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reas that have been planed shall be repaved within 72 hours after completion of planing unless prevented by weather or other factors beyond the Contractor's control.  If existing pavement not designated for removal is broken or otherwise damaged by the planing operation it shall be repaired by the Contractor at his expense.  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not allow traffic to travel on surfaces that have an abrupt longitudinal planed edge greater than 1.5 inches.  In the event that it is necessary to route traffic across such edges, an asphalt concrete transition 2 feet in width shall be placed adjacent to the e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tolerance of 1/8</w:t>
        <w:noBreakHyphen/>
        <w:t>inch shall be maintained by the cold planer between adjacent pas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laning machine shall have the following capab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operating speeds from 0 to 40 feet per minu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self prope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able to spray water at the cutting drum to minimize du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able to remove material next to the gut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designed so that the operator can at all times observe the planing operation without leaving the contro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adjustable as to slope and dep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longitudinal grade control automatically actuated by the use of a 30-foot ski,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able to cut up to 3 inches without producing fumes or smo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rovide a smaller machine to trim areas that are inaccessible to the larger mach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3.01  Method of Measurement</w:t>
      </w:r>
      <w:r>
        <w:rPr/>
        <w:t xml:space="preserve">.  </w:t>
      </w:r>
      <w:r>
        <w:rPr>
          <w:u w:val="single"/>
        </w:rPr>
        <w:t>Add</w:t>
      </w:r>
      <w:r>
        <w:rPr/>
        <w:t xml:space="preserve"> </w:t>
      </w:r>
      <w:r>
        <w:rPr>
          <w:u w:val="single"/>
        </w:rPr>
        <w:t>the</w:t>
      </w:r>
      <w:r>
        <w:rPr/>
        <w:t xml:space="preserve"> </w:t>
      </w:r>
      <w:r>
        <w:rPr>
          <w:u w:val="single"/>
        </w:rPr>
        <w:t>following</w:t>
      </w:r>
      <w:r>
        <w:rPr/>
        <w:t>:  Item 202(15), Pavement Planing will be measured by the square yard, regardless of depth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Mechanical sweepers required for the planing operation will be paid for under Item 643(17), Street Sweep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202(12)       Removal of Fenc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202(15)       Pavement Planing      Square y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in accordance with approved methods.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3.02 Embankment Construction</w:t>
      </w:r>
      <w:r>
        <w:rPr/>
        <w:t xml:space="preserve">.  </w:t>
      </w:r>
      <w:r>
        <w:rPr>
          <w:u w:val="single"/>
        </w:rPr>
        <w:t>Add</w:t>
      </w:r>
      <w:r>
        <w:rPr/>
        <w:t xml:space="preserve"> </w:t>
      </w:r>
      <w:r>
        <w:rPr>
          <w:u w:val="single"/>
        </w:rPr>
        <w:t>the</w:t>
      </w:r>
      <w:r>
        <w:rPr/>
        <w:t xml:space="preserve"> </w:t>
      </w:r>
      <w:r>
        <w:rPr>
          <w:u w:val="single"/>
        </w:rPr>
        <w:t>following</w:t>
      </w:r>
      <w:r>
        <w:rPr/>
        <w:t>:  The method of placement and compaction for Selected Material, Type D, shall be at the Contractor's option.  There are no placement or compaction requirements stipulated in this contract for Selected material, Type 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RUCTURE EXCAVATION FOR CONDUITS</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MINOR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Material excavated from the trench shall be utilized for pipe bedding and backfill below or outside the pavement structure if the material meets the minimum requirements of Selected Material, Type C as specified in Subsection 703</w:t>
        <w:noBreakHyphen/>
        <w:t>2.07, Selected Material.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pipe bedding and backfill outside the pavement structure shall be placed in layers and compacted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GGREGATE BASE 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able 703</w:t>
        <w:noBreakHyphen/>
        <w:t>2, Grading D</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SPHALT CONCRET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u w:val="single"/>
        </w:rPr>
        <w:t>Sieve Size</w:t>
      </w:r>
      <w:r>
        <w:rPr/>
        <w:tab/>
        <w:tab/>
        <w:tab/>
      </w:r>
      <w:r>
        <w:rPr>
          <w:u w:val="single"/>
        </w:rPr>
        <w:t>Tole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1/2 inch</w:t>
        <w:tab/>
        <w:tab/>
        <w:tab/>
        <w:tab/>
      </w:r>
      <w:r>
        <w:rPr>
          <w:u w:val="single"/>
        </w:rPr>
        <w:t>+</w:t>
      </w:r>
      <w:r>
        <w:rPr/>
        <w:t xml:space="preserve"> 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No. 80</w:t>
        <w:tab/>
        <w:tab/>
        <w:tab/>
        <w:tab/>
        <w:tab/>
      </w:r>
      <w:r>
        <w:rPr>
          <w:u w:val="single"/>
        </w:rPr>
        <w:t>+</w:t>
      </w:r>
      <w:r>
        <w:rPr/>
        <w:t xml:space="preserve">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A Job Mix Design approval as tested according to Alaska T-17 shall conform to the following.  The asphalt content of the mix will be expressed as a percentage of the total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Marshall Stability, pounds, minimum</w:t>
        <w:tab/>
        <w:tab/>
        <w:t>18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Voids, Total Mix %</w:t>
        <w:tab/>
        <w:tab/>
        <w:tab/>
        <w:tab/>
        <w:tab/>
        <w:tab/>
        <w:t>3.0-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Flow Value</w:t>
        <w:tab/>
        <w:tab/>
        <w:tab/>
        <w:tab/>
        <w:tab/>
        <w:tab/>
        <w:tab/>
        <w:tab/>
        <w:t>8-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ompaction Blows per Side</w:t>
        <w:tab/>
        <w:tab/>
        <w:tab/>
        <w:tab/>
        <w:t>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Voids in Mineral Aggregate, %, min.</w:t>
        <w:tab/>
        <w:tab/>
        <w:t>1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Dust-asphalt ratio (1)</w:t>
        <w:tab/>
        <w:tab/>
        <w:tab/>
        <w:tab/>
        <w:tab/>
        <w:t>0.6-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1) Dust-asphalt ratio is defined as the percent of material passing the No. 200 sieve divided by the percent of asphalt (calculated by weight of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Voids in mineral aggregate is calculated by the following formu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144"/>
        <w:ind w:firstLine="4200"/>
        <w:jc w:val="both"/>
        <w:rPr/>
      </w:pPr>
      <w:r>
        <w:rPr>
          <w:rFonts w:eastAsia="Courier;Courier New"/>
        </w:rPr>
        <w:t xml:space="preserve">            </w:t>
      </w:r>
      <w:r>
        <w:rPr/>
        <w:t>G</w:t>
      </w:r>
      <w:r>
        <w:rPr>
          <w:vertAlign w:val="subscript"/>
        </w:rPr>
        <w:t>mb</w:t>
      </w:r>
      <w:r>
        <w:rPr/>
        <w:t>P</w:t>
      </w:r>
      <w:r>
        <w:rPr>
          <w:vertAlign w:val="subscript"/>
        </w:rPr>
        <w: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144"/>
        <w:ind w:firstLine="600"/>
        <w:jc w:val="both"/>
        <w:rPr/>
      </w:pPr>
      <w:r>
        <w:rPr/>
        <w:t>Voids in mineral aggregate = 100 - (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4200"/>
        <w:jc w:val="both"/>
        <w:rPr/>
      </w:pPr>
      <w:r>
        <w:rPr>
          <w:rFonts w:eastAsia="Courier;Courier New"/>
        </w:rPr>
        <w:t xml:space="preserve">             </w:t>
      </w:r>
      <w:r>
        <w:rPr/>
        <w:t>G</w:t>
      </w:r>
      <w:r>
        <w:rPr>
          <w:vertAlign w:val="subscript"/>
        </w:rPr>
        <w:t>sb</w:t>
      </w: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 xml:space="preserve">Whe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G</w:t>
      </w:r>
      <w:r>
        <w:rPr>
          <w:vertAlign w:val="subscript"/>
        </w:rPr>
        <w:t>sb</w:t>
      </w:r>
      <w:r>
        <w:rPr/>
        <w:t xml:space="preserve"> = bulk specific gravity of aggreg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G</w:t>
      </w:r>
      <w:r>
        <w:rPr>
          <w:vertAlign w:val="subscript"/>
        </w:rPr>
        <w:t>mb</w:t>
      </w:r>
      <w:r>
        <w:rPr/>
        <w:t xml:space="preserve"> = bulk specific gravity of compac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mixture (ATM T-18),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P</w:t>
      </w:r>
      <w:r>
        <w:rPr>
          <w:vertAlign w:val="subscript"/>
        </w:rPr>
        <w:t>s</w:t>
      </w:r>
      <w:r>
        <w:rPr/>
        <w:t xml:space="preserve">  = aggregate, percent by total weight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mix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ould be cautioned that addition of crushed fines may be required to meet the Voids in Mineral Aggregate requir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Alaska Test Method T-17 section E.4.a shall be deleted and the following should be substitu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From the data curves, asphalt contents are determined which yield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Maximum Unit W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Maximum St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3.</w:t>
        <w:tab/>
        <w:t>Voids Total Mix at 4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The asphalt cement and aggregate for Asphalt Concrete, Type III shall conform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Marshall Stability, pounds, minimum</w:t>
        <w:tab/>
        <w:tab/>
        <w:t>1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Voids, Total Mix %</w:t>
        <w:tab/>
        <w:tab/>
        <w:tab/>
        <w:tab/>
        <w:tab/>
        <w:tab/>
        <w:t>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ompaction Blows per Side</w:t>
        <w:tab/>
        <w:tab/>
        <w:tab/>
        <w:tab/>
        <w:t>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Mat Thick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t>50</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3.06  Preparation of Existing Surface</w:t>
      </w:r>
      <w:r>
        <w:rPr/>
        <w:t xml:space="preserve">.  </w:t>
      </w:r>
      <w:r>
        <w:rPr>
          <w:u w:val="single"/>
        </w:rPr>
        <w:t>Add</w:t>
      </w:r>
      <w:r>
        <w:rPr/>
        <w:t xml:space="preserve"> </w:t>
      </w:r>
      <w:r>
        <w:rPr>
          <w:u w:val="single"/>
        </w:rPr>
        <w:t>the</w:t>
      </w:r>
      <w:r>
        <w:rPr/>
        <w:t xml:space="preserve"> </w:t>
      </w:r>
      <w:r>
        <w:rPr>
          <w:u w:val="single"/>
        </w:rPr>
        <w:t>following</w:t>
      </w:r>
      <w:r>
        <w:rPr/>
        <w:t>:  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Asphalt Concrete, Type 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3.11  Spreading and Finishing</w:t>
      </w:r>
      <w:r>
        <w:rPr/>
        <w:t xml:space="preserve">.  </w:t>
      </w:r>
      <w:r>
        <w:rPr>
          <w:u w:val="single"/>
        </w:rPr>
        <w:t>Delete</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the section of roadway being paved is under traffic, adjacent traffic lanes shall be paved to the same elevation before the end of the paving shift.  If the Contractor works a double shift, the adjacent travel lane shall be paved to the same elevation by the end of that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6</w:t>
        <w:noBreakHyphen/>
        <w:t>inches from the plan lane lines.  The Contractor shall submit a Paving Plan for the Engineer's approval before starting this work.  The Paving Plan shall be submitted to the Engineer one week prior to initiating the paving operation.  The Paving Plan shall consist of, but not be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w:t>
        <w:tab/>
        <w:t>Manuals for the paving machine and the roll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w:t>
        <w:tab/>
        <w:t>Traffic Control Plan for the paving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Widths of pavement to be plac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w:t>
        <w:tab/>
        <w:t>Traffic marking installat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phalt concrete pavement shall be spread and compacted in one layer if the total thickness is 3 inches or less.  In the digout areas, pavement shall be spread and compacted in two 3-inch thick layers.  The final lift across the digout shall be placed continuously with the mainlin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b/>
          <w:u w:val="single"/>
        </w:rPr>
        <w:t>401-3.12  Compaction</w:t>
      </w:r>
      <w:r>
        <w:rPr>
          <w:b/>
        </w:rPr>
        <w:t xml:space="preserve">.  </w:t>
      </w:r>
      <w:r>
        <w:rPr>
          <w:b/>
          <w:u w:val="single"/>
        </w:rPr>
        <w:t>Delete the second paragraph and substitute the following</w:t>
      </w:r>
      <w:r>
        <w:rPr>
          <w:b/>
        </w:rPr>
        <w:t>:  Rolling shall continue until all roller marks are eliminated and the mixture is compacted to at least 93% of the maximum theoretical density of the first sample from each lot as determined by AASHTO T-209.  Acceptance testing for field density shall be determined in accordance with ATM T-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All rolling operations on Asphalt Concrete, Type III pavement used as a levelling course shall be accomplished with a pneumatic tire rol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with a minimum diameter of 6</w:t>
        <w:noBreakHyphen/>
        <w:t>in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umbered</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Volume measurement determined by the use of a flow meter.  Asphalt cement quantities measured by the gallon shall be converted to tons in accordance with Subsection 109-1.02, Measurement of Quantities.  The flow meter shall correct the volume to gallons at 60 degrees F and shall be calibrated to 0.1 percent accuracy prior to production of hot asphalt pavement.  The flow meter shall be inspected and recalibrated as often as the Engineer deems necessary to assure its continued accura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aste will be computed based on the estimated tons of mix wasted and the percentage of asphalt added at the mixing plant, as determin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4.02  Contract Price Adjus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sphalt Concrete, Type III will not be subject to price adjust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Sampling will be done in front of the screed just prior to final placement or from the mat prior to breakdown rol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mpling for determination of oil content will be from in front of the screed just prior to final placement or from the mat prior to breakdown rol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For the purpose of evaluating the density of the material, a lot will be represented by fifteen tests, three for each sublot.  Each sublot sample shall consist of three cores randomly sampled throughout the sublot.  A representative single density value for each sublot will  be obtained  by averaging  the three sublot density test values.  This representative density shall become the density value reported for the sublot and the value used to evaluate individual lots for acceptance and price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 xml:space="preserve">stripping additives used for Asphalt Concrete, Type 1A, will be paid on a contingent sum basis at a rate of $3.75 per 0.25 percent additive per ton of asphalt c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phalt cement and anti-stripping additive will not be paid for directly but will be subsidiary to Item 401(1B), Asphalt Concrete, Type III.</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required for preparation of the existing surface prior to paving as described under Subsection 401</w:t>
        <w:noBreakHyphen/>
        <w:t>3.06, Preparation of Existing Surface, will be paid for under Item 202(2), Removal of Pavement, Item 203(3), Unclassified Excavation, Item 301(1), Crushed Aggregate Base Course and Item 401(1), Asphalt Concrete, Type 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4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ACK CO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2</w:t>
        <w:noBreakHyphen/>
        <w:t>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ULVERTS AND STORMDR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e new culvert at Sta 61+10 shall be installed at the same line and grade as the existing culvert to be rem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3-2.01  Materials</w:t>
      </w:r>
      <w:r>
        <w:rPr/>
        <w:t xml:space="preserve">.  </w:t>
      </w:r>
      <w:r>
        <w:rPr>
          <w:u w:val="single"/>
        </w:rPr>
        <w:t>Add the following to the list of material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rrugated Polyethylene Pipe            706-2.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 the following to the last paragraph</w:t>
      </w:r>
      <w:r>
        <w:rPr/>
        <w:t>:  Heights of cover for corrugated polyethylene pipe shall be the same as for aluminum culvert pi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 xml:space="preserve">(5/7/9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MANHOLES AND INL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4-3.01  Construction Requirements</w:t>
      </w:r>
      <w:r>
        <w:rPr/>
        <w:t xml:space="preserve">.  </w:t>
      </w:r>
      <w:r>
        <w:rPr>
          <w:u w:val="single"/>
        </w:rPr>
        <w:t>Add</w:t>
      </w:r>
      <w:r>
        <w:rPr/>
        <w:t xml:space="preserve"> </w:t>
      </w:r>
      <w:r>
        <w:rPr>
          <w:u w:val="single"/>
        </w:rPr>
        <w:t>the</w:t>
      </w:r>
      <w:r>
        <w:rPr/>
        <w:t xml:space="preserve"> </w:t>
      </w:r>
      <w:r>
        <w:rPr>
          <w:u w:val="single"/>
        </w:rPr>
        <w:t>following</w:t>
      </w:r>
      <w:r>
        <w:rPr/>
        <w:t>:</w:t>
        <w:tab/>
        <w:t>Standard drainage structure steps shall be cast during structure pour or installed before concrete harde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right" w:pos="7920" w:leader="none"/>
        </w:tabs>
        <w:jc w:val="both"/>
        <w:rPr/>
      </w:pPr>
      <w:r>
        <w:rPr>
          <w:rFonts w:eastAsia="Courier;Courier New"/>
        </w:rPr>
        <w:t xml:space="preserve">   </w:t>
      </w:r>
      <w:r>
        <w:rPr/>
        <w:t>604(1)      Storm Drain Manhole, Type I</w:t>
        <w:tab/>
        <w:t xml:space="preserve">Ea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SECTION 6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3.09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06(8)        Breakaway Cabl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F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7-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eenth</w:t>
      </w:r>
      <w:r>
        <w:rPr/>
        <w:t xml:space="preserve"> </w:t>
      </w:r>
      <w:r>
        <w:rPr>
          <w:u w:val="single"/>
        </w:rPr>
        <w:t>paragraph</w:t>
      </w:r>
      <w:r>
        <w:rPr/>
        <w:t>:  Reconstructed fences shall have new posts and foundations insta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07-4.01 Method of Measurement</w:t>
      </w:r>
      <w:r>
        <w:rPr/>
        <w:t xml:space="preserve">.  </w:t>
      </w:r>
      <w:r>
        <w:rPr>
          <w:u w:val="single"/>
        </w:rPr>
        <w:t>Add</w:t>
      </w:r>
      <w:r>
        <w:rPr/>
        <w:t xml:space="preserve"> </w:t>
      </w:r>
      <w:r>
        <w:rPr>
          <w:u w:val="single"/>
        </w:rPr>
        <w:t>the</w:t>
      </w:r>
      <w:r>
        <w:rPr/>
        <w:t xml:space="preserve"> </w:t>
      </w:r>
      <w:r>
        <w:rPr>
          <w:u w:val="single"/>
        </w:rPr>
        <w:t>following</w:t>
      </w:r>
      <w:r>
        <w:rPr/>
        <w:t>:  Posts and foundations required for the reconstructed fences will not be measured for payment, but will be subsidiary to Item 607(4), Reconstructed F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Mulch                      Subsection 727</w:t>
        <w:noBreakHyphen/>
        <w:t>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All fertilizer shall be applied by the hydraulic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u w:val="single"/>
        </w:rPr>
      </w:pPr>
      <w:r>
        <w:rPr>
          <w:rFonts w:eastAsia="Courier;Courier New"/>
        </w:rPr>
        <w:t xml:space="preserve">                                           </w:t>
      </w:r>
      <w:r>
        <w:rPr/>
        <w:t>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eed Mix       Bering Hairgrass (Norcoast)    0.4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Kentucky Bluegrass (Nugget)    0.3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Red Fescue (Arctared)          </w:t>
      </w:r>
      <w:r>
        <w:rPr>
          <w:u w:val="single"/>
        </w:rPr>
        <w:t>0.3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TOTAL           1.00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Mulch                                          35.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not remove the required tags from the seed ba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in this work, including any water used for initial slurry or maintenance, and any required reseeding, will be subsidiary to seeding and will not be measured separately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including water used for maintenance and any required reseeding will not be paid for directly, but will be subsidiary to Item 618(2), Seed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6/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ddition of limestone, if required, will be subsidiary to Item 620(1),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GEOTEXTILE FOR EMBANKMENT SEPARATION</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30</w:t>
        <w:noBreakHyphen/>
        <w:t>1.01  Description</w:t>
      </w:r>
      <w:r>
        <w:rPr/>
        <w:t>.  Prepare surfaces and furnish and place geotextiles for embankment separation as shown on the plans or as directed.</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30</w:t>
        <w:noBreakHyphen/>
        <w:t>3.01  Constru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TABLE 630</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GEOTEXTILE PLACEMENT ON CURVES</w:t>
      </w:r>
    </w:p>
    <w:tbl>
      <w:tblPr>
        <w:tblW w:w="7920" w:type="dxa"/>
        <w:jc w:val="left"/>
        <w:tblInd w:w="-2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Degree of Curve</w:t>
            </w:r>
          </w:p>
        </w:tc>
        <w:tc>
          <w:tcPr>
            <w:tcW w:w="50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Maximum Segment Length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1</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t>50</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 xml:space="preserve">1/4 inch) from the outside edge of the fabric.  If seams are to be overlapped, adjacent sections of fabric shall be overlapped a minimum of three feet unless otherwise shown on the pl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Material Placing and Spreading</w:t>
      </w:r>
      <w:r>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 xml:space="preserve">Construction equipment shall not make sudden stops, starts, or turns on the cover material.  Use a smooth drum roller to achieve the specified dens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r>
      <w:r>
        <w:rPr>
          <w:u w:val="single"/>
        </w:rPr>
        <w:t>Geotextile Repair</w:t>
      </w:r>
      <w:r>
        <w:rPr/>
        <w:t>.  If fabric used for separation should be torn for any reason, the cover material shall be cleaned from the torn area and the fabric shall be repaired by overlaying with a minimum three foot overlap around the edges of the torn area.  The patch shall remain in place when material is placed over the affected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Shipping and Handling</w:t>
      </w:r>
      <w:r>
        <w:rPr/>
        <w:t xml:space="preserve">.  Protect fabric from direct sunlight, ultraviolet rays, temperatures greater than 140 degrees F, moisture, and contamination from mud, dirt, dust, and debris.  Label or tag each roll to provide product identification.  Geotextiles will be  rejected if at the time cover material is plac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y have been removed from protective wrapping for more than five days, or if they have detrimental defects or damage which  cannot be repaired in the fie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30(1)         Geotextile, Separation     Square Y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When the letter of project completion has been issued and the Contractor has made all the required submittals the remaining balance of the amount for this item will be paid.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EMPORARY EROSION AND POLLUTION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mesh support shall be WWF 6x6 W1xW1 or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silt fence shall be installed as detailed on the plans.  The silt fence shall not be removed until adequate vegetative growth insures no further erosion of the slopes.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4 inches above ground remains, the sediment shall be spread on the roadway side of the fence location and seeded immediately in accordance with Section 618, 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factors shall be utilized by the Contractor in the development of the erosion and sediment control measures, which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learing by cutting, slashing and disposing of the trees and other debr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Installation of temporary erosion and sediment control measures on the downhill side of the construction work area before building the embankment or excavating a slo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Shaping and compacting of the embankment surface or cut when the area reaches subgrade elevation.  Surface runoff should be controlled by berms and ditches and released through temporary pipes or ditches.  Detain sediment</w:t>
        <w:noBreakHyphen/>
        <w:t>laden runoff and trap sediment before releasing runoff from the construction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sediment deposits should be removed when heavy rain or high water is anticip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sediment removed should be placed in an area where there is little danger of ero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641(2), Silt Fence, will be full compensation for all labor, equipment and materials required to furnish, install, maintain and remove the silt fence in accordance with these spec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1(2)              Silt Fenc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6/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b/>
        <w:t>SECTION 6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2.</w:t>
        <w:tab/>
        <w:t>The Contractor's survey crews shall comply with approved traffic control plans.  Crews shall coordinate their activities with the project's  Worksite Traffic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RAFFIC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Division of the Construction Sequencing Plan into steps.  A plan for each step shall show the work areas and traffic routing consistent with the Progress Schedule.  Changes shall be submitted to the Engineer for approval 30 days in advance of their proposed implemen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TCP's corresponding to each step of the Construction Sequencing Plan in accordance with Subsection 643-1.02, Traffic Control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2.</w:t>
        <w:tab/>
      </w:r>
      <w:r>
        <w:rPr>
          <w:u w:val="single"/>
        </w:rPr>
        <w:t>Portable Changeable Message Boards.</w:t>
      </w:r>
      <w:r>
        <w:rPr/>
        <w:t xml:space="preserve">  Portable changeable message boards shall be truck or trailer mounted with a self-contained power supply and shall have the following fea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Message sign panel size of 5'-8" by 7'-5", minimum, with a capacity for a three line mess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Eight character display per message l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Message modules containing at least 36 different preprogrammed messages (three line displays) to be sel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capacity to create, preview, and display new messages and message seque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A waterproof, lockable cover for the controller keybo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An operator's manual, a service manual, and wiring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g.</w:t>
        <w:tab/>
        <w:t>Quick release attachments on display panel cov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h.</w:t>
        <w:tab/>
        <w:t>Variable flash and sequence r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i.</w:t>
        <w:tab/>
        <w:t>Manual and automatic dimming capability on lamp bulb matrix mode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j.</w:t>
        <w:tab/>
        <w:t>The ability to mount at least 7 feet above the pavement to the bottom of the message sign pa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k.</w:t>
        <w:tab/>
        <w:t>The capacity to operate with a battery pack for 2 hours under full l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ollowing newspap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1.</w:t>
        <w:tab/>
        <w:t>Anchorage Daily New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2.</w:t>
        <w:tab/>
        <w:t xml:space="preserve">Anchorage Tim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Work Zone Pavement Markings</w:t>
      </w:r>
      <w:r>
        <w:rPr/>
        <w:t>.  Pavement Markings shall be in place before opening a paved roadway to public traffic for longer than one continuous work shi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 xml:space="preserve">Temporary Pavement Markings shall be installed and maintained on all new and overlay Hot Asphalt Concrete Pavements, Seal Coats and Surface Treatments;  whenever existing pavement markings for centerline or lane lines have been obliterated or worn off;  and until final pavement markings (covered under Section 670) can be placed on the final pavement surface.  Temporary Pavement Markings are also required on temporary pavements, detours, and interim paving lif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emporary Pavement Markings shall consist of marking the work zone in accordance with this subsection, the traffic control plans, and Parts III and VI of the Alaska Traffic Man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onflicting pavement markings shall be removed in accordance with Subsection 670-3.04, Paint Removal.  Construction shall be staged so that no traffic is routed over conflicting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u w:val="single"/>
        </w:rPr>
        <w:t>Short-term operations</w:t>
      </w:r>
      <w:r>
        <w:rPr/>
        <w:t>.  The following exceptions to Part III of the Alaska Traffic Manual are allowed for Temporary Pavement Markings which will be in place for less than two week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r>
      <w:r>
        <w:rPr>
          <w:u w:val="single"/>
        </w:rPr>
        <w:t>Passing Zone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Broken line pavement markings shall conform to Table 643</w:t>
        <w:noBreakHyphen/>
        <w:t>1,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Only temporary raised pavement markers conforming to Subsection 712-2.16 shall be used for short-term markings on seal coat and surface treatment pavements.  The markers shall be installed prior to the application of the asphalt surface material and cover coat and in accordance with Table 643-2.</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ab/>
      </w:r>
      <w:r>
        <w:rPr>
          <w:u w:val="single"/>
        </w:rPr>
        <w:t>SHORT-TERM MARKING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ab/>
        <w:t>TABLE 643-1</w:t>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ab/>
        <w:t xml:space="preserve"> ______________________________________________________________</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LENGTH OF       |       SKIP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ING       |</w:t>
      </w:r>
      <w:r>
        <w:rPr>
          <w:u w:val="single"/>
        </w:rPr>
        <w:t xml:space="preserve">     MARKINGS        |      SPACING        </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TERIAL      |  NORMAL  |  SEVERE* |  NORMAL  |  SEVER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single"/>
        </w:rPr>
        <w:t xml:space="preserve">                  | CURVATURE| CURVATURE| CURVATURE| CURVATURE</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REMOVABLE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PREFORMED     |  4 feet  |  2 feet  |  36 feet |  18 fee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ING TAPE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double"/>
        </w:rPr>
        <w:t xml:space="preserve">                  |          |          |          |          </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TEMPORARY     | 2 units  | 2 units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RAISED PAVEMEN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ERS      | 3 feet   | 2 feet   |  34 feet |  18 fee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single"/>
        </w:rPr>
        <w:t xml:space="preserve">                  | on center| on center|          |</w:t>
      </w:r>
      <w:r>
        <w:rPr/>
        <w:t>__________|</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vere Curvature:  When the degree of curvature is 5 or greater or when it is necessary for motorists to reduce their speed at least 15 miles per hour below the 85th percentile spe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ab/>
        <w:t>TABLE 643-2</w:t>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ab/>
        <w:t xml:space="preserve"> ______________________________________________________________</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LENGTH OF       |       SKIP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ING       |</w:t>
      </w:r>
      <w:r>
        <w:rPr>
          <w:u w:val="single"/>
        </w:rPr>
        <w:t xml:space="preserve">     MARKINGS        |      SPACING        </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TERIAL      |  NORMAL  |  SEVERE* |  NORMAL  |  SEVER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single"/>
        </w:rPr>
        <w:t xml:space="preserve">                  | CURVATURE| CURVATURE| CURVATURE| CURVATURE</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REMOVABLE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PREFORMED     |  2 feet  |  1 foot  |  38 feet |  19 fee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ING TAPE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double"/>
        </w:rPr>
        <w:t xml:space="preserve">                  |          |          |          |          </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TEMPORARY     | 1 unit   | 1 unit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RAISED PAVEMEN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     MARKERS      | 40 feet  | 20 feet  |  ------  |  ------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w:t>
      </w:r>
      <w:r>
        <w:rPr>
          <w:u w:val="single"/>
        </w:rPr>
        <w:t xml:space="preserve">                  | on center| on center|          |</w:t>
      </w:r>
      <w:r>
        <w:rPr/>
        <w:t>__________|</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 Severe Curvature:  When the degree of curvature is 5 or greater or when it is necessary for motorists to reduce their speed at least 15 miles per hour below the 85th percentile spe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b.</w:t>
        <w:tab/>
      </w:r>
      <w:r>
        <w:rPr>
          <w:u w:val="single"/>
        </w:rPr>
        <w:t>No</w:t>
        <w:noBreakHyphen/>
        <w:t>passing zones</w:t>
      </w:r>
      <w:r>
        <w:rPr/>
        <w:t>.  No passing zones, as detailed in Section 3B-3 to 3B-5 of the Alaska Traffic Manual, shall be identified with R4</w:t>
        <w:noBreakHyphen/>
        <w:t>1, (DO NOT PASS) and R4</w:t>
        <w:noBreakHyphen/>
        <w:t>2, (PASS WITH CARE) signs and short-term temporary pavement markings.  The signs shall be supplemented with two 18 inch by 18 inch, minimum size, fluorescent red</w:t>
        <w:noBreakHyphen/>
        <w:t>orange flags mounted above the signs.  The signs shall be mounted so that the bottom of the sign is at least 5 feet above the adjacent road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2520" w:right="720" w:hanging="600"/>
        <w:jc w:val="both"/>
        <w:rPr/>
      </w:pPr>
      <w:r>
        <w:rPr/>
        <w:t>(1)</w:t>
        <w:tab/>
        <w:t>Sections of roadway with an Average Daily Traffic (ADT) of less than 2000 vehicles per day, seal coats, and surface treatment pavements shall be marked with temporary pavement markings conforming to Table 643-2.</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2520" w:right="720" w:hanging="600"/>
        <w:jc w:val="both"/>
        <w:rPr/>
      </w:pPr>
      <w:r>
        <w:rPr/>
        <w:t>(2)</w:t>
        <w:tab/>
        <w:t xml:space="preserve">Sections of roadway with an ADT of 2000 vehicles per day or greater, shall have broken centerline markings conforming to Table 643-1 and no-passing markings consisting of a continuous 4-inch strip of removable preformed marking tape or temporary raised pavement markers placed on 5-foot centers and the broken center line markings are not required.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c.</w:t>
        <w:tab/>
      </w:r>
      <w:r>
        <w:rPr>
          <w:u w:val="single"/>
        </w:rPr>
        <w:t>Other Markings</w:t>
      </w:r>
      <w:r>
        <w:rPr/>
        <w:t>.  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Contractor shall maintain all Temporary Pavement Markings for their intended life without additional compensation for any reapplication that may be required.  There will be no additional compensation to upgrade short-term Temporary Pavement Markings to long term Temporary Pavement Markings when the final pavement markings cannot be placed within the two week time peri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Final pavement markings shall be in place before work is suspended for the w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9.</w:t>
        <w:tab/>
      </w:r>
      <w:r>
        <w:rPr>
          <w:u w:val="single"/>
        </w:rPr>
        <w:t>Portable Changeable Message Boards</w:t>
      </w:r>
      <w:r>
        <w:rPr/>
        <w:t>.  These boards shall be used to notify the travelling public of the upcoming work as deemed necessary by the Engineer.  Based on the TCP contained in the plans, a maximum of two boards are required for this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is considered any condition of the roadway surface or any work operation or traffic control setup that reduces the number of lanes or lane widths, stops traffic, or causes the 85th percentile speed to fall more than 10 mph below the posted speed limit.  An approved Traffic Control Plan is required before any restriction to traffic is implem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following restrictions to traffic will be allowed, except during the peak hours listed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 xml:space="preserve">Throughout the duration of the project, a minimum of one lane in each direction along the Seward Highway shall remain open to traff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 xml:space="preserve">Ramps may be closed to traffic for a period not to exceed 12 hours.  Ramp closures shall be limited to two occurring at the same time, one entrance ramp and one exit ram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No restrictions to traffic on the project will be permitted during the following peak traffic ho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b/>
          <w:b/>
        </w:rPr>
      </w:pPr>
      <w:r>
        <w:rPr>
          <w:b/>
        </w:rPr>
        <w:t>1.</w:t>
        <w:tab/>
        <w:t>Monday through Thurs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b/>
          <w:b/>
        </w:rPr>
      </w:pPr>
      <w:r>
        <w:rPr>
          <w:b/>
        </w:rPr>
        <w:t>a.</w:t>
        <w:tab/>
        <w:t>Huffman Road to Tudor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Northbound:</w:t>
        <w:tab/>
        <w:t>7:00 AM to 9:00 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jc w:val="both"/>
        <w:rPr>
          <w:b/>
          <w:b/>
        </w:rPr>
      </w:pPr>
      <w:r>
        <w:rPr>
          <w:b/>
        </w:rPr>
        <w:t>Southbound:</w:t>
        <w:tab/>
        <w:t>3:00 PM to 6:3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b/>
          <w:b/>
        </w:rPr>
      </w:pPr>
      <w:r>
        <w:rPr>
          <w:b/>
        </w:rPr>
        <w:t>b.</w:t>
        <w:tab/>
        <w:t>Tudor Road to 36th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Northbound:</w:t>
        <w:tab/>
        <w:t>7:00 AM to 9:00 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0"/>
        <w:jc w:val="both"/>
        <w:rPr>
          <w:b/>
          <w:b/>
        </w:rPr>
      </w:pPr>
      <w:r>
        <w:rPr>
          <w:b/>
        </w:rPr>
        <w:t xml:space="preserve">3:00 PM to 6:30 P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Southbound:</w:t>
        <w:tab/>
        <w:t>3:00 PM to 6:3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t>2.</w:t>
        <w:tab/>
        <w:t>Fr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b/>
          <w:b/>
        </w:rPr>
      </w:pPr>
      <w:r>
        <w:rPr>
          <w:b/>
        </w:rPr>
        <w:t>Huffman Road to 36th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Northbound:</w:t>
        <w:tab/>
        <w:t>7:00 AM to 9:00 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Southbound:</w:t>
        <w:tab/>
        <w:t>3:00 PM to 10:0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t>3.</w:t>
        <w:tab/>
        <w:t>Sun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b/>
          <w:b/>
        </w:rPr>
      </w:pPr>
      <w:r>
        <w:rPr>
          <w:b/>
        </w:rPr>
        <w:t>Huffman Road to 36th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Northbound:</w:t>
        <w:tab/>
        <w:t>12:00 PM to 10:0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b/>
          <w:b/>
        </w:rPr>
      </w:pPr>
      <w:r>
        <w:rPr>
          <w:b/>
        </w:rPr>
        <w:t>4.</w:t>
        <w:tab/>
        <w:t>Around any holiday as described below (in addition to times listed in items 1. through 4.,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b/>
          <w:b/>
        </w:rPr>
      </w:pPr>
      <w:r>
        <w:rPr>
          <w:b/>
        </w:rPr>
        <w:t>Huffman Road to 36th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Southb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jc w:val="both"/>
        <w:rPr>
          <w:b/>
          <w:b/>
        </w:rPr>
      </w:pPr>
      <w:r>
        <w:rPr>
          <w:b/>
        </w:rPr>
        <w:t>If a holiday falls on Sunday, Monday or Tuesday, from 3:00 PM to 10:00 PM on the Friday before the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jc w:val="both"/>
        <w:rPr>
          <w:b/>
          <w:b/>
        </w:rPr>
      </w:pPr>
      <w:r>
        <w:rPr>
          <w:b/>
        </w:rPr>
        <w:t>If a holiday falls on Wednesday, from 3:00 PM to 10:00 PM on the day before the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jc w:val="both"/>
        <w:rPr>
          <w:b/>
          <w:b/>
        </w:rPr>
      </w:pPr>
      <w:r>
        <w:rPr>
          <w:b/>
        </w:rPr>
        <w:t>If a holiday falls on Thursday, Friday or Saturday, from 3:00 PM to 10:00 PM on the day before the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b/>
          <w:b/>
        </w:rPr>
      </w:pPr>
      <w:r>
        <w:rPr>
          <w:b/>
        </w:rPr>
        <w:t>Northb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jc w:val="both"/>
        <w:rPr>
          <w:b/>
          <w:b/>
        </w:rPr>
      </w:pPr>
      <w:r>
        <w:rPr>
          <w:b/>
        </w:rPr>
        <w:t>From 12:00 PM to 10:00 PM on all holi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raffic will be permitted on a planed roadway surface for a maximum period of 72 hours prior to resurfacing.  Appropriate signing shall be installed in accordance with subsection 643-3.04, Traffic Control Devices, Item 2., Adjacent Travel Lane Pa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A fillet or wedge of asphalt concrete material shall be placed at a 3:1 slope on transverse cold-planed joints and at ramp exit and entrance locations as directed by the Engineer.  This material shall be placed in a manner that will provide stability for errant vehicles where the pavement edge dropoff exceeds 1.5 inch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portable concrete barrier will be required if an excavation or fill area, as described in Subsection 643</w:t>
        <w:noBreakHyphen/>
        <w:t>3.04(1), exists within 30 feet from the edge of a traveled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HIS PAGE LEFT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52"/>
          <w:footerReference w:type="default" r:id="rId5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INTENTIONAL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b., will not be measured separately but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Pay Item 643(25), Portable Changeable Message Board will be measured by the day for each sign used as approv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3</w:t>
        <w:noBreakHyphen/>
        <w:t>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Barrier reflectors will not be paid for directly, but will be subsidiary to Pay Item 643(11), Portable Concrete Barri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for Pay Item 643(25), Portable Changeable Message Board will be full compensation for all labor, equipment, and materials to mobilize, move, maintain, program, and operate a portable message board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3(25)</w:t>
        <w:tab/>
        <w:t xml:space="preserve">  Portable Changeable Message        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3000"/>
        <w:jc w:val="both"/>
        <w:rPr/>
      </w:pPr>
      <w:r>
        <w:rPr>
          <w:rFonts w:eastAsia="Courier;Courier New"/>
        </w:rPr>
        <w:t xml:space="preserve">     </w:t>
      </w:r>
      <w:r>
        <w:rPr/>
        <w:t xml:space="preserve">Board </w:t>
        <w:tab/>
        <w:tab/>
        <w:tab/>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 xml:space="preserve">SERVICES TO BE FURNISHED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 thermostatically controlled interior heating system with necessary fu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Adequate electrical lighting and 120 volt, 60 cycle pow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A minimum of 100 square feet of window area and adequate venti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Adequate parking for a minimum of 12 veh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Attached indoor plumbing with sanitary lavatory facilities provi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Telephone service available at the office 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9.</w:t>
        <w:tab/>
        <w:t>Located within one mil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4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RAINING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1.01  Description</w:t>
      </w:r>
      <w:r>
        <w:rPr/>
        <w:t>.  This Training Special Provision is in implementation of 23 U.S. Code 140(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one.</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Where feasible, 25 percent of apprentices or trainees in each occupation shall be in their first year of apprenticeship or trai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rainees in apprenticeship programs currently approved by the U.S. Department of Labor shall be entered on Form 25A311 "Contractor's FHWA Apprenticeship Certif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advise all employees and applicants for employment of available training programs and entrance requirements for ea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eriodically review the training and promotion potential of minority group and women employees and shall encourage eligible employees to apply for such training and promo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rovide for the maintenance of records and the furnishing of periodic reports documenting the progress of each traine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 of Labor or Transportation in connection with the existing program shall apply to all trainees being trained for the same classification who are covered by this Training Special Provis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45</w:t>
        <w:noBreakHyphen/>
        <w:t>5.01  Basis of Payment</w:t>
      </w:r>
      <w:r>
        <w:rPr/>
        <w:t>.  Payment will be made at the contract unit price for each accepted man</w:t>
        <w:noBreakHyphen/>
        <w:t>hour of training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may be made for training persons in excess of the number specified herein, whe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45(1)         Training Program      Man</w:t>
        <w:noBreakHyphen/>
        <w:t>Hou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8/1/8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6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UTOMATED TRAFFIC RECORDER S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1.01 Description</w:t>
      </w:r>
      <w:r>
        <w:rPr/>
        <w:t>.  This work shall consist of furnishing and installing traffic count stations for the automated collection of traf</w:t>
        <w:softHyphen/>
        <w:t>fic data on an intermittent or permanent basis.  The Automated Traffic Recorder (ATR) station is a vehicle detection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ATR station can be a combination of detection, electronics and software and is defined as a system.  Four types of systems are defin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Each Intermittent ATR station will include the following pa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inductive loops detectors for detecting the presence of vehicles,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underground conduit, junction boxes, cabinet, and wiring as specified i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Each Traffic Volume Count System specified herein shall con</w:t>
        <w:softHyphen/>
        <w:t>sist of the following pa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inductive loop detectors for detecting the presence of veh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electronics for collecting and storing data obtained from the sens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communications capabilities (e.g. modem and cabling) for transmitting the data to IBM PC compatible com</w:t>
        <w:softHyphen/>
        <w:t>puters located both in the Highway Data Office in Anchorage, Alaska, and portable laptop computers carried to the equipment site by State personnel,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underground conduit, junction boxes, cabinet modem, electrical and telephone service a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Each Automated Vehicle Classification (AVC) System specified herein shall consist of the following pa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Inductive loop detectors and piezoelectric sensors for detecting vehicle presence and counting axles and measuring axle spac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electronics for collecting, analyzing and temporarily storing the data obtained from the sens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communications capabilities (e.g. modem, remotely con</w:t>
        <w:softHyphen/>
        <w:t>trollable code operated switch and cabling) for trans</w:t>
        <w:softHyphen/>
        <w:t>mitting the data to IBM PC compatible computers located both in the Highway Data Office in Anchorage, Alaska, and portable laptop computers carried to the equipment site by State personnel,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underground conduit, junction boxes, cabinet, electri</w:t>
        <w:softHyphen/>
        <w:t>cal and telephone service a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Each Weigh In Motion (WIM) System specified herein shall consist of the following pa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Inductive loops and piezoelectric or bending plate sen</w:t>
        <w:softHyphen/>
        <w:t>sors for detecting vehicle presence and counting axles and measuring axle spacing and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electronics for collecting, analyzing and temporarily storing the data obtained from the sens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communications capabilities (e.g. modem, remotely con</w:t>
        <w:softHyphen/>
        <w:t>trollable code operated switch and cabling) for trans</w:t>
        <w:softHyphen/>
        <w:t>mitting the data to IBM PC compatible computers located both in the Highway Data Office in Anchorage, Alaska, and portable laptop computers carried to the equipment site by State personn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underground conduit, junction boxes, cabinet, electri</w:t>
        <w:softHyphen/>
        <w:t>cal and telephone service a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modification to the pavement section at the WIM instal</w:t>
        <w:softHyphen/>
        <w:t>lation to provide a smooth approach to and adequate mounting foundation for the axle weight sensors,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a gravel pad for installation of the equipment cabinet and off-street parking for calibration and service veh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locations of traffic detection, pedestrian gates and cabinets shown on the plans are approximate and the exact locations shall be established in the fiel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crete pavement work shall consist of furnishing and placing asphalt concrete for asphalt road section at Weight In Motion (WIM) Installation site in conformance with Section 401 or as es</w:t>
        <w:softHyphen/>
        <w:t>tablish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General description of the Automated Traffic Record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 -</w:t>
        <w:tab/>
        <w:t>A permanent traffic volume count system, per</w:t>
        <w:softHyphen/>
        <w:t>manent ATR system.  Includes a four inductive loop con</w:t>
        <w:softHyphen/>
        <w:t>figuration and traffic volume electronics without electrical and telephone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 -</w:t>
        <w:tab/>
        <w:t>A two loop configuration, requiring removal of an existing cabinet and conduit and wiring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3 -</w:t>
        <w:tab/>
      </w:r>
      <w:r>
        <w:rPr>
          <w:b/>
        </w:rPr>
        <w:t xml:space="preserve">A  permanent traffic volume count system and permanent AVC system, with a eight inductive loop configuration, four piezoelectric sensors and electrical and telephone service to be installed by the Contractor.  Traffic volume electronics, automated vehicle classification electronics, telephone modem, remotely controllable code operated switch will be supplied by the department and installed and commissioned by the Contract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4 -</w:t>
        <w:tab/>
      </w:r>
      <w:r>
        <w:rPr>
          <w:b/>
        </w:rPr>
        <w:t xml:space="preserve">A permanent traffic volume count system, permanent AVC system and permanent WIM system. Includes a twenty inductive loop configuration, four piezoelectric cable axle sensors for vehicle classification, four lanes of bending plate WIM sensors, electrical and telephone service to be installed by the Contractor.  The WIM electronics,  traffic volume electronics, AVC electronics, telephone modem and remotely controllable code operated switch will be supplied by the department, and installed and commissioned by the Contractor.  This assembly will require a thickened 288 foot section of asphalt pavement.  </w:t>
      </w:r>
      <w:r>
        <w:rPr/>
        <w:t>In addition, a pedestrian gate shall be installed in the existing 6-ft high chain-link f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5 -</w:t>
        <w:tab/>
        <w:t>A four loop configuration, intermittent ATR without electrical, telephone or electronics.  In addition, a pedestrian gate shall be installed in the existing 6-ft high chain-link f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6 -</w:t>
        <w:tab/>
        <w:t>A four loop configuration, intermi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7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8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9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0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1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2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3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4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5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6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7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8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19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0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1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2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3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2400"/>
        <w:jc w:val="both"/>
        <w:rPr/>
      </w:pPr>
      <w:r>
        <w:rPr/>
        <w:t>Assembly H24 -</w:t>
        <w:tab/>
        <w:t>A one loop, 6-ft by 6-ft configuration, intermit</w:t>
        <w:softHyphen/>
        <w:t>tent ATR without electrical, telephone, or electronic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electrical equipment shall conform to the standards of the National Electrical Manufacturer's Association, where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2.01  Materials</w:t>
      </w:r>
      <w:r>
        <w:rPr/>
        <w:t>.  All materials provided for the work shall be new, unless other</w:t>
        <w:softHyphen/>
        <w:t>wise stated, and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Conduit</w:t>
      </w:r>
      <w:r>
        <w:rPr/>
        <w:t>.  All conduit shall be in accordance with Subsection 660-2.05, Conduit.  Nylon pull cords shall be left in all two inch condu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Junction Boxes</w:t>
      </w:r>
      <w:r>
        <w:rPr/>
        <w:t>.  All junction boxes shall be in accordance with Subsection 660-2.06, Junction Boxes.  Junction boxes used for ATR installations shall not contain any conduit with 440 volt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Chain-link Fence Gate</w:t>
      </w:r>
      <w:r>
        <w:rPr/>
        <w:t>.  The fence gate shall conform to the requirements of Standard Drawing F-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r>
      <w:r>
        <w:rPr>
          <w:u w:val="single"/>
        </w:rPr>
        <w:t>Cabinets</w:t>
      </w:r>
      <w:r>
        <w:rPr/>
        <w:t>.  All style 3 (CBA3) cabinets shall be in accor</w:t>
        <w:softHyphen/>
        <w:t xml:space="preserve">dance with Subsection 660-3.05, Controller Cabinets.  </w:t>
      </w:r>
      <w:r>
        <w:rPr>
          <w:b/>
        </w:rPr>
        <w:t>All cabinets shall be unpainted, brushed aluminum and include a thermostatically controlled heater and exhaust (cooling) fan, switched light, 3 shelves, Corbin locks, Ground Fault Interrupt (GFI) circuit breakers, dual sets of four 110 volt receptacles mounted per the plans, and terminal blocks mounted on the walls adjacent to the door.</w:t>
      </w:r>
      <w:r>
        <w:rPr/>
        <w:t xml:space="preserve">   All cabinets shall have a NEMA 3R specification.  All style 1 and 2 cabinets shall be in</w:t>
        <w:softHyphen/>
        <w:t>stalled as indic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r>
      <w:r>
        <w:rPr>
          <w:u w:val="single"/>
        </w:rPr>
        <w:t>Asphalt Pavement</w:t>
      </w:r>
      <w:r>
        <w:rPr/>
        <w:t>.  Materials used for asphalt pavement shall conform to Section 401, Asphalt Concrete Pavement for Asphalt Concrete, Type 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9.</w:t>
        <w:tab/>
      </w:r>
      <w:r>
        <w:rPr>
          <w:u w:val="single"/>
        </w:rPr>
        <w:t>Modems</w:t>
      </w:r>
      <w:r>
        <w:rPr/>
        <w:t>.  All modems shall meet or exceed the following spec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300, 1200, or 2400 baud selectable, MNP Level 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utomatic Answer Mo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Hayes 2400 compati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Pulse or touch-tone dia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Full or half-duplex op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External switches for COM port 1-4 sel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g.</w:t>
        <w:tab/>
        <w:t>Compatible with CCITT V.22, Bell 103, and Bell 212A modem spec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h.</w:t>
        <w:tab/>
        <w:t>Meets FCC Part 15, FCC Part 68 regulations for direct connection to telephone 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0.</w:t>
        <w:tab/>
      </w:r>
      <w:r>
        <w:rPr>
          <w:u w:val="single"/>
        </w:rPr>
        <w:t>Remotely Controllable Code Operated Switch</w:t>
      </w:r>
      <w:r>
        <w:rPr/>
        <w:t>.  All code operated switches shall meet or exceed the following spec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Minimum four addressable po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Speed:  110 to 19,200 bps, each port individually se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Flow Control:  Hardware X-ON/X-OF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Data Format:  7 or 8 data bits; odd, even, or no par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Connectors:  DB25s (female); DTE/DCE strap-se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f.</w:t>
        <w:tab/>
        <w:t>Power:  115 VAC, 60 Hz, 5 wat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Suggested Model GS-SW540A (available from Black Box Corpora</w:t>
        <w:softHyphen/>
        <w:t>tion) or approved eq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1.</w:t>
        <w:tab/>
      </w:r>
      <w:r>
        <w:rPr>
          <w:u w:val="single"/>
        </w:rPr>
        <w:t>Traffic Volume Counters</w:t>
      </w:r>
      <w:r>
        <w:rPr/>
        <w:t xml:space="preserve">.  </w:t>
      </w:r>
      <w:r>
        <w:rPr>
          <w:b/>
        </w:rPr>
        <w:t>Permanent traffic volume counters shall be GK brand units available from Capital Enterprise &amp; Engineering Corp., P.O. Box 12688, Salem OR 97309, phone (503) 363-9290.  Permanent traffic volume counte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a.</w:t>
        <w:tab/>
        <w:t>GK model 6000 T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b.</w:t>
        <w:tab/>
        <w:t>2 each loop ca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c.</w:t>
        <w:tab/>
        <w:t>Communications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d.</w:t>
        <w:tab/>
        <w:t>Rechargeable batte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e.</w:t>
        <w:tab/>
        <w:t>64KB data mo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f.</w:t>
        <w:tab/>
        <w:t>Battery charg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g.</w:t>
        <w:tab/>
        <w:t>Connective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h.</w:t>
        <w:tab/>
        <w:t>Modem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i.</w:t>
        <w:tab/>
        <w:t>User man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2.</w:t>
        <w:tab/>
      </w:r>
      <w:r>
        <w:rPr>
          <w:u w:val="single"/>
        </w:rPr>
        <w:t>Automated Vehicle Classification (AVC) Counters</w:t>
      </w:r>
      <w:r>
        <w:rPr/>
        <w:t xml:space="preserve">.  </w:t>
      </w:r>
      <w:r>
        <w:rPr>
          <w:b/>
        </w:rPr>
        <w:t>AVC counters and piezoelectric axle sensors shall be PAT brand C100S available from PAT Equipment Corporation, Inc., 1665 Orchard Drive, Chambersburg, PA 17201, phone (717) 263-7655. AVC counters and senso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a.</w:t>
        <w:tab/>
        <w:t xml:space="preserve">PAT model C100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b.</w:t>
        <w:tab/>
        <w:t xml:space="preserve">Loop card(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c.</w:t>
        <w:tab/>
        <w:t>Communications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d.</w:t>
        <w:tab/>
        <w:t xml:space="preserve">Loop cabl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e.</w:t>
        <w:tab/>
        <w:t>Power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f.</w:t>
        <w:tab/>
        <w:t xml:space="preserve">Axle detector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g.</w:t>
        <w:tab/>
        <w:t xml:space="preserve">Modem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h.</w:t>
        <w:tab/>
        <w:t xml:space="preserve">User manua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b/>
          <w:b/>
        </w:rPr>
      </w:pPr>
      <w:r>
        <w:rPr>
          <w:rFonts w:eastAsia="Courier;Courier New"/>
          <w:b/>
        </w:rPr>
        <w:t xml:space="preserve"> </w:t>
      </w:r>
      <w:r>
        <w:rPr>
          <w:b/>
        </w:rPr>
        <w:tab/>
        <w:t>i.</w:t>
        <w:tab/>
        <w:t xml:space="preserve">Rechargeable batte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j.</w:t>
        <w:tab/>
        <w:t xml:space="preserve">Battery charg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k.</w:t>
        <w:tab/>
        <w:t xml:space="preserve">Piezo axle sensor (1 per lan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l.</w:t>
        <w:tab/>
        <w:t>Epoxy with hardener for each piezo axle sen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3.</w:t>
        <w:tab/>
      </w:r>
      <w:r>
        <w:rPr>
          <w:b/>
          <w:u w:val="single"/>
        </w:rPr>
        <w:t>Weigh In Motion (WIM) Counters</w:t>
      </w:r>
      <w:r>
        <w:rPr>
          <w:b/>
        </w:rPr>
        <w:t>.  WIM electronics and sensors shall be International Road Dynamics (IRD) brand bending plate WIM equipment available from Internation Road Dynamics, 702 43rd Street East, Saskatoon, Saskatchewan S7K 3T9 Canada, phone (306) 934-6777.  WIM electronics and senso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a.</w:t>
        <w:tab/>
        <w:t>IRD Bending plate WIM basic unit, including 386 computer, 110 volt power supply, monitor, keyboard, 3.5" floppy drive, 40Mb hard disk drive, and DOS softwa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b.</w:t>
        <w:tab/>
        <w:t xml:space="preserve">Loop card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c.</w:t>
        <w:tab/>
        <w:t>Loop cab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d.</w:t>
        <w:tab/>
        <w:t>Bending plate ca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e.</w:t>
        <w:tab/>
        <w:t>Bending plate cab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f.</w:t>
        <w:tab/>
        <w:t>Dynax axle detector ca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g.</w:t>
        <w:tab/>
        <w:t>Dynax axle detector cab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h.</w:t>
        <w:tab/>
        <w:t xml:space="preserve">Modem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b/>
          <w:b/>
        </w:rPr>
      </w:pPr>
      <w:r>
        <w:rPr>
          <w:rFonts w:eastAsia="Courier;Courier New"/>
          <w:b/>
        </w:rPr>
        <w:t xml:space="preserve"> </w:t>
      </w:r>
      <w:r>
        <w:rPr>
          <w:b/>
        </w:rPr>
        <w:tab/>
        <w:t>i.</w:t>
        <w:tab/>
        <w:t xml:space="preserve">User Manua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j.</w:t>
        <w:tab/>
        <w:t>IRD WIM softwa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k.</w:t>
        <w:tab/>
        <w:t>Bending plate slab scale with frame and installation hardware (2 for each la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l.</w:t>
        <w:tab/>
        <w:t>Epoxy with grout and hardener for each bending plate slab sca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m.</w:t>
        <w:tab/>
        <w:t xml:space="preserve">Dynax axle detector (1 per lan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b/>
        </w:rPr>
        <w:t>n.</w:t>
        <w:tab/>
        <w:t>Epoxy with hardener for each Dynax axle sensor</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3.01  Construction Requirement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Conduit</w:t>
      </w:r>
      <w:r>
        <w:rPr/>
        <w:t>.  All conduit shall be installed in accordance with Subsection 660-2.05, Conduit or as indic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Junction Boxes</w:t>
      </w:r>
      <w:r>
        <w:rPr/>
        <w:t>.  All junction boxes shall be installed in accordance with Subsection 660-2.06, Junction Boxes or as indic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ll inductive loops shall be formed of four turns of wire, and shall be six feet square with plus-or-minus one inch tolerance.  All inductive loops in a lane shall be located sixteen feet from leading edge to leading edge, with plus-or-minus one inch tolerance.  All inductive loops located in adjacent lanes shall be aligned within plus-or-minus one inch tolerance.  Inductive loops for entrance or exit ramps shall be 6 feet by 12 feet wide and located as shown on drawings or at the direction of the Project En</w:t>
        <w:softHyphen/>
        <w:t>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All lead-in conduit from edge of pavement to the inductive loops shall be straight and perpendicular to the center line of the 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Cabinets</w:t>
      </w:r>
      <w:r>
        <w:rPr/>
        <w:t>.  All style 3 control cabinets shall be installed according to Subsection 660-4.01, Installation Details.  All style 1 and 2 cabinets shall be installed as indicated i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w:t>
      </w:r>
      <w:r>
        <w:rPr>
          <w:b/>
        </w:rPr>
        <w:t xml:space="preserve">Acceptance testing shall be performed by the Contractor to ensure compliance with Section 669-3.02 Acceptance Test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r>
      <w:r>
        <w:rPr>
          <w:u w:val="single"/>
        </w:rPr>
        <w:t>Chain-link Fence Gate</w:t>
      </w:r>
      <w:r>
        <w:rPr/>
        <w:t>.  The chain-link fence gate shall be constructed in accordance with the details on Standard Drawing F-03, for a pedestrian g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b/>
        </w:rPr>
        <w:t>9.</w:t>
        <w:tab/>
      </w:r>
      <w:r>
        <w:rPr>
          <w:b/>
          <w:u w:val="single"/>
        </w:rPr>
        <w:t>Bending Plate Axle Weight Sensors and Electronics for WIM</w:t>
      </w:r>
      <w:r>
        <w:rPr>
          <w:b/>
        </w:rPr>
        <w:t xml:space="preserve">.  All permanent bending plate axle sensors shall be installed per WIM equipment manufacturer's recommendations.  A manufacturer's representative shall be present to supervise installation of the bending plate sensors and to commission the WIM equipment as a complete and fully functioning system.  All cables shall be run to the equipment cabinet with no more than one splice per cable and terminated on the specified terminal block, with at least two feet of slack cable in each junction box and at least six feet of slack cable available in the equipment cabinet prior to the terminal block.  Acceptance testing shall be performed by the Contractor to ensure compliance with Section 669-3.02 Acceptance Test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b/>
        </w:rPr>
        <w:t>10.</w:t>
        <w:tab/>
      </w:r>
      <w:r>
        <w:rPr>
          <w:b/>
          <w:u w:val="single"/>
        </w:rPr>
        <w:t>Coordination</w:t>
      </w:r>
      <w:r>
        <w:rPr>
          <w:b/>
        </w:rPr>
        <w:t>.  The Contractor shall coordinate with the local telephone and electrical utility for additional installation requirements for telephone and electrical service install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b/>
          <w:u w:val="single"/>
        </w:rPr>
        <w:t>669-3.02 Acceptance Testing.</w:t>
      </w:r>
      <w:r>
        <w:rPr>
          <w:b/>
        </w:rPr>
        <w:t xml:space="preserve">  The Contractor shall perform acceptance testing on all ATR install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b/>
        </w:rPr>
        <w:t>1.</w:t>
        <w:tab/>
      </w:r>
      <w:r>
        <w:rPr>
          <w:b/>
          <w:u w:val="single"/>
        </w:rPr>
        <w:t>General Tests.</w:t>
      </w:r>
      <w:r>
        <w:rPr>
          <w:b/>
        </w:rPr>
        <w:t xml:space="preserve">  All ATR installations shall have tests conducted in accordance with Subsection 660-4.01, Installation Detai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b/>
        </w:rPr>
        <w:t>2.</w:t>
        <w:tab/>
      </w:r>
      <w:r>
        <w:rPr>
          <w:b/>
          <w:u w:val="single"/>
        </w:rPr>
        <w:t>AVC Acceptance Tests.</w:t>
      </w:r>
      <w:r>
        <w:rPr>
          <w:b/>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a.</w:t>
        <w:tab/>
        <w:t xml:space="preserve">Accuracy Requirements -  The accuracy of Automated Vehicle Classifiers is such that, if good lane discipline is maintain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1200"/>
        <w:jc w:val="both"/>
        <w:rPr/>
      </w:pPr>
      <w:r>
        <w:rPr>
          <w:rFonts w:eastAsia="Courier;Courier New"/>
          <w:b/>
        </w:rPr>
        <w:t xml:space="preserve">   </w:t>
      </w:r>
      <w:r>
        <w:rPr>
          <w:b/>
        </w:rPr>
        <w:t>*</w:t>
        <w:tab/>
        <w:t>not more than plus or minus ten percent (</w:t>
      </w:r>
      <w:r>
        <w:rPr>
          <w:b/>
          <w:u w:val="single"/>
        </w:rPr>
        <w:t>+</w:t>
      </w:r>
      <w:r>
        <w:rPr>
          <w:b/>
        </w:rPr>
        <w:t xml:space="preserve"> 10 %) of the total vehicles in FHWA class one through class three (1 thru 3) an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1200"/>
        <w:jc w:val="both"/>
        <w:rPr/>
      </w:pPr>
      <w:r>
        <w:rPr>
          <w:rFonts w:eastAsia="Courier;Courier New"/>
          <w:b/>
        </w:rPr>
        <w:t xml:space="preserve">   </w:t>
      </w:r>
      <w:r>
        <w:rPr>
          <w:b/>
        </w:rPr>
        <w:t>*</w:t>
        <w:tab/>
        <w:t>not more than plus or minus five percent (</w:t>
      </w:r>
      <w:r>
        <w:rPr>
          <w:b/>
          <w:u w:val="single"/>
        </w:rPr>
        <w:t>+</w:t>
      </w:r>
      <w:r>
        <w:rPr>
          <w:b/>
        </w:rPr>
        <w:t xml:space="preserve"> 5 %) of the total vehicles in FHWA class four through class thirteen (4 thru 13)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b/>
          <w:b/>
        </w:rPr>
      </w:pPr>
      <w:r>
        <w:rPr>
          <w:b/>
        </w:rPr>
        <w:t>are classified in the wrong bin when compared with a concurrent manual classification cou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b.</w:t>
        <w:tab/>
        <w:t xml:space="preserve">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b/>
        </w:rPr>
        <w:t>3.</w:t>
        <w:tab/>
      </w:r>
      <w:r>
        <w:rPr>
          <w:b/>
          <w:u w:val="single"/>
        </w:rPr>
        <w:t>WIM Acceptance Tests.</w:t>
      </w:r>
      <w:r>
        <w:rPr>
          <w:b/>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a.</w:t>
        <w:tab/>
        <w:t xml:space="preserve">Acceptance Tests shall consist of three vehicles which will make ten passes over the WIM sensors in each lane at speeds varying from 15 to 70 miles per hou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c.</w:t>
        <w:tab/>
        <w:t xml:space="preserve">All tires on all three test vehicles shall be inflated to recommended pressur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d.</w:t>
        <w:tab/>
        <w:t xml:space="preserve">The difference in value or error between the weight of each axle group or vehicle gross weight shall be computed as follow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b/>
          <w:b/>
        </w:rPr>
      </w:pPr>
      <w:r>
        <w:rPr>
          <w:b/>
        </w:rPr>
        <w:t xml:space="preserve">d = 100[(W - R) / 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b/>
          <w:b/>
        </w:rPr>
      </w:pPr>
      <w:r>
        <w:rPr>
          <w:b/>
        </w:rPr>
        <w:t>wh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3000" w:hanging="1200"/>
        <w:jc w:val="both"/>
        <w:rPr>
          <w:b/>
          <w:b/>
        </w:rPr>
      </w:pPr>
      <w:r>
        <w:rPr>
          <w:rFonts w:eastAsia="Courier;Courier New"/>
          <w:b/>
        </w:rPr>
        <w:t xml:space="preserve"> </w:t>
      </w:r>
      <w:r>
        <w:rPr>
          <w:b/>
        </w:rPr>
        <w:t>d =</w:t>
        <w:tab/>
        <w:t>difference between WIM value and reference val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3000" w:hanging="1200"/>
        <w:jc w:val="both"/>
        <w:rPr>
          <w:b/>
          <w:b/>
        </w:rPr>
      </w:pPr>
      <w:r>
        <w:rPr>
          <w:rFonts w:eastAsia="Courier;Courier New"/>
          <w:b/>
        </w:rPr>
        <w:t xml:space="preserve"> </w:t>
      </w:r>
      <w:r>
        <w:rPr>
          <w:b/>
        </w:rPr>
        <w:t>W =</w:t>
        <w:tab/>
        <w:t>WIM value, or weight as measured by the WIM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b/>
          <w:b/>
        </w:rPr>
      </w:pPr>
      <w:r>
        <w:rPr>
          <w:rFonts w:eastAsia="Courier;Courier New"/>
          <w:b/>
        </w:rPr>
        <w:t xml:space="preserve"> </w:t>
      </w:r>
      <w:r>
        <w:rPr>
          <w:b/>
        </w:rPr>
        <w:t>R =</w:t>
        <w:tab/>
        <w:t xml:space="preserve">Reference value, or weight as </w:t>
        <w:tab/>
        <w:tab/>
        <w:t xml:space="preserve">measured by a static sca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b/>
        </w:rPr>
        <w:t>e.</w:t>
        <w:tab/>
        <w:t xml:space="preserve">The Accuracy requirements for the WIM equipment consist of a maximum error of plus or minus twelve percent with a ninety-four percent confidence interval (i.e. </w:t>
      </w:r>
      <w:r>
        <w:rPr>
          <w:b/>
          <w:u w:val="single"/>
        </w:rPr>
        <w:t>+</w:t>
      </w:r>
      <w:r>
        <w:rPr>
          <w:b/>
        </w:rPr>
        <w:t xml:space="preserve"> 12% with 94% confidence) for axle group weights, and a maximum error of plus or minus ten percent with a ninety-four percent confidence interval (i.e. </w:t>
      </w:r>
      <w:r>
        <w:rPr>
          <w:b/>
          <w:u w:val="single"/>
        </w:rPr>
        <w:t>+</w:t>
      </w:r>
      <w:r>
        <w:rPr>
          <w:b/>
        </w:rPr>
        <w:t xml:space="preserve"> 10% with 94% confidence) for gross vehicle weigh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b/>
          <w:b/>
        </w:rPr>
      </w:pPr>
      <w:r>
        <w:rPr>
          <w:b/>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b/>
          <w:b/>
        </w:rPr>
      </w:pPr>
      <w:r>
        <w:rPr>
          <w:b/>
        </w:rPr>
        <w:t>f.</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3.05  Deliverables</w:t>
      </w:r>
      <w:r>
        <w:rPr/>
        <w:t>.  All deliverables shall be submitted to the Engineer prior to final approval of the work or as otherwise called for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location and depth of all inductive loops and conduit runs,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station and offset of all junction box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Redlines of full size construction plans will be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b/>
          <w:b/>
        </w:rPr>
      </w:pPr>
      <w:r>
        <w:rPr>
          <w:b/>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4.01  Method of Measurement</w:t>
      </w:r>
      <w:r>
        <w:rPr/>
        <w:t>.  The quantity to be paid for will be the actual number of com</w:t>
        <w:softHyphen/>
        <w:t>pleted and accepted Automated Traffic Recorder Installations as shown on the plans or as directed by the Engineer.</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69-5.01  Basis of Payment</w:t>
      </w:r>
      <w:r>
        <w:rPr/>
        <w:t>.  The contract unit bid prices per each Automated Traffic Recorder Installation shall be full compensation for furnishing all equip</w:t>
        <w:softHyphen/>
        <w:t>ment, labor and materials necessary to complete the work as specified, with the following excep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Backfill materials required will be paid for under their respective pay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sphalt required will be paid for under Item 401(1A), Asphalt Con</w:t>
        <w:softHyphen/>
        <w:t>crete, Type 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Excavation, pedestrian gates, load centers, and as-built plans </w:t>
      </w:r>
      <w:r>
        <w:rPr>
          <w:b/>
        </w:rPr>
        <w:t>and acceptance testing</w:t>
      </w:r>
      <w:r>
        <w:rPr/>
        <w:t xml:space="preserve"> required for these installations will not be paid for separately, but will be subsidiary to the Automated Traffic Recorder Install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69(1-H_)      Automated Traffic Recorder      Lump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t Sta 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69(1-H7)      ATR Assembly H7 through H24     Lump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6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RAFFIC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raised pavement markings at the locations shown on the plans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w:t>
        <w:noBreakHyphen/>
        <w:t>3.04  Paint Removal</w:t>
      </w:r>
      <w:r>
        <w:rPr/>
        <w:t>.  Change title of subsection to "Pavement Markings Rem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Existing pavement markings shall be removed to the fullest extent possible by a grinding method that does not materially damage the surface or texture of the pavement or surfacing.  Any method utilizing burning with an open flame will not be used for the removal of pavement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xml:space="preserve">:  Lines and markings to be replaced at their existing locations shall be referenced by the Contractor at his expense, prior to performing any work that may disturb the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Lump Sum Basis</w:t>
      </w:r>
      <w:r>
        <w:rPr/>
        <w:t>:  Removal of raised pavement markers will not be measured for payment.  Repair of any damaged pavement or surfacing caused by the removal operation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Station Basis</w:t>
      </w:r>
      <w:r>
        <w:rPr/>
        <w:t>.  Measurement of a traffic stripe will be the length of each individual stripe excluding gaps.  An individual stripe is a longitudinal marking less than six inches w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traffic stripes and pavement markings will be measured by the station for payment.  Repair of any damaged pavement or surfacing caused by the pavement marking removal operation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670-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70(9)      Removal of Pavement Markings     S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670(11)      Removal of Raised Pavement     Lump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Mark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7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SPHALT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7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GGRE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The maximum mass percent of material finer than No. 200 sieve in (a), concrete subject to surface abrasion, shall be 3.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Plastic Index      AASHTO T 90      6 max.</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2.03 Aggregate for Base</w:t>
      </w:r>
      <w:r>
        <w:rPr/>
        <w:t xml:space="preserve">.  </w:t>
      </w:r>
      <w:r>
        <w:rPr>
          <w:u w:val="single"/>
        </w:rPr>
        <w:t>Delete</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ABLE 703-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GGREGATE FOR UNTREATED BA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Percent Passing by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Sieve Designation</w:t>
      </w:r>
      <w:r>
        <w:rPr/>
        <w:t xml:space="preserve">                  </w:t>
      </w:r>
      <w:r>
        <w:rPr>
          <w:u w:val="single"/>
        </w:rPr>
        <w:t>Grading D-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1-1/2 inch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1 inch                            1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3/4 inch                           70-1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3/8 inch                           50-7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4                             35-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8                             20-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40                             8-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200                            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fine aggregate wi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Plastic Index     AASHTO T</w:t>
        <w:noBreakHyphen/>
        <w:t>90     4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odium Sulfate    AASHTO T</w:t>
        <w:noBreakHyphen/>
        <w:t>104   15 percent max.</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oundness Lo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sphalt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Sieve Designation</w:t>
      </w:r>
      <w:r>
        <w:rPr/>
        <w:t xml:space="preserve">                    </w:t>
      </w:r>
      <w:r>
        <w:rPr>
          <w:u w:val="single"/>
        </w:rPr>
        <w:t>Type 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1-inch                             1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3/4-inch                            75-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1/2-inch                            52-8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3/8-inch                            41-8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4                              21-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10                             10-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40                              5-3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80                              4-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No. 200                             3-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elected material, Type D</w:t>
      </w:r>
      <w:r>
        <w:rPr/>
        <w:t>, shall consist of earth, sand, gravel or rock materials obtained from the excavation, and shall contain no wood, asphalt concrete or other debr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7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CRETE, CLAY, FIBER AND PLASTIC PI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right" w:pos="7920" w:leader="none"/>
        </w:tabs>
        <w:ind w:firstLine="60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right" w:pos="7920" w:leader="none"/>
        </w:tabs>
        <w:ind w:firstLine="600"/>
        <w:jc w:val="both"/>
        <w:rPr/>
      </w:pPr>
      <w:r>
        <w:rPr/>
        <w:t>Underdrains</w:t>
        <w:tab/>
        <w:t xml:space="preserve">AASHTO M 252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SECTION 7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MISCELLANEOU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t>The color of the raised pavement markers shall conform to the color of the marking for which they supplement, substitute, or serve as a positioning gu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5/7/91)</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u w:val="single"/>
        </w:rPr>
        <w:t>712-2.16  Temporary Raised Pavement Markers for Short-Term Operations,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t>The adhesive shall be factory-applied to the marker base, and made of a pressure-sensitive material, a minimum 1/8 inch thick and 3/4 inch wide, with release pap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TABLE 7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hanging="0"/>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ind w:left="43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645920</wp:posOffset>
                </wp:positionH>
                <wp:positionV relativeFrom="paragraph">
                  <wp:posOffset>635</wp:posOffset>
                </wp:positionV>
                <wp:extent cx="4754880" cy="12065"/>
                <wp:effectExtent l="0" t="635" r="0" b="0"/>
                <wp:wrapNone/>
                <wp:docPr id="40" name=""/>
                <a:graphic xmlns:a="http://schemas.openxmlformats.org/drawingml/2006/main">
                  <a:graphicData uri="http://schemas.microsoft.com/office/word/2010/wordprocessingShape">
                    <wps:wsp>
                      <wps:cNvSpPr/>
                      <wps:spPr>
                        <a:xfrm>
                          <a:off x="0" y="0"/>
                          <a:ext cx="475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0pt;width:374.35pt;height:0.9pt;mso-wrap-style:none;v-text-anchor:middle;mso-position-horizontal-relative:page">
                <v:fill o:detectmouseclick="t" type="solid" color2="white"/>
                <v:stroke color="#3465a4" joinstyle="round" endcap="flat"/>
                <w10:wrap type="none"/>
              </v:rect>
            </w:pict>
          </mc:Fallback>
        </mc:AlternateContent>
      </w:r>
    </w:p>
    <w:tbl>
      <w:tblPr>
        <w:tblW w:w="7632" w:type="dxa"/>
        <w:jc w:val="left"/>
        <w:tblInd w:w="407" w:type="dxa"/>
        <w:tblLayout w:type="fixed"/>
        <w:tblCellMar>
          <w:top w:w="0" w:type="dxa"/>
          <w:left w:w="145" w:type="dxa"/>
          <w:bottom w:w="0" w:type="dxa"/>
          <w:right w:w="145" w:type="dxa"/>
        </w:tblCellMar>
      </w:tblPr>
      <w:tblGrid>
        <w:gridCol w:w="4320"/>
        <w:gridCol w:w="1584"/>
        <w:gridCol w:w="1728"/>
      </w:tblGrid>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PROPERTY</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RESULT</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STM 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fic Gravity (minimum)</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19</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79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ardne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224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ensile Strength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imate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in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odulus at 300 percent (minimum,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iff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0 degrees F (min, ps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72 degrees F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Compression S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2 hrs at 70 degrees C (max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39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aber Abrasion CS17 wh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wt loss (mg/1000 cycles)</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rPr/>
      </w:pPr>
      <w:r>
        <w:rPr/>
      </w:r>
    </w:p>
    <w:p>
      <w:pPr>
        <w:pStyle w:val="Normal"/>
        <w:widowControl/>
        <w:tabs>
          <w:tab w:val="clear" w:pos="720"/>
          <w:tab w:val="center" w:pos="4200" w:leader="none"/>
          <w:tab w:val="left" w:pos="4800" w:leader="none"/>
          <w:tab w:val="left" w:pos="5400" w:leader="none"/>
          <w:tab w:val="left" w:pos="6000" w:leader="none"/>
          <w:tab w:val="left" w:pos="6600" w:leader="none"/>
          <w:tab w:val="left" w:pos="7200" w:leader="none"/>
          <w:tab w:val="left" w:pos="7920" w:leader="none"/>
        </w:tabs>
        <w:ind w:left="432" w:hanging="0"/>
        <w:rPr/>
      </w:pPr>
      <w:r>
        <w:rPr/>
        <w:tab/>
        <w:t>TABLE 712-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rPr/>
      </w:pPr>
      <w:r>
        <w:rPr/>
      </w:r>
    </w:p>
    <w:tbl>
      <w:tblPr>
        <w:tblW w:w="6960" w:type="dxa"/>
        <w:jc w:val="left"/>
        <w:tblInd w:w="695" w:type="dxa"/>
        <w:tblLayout w:type="fixed"/>
        <w:tblCellMar>
          <w:top w:w="0" w:type="dxa"/>
          <w:left w:w="145" w:type="dxa"/>
          <w:bottom w:w="0" w:type="dxa"/>
          <w:right w:w="145" w:type="dxa"/>
        </w:tblCellMar>
      </w:tblPr>
      <w:tblGrid>
        <w:gridCol w:w="2640"/>
        <w:gridCol w:w="2160"/>
        <w:gridCol w:w="2160"/>
      </w:tblGrid>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ORIZON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ENTRANCE ANGLE</w:t>
            </w:r>
          </w:p>
        </w:tc>
        <w:tc>
          <w:tcPr>
            <w:tcW w:w="432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SPECIFIC INTENS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White         Yellow</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0 degre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30 degree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2.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7</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rPr/>
      </w:pPr>
      <w:r>
        <w:rPr/>
        <w:t>* Candelas per footcandle of illumination at the reflector on a plane perpendicular to the incident l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tbl>
      <w:tblPr>
        <w:tblW w:w="8640" w:type="dxa"/>
        <w:jc w:val="left"/>
        <w:tblInd w:w="-25"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Seed Typ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Germination Period</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Percent Puri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Percent Germination</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Percent Sproutable Seed</w:t>
            </w:r>
          </w:p>
        </w:tc>
      </w:tr>
      <w:tr>
        <w:trPr/>
        <w:tc>
          <w:tcPr>
            <w:tcW w:w="17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Bering Hairgras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4 days</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95</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75</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71</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SECTION 72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GEOTEXT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9</w:t>
        <w:noBreakHyphen/>
        <w:t>2.01  Embankment Separation and Reinforcement</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2.</w:t>
        <w:tab/>
        <w:t>Nonwoven geotextile may be formed by the needle-punched, spun-bonded or heat-bonded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4.</w:t>
        <w:tab/>
        <w:t>The geotextile supplied shall meet the requirements listed in Table 72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5.</w:t>
        <w:tab/>
        <w:t>The Contractor shall submit certification that the geotextile supplied meets the above requirements before it is used on the project.</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Table 729</w:t>
        <w:noBreakHyphen/>
        <w:t>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GEOTEXTILE REQUIREMENTS F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 xml:space="preserve">EMBANKMENT SEPARATION </w:t>
      </w:r>
    </w:p>
    <w:tbl>
      <w:tblPr>
        <w:tblW w:w="8496" w:type="dxa"/>
        <w:jc w:val="left"/>
        <w:tblInd w:w="-745" w:type="dxa"/>
        <w:tblLayout w:type="fixed"/>
        <w:tblCellMar>
          <w:top w:w="0" w:type="dxa"/>
          <w:left w:w="141" w:type="dxa"/>
          <w:bottom w:w="0" w:type="dxa"/>
          <w:right w:w="141" w:type="dxa"/>
        </w:tblCellMar>
      </w:tblPr>
      <w:tblGrid>
        <w:gridCol w:w="3744"/>
        <w:gridCol w:w="1872"/>
        <w:gridCol w:w="1440"/>
        <w:gridCol w:w="144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eotextile Proper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Test Method (ASTM)</w:t>
            </w:r>
          </w:p>
        </w:tc>
        <w:tc>
          <w:tcPr>
            <w:tcW w:w="288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Separation</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 at breaking l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lt;5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g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378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53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5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Puncture Resistance,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83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49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0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75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2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raviolet Degradation at 500 hour exp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35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759</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t xml:space="preserve">NOT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600" w:right="-720" w:hanging="600"/>
        <w:rPr/>
      </w:pPr>
      <w:r>
        <w:rPr/>
        <w:t>1.</w:t>
        <w:tab/>
        <w:t>Separation geotextile supplied may have either less than, or greater than 50% elongation measured at breaking load in the Grab Tensile Test (ASTM D</w:t>
        <w:noBreakHyphen/>
        <w:t>46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600" w:right="-720" w:hanging="600"/>
        <w:rPr/>
      </w:pPr>
      <w:r>
        <w:rPr/>
        <w:t>2.</w:t>
        <w:tab/>
        <w:t xml:space="preserve">Geotextile Property Values = Minimum average roll values at a 95% confidence level in the weaker principal dire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600" w:right="-720" w:hanging="600"/>
        <w:rPr/>
      </w:pPr>
      <w:r>
        <w:rPr/>
        <w:t>3.</w:t>
        <w:tab/>
        <w:t>0.21 mm. = US Standard Sieve Size 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600" w:right="-720" w:hanging="600"/>
        <w:rPr/>
      </w:pPr>
      <w:r>
        <w:rPr/>
        <w:t>4.</w:t>
        <w:tab/>
        <w:t>0.30 mm. = US Standard Sieve Siz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right="-720" w:hanging="0"/>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Table 72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GEOTEXTILE REQUIREMENTS F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 xml:space="preserve"> TEMPORARY SILT F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rPr/>
      </w:pPr>
      <w:r>
        <w:rPr/>
      </w:r>
    </w:p>
    <w:tbl>
      <w:tblPr>
        <w:tblW w:w="9216" w:type="dxa"/>
        <w:jc w:val="left"/>
        <w:tblInd w:w="-74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Test Meth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Elongation at 50% minimum tensile strength (45 l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Ultraviolet Degradation at 500 hour exp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No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1.</w:t>
        <w:tab/>
        <w:t>Geotextile Property Value = Minimum average roll values 95% confidence level in the weaker principal dir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rPr/>
      </w:pPr>
      <w:r>
        <w:rPr/>
        <w:t>2.</w:t>
        <w:tab/>
        <w:t>0.84 mm. = U.S. Standard Sieve Size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PER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b/>
        <w:t>CONSTRUCTION SURVEY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
    </w:p>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NEW SEWARD HIGHWAY PAVEMENT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O'MALLEY ROAD INTERCHANGE TO 36TH AVEN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I-OA3-1(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NEW SEWARD HIGHWAY PAVEMENT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O'MALLEY ROAD INTERCHANGE TO 36TH AVEN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I-OA3-1(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73990"/>
              <wp:effectExtent l="0" t="0" r="0" b="0"/>
              <wp:wrapTopAndBottom/>
              <wp:docPr id="1" name="Frame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6</w:t>
    </w:r>
    <w:r>
      <w:rPr/>
      <w:fldChar w:fldCharType="end"/>
    </w:r>
    <w:r>
      <w:rPr/>
      <w:t>-</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3990"/>
              <wp:effectExtent l="0" t="0" r="0" b="0"/>
              <wp:wrapTopAndBottom/>
              <wp:docPr id="10"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7</w:t>
    </w:r>
    <w:r>
      <w:rPr/>
      <w:fldChar w:fldCharType="end"/>
    </w:r>
    <w:r>
      <w:rPr/>
      <w:t>-</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3990"/>
              <wp:effectExtent l="0" t="0" r="0" b="0"/>
              <wp:wrapTopAndBottom/>
              <wp:docPr id="11" name="Frame1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3</w:t>
    </w:r>
    <w:r>
      <w:rPr/>
      <w:fldChar w:fldCharType="end"/>
    </w:r>
    <w:r>
      <w:rPr/>
      <w:t>-</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3990"/>
              <wp:effectExtent l="0" t="0" r="0" b="0"/>
              <wp:wrapTopAndBottom/>
              <wp:docPr id="12"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8</w:t>
    </w:r>
    <w:r>
      <w:rPr/>
      <w:fldChar w:fldCharType="end"/>
    </w:r>
    <w:r>
      <w:rPr/>
      <w:t>-</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173990"/>
              <wp:effectExtent l="0" t="0" r="0" b="0"/>
              <wp:wrapTopAndBottom/>
              <wp:docPr id="13" name="Frame1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9</w:t>
    </w:r>
    <w:r>
      <w:rPr/>
      <w:fldChar w:fldCharType="end"/>
    </w:r>
    <w:r>
      <w:rPr/>
      <w:t>-</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3990"/>
              <wp:effectExtent l="0" t="0" r="0" b="0"/>
              <wp:wrapTopAndBottom/>
              <wp:docPr id="14" name="Frame1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3</w:t>
    </w:r>
    <w:r>
      <w:rPr/>
      <w:fldChar w:fldCharType="end"/>
    </w:r>
    <w:r>
      <w:rPr/>
      <w:t>-</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3990"/>
              <wp:effectExtent l="0" t="0" r="0" b="0"/>
              <wp:wrapTopAndBottom/>
              <wp:docPr id="15" name="Frame1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5</w:t>
    </w:r>
    <w:r>
      <w:rPr/>
      <w:fldChar w:fldCharType="end"/>
    </w:r>
    <w:r>
      <w:rPr/>
      <w:t>-</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3990"/>
              <wp:effectExtent l="0" t="0" r="0" b="0"/>
              <wp:wrapTopAndBottom/>
              <wp:docPr id="16" name="Frame1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6</w:t>
    </w:r>
    <w:r>
      <w:rPr/>
      <w:fldChar w:fldCharType="end"/>
    </w:r>
    <w:r>
      <w:rPr/>
      <w:t>-</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3990"/>
              <wp:effectExtent l="0" t="0" r="0" b="0"/>
              <wp:wrapTopAndBottom/>
              <wp:docPr id="17" name="Frame1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7</w:t>
    </w:r>
    <w:r>
      <w:rPr/>
      <w:fldChar w:fldCharType="end"/>
    </w:r>
    <w:r>
      <w:rPr/>
      <w:t>-</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3990"/>
              <wp:effectExtent l="0" t="0" r="0" b="0"/>
              <wp:wrapTopAndBottom/>
              <wp:docPr id="18" name="Frame1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8</w:t>
    </w:r>
    <w:r>
      <w:rPr/>
      <w:fldChar w:fldCharType="end"/>
    </w:r>
    <w:r>
      <w:rPr/>
      <w:t>-</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3990"/>
              <wp:effectExtent l="0" t="0" r="0" b="0"/>
              <wp:wrapTopAndBottom/>
              <wp:docPr id="19" name="Frame2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3990"/>
              <wp:effectExtent l="0" t="0" r="0" b="0"/>
              <wp:wrapTopAndBottom/>
              <wp:docPr id="2"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3</w:t>
    </w:r>
    <w:r>
      <w:rPr/>
      <w:fldChar w:fldCharType="end"/>
    </w:r>
    <w:r>
      <w:rPr/>
      <w:t>-</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3990"/>
              <wp:effectExtent l="0" t="0" r="0" b="0"/>
              <wp:wrapTopAndBottom/>
              <wp:docPr id="20" name="Frame2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6</w:t>
    </w:r>
    <w:r>
      <w:rPr/>
      <w:fldChar w:fldCharType="end"/>
    </w:r>
    <w:r>
      <w:rPr/>
      <w:t>-</w: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3990"/>
              <wp:effectExtent l="0" t="0" r="0" b="0"/>
              <wp:wrapTopAndBottom/>
              <wp:docPr id="21" name="Frame2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70</w:t>
    </w:r>
    <w:r>
      <w:rPr/>
      <w:fldChar w:fldCharType="end"/>
    </w:r>
    <w:r>
      <w:rPr/>
      <w:t>-</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835" cy="173990"/>
              <wp:effectExtent l="0" t="0" r="0" b="0"/>
              <wp:wrapTopAndBottom/>
              <wp:docPr id="22" name="Frame2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77</w:t>
    </w:r>
    <w:r>
      <w:rPr/>
      <w:fldChar w:fldCharType="end"/>
    </w:r>
    <w:r>
      <w:rPr/>
      <w:t>-</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3990"/>
              <wp:effectExtent l="0" t="0" r="0" b="0"/>
              <wp:wrapTopAndBottom/>
              <wp:docPr id="23" name="Frame2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78</w:t>
    </w:r>
    <w:r>
      <w:rPr/>
      <w:fldChar w:fldCharType="end"/>
    </w:r>
    <w:r>
      <w:rPr/>
      <w:t>-</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3990"/>
              <wp:effectExtent l="0" t="0" r="0" b="0"/>
              <wp:wrapTopAndBottom/>
              <wp:docPr id="24" name="Frame2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3</w:t>
    </w:r>
    <w:r>
      <w:rPr/>
      <w:fldChar w:fldCharType="end"/>
    </w:r>
    <w:r>
      <w:rPr/>
      <w:t>-</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029835" cy="173990"/>
              <wp:effectExtent l="0" t="0" r="0" b="0"/>
              <wp:wrapTopAndBottom/>
              <wp:docPr id="25" name="Frame2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4</w:t>
    </w:r>
    <w:r>
      <w:rPr/>
      <w:fldChar w:fldCharType="end"/>
    </w:r>
    <w:r>
      <w:rPr/>
      <w:t>-</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029835" cy="173990"/>
              <wp:effectExtent l="0" t="0" r="0" b="0"/>
              <wp:wrapTopAndBottom/>
              <wp:docPr id="26" name="Frame2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7</w:t>
    </w:r>
    <w:r>
      <w:rPr/>
      <w:fldChar w:fldCharType="end"/>
    </w:r>
    <w:r>
      <w:rPr/>
      <w:t>-</w: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029835" cy="173990"/>
              <wp:effectExtent l="0" t="0" r="0" b="0"/>
              <wp:wrapTopAndBottom/>
              <wp:docPr id="27" name="Frame2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9</w:t>
    </w:r>
    <w:r>
      <w:rPr/>
      <w:fldChar w:fldCharType="end"/>
    </w:r>
    <w:r>
      <w:rPr/>
      <w:t>-</w: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029835" cy="173990"/>
              <wp:effectExtent l="0" t="0" r="0" b="0"/>
              <wp:wrapTopAndBottom/>
              <wp:docPr id="28" name="Frame2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0</w:t>
    </w:r>
    <w:r>
      <w:rPr/>
      <w:fldChar w:fldCharType="end"/>
    </w:r>
    <w:r>
      <w:rPr/>
      <w:t>-</w: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029835" cy="173990"/>
              <wp:effectExtent l="0" t="0" r="0" b="0"/>
              <wp:wrapTopAndBottom/>
              <wp:docPr id="29" name="Frame3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3" name="Frame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4</w:t>
    </w:r>
    <w:r>
      <w:rPr/>
      <w:fldChar w:fldCharType="end"/>
    </w:r>
    <w:r>
      <w:rPr/>
      <w:t>-</w: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029835" cy="173990"/>
              <wp:effectExtent l="0" t="0" r="0" b="0"/>
              <wp:wrapTopAndBottom/>
              <wp:docPr id="30" name="Frame3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0</w:t>
    </w:r>
    <w:r>
      <w:rPr/>
      <w:fldChar w:fldCharType="end"/>
    </w:r>
    <w:r>
      <w:rPr/>
      <w:t>-</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029835" cy="173990"/>
              <wp:effectExtent l="0" t="0" r="0" b="0"/>
              <wp:wrapTopAndBottom/>
              <wp:docPr id="31" name="Frame3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1</w:t>
    </w:r>
    <w:r>
      <w:rPr/>
      <w:fldChar w:fldCharType="end"/>
    </w:r>
    <w:r>
      <w:rPr/>
      <w:t>-</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835" cy="173990"/>
              <wp:effectExtent l="0" t="0" r="0" b="0"/>
              <wp:wrapTopAndBottom/>
              <wp:docPr id="32" name="Frame3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2</w:t>
    </w:r>
    <w:r>
      <w:rPr/>
      <w:fldChar w:fldCharType="end"/>
    </w:r>
    <w:r>
      <w:rPr/>
      <w:t>-</w:t>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029835" cy="173990"/>
              <wp:effectExtent l="0" t="0" r="0" b="0"/>
              <wp:wrapTopAndBottom/>
              <wp:docPr id="33" name="Frame3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3</w:t>
    </w:r>
    <w:r>
      <w:rPr/>
      <w:fldChar w:fldCharType="end"/>
    </w:r>
    <w:r>
      <w:rPr/>
      <w:t>-</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029835" cy="173990"/>
              <wp:effectExtent l="0" t="0" r="0" b="0"/>
              <wp:wrapTopAndBottom/>
              <wp:docPr id="34" name="Frame3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4</w:t>
    </w:r>
    <w:r>
      <w:rPr/>
      <w:fldChar w:fldCharType="end"/>
    </w:r>
    <w:r>
      <w:rPr/>
      <w:t>-</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835" cy="173990"/>
              <wp:effectExtent l="0" t="0" r="0" b="0"/>
              <wp:wrapTopAndBottom/>
              <wp:docPr id="35" name="Frame3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5</w:t>
    </w:r>
    <w:r>
      <w:rPr/>
      <w:fldChar w:fldCharType="end"/>
    </w:r>
    <w:r>
      <w:rPr/>
      <w:t>-</w:t>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029835" cy="173990"/>
              <wp:effectExtent l="0" t="0" r="0" b="0"/>
              <wp:wrapTopAndBottom/>
              <wp:docPr id="36" name="Frame3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6</w:t>
    </w:r>
    <w:r>
      <w:rPr/>
      <w:fldChar w:fldCharType="end"/>
    </w:r>
    <w:r>
      <w:rPr/>
      <w:t>-</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835" cy="173990"/>
              <wp:effectExtent l="0" t="0" r="0" b="0"/>
              <wp:wrapTopAndBottom/>
              <wp:docPr id="37" name="Frame3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7</w:t>
    </w:r>
    <w:r>
      <w:rPr/>
      <w:fldChar w:fldCharType="end"/>
    </w:r>
    <w:r>
      <w:rPr/>
      <w:t>-</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029835" cy="173990"/>
              <wp:effectExtent l="0" t="0" r="0" b="0"/>
              <wp:wrapTopAndBottom/>
              <wp:docPr id="38" name="Frame3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8</w:t>
    </w:r>
    <w:r>
      <w:rPr/>
      <w:fldChar w:fldCharType="end"/>
    </w:r>
    <w:r>
      <w:rPr/>
      <w:t>-</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029835" cy="173990"/>
              <wp:effectExtent l="0" t="0" r="0" b="0"/>
              <wp:wrapTopAndBottom/>
              <wp:docPr id="39" name="Frame4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3990"/>
              <wp:effectExtent l="0" t="0" r="0" b="0"/>
              <wp:wrapTopAndBottom/>
              <wp:docPr id="4" name="Frame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9</w:t>
    </w:r>
    <w:r>
      <w:rPr/>
      <w:fldChar w:fldCharType="end"/>
    </w:r>
    <w:r>
      <w:rPr/>
      <w:t>-</w:t>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029835" cy="173990"/>
              <wp:effectExtent l="0" t="0" r="0" b="0"/>
              <wp:wrapTopAndBottom/>
              <wp:docPr id="41" name="Frame4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0</w:t>
    </w:r>
    <w:r>
      <w:rPr/>
      <w:fldChar w:fldCharType="end"/>
    </w:r>
    <w:r>
      <w:rPr/>
      <w:t>-</w: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029835" cy="173990"/>
              <wp:effectExtent l="0" t="0" r="0" b="0"/>
              <wp:wrapTopAndBottom/>
              <wp:docPr id="42" name="Frame4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1</w:t>
    </w:r>
    <w:r>
      <w:rPr/>
      <w:fldChar w:fldCharType="end"/>
    </w:r>
    <w:r>
      <w:rPr/>
      <w:t>-</w:t>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029835" cy="173990"/>
              <wp:effectExtent l="0" t="0" r="0" b="0"/>
              <wp:wrapTopAndBottom/>
              <wp:docPr id="43" name="Frame4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3</w:t>
    </w:r>
    <w:r>
      <w:rPr/>
      <w:fldChar w:fldCharType="end"/>
    </w:r>
    <w:r>
      <w:rPr/>
      <w:t>-</w:t>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029835" cy="173990"/>
              <wp:effectExtent l="0" t="0" r="0" b="0"/>
              <wp:wrapTopAndBottom/>
              <wp:docPr id="44" name="Frame4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4</w:t>
    </w:r>
    <w:r>
      <w:rPr/>
      <w:fldChar w:fldCharType="end"/>
    </w:r>
    <w:r>
      <w:rPr/>
      <w:t>-</w: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029835" cy="173990"/>
              <wp:effectExtent l="0" t="0" r="0" b="0"/>
              <wp:wrapTopAndBottom/>
              <wp:docPr id="45" name="Frame4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5</w:t>
    </w:r>
    <w:r>
      <w:rPr/>
      <w:fldChar w:fldCharType="end"/>
    </w:r>
    <w:r>
      <w:rPr/>
      <w:t>-</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029835" cy="173990"/>
              <wp:effectExtent l="0" t="0" r="0" b="0"/>
              <wp:wrapTopAndBottom/>
              <wp:docPr id="46" name="Frame4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0</w:t>
    </w:r>
    <w:r>
      <w:rPr/>
      <w:fldChar w:fldCharType="end"/>
    </w:r>
    <w:r>
      <w:rPr/>
      <w:t>-</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3990"/>
              <wp:effectExtent l="0" t="0" r="0" b="0"/>
              <wp:wrapTopAndBottom/>
              <wp:docPr id="5" name="Frame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2</w:t>
    </w:r>
    <w:r>
      <w:rPr/>
      <w:fldChar w:fldCharType="end"/>
    </w:r>
    <w:r>
      <w:rPr/>
      <w:t>-</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3990"/>
              <wp:effectExtent l="0" t="0" r="0" b="0"/>
              <wp:wrapTopAndBottom/>
              <wp:docPr id="6"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3</w:t>
    </w:r>
    <w:r>
      <w:rPr/>
      <w:fldChar w:fldCharType="end"/>
    </w:r>
    <w:r>
      <w:rPr/>
      <w:t>-</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3990"/>
              <wp:effectExtent l="0" t="0" r="0" b="0"/>
              <wp:wrapTopAndBottom/>
              <wp:docPr id="7"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9</w:t>
    </w:r>
    <w:r>
      <w:rPr/>
      <w:fldChar w:fldCharType="end"/>
    </w:r>
    <w:r>
      <w:rPr/>
      <w:t>-</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3990"/>
              <wp:effectExtent l="0" t="0" r="0" b="0"/>
              <wp:wrapTopAndBottom/>
              <wp:docPr id="8"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4</w:t>
    </w:r>
    <w:r>
      <w:rPr/>
      <w:fldChar w:fldCharType="end"/>
    </w:r>
    <w:r>
      <w:rPr/>
      <w:t>-</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3990"/>
              <wp:effectExtent l="0" t="0" r="0" b="0"/>
              <wp:wrapTopAndBottom/>
              <wp:docPr id="9"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3:00Z</dcterms:created>
  <dc:creator>DG3U008</dc:creator>
  <dc:description/>
  <dc:language>en-US</dc:language>
  <cp:lastModifiedBy>Park, Fred C (DOT)</cp:lastModifiedBy>
  <dcterms:modified xsi:type="dcterms:W3CDTF">2013-08-20T22:23:00Z</dcterms:modified>
  <cp:revision>2</cp:revision>
  <dc:subject>I-0A3-1(10)</dc:subject>
  <dc:title>New Seward Highway Pavement Rehabilitation O'Malley Road Interchange to 36th Avenue</dc:title>
</cp:coreProperties>
</file>