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Cross Sec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may be obtained from Ridgways Reprographics, 6000 Arctic Boulevar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Geotechnical Report, Mat-Su Intersection Improvements, Phase I</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Storm Water Manual (Price $20.0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An environmental document addressing concerns and environmental commitments is available for review in the office of the Preliminary Design and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Alaska Text Method T-17 is the mix design method and also includes criteria which must be met for the class of mix specified in the bid schedul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p>
    <w:p>
      <w:pPr>
        <w:pStyle w:val="Normal"/>
        <w:widowControl/>
        <w:jc w:val="both"/>
        <w:rPr>
          <w:rFonts w:ascii="Dutch801 Rm BT" w:hAnsi="Dutch801 Rm BT" w:cs="Dutch801 Rm BT"/>
          <w:sz w:val="20"/>
        </w:rPr>
      </w:pPr>
      <w:r>
        <w:rPr>
          <w:rFonts w:cs="Dutch801 Rm BT" w:ascii="Dutch801 Rm BT" w:hAnsi="Dutch801 Rm BT"/>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ind w:left="1440" w:hanging="0"/>
        <w:jc w:val="both"/>
        <w:rPr>
          <w:rFonts w:ascii="Dutch801 Rm BT" w:hAnsi="Dutch801 Rm BT" w:cs="Dutch801 Rm BT"/>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DEFINITIONS AND TER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1</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WARD AND EXECUTION OF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tanuska Electric Association</w:t>
        <w:tab/>
        <w:t>745-323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tanuska Telephone Association</w:t>
        <w:tab/>
        <w:t>745-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mp; Operations (Palmer)</w:t>
        <w:tab/>
        <w:t>745-2159</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ENSTAR Natural Gas Company (Engineering)</w:t>
        <w:tab/>
        <w:t>264-374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ity of Wasilla Public Works Department</w:t>
        <w:tab/>
        <w:t>373-9075</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Rogers Cablevision</w:t>
        <w:tab/>
        <w:t>373-22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xisting utilities shall remain in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is required to work around all utility facilities throughou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 underground cable is damaged and requires splicing, the first time will be repaired by the Utility with the party causing the damage paying the repair costs.  If an electric cable is damaged a second time, the cable will be replaced between junction points, and the party causing the damage shall pay for replacing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NSTAR Natural Gas Company - The project area is in close proximity to ENSTAR transmission pressure pipeline facilities.  ENSTAR reserves the right to stand by during excavation.  The Contractor shall notify ENSTAR, at 376-7979, twenty-four (24) hours before excavating within ten (10) feet of transmission pressur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NSTAR requires hand-digging when excavating within two (2) feet of a marked natural gas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 the following</w:t>
      </w:r>
      <w:r>
        <w:rPr>
          <w:rFonts w:cs="Dutch801 Rm BT" w:ascii="Dutch801 Rm BT" w:hAnsi="Dutch801 Rm BT"/>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2/93)</w:t>
      </w:r>
      <w:r>
        <w:rPr>
          <w:rFonts w:cs="Dutch801 Rm BT" w:ascii="Dutch801 Rm BT" w:hAnsi="Dutch801 Rm BT"/>
          <w:sz w:val="14"/>
        </w:rPr>
        <w:t>M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is not required to provide a separate field laboratory for process control testing.  Such testing by the Contractor may be done in the Engineer's field laboratory which is specified under Section 644.  The Contractor shall furnish appropriate process control testing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S74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 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170</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1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000</w:t>
            </w:r>
          </w:p>
        </w:tc>
      </w:tr>
    </w:tbl>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19" w:type="dxa"/>
        <w:jc w:val="center"/>
        <w:tblInd w:w="0" w:type="dxa"/>
        <w:tblLayout w:type="fixed"/>
        <w:tblCellMar>
          <w:top w:w="0" w:type="dxa"/>
          <w:left w:w="145" w:type="dxa"/>
          <w:bottom w:w="0" w:type="dxa"/>
          <w:right w:w="145" w:type="dxa"/>
        </w:tblCellMar>
      </w:tblPr>
      <w:tblGrid>
        <w:gridCol w:w="3170"/>
        <w:gridCol w:w="2648"/>
        <w:gridCol w:w="2101"/>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31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64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to</w:t>
            </w:r>
          </w:p>
        </w:tc>
        <w:tc>
          <w:tcPr>
            <w:tcW w:w="2101"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31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ile (US Statute)</w:t>
            </w:r>
          </w:p>
        </w:tc>
        <w:tc>
          <w:tcPr>
            <w:tcW w:w="26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1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609.347</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3048</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 (US survey)</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3937</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inch</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54</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foot</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9290304</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yard</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8361274</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cre (US Survey)</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046.873</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foot</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831685</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yard</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7645549</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gallon (US liquid)</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03785412</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 Gal.</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3.785412</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 (lb avoirdupois)</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45359237</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on (short, 2000 lb)</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907.1847</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force (lbf)</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ewton (N)</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448222</w:t>
            </w:r>
          </w:p>
        </w:tc>
      </w:tr>
      <w:tr>
        <w:trPr/>
        <w:tc>
          <w:tcPr>
            <w:tcW w:w="3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candle</w:t>
            </w:r>
          </w:p>
        </w:tc>
        <w:tc>
          <w:tcPr>
            <w:tcW w:w="26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lux (lx)</w:t>
            </w:r>
          </w:p>
        </w:tc>
        <w:tc>
          <w:tcPr>
            <w:tcW w:w="21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76391</w:t>
            </w:r>
          </w:p>
        </w:tc>
      </w:tr>
      <w:tr>
        <w:trPr/>
        <w:tc>
          <w:tcPr>
            <w:tcW w:w="31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degree Fahrenheit</w:t>
            </w:r>
          </w:p>
        </w:tc>
        <w:tc>
          <w:tcPr>
            <w:tcW w:w="26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1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 xml:space="preserve">* From ASTM publication E380-89a, </w:t>
      </w:r>
      <w:r>
        <w:rPr>
          <w:rFonts w:cs="Dutch801 Rm BT" w:ascii="Dutch801 Rm BT" w:hAnsi="Dutch801 Rm BT"/>
          <w:sz w:val="20"/>
          <w:u w:val="single"/>
        </w:rPr>
        <w:t>Standard Practice for Use of the International System of Units (SI) The Modernized Metric System</w:t>
      </w:r>
      <w:r>
        <w:rPr>
          <w:rFonts w:cs="Dutch801 Rm BT" w:ascii="Dutch801 Rm BT" w:hAnsi="Dutch801 Rm BT"/>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shall be at a location in Anchorage or the Matanuska Valley acceptable to the Engineer.  (9/1/89)</w:t>
      </w:r>
      <w:r>
        <w:rPr>
          <w:rFonts w:cs="Dutch801 Rm BT" w:ascii="Dutch801 Rm BT" w:hAnsi="Dutch801 Rm BT"/>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 xml:space="preserve">3.02, Good Faith Effort.  The Engineer may adjust the D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removed may be used in the construction of the embankment.  It shall be placed away from wetlands, and no closer than 300 feet from a body of water.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 extension 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Delete the fourth and fifth paragraphs and substitute the following</w:t>
      </w:r>
      <w:r>
        <w:rPr>
          <w:rFonts w:cs="Dutch801 Rm BT" w:ascii="Dutch801 Rm BT" w:hAnsi="Dutch801 Rm BT"/>
        </w:rPr>
        <w:t>:  Mail box installations will be measured by each complet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ewspaper tube installations will not be measured for payment but will be considered subsidiary to mail box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2-4.01  BASIS OF PAYMENT.</w:t>
      </w:r>
      <w:r>
        <w:rPr>
          <w:rFonts w:cs="Dutch801 Rm BT" w:ascii="Dutch801 Rm BT" w:hAnsi="Dutch801 Rm BT"/>
        </w:rPr>
        <w:t xml:space="preserve">  </w:t>
      </w:r>
      <w:r>
        <w:rPr>
          <w:rFonts w:cs="Dutch801 Rm BT" w:ascii="Dutch801 Rm BT" w:hAnsi="Dutch801 Rm BT"/>
          <w:u w:val="single"/>
        </w:rPr>
        <w:t>Delete the third paragraph and substitute the following</w:t>
      </w:r>
      <w:r>
        <w:rPr>
          <w:rFonts w:cs="Dutch801 Rm BT" w:ascii="Dutch801 Rm BT" w:hAnsi="Dutch801 Rm BT"/>
        </w:rPr>
        <w:t>:  Mail box installations will be paid for at the contract price per unit.  Such price shall be full compensation for removal, temporary relocation and final installation of mail boxes and newspaper tubes.  (5/7/91)</w:t>
      </w:r>
      <w:r>
        <w:rPr>
          <w:rFonts w:cs="Dutch801 Rm BT" w:ascii="Dutch801 Rm BT" w:hAnsi="Dutch801 Rm BT"/>
          <w:sz w:val="14"/>
        </w:rPr>
        <w:t>M34</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½-inch sieve and 95 - 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2-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8-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5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3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2</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1/94)</w:t>
      </w:r>
      <w:r>
        <w:rPr>
          <w:rFonts w:cs="Dutch801 Rm BT" w:ascii="Dutch801 Rm BT" w:hAnsi="Dutch801 Rm BT"/>
          <w:sz w:val="14"/>
        </w:rPr>
        <w:t>R1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1  COMPOSITION OF MIXTURES.</w:t>
      </w:r>
      <w:r>
        <w:rPr>
          <w:rFonts w:cs="Dutch801 Rm BT" w:ascii="Dutch801 Rm BT" w:hAnsi="Dutch801 Rm BT"/>
        </w:rPr>
        <w:t xml:space="preserve">  Mixtures shall be composed of aggregate and asphalt cement combined as specified for the type shown in the contract.  Asphalt Concrete, Type IIA, shall meet the requirements of ATM T-17, for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5706" w:type="dxa"/>
        <w:jc w:val="left"/>
        <w:tblInd w:w="69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3  FILLER.</w:t>
      </w:r>
      <w:r>
        <w:rPr>
          <w:rFonts w:cs="Dutch801 Rm BT" w:ascii="Dutch801 Rm BT" w:hAnsi="Dutch801 Rm BT"/>
        </w:rPr>
        <w:t xml:space="preserve"> 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401-2.06  PROCESS CONTROL AND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ocess Control</w:t>
      </w:r>
      <w:r>
        <w:rPr>
          <w:rFonts w:cs="Dutch801 Rm BT" w:ascii="Dutch801 Rm BT" w:hAnsi="Dutch801 Rm BT"/>
        </w:rPr>
        <w:t>.  Process control for production of aggregates shall be performed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re is a change in ambient temperature of 30 degrees F or great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Thirty-second nuclear density counts shall be taken at three randomly selected locations after each roller coverage at each test site.  Rolling shall continue until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Thirty-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seven 8-inch minimum diameter core samples will be taken at randomly selected locations.  The average density of these cores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2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 thin tack coat of asphalt cement or emulsion shall be sprayed on all cold joints and allowed to break prior to placing fresh mixture against the joint.  This tack coat shall be STE-1 cationic emulsified aspha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tab/>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4.01  METHOD OF MEASUREMENT.</w:t>
      </w:r>
      <w:r>
        <w:rPr>
          <w:rFonts w:cs="Dutch801 Rm BT" w:ascii="Dutch801 Rm BT" w:hAnsi="Dutch801 Rm BT"/>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ack coat for joints is incidental to 401(1)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or asphalt price adjustment pay items.  The approved mix design will initiate Item 401(4), Anti-Stripping Additive at the prescribed rate and the Notice to Proceed shall constitute the notice required to initiate Item 401(5), Asphalt Price Adjustment.  (5/3/93)</w:t>
      </w:r>
      <w:r>
        <w:rPr>
          <w:rFonts w:cs="Dutch801 Rm BT" w:ascii="Dutch801 Rm BT" w:hAnsi="Dutch801 Rm BT"/>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 Type __</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4.01  METHOD OF MEASUR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for tack coat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sphalt for tack coat will not be paid for separately, but will be subsidiary to work performed under Section 40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lump</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11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ir Conten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pressive Strengt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22</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Unit Weigh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121</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ement Conte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1, Class A Concrete, under the category Coarse Aggregate Gradation AASHTO M43, provide either the No. 57 or the No. 67 gradation for Class A, S and W concrete.  (7/2/93)</w:t>
      </w:r>
      <w:r>
        <w:rPr>
          <w:rFonts w:cs="Dutch801 Rm BT" w:ascii="Dutch801 Rm BT" w:hAnsi="Dutch801 Rm BT"/>
          <w:sz w:val="14"/>
        </w:rPr>
        <w:t>S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The Contractor shall furnish the Engineer with a list of all ingredients, their individual weights and the moisture content of the various aggregates, and the individual truck water meter reading when batched, for each truck load or batch of concrete supplied.  (5/7/91)</w:t>
      </w:r>
      <w:r>
        <w:rPr>
          <w:rFonts w:cs="Dutch801 Rm BT" w:ascii="Dutch801 Rm BT" w:hAnsi="Dutch801 Rm BT"/>
          <w:sz w:val="14"/>
        </w:rPr>
        <w:t>R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will be taken at the discharge end of the pipe.  The Contractor shall provide the necessary sample of concrete at the direction of the Engineer or his representative. (7/2/93)</w:t>
      </w:r>
      <w:r>
        <w:rPr>
          <w:rFonts w:cs="Dutch801 Rm BT" w:ascii="Dutch801 Rm BT" w:hAnsi="Dutch801 Rm BT"/>
          <w:sz w:val="14"/>
        </w:rPr>
        <w:t>S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Special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is work shall also consist of installing culvert marker p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consist of cleaning and exposing culvert 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orrugated Polyethylene Pipe            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 inch maximum diameter)" </w:t>
      </w:r>
      <w:r>
        <w:rPr>
          <w:rFonts w:cs="Dutch801 Rm BT" w:ascii="Dutch801 Rm BT" w:hAnsi="Dutch801 Rm BT"/>
          <w:u w:val="single"/>
        </w:rPr>
        <w:t>to the list of options allowed under Item 603(17)</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4  JOINING PIPE.</w:t>
      </w:r>
      <w:r>
        <w:rPr>
          <w:rFonts w:cs="Dutch801 Rm BT" w:ascii="Dutch801 Rm BT" w:hAnsi="Dutch801 Rm BT"/>
        </w:rPr>
        <w:tab/>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all end sections to cross culverts, or at the locations as directed by the Engineer.  42</w:t>
        <w:noBreakHyphen/>
        <w:t xml:space="preserve">inches of post shall remain above the ground after dri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9-2.01  MATERIALS.</w:t>
      </w:r>
      <w:r>
        <w:rPr>
          <w:rFonts w:cs="Dutch801 Rm BT" w:ascii="Dutch801 Rm BT" w:hAnsi="Dutch801 Rm BT"/>
        </w:rPr>
        <w:t xml:space="preserve">  </w:t>
      </w:r>
      <w:r>
        <w:rPr>
          <w:rFonts w:cs="Dutch801 Rm BT" w:ascii="Dutch801 Rm BT" w:hAnsi="Dutch801 Rm BT"/>
          <w:u w:val="single"/>
        </w:rPr>
        <w:t>Replace paragraphs 2, 3, and 4 with the following</w:t>
      </w:r>
      <w:r>
        <w:rPr>
          <w:rFonts w:cs="Dutch801 Rm BT" w:ascii="Dutch801 Rm BT" w:hAnsi="Dutch801 Rm BT"/>
        </w:rPr>
        <w:t>:  Concrete shall conform to Section 501, Structural Concrete, Class A, except that the slump shall be less than 2 inches for concrete placed by the extrusion or slip-form process.  (7/2/93)</w:t>
      </w:r>
      <w:r>
        <w:rPr>
          <w:rFonts w:cs="Dutch801 Rm BT" w:ascii="Dutch801 Rm BT" w:hAnsi="Dutch801 Rm BT"/>
          <w:sz w:val="14"/>
        </w:rPr>
        <w:t>M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de flange posts shall also be hinged and equipped with the multi-directional breakaway load concentration coupler hinge pl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xisting signs to be salvaged shall be removed and delivered to the State Maintenance Yard in Palmer.  The existing sign foundations shall either be removed in their entirety, or they may be abandoned in place.  If they are abandoned, the tops of the foundations, reinforcing steel, anchor bolts, and conduits shall be removed to a depth of not less than one foot below roadway subgrade, sidewalk,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salvaging existing signs, removal of existing sign post foundations, or work required to abandon them in place,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and applying grass seeds with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ulch                      Subsection 727</w:t>
        <w:noBreakHyphen/>
        <w:t>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Topsoil, and prepared by "walking" a dozer transversely up and down the slopes, or graded with a scarifying slope board.  The resultant indentations shall be perpendicular to the fall of the slope.  This should be completed as soon as topsoil is placed on the slopes.  The Contractor shall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incidental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subparagraph</w:t>
      </w:r>
      <w:r>
        <w:rPr>
          <w:rFonts w:cs="Dutch801 Rm BT" w:ascii="Dutch801 Rm BT" w:hAnsi="Dutch801 Rm BT"/>
        </w:rPr>
        <w:t xml:space="preserve"> </w:t>
      </w:r>
      <w:r>
        <w:rPr>
          <w:rFonts w:cs="Dutch801 Rm BT" w:ascii="Dutch801 Rm BT" w:hAnsi="Dutch801 Rm BT"/>
          <w:u w:val="single"/>
        </w:rPr>
        <w:t>6.</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Hydraulic</w:t>
      </w:r>
      <w:r>
        <w:rPr>
          <w:rFonts w:cs="Dutch801 Rm BT" w:ascii="Dutch801 Rm BT" w:hAnsi="Dutch801 Rm BT"/>
        </w:rPr>
        <w:t xml:space="preserve"> </w:t>
      </w:r>
      <w:r>
        <w:rPr>
          <w:rFonts w:cs="Dutch801 Rm BT" w:ascii="Dutch801 Rm BT" w:hAnsi="Dutch801 Rm BT"/>
          <w:u w:val="single"/>
        </w:rPr>
        <w:t>Method</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shown in the following table per 1,000 square feet.  If the hydraulic method for seed and mulch is used, it shall be made in one application.  All fertilizer shall be applied by the hydraulic method.   </w:t>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Applicatio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Item</w:t>
      </w:r>
      <w:r>
        <w:rPr>
          <w:rFonts w:cs="Dutch801 Rm BT" w:ascii="Dutch801 Rm BT" w:hAnsi="Dutch801 Rm BT"/>
        </w:rPr>
        <w:tab/>
      </w:r>
      <w:r>
        <w:rPr>
          <w:rFonts w:cs="Dutch801 Rm BT" w:ascii="Dutch801 Rm BT" w:hAnsi="Dutch801 Rm BT"/>
          <w:u w:val="single"/>
        </w:rPr>
        <w:t>Ingredients</w:t>
      </w:r>
      <w:r>
        <w:rPr>
          <w:rFonts w:cs="Dutch801 Rm BT" w:ascii="Dutch801 Rm BT" w:hAnsi="Dutch801 Rm BT"/>
        </w:rPr>
        <w:tab/>
      </w:r>
      <w:r>
        <w:rPr>
          <w:rFonts w:cs="Dutch801 Rm BT" w:ascii="Dutch801 Rm BT" w:hAnsi="Dutch801 Rm BT"/>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right" w:pos="7920" w:leader="none"/>
        </w:tabs>
        <w:jc w:val="both"/>
        <w:rPr>
          <w:rFonts w:ascii="Dutch801 Rm BT" w:hAnsi="Dutch801 Rm BT" w:cs="Dutch801 Rm BT"/>
        </w:rPr>
      </w:pPr>
      <w:r>
        <w:rPr>
          <w:rFonts w:cs="Dutch801 Rm BT" w:ascii="Dutch801 Rm BT" w:hAnsi="Dutch801 Rm BT"/>
        </w:rPr>
        <w:t>Seed Mix</w:t>
        <w:tab/>
        <w:tab/>
        <w:t>Kentucky Bluegrass (Nugget)</w:t>
        <w:tab/>
        <w:t>0.40 lb.</w:t>
      </w:r>
    </w:p>
    <w:p>
      <w:pPr>
        <w:pStyle w:val="Normal"/>
        <w:widowControl/>
        <w:tabs>
          <w:tab w:val="clear" w:pos="720"/>
          <w:tab w:val="right" w:pos="7920" w:leader="none"/>
        </w:tabs>
        <w:ind w:firstLine="2160"/>
        <w:jc w:val="both"/>
        <w:rPr>
          <w:rFonts w:ascii="Dutch801 Rm BT" w:hAnsi="Dutch801 Rm BT" w:cs="Dutch801 Rm BT"/>
        </w:rPr>
      </w:pPr>
      <w:r>
        <w:rPr>
          <w:rFonts w:cs="Dutch801 Rm BT" w:ascii="Dutch801 Rm BT" w:hAnsi="Dutch801 Rm BT"/>
        </w:rPr>
        <w:t>Red Fescue (Arctared)</w:t>
        <w:tab/>
        <w:t>0.4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Shasta Daisy (Chrysanthemum</w:t>
      </w:r>
    </w:p>
    <w:p>
      <w:pPr>
        <w:pStyle w:val="Normal"/>
        <w:widowControl/>
        <w:tabs>
          <w:tab w:val="clear" w:pos="720"/>
          <w:tab w:val="right" w:pos="7920" w:leader="none"/>
        </w:tabs>
        <w:ind w:firstLine="2880"/>
        <w:jc w:val="both"/>
        <w:rPr>
          <w:rFonts w:ascii="Dutch801 Rm BT" w:hAnsi="Dutch801 Rm BT" w:cs="Dutch801 Rm BT"/>
        </w:rPr>
      </w:pPr>
      <w:r>
        <w:rPr>
          <w:rFonts w:cs="Dutch801 Rm BT" w:ascii="Dutch801 Rm BT" w:hAnsi="Dutch801 Rm BT"/>
        </w:rPr>
        <w:t>Leucanthemum)</w:t>
        <w:tab/>
        <w:t>0.10 lb.</w:t>
      </w:r>
    </w:p>
    <w:p>
      <w:pPr>
        <w:pStyle w:val="Normal"/>
        <w:widowControl/>
        <w:tabs>
          <w:tab w:val="clear" w:pos="720"/>
          <w:tab w:val="right" w:pos="7920" w:leader="none"/>
        </w:tabs>
        <w:ind w:firstLine="2160"/>
        <w:jc w:val="both"/>
        <w:rPr>
          <w:rFonts w:ascii="Dutch801 Rm BT" w:hAnsi="Dutch801 Rm BT" w:cs="Dutch801 Rm BT"/>
        </w:rPr>
      </w:pPr>
      <w:r>
        <w:rPr>
          <w:rFonts w:cs="Dutch801 Rm BT" w:ascii="Dutch801 Rm BT" w:hAnsi="Dutch801 Rm BT"/>
        </w:rPr>
        <w:t>Annual Ryegrass (Lolium)</w:t>
        <w:tab/>
      </w:r>
      <w:r>
        <w:rPr>
          <w:rFonts w:cs="Dutch801 Rm BT" w:ascii="Dutch801 Rm BT" w:hAnsi="Dutch801 Rm BT"/>
          <w:u w:val="single"/>
        </w:rPr>
        <w:t>0.10 lb.</w:t>
      </w:r>
    </w:p>
    <w:p>
      <w:pPr>
        <w:pStyle w:val="Normal"/>
        <w:widowControl/>
        <w:tabs>
          <w:tab w:val="clear" w:pos="720"/>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OTAL</w:t>
        <w:tab/>
        <w:t>1.0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ulch</w:t>
        <w:tab/>
        <w:tab/>
        <w:tab/>
        <w:tab/>
        <w:tab/>
        <w:tab/>
        <w:tab/>
        <w:tab/>
        <w:t>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ertilizer</w:t>
        <w:tab/>
        <w:t>20</w:t>
        <w:noBreakHyphen/>
        <w:t>20</w:t>
        <w:noBreakHyphen/>
        <w:t>10</w:t>
        <w:tab/>
        <w:tab/>
        <w:tab/>
        <w:tab/>
        <w:tab/>
        <w:t>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mulch and fertilizer in this work, including water for any required reseeding, will be subsidiary to seeding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ertilizer and mulch as described above, including any required reseeding will not be paid for directly, but will be subsidiary to Item 618(2), See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seeding, the topsoil shall be tested for pH.  If the pH is less than 6.0, limestone shall be added in accordance with Table 726</w:t>
        <w:noBreakHyphen/>
        <w:t>1, Limestone Requirements. (10/1/91)</w:t>
      </w:r>
      <w:r>
        <w:rPr>
          <w:rFonts w:cs="Dutch801 Rm BT" w:ascii="Dutch801 Rm BT" w:hAnsi="Dutch801 Rm BT"/>
          <w:sz w:val="14"/>
        </w:rPr>
        <w:t>R53</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20</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the addition of limestone, if required, will be subsidiary to Item 620(1), Topsoil. (10/1/91)</w:t>
      </w:r>
      <w:r>
        <w:rPr>
          <w:rFonts w:cs="Dutch801 Rm BT" w:ascii="Dutch801 Rm BT" w:hAnsi="Dutch801 Rm BT"/>
          <w:sz w:val="14"/>
        </w:rPr>
        <w:t>R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or purposes of these Special Provisions, "the Utility" shall mean the City of Wasilla at (907) 373-9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conjunction with working around and/or adjusting the Utility's water valves, the Contractor shall exercise due care.  Prior to commencement of work by the Contractor, the Utility shall check and correct deficiencies which may exist in any valve or valve box.  The Engineer, Contractor and a Utility representative shall witness the condition and location of each valve or valve box.  Failure to participate in the inspection by the Contractor will result in his forfeiting all rights to claim that the valves were damaged prior to his beginning work.  Notice that the Contractor is ready for the above inspection shall be in writing to the Utility and shall be submitted giving at least 48 hours notice.  The Contractor shall furnish a copy of the notic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shall be the Contractors responsibility to protect and maintain all valves and valve boxes in an operable condition during all phases of construction.  If at any time after the inspection as outlined above the Utility finds a valve or valve box damaged or rendered inoperable by the Contractor, the Contractor shall repair the damage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5.</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 shall be the Contractor's responsibility to protect and maintain all valves and valves boxes in an operable condition during all phases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chedule a field inspection with City of Wasilla and the Engineer to witness and document the condition of the existing valve and valve box prior to adjustment.  The Contractor shall provide City of Wasilla 48 hours advance written notice of the scheduled field inspection and provide the Engineer with a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City of Wasilla shall locate and inspect the existing valve and valve box to insure it is in working order.  Cleaning or repair to the valve or valve box prior to prior to adjustment will be accomplished by City of Wasilla</w:t>
      </w:r>
      <w:r>
        <w:rPr>
          <w:rFonts w:cs="Dutch801 Rm BT" w:ascii="Dutch801 Rm BT" w:hAnsi="Dutch801 Rm BT"/>
          <w:b/>
        </w:rPr>
        <w:t xml:space="preserve"> </w:t>
      </w:r>
      <w:r>
        <w:rPr>
          <w:rFonts w:cs="Dutch801 Rm BT" w:ascii="Dutch801 Rm BT" w:hAnsi="Dutch801 Rm BT"/>
        </w:rPr>
        <w:t>at no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of the Contractor to schedule and participate in the valve and valve box inspection shall result in the Contractor forfeiting all rights to claim that the valves were damaged prior to his beginning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City of Wasilla finds a valve or valve box damaged or otherwise rendered inoperable at any time after the inspection as described above, the Contractor shall repair the damage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chedule a final field review with City of Wasilla and the Engineer upon completion of the valve box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Adjustment of Valve Box</w:t>
      </w:r>
      <w:r>
        <w:rPr>
          <w:rFonts w:cs="Dutch801 Rm BT" w:ascii="Dutch801 Rm BT" w:hAnsi="Dutch801 Rm BT"/>
        </w:rPr>
        <w:t>.  Measurement will be the number of valve boxes adjusted for final grade only.</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item shall also consist of the work involved in the excavation, forming, shaping and construction of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  Materials required to construct driveways will be paid for separately under the respective items list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9(3)</w:t>
        <w:tab/>
        <w:t>Public Approaches</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w:t>
      </w:r>
      <w:r>
        <w:rPr>
          <w:rFonts w:cs="Dutch801 Rm BT" w:ascii="Dutch801 Rm BT" w:hAnsi="Dutch801 Rm BT"/>
          <w:u w:val="single"/>
        </w:rPr>
        <w:t>Delete the last sentence of the fir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PRECONSTRUCTION CONFERENC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5 days prior to the preconstruction conference, the Contractor shall submit for acceptance a Temporary Erosion and Pollution Control Plan consist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the Department's Storm Water Manual, including, but not limited to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posal of waste material and excavation waste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ontainment, cleanup, and disposal of all construction related discharges of petroleum products and/or other hazardous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 traffic control plan shall also indicate the method of safely routing pedestrian traffic through or around the construction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size of 5 ft - 8 in by 7 ft - 5 in,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 unless otherwise stated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rontier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  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ference</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Annual Average Daily Traffic (AADT)"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Average Daily Traffic (ADT)"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paragraph under Item 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For roadways with a current Average Daily Traffic (ADT) greater than 4000 a portable concrete barrier shall be installed when either an excavation or a fill area with a slope steeper than 3:1 will exist within a specified distance from the edge of traveled way for more than 12 consecutive hours.  The specified distance shall be 16 feet for excavation areas and 28 feet for fill areas.  The portable concrete barrier shall have a minimum clearance of two feet from the work area and/or hinge point to allow for deflection if str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laggers shall wear reflective clothing with markings on arms, legs and head, a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The roadway shall be paved with permanent pavement markings and signing in place.  A winter shutdown traffic control plan shall be submitted to the Engineer at this preliminary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i.e., the number of through and turning lanes, shall be maintained, except for allowable restrictions to traffic described below.  A restriction to traffic shall be considered any condition of the roadway surface or any work operation or traffic control setup that reduces the number or width of lanes, pedestrian facilities, or stops traffic.  An approved Traffic Control Plan (TCP) is required before any restriction to traffic is implemented.</w:t>
        <w:tab/>
        <w:t>No restrictions to traffic will be allowed during the peak hour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tween 6:00 a.m. and 8:30 a.m., and between 4:30 p.m. and 6:30 p.m. Monday through Friday on the Parks Highway at Crusey Street, Palmer-Wasilla Highway at Trunk Road and Knik-Goose Bay Road at Fairview Lo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No restrictions will be allowed on the Parks Highway on the eve of a Legal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tween 4:00 p.m. and 9:00 p.m on Sundays or on a Legal Holiday on the Parks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off-peak hour times, the road may be reduced to two ten-foot lanes if flagmen are used at the beginning of the area and at intersections.  Four feet of paved area for bicycle and pedestrian traffic shall be maintained at all times, and shall be separated from adjoining travel ways by dr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equencing shown on the plans is a suggestion only and is not intended to prevent the Contractor from utilizing his ingenuity to arrive at alternate construction sequen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measurement will be made for portable concrete barriers.  If an excavation or fill area in accordance with subsection 643-3.04, Item 1., exists for a period longer than 12 hours, then portable concrete barriers shall be installed, maintained and removed at the Contractor'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construction signs shall be measured and paid for as Item 643(4), Construction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ype II Barricades shall be measured and paid for under Item 643(8), Dr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3(25) Portable Changeable Message Board Signs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5) Portable Changeable Message Board Signs will be full compensation for all labor, equipment, and materials to provide, move, maintain, program, and operate a portable message board sign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5)</w:t>
        <w:tab/>
        <w:t>Portable Changeable Message</w:t>
        <w:tab/>
        <w:t>Calendar</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Board Sign</w:t>
        <w:tab/>
        <w:t xml:space="preserve">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1/92)</w:t>
      </w:r>
      <w:r>
        <w:rPr>
          <w:rFonts w:cs="Dutch801 Rm BT" w:ascii="Dutch801 Rm BT" w:hAnsi="Dutch801 Rm BT"/>
          <w:sz w:val="14"/>
        </w:rPr>
        <w:t>R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500 square feet of floor area.  The office area shall be divided so that it contains an office room separated by a closable door.  The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five mile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tab/>
        <w:t>Electricity, propane and water supplied for the State provided portable asphalt lab will not be measured for payment, but will be considered subsidiary to Item 644(2), Field Laborator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Item 660(12), Relocate Electrolier, consists of removing and reinstalling standard electroliers at the locations shown on the plans.  Standard electroliers are those with mastarms and mounting heights of 25 feet or more.  New foundations shall have dimensions as shown on Standard Drawing L-30.  Anchor bolts shall be as shown on the same drawing with the exception of bolt diameter which shall be the largest diameter that the relocated poles base plates will accept, and the bolt pattern which shall match that of the relocated p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1.02  REGULATIONS AND COD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Underground conduit fill and bending shall conform to the National Electric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raffic signal (temporary systems shall maintain the existing number of signal 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highway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lashing beac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sign illumination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poles, lighting standards, sign poles, flashing beacon poles, load centers, and controller cabinets shall be relocated or replaced whenever they are closer than 6</w:t>
        <w:noBreakHyphen/>
        <w:t>feet to the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or a signal mounted overhead, the height above the travelled way to the bottom of the signal shall be minimum 17.5 and maximum 1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or a side mounted signal, the height above the travelled way to the bottom of the signal shall be minimum 9.0 and maximum 11.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n overhead signal controlling a single lane shall be in line with the center of the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overhead signal controlling two lanes and each of the two overhead signals controlling three lanes shall be in line with the stripe separating the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or a pedestrian signal, the height above the travelled way to the bottom of the signal shall be minimum 7.0 and maximum 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All signal heads shall be aimed so they conform with subsection 660</w:t>
        <w:noBreakHyphen/>
        <w:t>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ate(s) and time(s) the changes or maintenance operations began and were completed, and the names of the crew members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haracteristics of the equipment failure or faulty operation evident before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changes made or corrective actions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printed name and signature of the person responsible for making the changes or performing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Where new conduit encased detection loops are within 20 feet of one another, pavement shall be removed and replaced for the entire group, instead of individual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ew poles and mastarm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locate existing electroliers per the plans in a manner that maintains the existing condition.  The Contractor will be required to replace, at his expense, electroliers which are damaged or destroyed by his operations.  Relocated galvanized electroliers with rusted or scarred surface areas shall be repaired and recoated in accordance with subsection 660</w:t>
        <w:noBreakHyphen/>
        <w:t>2.14, Galvanizing.  Repair and recoating of rusted or scarred surface areas will be measured and paid as additional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The optical detector lead in cable shall be a 3 conductor number 20 AWG cable and be the 3M Opticom brand Model 138 detector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9(A)  WIRING.</w:t>
      </w:r>
      <w:r>
        <w:rPr>
          <w:rFonts w:cs="Dutch801 Rm BT" w:ascii="Dutch801 Rm BT" w:hAnsi="Dutch801 Rm BT"/>
        </w:rPr>
        <w:t xml:space="preserve">  In the seventh paragraph,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hrase</w:t>
      </w:r>
      <w:r>
        <w:rPr>
          <w:rFonts w:cs="Dutch801 Rm BT" w:ascii="Dutch801 Rm BT" w:hAnsi="Dutch801 Rm BT"/>
        </w:rPr>
        <w:t xml:space="preserve">  "and lead-in cable splice" </w:t>
      </w:r>
      <w:r>
        <w:rPr>
          <w:rFonts w:cs="Dutch801 Rm BT" w:ascii="Dutch801 Rm BT" w:hAnsi="Dutch801 Rm BT"/>
          <w:u w:val="single"/>
        </w:rPr>
        <w:t>from</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lev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ncapsulate all lead in cable splices in rigid transparent PVC molds that are filled with reenterable polyurethane electrical insulating and sealing compound.  The completed splice shall be rated for 1000 volt operation and direct bu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4.01  INSTALLATION DETAI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Loop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The Contractor shall sawcut existing pavement for loop installations in existing pavement.  Detection loops within 11 feet of another loop in the existing pavement shall have all existing pavement between the loops sawcut and removed, then repaved continuous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5.02  BACKPLAT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660</w:t>
        <w:noBreakHyphen/>
        <w:t>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5.06  PEDESTRIAN PUSH BUTTON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Rees No. 01371-212"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Rees No. 1371-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6.01  LUMINAIR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o paint may be applied to the reflecting surface of luminaire refl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Luminaires shall provide the specified uniformities or better in the configurations list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Luminaire</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MC-3</w:t>
            </w:r>
            <w:r>
              <w:rPr>
                <w:rFonts w:cs="Dutch801 Rm BT" w:ascii="Dutch801 Rm BT" w:hAnsi="Dutch801 Rm BT"/>
                <w:sz w:val="20"/>
                <w:vertAlign w:val="superscript"/>
              </w:rPr>
              <w:t>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Road Widt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Per Pla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Mounting Heigh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pacing</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Per Pla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Luminaire Offse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Per Pla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Uniform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1</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Initial A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Foot-candle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sz w:val="20"/>
        </w:rPr>
        <w:t>1.</w:t>
        <w:tab/>
        <w:t>MC</w:t>
        <w:noBreakHyphen/>
        <w:t>3 = Mastarm Mounted Medium Cutoff, Type 3 as defined by the Illuminating Engineering Society (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troller assemblies and other equipment not being reused shall be salvaged and delivered to the State Maintenance yard in 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foundations for signal posts and controller assemblie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 xml:space="preserve">In the second paragraph, delete the end of the last sentence after the word </w:t>
      </w:r>
      <w:r>
        <w:rPr>
          <w:rFonts w:cs="Dutch801 Rm BT" w:ascii="Dutch801 Rm BT" w:hAnsi="Dutch801 Rm BT"/>
        </w:rPr>
        <w:t>"allowed"</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A)</w:t>
        <w:tab/>
        <w:t>Traffic Signal System Modification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t Parks Hwy &amp; Crusey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B)</w:t>
        <w:tab/>
        <w:t>Traffic Signal System Complete</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t Palmer-Wasilla &amp; Trunk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3A)</w:t>
        <w:tab/>
        <w:t>Highway Lighting System Complete</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t Palmer-Wasilla &amp; Trunk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3B)</w:t>
        <w:tab/>
        <w:t>Highway Lighting System Complete</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t Knik-Goose Bay Road &amp; Fairview Lo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2)</w:t>
        <w:tab/>
        <w:t>Relocate Electrolier</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abinet shall be provided with internal mounting brackets sized for 1/2</w:t>
        <w:noBreakHyphen/>
        <w:t>inch anchor bolts for use with a standard mounting base 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Each completed load center assembly shall be provided with an exterior name plate, safety labels, interior identification labels, wiring diagram, and installatio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When two Type 1 load centers are to be installed adjacent to one another, furnish one cabinet with the load distribution section located on the left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Delete the first sentence of the ninth paragraph (the third paragraph on page 509) and substitute the following</w:t>
      </w:r>
      <w:r>
        <w:rPr>
          <w:rFonts w:cs="Dutch801 Rm BT" w:ascii="Dutch801 Rm BT" w:hAnsi="Dutch801 Rm BT"/>
        </w:rPr>
        <w:t>:  Load centers with lighting circuits shall be provided with a 10 ampere, three pole, three position selector switch in the photoelectric control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or the petroleum separator detail sheet, as applicable.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the load center has been inspected and any deficiencies corrected, the Contractor shall notify Matanuska Electric Association (MEA) Palmer District Engineer, in writing, and shall allow MEA 14 calendar days to provide power to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serving utility before taking any existing load center out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is work shall also consist of removal of pavement mark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isting markings shall be removed entirely within the project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Station Basis</w:t>
      </w:r>
      <w:r>
        <w:rPr>
          <w:rFonts w:cs="Dutch801 Rm BT" w:ascii="Dutch801 Rm BT" w:hAnsi="Dutch801 Rm BT"/>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pavement markings will be measured by the station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pair of any damaged pavement or surfacing caused by the pavement marking removal operation will be subsidiary to Item 670(9) Removal of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70(9)</w:t>
        <w:tab/>
        <w:t>Removal of Pavement Markings</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2/93)</w:t>
      </w:r>
      <w:r>
        <w:rPr>
          <w:rFonts w:cs="Dutch801 Rm BT" w:ascii="Dutch801 Rm BT" w:hAnsi="Dutch801 Rm BT"/>
          <w:sz w:val="14"/>
        </w:rPr>
        <w:t>R142</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 Table 702</w:t>
        <w:noBreakHyphen/>
        <w:t>1</w:t>
      </w:r>
      <w:r>
        <w:rPr>
          <w:rFonts w:cs="Dutch801 Rm BT" w:ascii="Dutch801 Rm BT" w:hAnsi="Dutch801 Rm BT"/>
        </w:rPr>
        <w:t xml:space="preserve">, </w:t>
      </w:r>
      <w:r>
        <w:rPr>
          <w:rFonts w:cs="Dutch801 Rm BT" w:ascii="Dutch801 Rm BT" w:hAnsi="Dutch801 Rm BT"/>
          <w:u w:val="single"/>
        </w:rPr>
        <w:t>change storage temperatures for ACs 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36" w:type="dxa"/>
          <w:bottom w:w="0" w:type="dxa"/>
          <w:right w:w="36" w:type="dxa"/>
        </w:tblCellMar>
      </w:tblPr>
      <w:tblGrid>
        <w:gridCol w:w="2160"/>
        <w:gridCol w:w="1920"/>
        <w:gridCol w:w="1920"/>
        <w:gridCol w:w="192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ype &amp; Grade of Material</w:t>
            </w:r>
          </w:p>
        </w:tc>
        <w:tc>
          <w:tcPr>
            <w:tcW w:w="19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F)</w:t>
            </w:r>
          </w:p>
        </w:tc>
        <w:tc>
          <w:tcPr>
            <w:tcW w:w="19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F)</w:t>
            </w:r>
          </w:p>
        </w:tc>
        <w:tc>
          <w:tcPr>
            <w:tcW w:w="19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F)</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E-1</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0-140</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0-150</w:t>
            </w:r>
          </w:p>
        </w:tc>
        <w:tc>
          <w:tcPr>
            <w:tcW w:w="19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50-125</w:t>
            </w:r>
          </w:p>
        </w:tc>
      </w:tr>
    </w:tbl>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3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 xml:space="preserve">Percent Sodium </w:t>
        <w:tab/>
        <w:t>AASHTO T 104</w:t>
        <w:tab/>
        <w:t>9 max. (5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ulfate los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nformance with AASHTO T 164.</w:t>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10/1/91)</w:t>
      </w:r>
      <w:r>
        <w:rPr>
          <w:rFonts w:cs="Dutch801 Rm BT" w:ascii="Dutch801 Rm BT" w:hAnsi="Dutch801 Rm BT"/>
          <w:sz w:val="14"/>
        </w:rPr>
        <w:t>R89</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SECTION 7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MISCELLA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 the tape length shall be a minimum of 100 fee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26</w:t>
        <w:noBreakHyphen/>
        <w:t>2.01  TOPSOIL.</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not less than 1%" </w:t>
      </w:r>
      <w:r>
        <w:rPr>
          <w:rFonts w:cs="Dutch801 Rm BT" w:ascii="Dutch801 Rm BT" w:hAnsi="Dutch801 Rm BT"/>
          <w:u w:val="single"/>
        </w:rPr>
        <w:t>to read</w:t>
      </w:r>
      <w:r>
        <w:rPr>
          <w:rFonts w:cs="Dutch801 Rm BT" w:ascii="Dutch801 Rm BT" w:hAnsi="Dutch801 Rm BT"/>
        </w:rPr>
        <w:t xml:space="preserve"> "not less than 3%".  (5/12/89)</w:t>
      </w:r>
      <w:r>
        <w:rPr>
          <w:rFonts w:cs="Dutch801 Rm BT" w:ascii="Dutch801 Rm BT" w:hAnsi="Dutch801 Rm BT"/>
          <w:sz w:val="14"/>
        </w:rPr>
        <w:t>M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w:t>
      </w:r>
      <w:r>
        <w:rPr>
          <w:rFonts w:cs="Dutch801 Rm BT" w:ascii="Dutch801 Rm BT" w:hAnsi="Dutch801 Rm BT"/>
          <w:u w:val="single"/>
        </w:rPr>
        <w:t>Delete the fertilizer requirements as stated in this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Fertilizer shall be applied as stated in Section 618.  (5/15/92)</w:t>
      </w:r>
      <w:r>
        <w:rPr>
          <w:rFonts w:cs="Dutch801 Rm BT" w:ascii="Dutch801 Rm BT" w:hAnsi="Dutch801 Rm BT"/>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sectPr>
      <w:headerReference w:type="default" r:id="rId98"/>
      <w:footerReference w:type="default" r:id="rId9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MAT-SU INTERSECTION IMPROVEMENTS</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NO. F-000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4:00Z</dcterms:created>
  <dc:creator>DG3U008</dc:creator>
  <dc:description/>
  <dc:language>en-US</dc:language>
  <cp:lastModifiedBy>Park, Fred C (DOT)</cp:lastModifiedBy>
  <dcterms:modified xsi:type="dcterms:W3CDTF">2013-08-20T22:24:00Z</dcterms:modified>
  <cp:revision>2</cp:revision>
  <dc:subject>F-000C(3)</dc:subject>
  <dc:title>Mat-Su Intersection Improvements</dc:title>
</cp:coreProperties>
</file>