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SPECIAL NOTICE TO BID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Bidders are hereby notified that information to assist in preparing bids is available at 4111 Aviation Avenue for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1.</w:t>
        <w:tab/>
        <w:t>Copies for review of the following are available in the Anchorage Department of Transportation and Public Facilities Building Plans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0"/>
        </w:rPr>
      </w:pPr>
      <w:r>
        <w:rPr>
          <w:sz w:val="20"/>
        </w:rPr>
        <w:t>a.</w:t>
        <w:tab/>
        <w:t>Design Compu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0"/>
        </w:rPr>
      </w:pPr>
      <w:r>
        <w:rPr>
          <w:sz w:val="20"/>
        </w:rPr>
        <w:t>b.</w:t>
        <w:tab/>
        <w:t>Cross S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t>Copies of the above may be obtained from Ridgway's Reprographics, 6000 Arctic Boulevard, Anchorage, Alaska 99518, (907) 561-1555 at the Contractor's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2.</w:t>
        <w:tab/>
        <w:t>The following are available upon request in the Anchorage Department of Transportation and Public Facilities Building Plans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a.</w:t>
        <w:tab/>
        <w:t>Geotechnical Report, "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b.</w:t>
        <w:tab/>
        <w:t>Storm Water Manual (Price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c.</w:t>
        <w:tab/>
        <w:t>Laboratory Manual of Alaska Test Methods and Standard Practices (Price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3.</w:t>
        <w:tab/>
        <w:t>Utility agreements pertaining to the disposition of all utility facilities on this project are available for review at the office of the Utilities Engineer, (907) 266-15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4.</w:t>
        <w:tab/>
        <w:t>An environmental document addressing concerns and environmental commitments has been approved and is available for review in the office of the Preliminary Design and Environmental Supervisor, (907) 266-15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5.</w:t>
        <w:tab/>
        <w:t>This contract contains a newly-developed asphalt concrete pavement specification (Section 401). Due to changes in materials testing procedures and requirements, the following new items are incorporated by reference in this spec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a.</w:t>
        <w:tab/>
        <w:t xml:space="preserve">Alaska Test Method T-17, Rev. 06/93, </w:t>
      </w:r>
      <w:r>
        <w:rPr>
          <w:sz w:val="20"/>
          <w:u w:val="single"/>
        </w:rPr>
        <w:t>Standard Method of Test for Determining Bituminous Mix Design by the Marshall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0"/>
        </w:rPr>
      </w:pPr>
      <w:r>
        <w:rPr>
          <w:sz w:val="20"/>
        </w:rPr>
        <w:t>Alaska Test Method T-17 is the mix design method and also includes criteria which must be met for the class of mix specified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b.</w:t>
        <w:tab/>
        <w:t xml:space="preserve">Alaska Standard Practice SP-9, Rev. 07/93, </w:t>
      </w:r>
      <w:r>
        <w:rPr>
          <w:sz w:val="20"/>
          <w:u w:val="single"/>
        </w:rPr>
        <w:t>Standard Practice for Abbreviated Testing Procedures to Monitor Process Control of Coarse and Fine Aggregate Gra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sectPr>
          <w:type w:val="nextPage"/>
          <w:pgSz w:w="12240" w:h="15840"/>
          <w:pgMar w:left="2160" w:right="2160" w:gutter="0" w:header="0" w:top="1440" w:footer="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0"/>
        </w:rPr>
      </w:pPr>
      <w:r>
        <w:rPr>
          <w:sz w:val="20"/>
        </w:rPr>
        <w:t>Standard practice SP-9 contains test methods for contractor process control as well as a minimum testing frequency, and a list of typical field laboratory equipment to be furnished by the Contracto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LASKA DEPARTMENT OF TRANSPORTA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PUBLIC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INTERI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SPECIFICATION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O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HIGHWAY CONSTRUC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TR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94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bookmarkStart w:id="0" w:name="_1106374327"/>
      <w:bookmarkEnd w:id="0"/>
      <w:r>
        <w:rPr>
          <w:sz w:val="20"/>
        </w:rPr>
        <w:object w:dxaOrig="751" w:dyaOrig="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5pt;height:4.55pt" filled="f" o:ole="">
            <v:imagedata r:id="rId3" o:title=""/>
          </v:shape>
          <o:OLEObject Type="Embed" ProgID="" ShapeID="ole_rId2" DrawAspect="Content" ObjectID="_1052282861" r:id="rId2"/>
        </w:objec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4"/>
          <w:type w:val="nextPage"/>
          <w:pgSz w:w="12240" w:h="15840"/>
          <w:pgMar w:left="2160" w:right="2160" w:gutter="0" w:header="0" w:top="1440" w:footer="1440" w:bottom="1496"/>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EMOVING, RELOCATING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EMOLISHING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7-1.01 DESCRIPTION.</w:t>
      </w:r>
      <w:r>
        <w:rPr/>
        <w:t xml:space="preserve"> Removing and relocating structures consists of the removal, preparation for moving and relocation of buildings or other structures, herein after referred to as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molishing structures consists of demolishing and disposing of all parts of the structure indicated on the plans, including foundations, basements, cisterns, underground tanks, walks, drives or other appurten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7-2.01 GENERAL REQUIREMENTS.</w:t>
      </w:r>
      <w:r>
        <w:rPr/>
        <w:t xml:space="preserve"> The Department reserves the right to eliminate the removal of any or all structures under these items. Such elimination shall not affect contract unit prices on remaining structures to be moved or unit prices on other items of the contract, and the Contractor will not be entitled to compensation due to such eli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conduct his operations in accordance with 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7-3.01 REMOVING AND RELOCATING STRUCTURES.</w:t>
      </w:r>
      <w:r>
        <w:rPr/>
        <w:t xml:space="preserve"> Structures shall be prepared for moving, removed, and placed in their new locations as shown on the plans or as designated, and left in as good condition as originally found. Structures removed and relocated shall be placed on foundations provided by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5"/>
          <w:type w:val="nextPage"/>
          <w:pgSz w:w="12240" w:h="15840"/>
          <w:pgMar w:left="2160" w:right="216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eps, outside stairways, canopies, porches, block or post supports, sills, chimneys on brackets and other appurtenances forming an integral part of the structure are considered part of the structure and shall be removed and relocated accordingly. Cellars, cellar steps, concrete or masonry porches, concrete floors, solid or semi-solid concrete and masonry foundations and supports, septic tanks, wells, fireplaces and chimneys standing on the ground, and other appurtenances attached or connected to the structure shall be removed, relocated or replaced with foundations or appurtenances of the same size, type and character as existed before the structure was 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nitary sewers, water, gas, electric or telephone service lines connected to structure being removed and relocated shall be disconnected. The Contractor shall be responsible for all notices to public utility companies and for all fees charged by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terial in existing foundations, concrete or masonry floors, chimneys and other appurtenances, where not used in reconstruction of appurtenances, shall be removed and disposed of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ew material required in performing any of the above operations shall be furnished by the Contractor at hi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7-4.01 METHOD OF MEASUREMENT.</w:t>
      </w:r>
      <w:r>
        <w:rPr/>
        <w:t xml:space="preserve"> This work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7-5.01 BASIS OF PAYMENT.</w:t>
      </w:r>
      <w:r>
        <w:rPr/>
        <w:t xml:space="preserve"> Structures acceptably removed, moved, relocated and demolished will be paid for at the contract lump sum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207(1)</w:t>
        <w:tab/>
        <w:t>Removing and Relocating Structures</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6"/>
          <w:type w:val="nextPage"/>
          <w:pgSz w:w="12240" w:h="15840"/>
          <w:pgMar w:left="2160" w:right="2160" w:gutter="0" w:header="0" w:top="1440"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t>207(2)</w:t>
        <w:tab/>
        <w:t>Demolishing Structures</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LVERTS AND STORM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7"/>
          <w:type w:val="nextPage"/>
          <w:pgSz w:w="12240" w:h="15840"/>
          <w:pgMar w:left="2160" w:right="216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5.01 BASIS OF PAYMENT.</w:t>
      </w:r>
      <w:r>
        <w:rPr/>
        <w:t xml:space="preserve"> </w:t>
      </w:r>
      <w:r>
        <w:rPr>
          <w:u w:val="single"/>
        </w:rPr>
        <w:t>Add the following</w:t>
      </w:r>
      <w:r>
        <w:rPr/>
        <w:t>: The 2400 mm Structural Plate Pipe elbow will be subsidiary to Item 602(1B), Structural Plate Pipe, Diameter 2400 mm, Thickness 4.32 m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7 MAINTENANCE OF TRAFFIC DURING SUSPENSION OF WORK.</w:t>
      </w:r>
      <w:r>
        <w:rPr/>
        <w:t xml:space="preserve"> </w:t>
      </w:r>
      <w:r>
        <w:rPr>
          <w:u w:val="single"/>
        </w:rPr>
        <w:t>Add the following</w:t>
      </w:r>
      <w:r>
        <w:rPr/>
        <w:t>: Traffic shall be maintained on an asphalt paved roadway during winter shut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 restriction to traffic shall be considered any condition of the roadway surface or any work operation or traffic control setup that reduces the number of lanes or shoulders or their respective widths or stops traffic. An approved Traffic Control Plan is required before any restriction to traffic is implemented. No restrictions to traffic will be allowed during the times lis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round any holiday as describ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If a holiday falls on Sunday, Monday or Tuesday, the above stipulations apply from 1:30 PM on the Friday before the holiday to 10:00 PM on the day of the holi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a holiday falls on Wednesday, the above stipulations apply from 1:30 PM on the Tuesday before the holiday to 10:00 PM on the day of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f a holiday falls on Thursday, Friday or Saturday, the above stipulations apply from 1:30 PM on the day before the holiday to 10:00 PM on the Sunday after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plete road closures shall be limited to Monday through Friday, during the following peri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aximum of one (1) hour anytime between 10:00 P.M. and 6:00 A.M. These closures shall be limited to halting traffic during rock bla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ne four (4) hour closure will be allowed to construct temporary drainage at Frenchy Cr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limitations are also imposed on the Contractor:</w:t>
      </w:r>
    </w:p>
    <w:p>
      <w:pPr>
        <w:sectPr>
          <w:footerReference w:type="default" r:id="rId8"/>
          <w:type w:val="nextPage"/>
          <w:pgSz w:w="12240" w:h="15840"/>
          <w:pgMar w:left="2160" w:right="216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shall construct the new embankment between Station 8+200 and Station 8+340 to the top of the Selected Material, Type A layer prior to winter shutdown. Following resumption of work in the spring, the Contractor shall complete this section of the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etween Station 8+880 - Station 8+980 and between Station 9+380 - Station 9+580, the Contractor shall construct new embankment to just below the top of the existing roadway pavement. In addition, all ditches shall be graded to drain. Drainage shall be provided for all existing and/or proposed culverts. The top of the new embankment shall be graded a minimum of three (3) percent cross slope away from the existing roadway. Following the resumption of construction in the spring, the Contractor shall complete these sections of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anticipated that traffic can be kept on the existing paved roadway until the second construction season. The following construction phasing plan is a suggestion only and is not intended to prevent the Contractor from utilizing his ingenuity to arrive at alternate construction pha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truct new embankment between Station 8+200 and Station 8+340 to the top of the Selected Material, Type A layer prior to winter shutdown. Following resumption of construction in the spring, complete this section of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tation 8+880 to Station 8+980 and Station 9+380 to Station 9+580, construct new embankment to just below the top of the existing roadway pavement. Grade all ditches to drain. Provide for drainage of all existing and/or proposed culverts. Grade the top of the new embankment to a minimum of three (3) percent away from the existing roadway. Following resumption of work in the spring, complete these sections of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llowing this phasing sequence the project would be constructed as shown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During the first construction sea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erform all excavation and place all embankment material to the top of the Selected Material, Type A layer which would not interfere with the use of the existing paved roadway during winter shutdown. Construct all drainage features in these areas and provide required drainage to the new embank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 Maintain traffic on the existing paved roadway surface during winter shut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 During the second construction sea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eshape the in-place material and complete the roadway to g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type w:val="continuous"/>
      <w:pgSz w:w="12240" w:h="15840"/>
      <w:pgMar w:left="2160" w:right="216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EWARD HIGHWAY</w:t>
    </w:r>
  </w:p>
  <w:p>
    <w:pPr>
      <w:pStyle w:val="Normal"/>
      <w:rPr/>
    </w:pPr>
    <w:r>
      <w:rPr/>
      <w:t>MP 53.0 - 54.8</w:t>
    </w:r>
  </w:p>
  <w:p>
    <w:pPr>
      <w:pStyle w:val="Normal"/>
      <w:rPr/>
    </w:pPr>
    <w:r>
      <w:rPr/>
      <w:t>IR-OA3-2(5)/59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EWARD HIGHWAY</w:t>
    </w:r>
  </w:p>
  <w:p>
    <w:pPr>
      <w:pStyle w:val="Normal"/>
      <w:rPr/>
    </w:pPr>
    <w:r>
      <w:rPr/>
      <w:t>MP 53.0 - 54.8</w:t>
    </w:r>
  </w:p>
  <w:p>
    <w:pPr>
      <w:pStyle w:val="Normal"/>
      <w:rPr/>
    </w:pPr>
    <w:r>
      <w:rPr/>
      <w:t>IR-OA3-2(5)/59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EWARD HIGHWAY</w:t>
    </w:r>
  </w:p>
  <w:p>
    <w:pPr>
      <w:pStyle w:val="Normal"/>
      <w:rPr/>
    </w:pPr>
    <w:r>
      <w:rPr/>
      <w:t>MP 53.0 - 54.8</w:t>
    </w:r>
  </w:p>
  <w:p>
    <w:pPr>
      <w:pStyle w:val="Normal"/>
      <w:rPr/>
    </w:pPr>
    <w:r>
      <w:rPr/>
      <w:t>IR-OA3-2(5)/59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EWARD HIGHWAY</w:t>
    </w:r>
  </w:p>
  <w:p>
    <w:pPr>
      <w:pStyle w:val="Normal"/>
      <w:rPr/>
    </w:pPr>
    <w:r>
      <w:rPr/>
      <w:t>MP 53.0 - 54.8</w:t>
    </w:r>
  </w:p>
  <w:p>
    <w:pPr>
      <w:pStyle w:val="Normal"/>
      <w:rPr/>
    </w:pPr>
    <w:r>
      <w:rPr/>
      <w:t>IR-OA3-2(5)/59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EWARD HIGHWAY</w:t>
    </w:r>
  </w:p>
  <w:p>
    <w:pPr>
      <w:pStyle w:val="Normal"/>
      <w:rPr/>
    </w:pPr>
    <w:r>
      <w:rPr/>
      <w:t>MP 53.0 - 54.8</w:t>
    </w:r>
  </w:p>
  <w:p>
    <w:pPr>
      <w:pStyle w:val="Normal"/>
      <w:rPr/>
    </w:pPr>
    <w:r>
      <w:rPr/>
      <w:t>IR-OA3-2(5)/59008</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3960" w:leader="none"/>
        <w:tab w:val="right" w:pos="792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27:00Z</dcterms:created>
  <dc:creator>DG3U008</dc:creator>
  <dc:description/>
  <dc:language>en-US</dc:language>
  <cp:lastModifiedBy>Park, Fred C (DOT)</cp:lastModifiedBy>
  <dcterms:modified xsi:type="dcterms:W3CDTF">2013-08-20T22:27:00Z</dcterms:modified>
  <cp:revision>2</cp:revision>
  <dc:subject>IR-0A3-2(5)/59008</dc:subject>
  <dc:title>Seward Highway MP 53.0-54.8</dc:title>
</cp:coreProperties>
</file>