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PART 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AND 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to the STATE OF ALASK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1988 STANDARD SPECIFICATIONS FOR HIGHWAY CONSTRU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10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DEFINITIONS AND TERM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1</w:t>
        <w:noBreakHyphen/>
        <w:t>1.27  Holidays</w:t>
      </w:r>
      <w:r>
        <w:rPr/>
        <w:t xml:space="preserve">.  </w:t>
      </w: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 xml:space="preserve">Martin Luther King Jr's Birthday </w:t>
        <w:noBreakHyphen/>
        <w:t xml:space="preserve"> Third Monday in January.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 xml:space="preserve">President's Day </w:t>
        <w:noBreakHyphen/>
        <w:t xml:space="preserve"> Third Monday in Februar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5/7/91)</w:t>
      </w:r>
      <w:r>
        <w:rPr>
          <w:sz w:val="14"/>
        </w:rPr>
        <w:t>M3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3"/>
          <w:footerReference w:type="default" r:id="rId4"/>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10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BIDDING REQUIREMENTS AND CONDI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r>
        <w:rPr>
          <w:sz w:val="14"/>
        </w:rPr>
        <w:t>M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2-1.06  Preparation of Proposal</w:t>
      </w:r>
      <w:r>
        <w:rPr/>
        <w:t xml:space="preserve">.  </w:t>
      </w:r>
      <w:r>
        <w:rPr>
          <w:u w:val="single"/>
        </w:rPr>
        <w:t>Replace the second paragraph with the following</w:t>
      </w:r>
      <w:r>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1/6/93)</w:t>
      </w:r>
      <w:r>
        <w:rPr>
          <w:sz w:val="14"/>
        </w:rPr>
        <w:t>R17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We desire to disqualify all of our bids at this letting which exceed the total of $__________ or _____ contracts and hereby authorize the Department to determine which bids shall be disqualifi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2</w:t>
        <w:noBreakHyphen/>
        <w:t>1.07  Non</w:t>
        <w:noBreakHyphen/>
        <w:t>Responsive Proposals</w:t>
      </w:r>
      <w:r>
        <w:rPr/>
        <w:t xml:space="preserve">.  </w:t>
      </w:r>
      <w:r>
        <w:rPr>
          <w:u w:val="single"/>
        </w:rPr>
        <w:t>Delete</w:t>
      </w:r>
      <w:r>
        <w:rPr/>
        <w:t xml:space="preserve"> </w:t>
      </w:r>
      <w:r>
        <w:rPr>
          <w:u w:val="single"/>
        </w:rPr>
        <w:t>numbered</w:t>
      </w:r>
      <w:r>
        <w:rPr/>
        <w:t xml:space="preserve"> </w:t>
      </w:r>
      <w:r>
        <w:rPr>
          <w:u w:val="single"/>
        </w:rPr>
        <w:t>subsection</w:t>
      </w:r>
      <w:r>
        <w:rPr/>
        <w:t xml:space="preserve"> </w:t>
      </w:r>
      <w:r>
        <w:rPr>
          <w:u w:val="single"/>
        </w:rPr>
        <w:t>3.</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5/7/91)</w:t>
      </w:r>
      <w:r>
        <w:rPr>
          <w:sz w:val="14"/>
        </w:rPr>
        <w:t>M3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7.</w:t>
        <w:tab/>
        <w:t>If any of the unit prices bid are excessively unbalanced (either above or below the amount of a reasonable bid) to the potential detriment of the Department.  (5/12/89)</w:t>
      </w:r>
      <w:r>
        <w:rPr>
          <w:sz w:val="14"/>
        </w:rPr>
        <w:t>M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 xml:space="preserve">word </w:t>
      </w:r>
      <w:r>
        <w:rPr/>
        <w:t>"telegram".  (5/12/89)</w:t>
      </w:r>
      <w:r>
        <w:rPr>
          <w:sz w:val="14"/>
        </w:rPr>
        <w:t>M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5"/>
          <w:footerReference w:type="default" r:id="rId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10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AWARD AND EXECUTION OF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submit a completed Subcontractor List, form 25D-5(C), within 5 working days following receipt of written notification by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If a contract is awarded to a bidder who violates this Subsection, the Contracting Officer ma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cancel the contract without any damages accruing to the Department,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after notice and a hearing, assess a penalty on the bidder in an amount that does not exceed 10 percent of the value of the subcontract at issu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 bidder may replace a listed subcontractor who:</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fails to comply with AS 08.1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files for bankruptcy or becomes insolv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fails to execute a contract with the bidder involving performance of the work for which the subcontractor was listed and the bidder acted in good faith,</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4.</w:t>
        <w:tab/>
        <w:t>fails to obtain bond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5.</w:t>
        <w:tab/>
        <w:t>fails to obtain insurance acceptable to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6.</w:t>
        <w:tab/>
        <w:t>fails to perform the contract with the bidder involving work for which the subcontractor was  lis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7.</w:t>
        <w:tab/>
        <w:t>must be replaced in order for the prime Contractor to satisfy required State and/or Federal affirmative action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8.</w:t>
        <w:tab/>
        <w:t>refuses to agree or abide with the bidder's labor agreement,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9.</w:t>
        <w:tab/>
        <w:t xml:space="preserve">is determined by the Contracting Officer not to be responsibl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4/1/93)</w:t>
      </w:r>
      <w:r>
        <w:rPr>
          <w:sz w:val="14"/>
        </w:rPr>
        <w:t>R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determination of the low bidder for state funded projects, a 5 percent bid preference will be given to Alaska bidders, as required under AS 36.30.170.  "Alaska bidder" means a person wh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holds a current Alaska business lic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ubmits a bid for goods, services, or construction under the name as appearing on the person's current Alaska business lic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has maintained a place of business within the state staffed by the bidder or an employee of the bidder for a period of six months immediately preceding the date of the b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is incorporated or qualified to do business under the laws of the state, is a sole proprietorship, and the proprietor is a resident of the state or is a partnership, and all partners are residents of the stat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if a joint venture, is composed entirely of ventures that qualify under 1. through 4.,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Except for timber, lumber and manufactured lumber products used in the construction project under AS 36.30.322(b), an Alaska products preference will be given as required under AS 36.30.326 </w:t>
        <w:noBreakHyphen/>
        <w:t xml:space="preserve"> 36.30.332 when the bidder designates the use of Alaska products.  The bidder shall complete the Alaska Products Preference Worksheet, per its instructions, and submit it with his bid to indicate those Alaska products which are proposed for use.  If the successful bidder/Contractor proposes to use an Alaska product and does not do so, a penalty will be assessed against the successful bidder/Contractor in an amount equal to the product preference percentage granted to the successful bidder/Contractor plus one percent multiplied by the total declared value of the Alaska products proposed but not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
          <w:footerReference w:type="default" r:id="rId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r>
        <w:rPr>
          <w:sz w:val="14"/>
        </w:rPr>
        <w:t>S2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COPE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
          <w:footerReference w:type="default" r:id="rId1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sz w:val="14"/>
        </w:rPr>
        <w:t>M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1.02.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r>
        <w:rPr>
          <w:sz w:val="14"/>
        </w:rPr>
        <w:t>M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 xml:space="preserve">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Legal actions will be commenced through the Superior Court, Alaska State Courts, Third Judicial District, in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
          <w:footerReference w:type="default" r:id="rId1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26/90)</w:t>
      </w:r>
      <w:r>
        <w:rPr>
          <w:sz w:val="14"/>
        </w:rPr>
        <w:t>R9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2  Local Material Sources</w:t>
      </w:r>
      <w:r>
        <w:rPr/>
        <w:t xml:space="preserve">.  </w:t>
      </w:r>
      <w:r>
        <w:rPr>
          <w:u w:val="single"/>
        </w:rPr>
        <w:t>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If blend material is required to produce the specified product, it will be considered a subsidiary obligation and no separate payment will be made.  (2/7/89)</w:t>
      </w:r>
      <w:r>
        <w:rPr>
          <w:sz w:val="14"/>
        </w:rPr>
        <w:t>S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
          <w:footerReference w:type="default" r:id="rId1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sz w:val="14"/>
        </w:rPr>
        <w:t>R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LEGAL RELATIONS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RESPONSIBILITY TO PUBL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1  Protection and Restoration of Property and Landscape</w:t>
      </w:r>
      <w:r>
        <w:rPr/>
        <w:t xml:space="preserve">.  </w:t>
      </w:r>
      <w:r>
        <w:rPr>
          <w:u w:val="single"/>
        </w:rPr>
        <w:t>Add the following to the third paragraph</w:t>
      </w:r>
      <w:r>
        <w:rPr/>
        <w:t>:  When working near designated wetlands the Contractor shall place no fill, nor operate equipment outside the slope limits.  (2/9/91)</w:t>
      </w:r>
      <w:r>
        <w:rPr>
          <w:sz w:val="14"/>
        </w:rPr>
        <w:t>R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sz w:val="14"/>
        </w:rPr>
        <w:t>S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excavate, nor use for fill, any material at any site suspected or found to contain hazardous materials or petroleum fuels.  The Contractor shall not stockpile, nor dispose of, any material at any site suspected or found to contain hazardous materials or petroleum fu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after Item 1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do no work, stockpiling, staging, parking nor trespassing below the ordinary high water mark of any watercourse or in any wetlands except as permitt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debris from the project construction shall be removed from the area as soon as possible and disposed of at a locatio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9/91)</w:t>
      </w:r>
      <w:r>
        <w:rPr>
          <w:sz w:val="14"/>
        </w:rPr>
        <w:t>R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r>
        <w:rPr>
          <w:sz w:val="14"/>
        </w:rPr>
        <w:t>M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1.15 Contractor's Responsibility for Work</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Damage caused by the public, prior to acceptance (Partial Acceptance or Project Completion), shall be corrected at the Contractor's expense.  (5/7/91)</w:t>
      </w:r>
      <w:r>
        <w:rPr>
          <w:sz w:val="14"/>
        </w:rPr>
        <w:t>S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21  Permi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The following permit has been received on the Contractors behalf by the Depar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aska Department of Fish and Game (ADF&amp;G), Title 16 Fish Habitat Permit, No. FG-II-0167, dated April 23, 1993, expiring July 16,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5"/>
          <w:footerReference w:type="default" r:id="rId1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0/92)</w:t>
      </w:r>
      <w:r>
        <w:rPr>
          <w:sz w:val="14"/>
        </w:rPr>
        <w:t>R9A</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1  Subletting of Contract</w:t>
      </w:r>
      <w:r>
        <w:rPr/>
        <w:t xml:space="preserve">.  </w:t>
      </w:r>
      <w:r>
        <w:rPr>
          <w:u w:val="single"/>
        </w:rPr>
        <w:t>Add</w:t>
      </w:r>
      <w:r>
        <w:rPr/>
        <w:t xml:space="preserve"> </w:t>
      </w:r>
      <w:r>
        <w:rPr>
          <w:u w:val="single"/>
        </w:rPr>
        <w:t>the</w:t>
      </w:r>
      <w:r>
        <w:rPr/>
        <w:t xml:space="preserve"> </w:t>
      </w:r>
      <w:r>
        <w:rPr>
          <w:u w:val="single"/>
        </w:rPr>
        <w:t>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laska Driver's Lic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7"/>
          <w:footerReference w:type="default" r:id="rId1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owner</w:t>
        <w:noBreakHyphen/>
        <w:t xml:space="preserve">operator's right to control the manner in which the work is to be perfo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2. </w:t>
        <w:tab/>
        <w:t>the owner</w:t>
        <w:noBreakHyphen/>
        <w:t xml:space="preserve">operator's opportunity for profit or loss depending upon their managerial sk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3. </w:t>
        <w:tab/>
        <w:t>the owner</w:t>
        <w:noBreakHyphen/>
        <w:t xml:space="preserve">operator's investment in equipment or materials required for their task, or the employment of help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4. </w:t>
        <w:tab/>
        <w:t xml:space="preserve">whether the service rendered requires a special sk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ssue a placard to each owner</w:t>
        <w:noBreakHyphen/>
        <w:t xml:space="preserve">operator.  The placard shall identify both the truck driver and the vehicle and shall be prominently displayed such that it is visible to the scale person or inspectors.  The identification system must be approved by the Engineer prior to 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r>
        <w:rPr>
          <w:sz w:val="14"/>
        </w:rPr>
        <w:t>M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9"/>
          <w:footerReference w:type="default" r:id="rId2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1.03  Prosecution and Progress</w:t>
      </w:r>
      <w:r>
        <w:rPr/>
        <w:t xml:space="preserve">.  </w:t>
      </w:r>
      <w:r>
        <w:rPr>
          <w:u w:val="single"/>
        </w:rPr>
        <w:t>In the first paragraph</w:t>
      </w:r>
      <w:r>
        <w:rPr/>
        <w:t xml:space="preserve">, </w:t>
      </w:r>
      <w:r>
        <w:rPr>
          <w:u w:val="single"/>
        </w:rPr>
        <w:t>delete the words</w:t>
      </w:r>
      <w:r>
        <w:rPr/>
        <w:t xml:space="preserve"> "At this time" </w:t>
      </w:r>
      <w:r>
        <w:rPr>
          <w:u w:val="single"/>
        </w:rPr>
        <w:t>and substitute</w:t>
      </w:r>
      <w:r>
        <w:rPr/>
        <w:t>:  "Five working days before the preconstruction conference".  (5/7/91)</w:t>
      </w:r>
      <w:r>
        <w:rPr>
          <w:sz w:val="14"/>
        </w:rPr>
        <w:t>S5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1.03 Scope of Pay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5/7/91)</w:t>
      </w:r>
      <w:r>
        <w:rPr>
          <w:sz w:val="14"/>
        </w:rPr>
        <w:t>M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r>
        <w:rPr>
          <w:sz w:val="14"/>
        </w:rPr>
        <w:t>R1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1"/>
          <w:footerReference w:type="default" r:id="rId2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The location of stockpiled materials for payment in acceptable storage facilities off the project will be in Kodiak, Alaska at a location acceptable to the Engineer. (9/1/89)</w:t>
      </w:r>
      <w:r>
        <w:rPr>
          <w:sz w:val="14"/>
        </w:rPr>
        <w:t>R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TE DBE INCENTIV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121</w:t>
        <w:noBreakHyphen/>
        <w:t>1.01  General</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epartment is firmly committed to increasing the opportunity for certified Disadvantaged Business Enterprises (DBEs) to participate in the performance of contracts financed with State f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o stimulate the utilization of certified DBEs under this Contract, the Department has developed a DBE Incentive Program.  The program applies to first tier (doing business directly with the prime Contractor) subcontracts and purchase orders under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Contractor shall designate, in writing, a DBE Officer and shall submit a copy of such designation to the Engineer at the preconstruction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121</w:t>
        <w:noBreakHyphen/>
        <w:t>2.01  Definitions and Ter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Commercially Useful Function</w:t>
      </w:r>
      <w:r>
        <w:rPr/>
        <w:t>.  The execution of a contract or a distinct element of work under a contract by the firm actually performing, controlling, managing, and supervising the work involved.  See Subsection 121</w:t>
        <w:noBreakHyphen/>
        <w:t>3.01.2 for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Disadvantaged Business Enterprise</w:t>
      </w:r>
      <w:r>
        <w:rPr/>
        <w:t>.  A small business concern which is owned and controlled by one or more socially and economically disadvantaged individuals and has been certified as such by the Department of Transportation and Public Facilities in accordance with 49 CFR, Part 23, Subpart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Manufacturer</w:t>
      </w:r>
      <w:r>
        <w:rPr/>
        <w:t>.  An established firm that changes the shape, form, or composition of original material in some way and then provides that altered material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upplier (Vendor)</w:t>
      </w:r>
      <w:r>
        <w:rPr/>
        <w:t>.  A business or individual engaged in the sale of materials or supplies (that become a permanent part of the work), exclusive of manufactu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121</w:t>
        <w:noBreakHyphen/>
        <w:t>3.01  Program Requireme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Credit</w:t>
      </w:r>
      <w:r>
        <w:rPr/>
        <w:t>. In order for DBE participation to be counted toward the Incentive Program, the following conditions must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 DBE must be certified as such by the Department at the time of (1) the Engineer's approval of the subcontract or (2) the issuance of a purchase order by the Contractor to a DBE manufacturer or supplier in order for credit to be applied toward the DBE Incentive.  DOT/PF directories and updated information regarding certified firms may be obtained from the DOT/PF Civil Rights Manager, P.O. Box 196900, Anchorage, AK 99519</w:t>
        <w:noBreakHyphen/>
        <w:t>69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hould a DBE become decertified during the term of the subcontract or purchase order for reasons beyond the control of and without the fault or neglect of the Contractor, the work remaining under the subcontract or purchase order may be credited toward the DBE 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 DBE must perform a commercially useful fun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A DBE joint venture partner must be responsible for a clearly defined portion of the work to be performed in addition to satisfying requirements of ownership and control.  Credit toward the Incentive Program is limited to the percent of the DBE's joint venture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Contractor must provide proof of the monies actually paid for the qualifying goods and services by DBEs.  Contractors are encouraged to contact the Engineer in advance of the prosecution of the DBE's work if they have any questions about the work qualifying for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Credit will not be allowed for payments made by the Contractor to others on behalf of the DBE whether or not the DBE has been paid separately for the goods o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mmercially Useful Function</w:t>
      </w:r>
      <w:r>
        <w:rPr/>
        <w:t>.  The following criteria will be used by the Engineer to determine if the work will be considered Commercially Use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must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must be distinct and identif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work must be performed, controlled, managed, and supervised by the certified DBE.  The DBE must personally supervise the work on the site or have an on</w:t>
        <w:noBreakHyphen/>
        <w:t>site representative superintendent, or foreman responsible for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DBE must use their own staff, employees, and equipment for the execution of the work, except as noted in subparagraph 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e. </w:t>
        <w:tab/>
        <w:t>The manner in which the work is sublet or performed must conform to standard industry practice.  The goods and services must have a market outside of the DBE program and shall not represent a superfluous step in the contracting or purchas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or services must be reasonable and competitive with the cost of the goods or services outside th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subcontract work, with the exception of truck hauling, must be sublet by the same unit or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If two</w:t>
        <w:noBreakHyphen/>
        <w:t>party checks are issued by the Contractor to a subcontractor, supplier, manufacturer, and/or the employees or suppliers to such firms, the Engineer must be notified in writing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121</w:t>
        <w:noBreakHyphen/>
        <w:t>4.01  Method of Measurement</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Upon satisfactory completion of all work under this Contract, the Contractor shall submit evidence (form 25A325) of money paid to qualified first tier DBEs under the Contract.  Subject to the provisions contained herein, a bonus payment will be calculat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5760"/>
        <w:jc w:val="both"/>
        <w:rPr/>
      </w:pPr>
      <w:r>
        <w:rPr/>
        <w:t>a.</w:t>
        <w:tab/>
      </w:r>
      <w:r>
        <w:rPr>
          <w:u w:val="single"/>
        </w:rPr>
        <w:t>For DBE Subcontractors</w:t>
      </w:r>
      <w:r>
        <w:rPr/>
        <w:t>:</w:t>
        <w:tab/>
        <w:t>Bonus  =</w:t>
        <w:tab/>
        <w:t>15% of money p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5760"/>
        <w:jc w:val="both"/>
        <w:rPr/>
      </w:pPr>
      <w:r>
        <w:rPr/>
        <w:t>b.</w:t>
        <w:tab/>
      </w:r>
      <w:r>
        <w:rPr>
          <w:u w:val="single"/>
        </w:rPr>
        <w:t>For DBE Manufacturers</w:t>
      </w:r>
      <w:r>
        <w:rPr/>
        <w:t>:</w:t>
        <w:tab/>
        <w:t>Bonus  =</w:t>
        <w:tab/>
        <w:t>15% of money p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5760"/>
        <w:jc w:val="both"/>
        <w:rPr/>
      </w:pPr>
      <w:r>
        <w:rPr/>
        <w:t>c.</w:t>
        <w:tab/>
      </w:r>
      <w:r>
        <w:rPr>
          <w:u w:val="single"/>
        </w:rPr>
        <w:t>For DBE Suppliers</w:t>
      </w:r>
      <w:r>
        <w:rPr/>
        <w:t>:</w:t>
        <w:tab/>
        <w:tab/>
        <w:t>Bonus  =</w:t>
        <w:tab/>
        <w:t>1</w:t>
        <w:noBreakHyphen/>
        <w:t>1/2% of money p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maximum aggregate bonus to be paid as calculated in accordance with Paragraph 1., above, shall not exceed one percent (1%) of the original contract  award am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121</w:t>
        <w:noBreakHyphen/>
        <w:t>5.01  Basis of Payment</w:t>
      </w:r>
      <w:r>
        <w:rPr/>
        <w:t>.  Payment of the incentive will be made on the semi</w:t>
        <w:noBreakHyphen/>
        <w:t>final or final estim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121(1)</w:t>
        <w:tab/>
        <w:t>DBE Incentive</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3"/>
          <w:footerReference w:type="default" r:id="rId2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4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1.01  Description</w:t>
      </w:r>
      <w:r>
        <w:rPr/>
        <w:t xml:space="preserve">.  </w:t>
      </w:r>
      <w:r>
        <w:rPr>
          <w:u w:val="single"/>
        </w:rPr>
        <w:t>Add the following</w:t>
      </w:r>
      <w:r>
        <w:rPr/>
        <w:t>:  This work shall also consist of removing and replacing existing riprap at the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2.01  General</w:t>
      </w:r>
      <w:r>
        <w:rPr/>
        <w:t xml:space="preserve">.  </w:t>
      </w:r>
      <w:r>
        <w:rPr>
          <w:u w:val="single"/>
        </w:rPr>
        <w:t>Add the following</w:t>
      </w:r>
      <w:r>
        <w:rPr/>
        <w:t>:  Item 202(31), Remove and Replace Riprap will include all work necessary to remove the riprap in conflict with the work, stockpile the riprap at a location within the work limits shown on the plans, and replace the riprap when the work is compl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4.01  Basis of Payment</w:t>
      </w:r>
      <w:r>
        <w:rPr/>
        <w:t xml:space="preserve">.  </w:t>
      </w:r>
      <w:r>
        <w:rPr>
          <w:u w:val="single"/>
        </w:rPr>
        <w:t>Add the following</w:t>
      </w:r>
      <w:r>
        <w:rPr/>
        <w:t>:  Item 202(31), Remove and Replace Riprap will be full compensation for removing, stockpiling and replacing riprap.  If riprap is broken or otherwise damaged by the Contractor, it shall be replaced with new riprap meeting the size requirements of the original riprap.  No additional payment will be made for replacing damaged or broken ripr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5"/>
          <w:footerReference w:type="default" r:id="rId2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rFonts w:eastAsia="Courier;Courier New"/>
        </w:rPr>
        <w:t xml:space="preserve">  </w:t>
      </w:r>
      <w:r>
        <w:rPr/>
        <w:t>202(31)</w:t>
        <w:tab/>
        <w:t>Remove and Replace Riprap</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1.01  Description</w:t>
      </w:r>
      <w:r>
        <w:rPr/>
        <w:t xml:space="preserve">.  </w:t>
      </w:r>
      <w:r>
        <w:rPr>
          <w:u w:val="single"/>
        </w:rPr>
        <w:t>Add the following</w:t>
      </w:r>
      <w:r>
        <w:rPr/>
        <w:t>:  This work shall also include a stream rechannelization of Devil's Creek as shown on the plans and in accordance with Subsection 203-3.01,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2.05  Borrow</w:t>
      </w:r>
      <w:r>
        <w:rPr/>
        <w:t xml:space="preserve">.  </w:t>
      </w:r>
      <w:r>
        <w:rPr>
          <w:u w:val="single"/>
        </w:rPr>
        <w:t>Add</w:t>
      </w:r>
      <w:r>
        <w:rPr/>
        <w:t xml:space="preserve"> </w:t>
      </w:r>
      <w:r>
        <w:rPr>
          <w:u w:val="single"/>
        </w:rPr>
        <w:t>the</w:t>
      </w:r>
      <w:r>
        <w:rPr/>
        <w:t xml:space="preserve"> </w:t>
      </w:r>
      <w:r>
        <w:rPr>
          <w:u w:val="single"/>
        </w:rPr>
        <w:t>following</w:t>
      </w:r>
      <w:r>
        <w:rPr/>
        <w:t>:  Borrow, Type A or C when required, shall meet the requirements of Subsection 703</w:t>
        <w:noBreakHyphen/>
        <w:t>2.07 Selected Material, Type A or C, respectively.  (5/12/89)</w:t>
      </w:r>
      <w:r>
        <w:rPr>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3.01  General</w:t>
      </w:r>
      <w:r>
        <w:rPr/>
        <w:t xml:space="preserve">.  </w:t>
      </w:r>
      <w:r>
        <w:rPr>
          <w:u w:val="single"/>
        </w:rPr>
        <w:t>Add the following</w:t>
      </w:r>
      <w:r>
        <w:rPr/>
        <w:t>:  Stream rechannelization of Devil's Creek shall include the following items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hannel excavation and placement of dikes to the dimensions shown on the plans.  Dikes shall be constructed of excavated materials.  The method of placement and compaction shall be at the Contractor's option.  Excess excavation shall be stockpiled within the work limit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Placement of silt fence as required.  Silt fence fabric shall meet the requirements of Subsection 729-2.04, Silt Fence.  The silt fence support framework shall be finished 4 x 4</w:t>
        <w:noBreakHyphen/>
        <w:t>inch wood, 3</w:t>
        <w:noBreakHyphen/>
        <w:t>inch diameter wood, #6 rebar with PVC sleeves, iron pipe, or other posts capable of supporting the installation, as approved by the Engineer.  The mesh support shall be WWF 6x6 W1xW1 or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Placement and anchoring of channel liner material.  The channel liner shall be an impermeable membrane meeting the requirements of Subsection 729-2.05, Channel Liner.  The surface on which the liner is to be placed shall be smooth and free of all stumps, boulders and other sharp objects.  All holes and large ruts shall be filled with nativ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Diversion of Devil's Creek into the diversion cha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Diversion of Devil's Creek back to the main channel after construction of the new structural plate pi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 xml:space="preserve">Removal and disposal of the silt fence and channel liner materials.  The silt fence removal shall be performed in such a manner that retained silt is not discharged into the cree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Backfill of the temporary diversion channel.  The method of backfill and compaction of materials located outside the roadway embankment shall be at the Contractor's option.  Backfill within the roadway embankment shall be accomplished in accordance with subsection 203-3.03, Construction of Embankments with Moisture and Density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Grading of the disturbed surface areas outside the roadway embankment to restore the areas to approximate original grade and seeding in accordance with Section 618,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initiating the work required for stream rechannelization, the Contractor shall submit a detailed work plan for the Engineer's approval.  The work plan shall be submitted to the Engineer two weeks prior to the start of any work in Devil's Creek.  The plan shall consist of the method of accomplishing all work elements and schedule for compl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stipulations contained in Subsection 107-1.21, Permits shall be fo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evil's Creek shall be tested for turbidity and suspended solids in accordance with Subsection 644-2.07, Water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moval and replacement of riprap will be in accordance with Subsection 202-2.01,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3.02 Embankment Construction</w:t>
      </w:r>
      <w:r>
        <w:rPr/>
        <w:t xml:space="preserve">.  </w:t>
      </w:r>
      <w:r>
        <w:rPr>
          <w:u w:val="single"/>
        </w:rPr>
        <w:t>On</w:t>
      </w:r>
      <w:r>
        <w:rPr/>
        <w:t xml:space="preserve"> </w:t>
      </w:r>
      <w:r>
        <w:rPr>
          <w:u w:val="single"/>
        </w:rPr>
        <w:t>page</w:t>
      </w:r>
      <w:r>
        <w:rPr/>
        <w:t xml:space="preserve"> </w:t>
      </w:r>
      <w:r>
        <w:rPr>
          <w:u w:val="single"/>
        </w:rPr>
        <w:t>97,</w:t>
      </w:r>
      <w:r>
        <w:rPr/>
        <w:t xml:space="preserve"> </w:t>
      </w:r>
      <w:r>
        <w:rPr>
          <w:u w:val="single"/>
        </w:rPr>
        <w:t>delete</w:t>
      </w:r>
      <w:r>
        <w:rPr/>
        <w:t xml:space="preserve"> </w:t>
      </w:r>
      <w:r>
        <w:rPr>
          <w:u w:val="single"/>
        </w:rPr>
        <w:t>the</w:t>
      </w:r>
      <w:r>
        <w:rPr/>
        <w:t xml:space="preserve"> </w:t>
      </w:r>
      <w:r>
        <w:rPr>
          <w:u w:val="single"/>
        </w:rPr>
        <w:t>5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embankments shall be constructed with moisture and density control unless the Engineer determines that such controls are not feasible.  (5/7/91)</w:t>
      </w:r>
      <w:r>
        <w:rPr>
          <w:sz w:val="14"/>
        </w:rPr>
        <w:t>M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4.01  Method of Measurement</w:t>
      </w:r>
      <w:r>
        <w:rPr/>
        <w:t xml:space="preserve">.  </w:t>
      </w:r>
      <w:r>
        <w:rPr>
          <w:u w:val="single"/>
        </w:rPr>
        <w:t>Add the following</w:t>
      </w:r>
      <w:r>
        <w:rPr/>
        <w:t>:  Item 203(35), Stream Rechannelization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5.01  Basis of Payment</w:t>
      </w:r>
      <w:r>
        <w:rPr/>
        <w:t xml:space="preserve">.  </w:t>
      </w:r>
      <w:r>
        <w:rPr>
          <w:u w:val="single"/>
        </w:rPr>
        <w:t>Change</w:t>
      </w:r>
      <w:r>
        <w:rPr/>
        <w:t xml:space="preserve"> </w:t>
      </w:r>
      <w:r>
        <w:rPr>
          <w:u w:val="single"/>
        </w:rPr>
        <w:t>Pay</w:t>
      </w:r>
      <w:r>
        <w:rPr/>
        <w:t xml:space="preserve"> </w:t>
      </w:r>
      <w:r>
        <w:rPr>
          <w:u w:val="single"/>
        </w:rPr>
        <w:t>items</w:t>
      </w:r>
      <w:r>
        <w:rPr/>
        <w:t xml:space="preserve"> </w:t>
      </w:r>
      <w:r>
        <w:rPr>
          <w:u w:val="single"/>
        </w:rPr>
        <w:t>203(5)</w:t>
      </w:r>
      <w:r>
        <w:rPr/>
        <w:t xml:space="preserve">, </w:t>
      </w:r>
      <w:r>
        <w:rPr>
          <w:u w:val="single"/>
        </w:rPr>
        <w:t>(6)</w:t>
      </w:r>
      <w:r>
        <w:rPr/>
        <w:t xml:space="preserve"> </w:t>
      </w:r>
      <w:r>
        <w:rPr>
          <w:u w:val="single"/>
        </w:rPr>
        <w:t>and</w:t>
      </w:r>
      <w:r>
        <w:rPr/>
        <w:t xml:space="preserve"> </w:t>
      </w:r>
      <w:r>
        <w:rPr>
          <w:u w:val="single"/>
        </w:rPr>
        <w:t>(7)</w:t>
      </w:r>
      <w:r>
        <w:rPr/>
        <w:t xml:space="preserve"> </w:t>
      </w:r>
      <w:r>
        <w:rPr>
          <w:u w:val="single"/>
        </w:rPr>
        <w:t>to</w:t>
      </w:r>
      <w:r>
        <w:rPr/>
        <w:t xml:space="preserve"> </w:t>
      </w:r>
      <w:r>
        <w:rPr>
          <w:u w:val="single"/>
        </w:rPr>
        <w:t>read</w:t>
      </w:r>
      <w:r>
        <w:rPr/>
        <w:t>:  Borrow, Type _____. (5/12/89)</w:t>
      </w:r>
      <w:r>
        <w:rPr>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5.01  Basis of Payment</w:t>
      </w:r>
      <w:r>
        <w:rPr/>
        <w:t xml:space="preserve">.  </w:t>
      </w:r>
      <w:r>
        <w:rPr>
          <w:u w:val="single"/>
        </w:rPr>
        <w:t>Add the following</w:t>
      </w:r>
      <w:r>
        <w:rPr/>
        <w:t>:  Item 203(35), Stream Rechannelization will include all work as described under Subsection 203-3.01, General.  No separate payment will be made for excavation, dike construction, silt fence, channel liner, backfill, surface restoration, or seeding, these items are subsidiary to Item 203(35), Stream Rechannelization.  Water testing will be paid under Item 644(9), Water Testing.  Remove and replace riprap will be paid under Item 202(31), Remove and Replace Ripr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7"/>
          <w:footerReference w:type="default" r:id="rId2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rFonts w:eastAsia="Courier;Courier New"/>
        </w:rPr>
        <w:t xml:space="preserve">  </w:t>
      </w:r>
      <w:r>
        <w:rPr/>
        <w:t>203(35)</w:t>
        <w:tab/>
        <w:t>Stream Rechannelization</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E EXCAVATION FOR CONDU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4</w:t>
        <w:noBreakHyphen/>
        <w:t>2.01 Materials</w:t>
      </w:r>
      <w:r>
        <w:rPr/>
        <w:t xml:space="preserve">.  </w:t>
      </w:r>
      <w:r>
        <w:rPr>
          <w:u w:val="single"/>
        </w:rPr>
        <w:t>Delete this subsection in its entirety and substitute the following</w:t>
      </w:r>
      <w:r>
        <w:rPr/>
        <w:t>:  Bedding and backfill materials shall meet the requirements for Selected Material, Type A, as specified in Subsection 703-2.07, Selected Material.  Pipe bedding and backfill material shall also pass the 3-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lected Material, Type A pipe backfill shall extend a minimum of 12 inches above the pipe.  Excavated native material shall be utilized for the remainder of the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9"/>
          <w:footerReference w:type="default" r:id="rId3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23/93)</w:t>
      </w:r>
      <w:r>
        <w:rPr>
          <w:sz w:val="14"/>
        </w:rPr>
        <w:t>R2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1</w:t>
        <w:noBreakHyphen/>
        <w:t>2.01  Materials</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two</w:t>
      </w:r>
      <w:r>
        <w:rPr/>
        <w:t xml:space="preserve"> </w:t>
      </w:r>
      <w:r>
        <w:rPr>
          <w:u w:val="single"/>
        </w:rPr>
        <w:t>sentences</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gradation of base course material shall conform to the requirements for Grading E</w:t>
        <w:noBreakHyphen/>
        <w:t xml:space="preserve">1. </w:t>
      </w:r>
    </w:p>
    <w:p>
      <w:pPr>
        <w:sectPr>
          <w:headerReference w:type="default" r:id="rId31"/>
          <w:footerReference w:type="default" r:id="rId3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AL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of Concrete, under the category Coarse Aggregate Gradation AASHTO M43, provide either the No. 57 or the No. 67 gradation for Class A, S, W, and A</w:t>
        <w:noBreakHyphen/>
        <w:t>A concrete.  (9/1/89)</w:t>
      </w:r>
      <w:r>
        <w:rPr>
          <w:sz w:val="14"/>
        </w:rPr>
        <w:t>R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No.</w:t>
      </w:r>
      <w:r>
        <w:rPr/>
        <w:t xml:space="preserve"> </w:t>
      </w:r>
      <w:r>
        <w:rPr>
          <w:u w:val="single"/>
        </w:rPr>
        <w:t>5</w:t>
      </w:r>
      <w:r>
        <w:rPr/>
        <w:t xml:space="preserve">, </w:t>
      </w:r>
      <w:r>
        <w:rPr>
          <w:u w:val="single"/>
        </w:rPr>
        <w:t>Batching</w:t>
      </w:r>
      <w:r>
        <w:rPr/>
        <w:t>:  The Contractor shall furnish the Engineer with a list of all ingredients, their individual weights, the moisture content of the various aggregates and the individual truck water meter reading when batched, for each truck load or batch of concrete supplied. (5/7/91)</w:t>
      </w:r>
      <w:r>
        <w:rPr>
          <w:sz w:val="14"/>
        </w:rPr>
        <w:t>R1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3"/>
          <w:footerReference w:type="default" r:id="rId3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3.06  Placing Concrete</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Item</w:t>
      </w:r>
      <w:r>
        <w:rPr/>
        <w:t xml:space="preserve"> </w:t>
      </w:r>
      <w:r>
        <w:rPr>
          <w:u w:val="single"/>
        </w:rPr>
        <w:t>2</w:t>
      </w:r>
      <w:r>
        <w:rPr/>
        <w:t xml:space="preserve">. </w:t>
      </w:r>
      <w:r>
        <w:rPr>
          <w:u w:val="single"/>
        </w:rPr>
        <w:t>Pumping</w:t>
      </w:r>
      <w:r>
        <w:rPr/>
        <w:t xml:space="preserve"> </w:t>
      </w:r>
      <w:r>
        <w:rPr>
          <w:u w:val="single"/>
        </w:rPr>
        <w:t>Concret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Concrete samples for testing shall be taken at the discharge end of the pipe.  The Contractor shall provide the necessary samples of concrete at the direction of the Engineer or his representative.  (10/1/91)</w:t>
      </w:r>
      <w:r>
        <w:rPr>
          <w:sz w:val="14"/>
        </w:rPr>
        <w:t>R9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INFORCING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5"/>
          <w:footerReference w:type="default" r:id="rId3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3</w:t>
        <w:noBreakHyphen/>
        <w:t>3.05  Splicing</w:t>
      </w:r>
      <w:r>
        <w:rPr/>
        <w:t xml:space="preserve">.  </w:t>
      </w:r>
      <w:r>
        <w:rPr>
          <w:u w:val="single"/>
        </w:rPr>
        <w:t>Delete the first and second paragraphs and substitute the following</w:t>
      </w:r>
      <w:r>
        <w:rPr/>
        <w:t>:  Lap splices for reinforcing bars shall be as shown on the plans or as directed.  (5/12/89)</w:t>
      </w:r>
      <w:r>
        <w:rPr>
          <w:sz w:val="14"/>
        </w:rPr>
        <w:t>M1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AL PLATE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2-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the construction of special plates and supports within the pipe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2-2.01  Materials</w:t>
      </w:r>
      <w:r>
        <w:rPr/>
        <w:t xml:space="preserve">.  </w:t>
      </w:r>
      <w:r>
        <w:rPr>
          <w:u w:val="single"/>
        </w:rPr>
        <w:t>Add</w:t>
      </w:r>
      <w:r>
        <w:rPr/>
        <w:t xml:space="preserve"> </w:t>
      </w:r>
      <w:r>
        <w:rPr>
          <w:u w:val="single"/>
        </w:rPr>
        <w:t>the</w:t>
      </w:r>
      <w:r>
        <w:rPr/>
        <w:t xml:space="preserve"> </w:t>
      </w:r>
      <w:r>
        <w:rPr>
          <w:u w:val="single"/>
        </w:rPr>
        <w:t>following</w:t>
      </w:r>
      <w:r>
        <w:rPr/>
        <w:t>:  All steel plates, corrugated metal pipe and welds shall be hot-galvanized in accordance with AASHTO M 1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2-2.02  Assembling</w:t>
      </w:r>
      <w:r>
        <w:rPr/>
        <w:t xml:space="preserve">.  </w:t>
      </w:r>
      <w:r>
        <w:rPr>
          <w:u w:val="single"/>
        </w:rPr>
        <w:t>Add</w:t>
      </w:r>
      <w:r>
        <w:rPr/>
        <w:t xml:space="preserve"> </w:t>
      </w:r>
      <w:r>
        <w:rPr>
          <w:u w:val="single"/>
        </w:rPr>
        <w:t>the</w:t>
      </w:r>
      <w:r>
        <w:rPr/>
        <w:t xml:space="preserve"> </w:t>
      </w:r>
      <w:r>
        <w:rPr>
          <w:u w:val="single"/>
        </w:rPr>
        <w:t>following</w:t>
      </w:r>
      <w:r>
        <w:rPr/>
        <w:t>:  All field-assembled steel plate and corrugated metal pipe shall be bolted as shown on the plans and in accordance with the manufacturer's recommendations.  All welded materials as shown on the plans shall be shop-welded prior to field-assembly.  Welding of baffle plates to the corrugated metal pipe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7"/>
          <w:footerReference w:type="default" r:id="rId3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2-5.01  Basis of Payment</w:t>
      </w:r>
      <w:r>
        <w:rPr/>
        <w:t xml:space="preserve">.  </w:t>
      </w:r>
      <w:r>
        <w:rPr>
          <w:u w:val="single"/>
        </w:rPr>
        <w:t>Add the following</w:t>
      </w:r>
      <w:r>
        <w:rPr/>
        <w:t>:  No separate payment will be made for special plates and supports, structure excavation or backfill using native materials, these items will be subsidiary to Item 602(1), Structural Plate Pipe.  If Selected Material, Type A is not obtainable from the structure excavation, it will be measured and paid for as Item 203(6A), Borrow, Type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disturbed ground areas outside the roadway embankment limits shall be seeded.  This work shall consist of grading the disturbed areas to blend in with the surroundings, hand broadcasting grass seed and watering the seeded areas as required for proper germination and grow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3  Application Method</w:t>
      </w:r>
      <w:r>
        <w:rPr/>
        <w:t xml:space="preserve">.   </w:t>
      </w:r>
      <w:r>
        <w:rPr>
          <w:u w:val="single"/>
        </w:rPr>
        <w:t>Add</w:t>
      </w:r>
      <w:r>
        <w:rPr/>
        <w:t xml:space="preserve"> </w:t>
      </w:r>
      <w:r>
        <w:rPr>
          <w:u w:val="single"/>
        </w:rPr>
        <w:t>the</w:t>
      </w:r>
      <w:r>
        <w:rPr/>
        <w:t xml:space="preserve"> </w:t>
      </w:r>
      <w:r>
        <w:rPr>
          <w:u w:val="single"/>
        </w:rPr>
        <w:t>following</w:t>
      </w:r>
      <w:r>
        <w:rPr/>
        <w:t xml:space="preserve">:  Seed shall be applied as shown in the following table per 1,000 square f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rFonts w:eastAsia="Courier;Courier New"/>
        </w:rPr>
        <w:t xml:space="preserve">                                          </w:t>
      </w:r>
      <w:r>
        <w:rPr/>
        <w:t>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Item</w:t>
      </w:r>
      <w:r>
        <w:rPr/>
        <w:t xml:space="preserve">              </w:t>
      </w:r>
      <w:r>
        <w:rPr>
          <w:u w:val="single"/>
        </w:rPr>
        <w:t>Ingredients</w:t>
      </w:r>
      <w:r>
        <w:rPr/>
        <w:t xml:space="preserve">              </w:t>
      </w:r>
      <w:r>
        <w:rPr>
          <w:u w:val="single"/>
        </w:rPr>
        <w:t>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ed Mix      Kentucky Nugget Bluegrass      0.4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Red Fescue (Arctared)          0.3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Annual Ryegrass (Lolium)       </w:t>
      </w:r>
      <w:r>
        <w:rPr>
          <w:u w:val="single"/>
        </w:rPr>
        <w:t>0.3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TOTAL      1.00 lbs/MS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remove the required tags from the seed b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Seeding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9"/>
          <w:footerReference w:type="default" r:id="rId4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The work necessary to prepare the disturbed ground areas for seeding, furnishing and hand broadcasting grass seed, and watering for maintenance of seeded areas will not be paid for directly but will be subsidiary to Item 203(35), Stream Rechannelizati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0</w:t>
        <w:noBreakHyphen/>
        <w:t>2.01  Method of Measurement</w:t>
      </w:r>
      <w:r>
        <w:rPr/>
        <w:t xml:space="preserve">.  </w:t>
      </w:r>
      <w:r>
        <w:rPr>
          <w:u w:val="single"/>
        </w:rPr>
        <w:t>Delete</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1"/>
          <w:footerReference w:type="default" r:id="rId4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the letter of project completion has been issued and the Contractor has made all the required submittals the remaining balance of the amount for this item will be paid.  (5/7/91)</w:t>
      </w:r>
      <w:r>
        <w:rPr>
          <w:sz w:val="14"/>
        </w:rPr>
        <w:t>S4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EMPORARY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1.01  Description</w:t>
      </w:r>
      <w:r>
        <w:rPr/>
        <w:t xml:space="preserve">.  </w:t>
      </w:r>
      <w:r>
        <w:rPr>
          <w:u w:val="single"/>
        </w:rPr>
        <w:t>Delete the last sentence of the first 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is work shall include preparation of a Temporary Erosion and Pollution Control Plan.  The Contractor shall conduct construction activities in accordance with the approved Temporary Erosion and Pollution Control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1.02  Preconstruction Conference</w:t>
      </w:r>
      <w:r>
        <w:rPr/>
        <w:t xml:space="preserve">.  </w:t>
      </w:r>
      <w:r>
        <w:rPr>
          <w:u w:val="single"/>
        </w:rPr>
        <w:t>Delete this subsection in its entirety and substitute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1.02  Temporary Erosion and Pollution Control Plan</w:t>
      </w:r>
      <w:r>
        <w:rPr/>
        <w:t>.  At the preconstruction conference, the Contractor shall submit for acceptance a Temporary Erosion and Pollution Control Plan consisting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ethods for clearing and grubb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Plan for installation of temporary erosion and sediment control measures, in accordance with Best Management Practices included as part of this contract as Appendix B, including, but not limited to the following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xcavation and embankment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truction of temporary and permanent drainage fe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onstruction in and around waterbodies and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Haul roads and material 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posal of wast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r>
      <w:r>
        <w:rPr>
          <w:u w:val="single"/>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3"/>
          <w:footerReference w:type="default" r:id="rId4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4/92)</w:t>
      </w:r>
      <w:r>
        <w:rPr>
          <w:sz w:val="14"/>
        </w:rPr>
        <w:t>R5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b/>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al Provisions in Appendix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5"/>
          <w:footerReference w:type="default" r:id="rId4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The Contractor shall also reference the inlet and outlet elevations of the new structural plate pipes to the existing USGS Benchmark as indicated on the plan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RVICES TO BE FURNISHED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2.07  Water Test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rior to initiating work around Devil's Creek, the Contractor shall retain an independent test laboratory to test water samples taken by the Engineer.  These samples shall be tested for turbidity and suspended solids, in accordance with EPA standards, and the results shall be transmitted directly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uring construction, samples shall be taken and tested at intervals as directed by the Engineer (ie: hourly, daily or weekly) depending on the adjacent operation.  After completion of the work, final samples shall be obtained and t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Water testing shall be reimbursed based on paid receipts for the authorized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4.01  Basis of Payment</w:t>
      </w:r>
      <w:r>
        <w:rPr/>
        <w:t xml:space="preserve">.  </w:t>
      </w:r>
      <w:r>
        <w:rPr>
          <w:u w:val="single"/>
        </w:rPr>
        <w:t>Add</w:t>
      </w:r>
      <w:r>
        <w:rPr/>
        <w:t xml:space="preserve"> </w:t>
      </w:r>
      <w:r>
        <w:rPr>
          <w:u w:val="single"/>
        </w:rPr>
        <w:t>the</w:t>
      </w:r>
      <w:r>
        <w:rPr/>
        <w:t xml:space="preserve"> </w:t>
      </w:r>
      <w:r>
        <w:rPr>
          <w:u w:val="single"/>
        </w:rPr>
        <w:t>following</w:t>
      </w:r>
      <w:r>
        <w:rPr/>
        <w:t>: Payment for water testing will be made on the receipts for authorized tests plus 15 percent, and shall be considered full compensation for all labor, equipment and materials required to have tests performed.  A change order will not be required to initiate water testing, the Notice to Proceed shall constitute the notice required to initiate water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pay 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44(9)         Water Testing       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7"/>
          <w:footerReference w:type="default" r:id="rId4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64a</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maximum mass percent of material finer than No. 200 sieve in (a), concrete subject to surface abrasion, shall be 3.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r>
        <w:rPr>
          <w:sz w:val="14"/>
        </w:rPr>
        <w:t>M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  (5/12/89)</w:t>
      </w:r>
      <w:r>
        <w:rPr>
          <w:sz w:val="14"/>
        </w:rPr>
        <w:t>M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3  Aggregate for Bas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under</w:t>
      </w:r>
      <w:r>
        <w:rPr/>
        <w:t xml:space="preserve"> </w:t>
      </w:r>
      <w:r>
        <w:rPr>
          <w:u w:val="single"/>
        </w:rPr>
        <w:t>the</w:t>
      </w:r>
      <w:r>
        <w:rPr/>
        <w:t xml:space="preserve"> </w:t>
      </w:r>
      <w:r>
        <w:rPr>
          <w:u w:val="single"/>
        </w:rPr>
        <w:t>first</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lastic Index      AASHTO T 90      6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M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2.03 Aggregate for Base</w:t>
      </w:r>
      <w:r>
        <w:rPr/>
        <w:t xml:space="preserve">.  </w:t>
      </w:r>
      <w:r>
        <w:rPr>
          <w:u w:val="single"/>
        </w:rPr>
        <w:t>Delete</w:t>
      </w:r>
      <w:r>
        <w:rPr/>
        <w:t xml:space="preserve"> </w:t>
      </w:r>
      <w:r>
        <w:rPr>
          <w:u w:val="single"/>
        </w:rPr>
        <w:t>Table</w:t>
      </w:r>
      <w:r>
        <w:rPr/>
        <w:t xml:space="preserve"> </w:t>
      </w:r>
      <w:r>
        <w:rPr>
          <w:u w:val="single"/>
        </w:rPr>
        <w:t>703-2</w:t>
      </w:r>
      <w:r>
        <w:rPr/>
        <w:t xml:space="preserve">, </w:t>
      </w:r>
      <w:r>
        <w:rPr>
          <w:u w:val="single"/>
        </w:rPr>
        <w:t>Aggregate</w:t>
      </w:r>
      <w:r>
        <w:rPr/>
        <w:t xml:space="preserve"> </w:t>
      </w:r>
      <w:r>
        <w:rPr>
          <w:u w:val="single"/>
        </w:rPr>
        <w:t>for</w:t>
      </w:r>
      <w:r>
        <w:rPr/>
        <w:t xml:space="preserve"> </w:t>
      </w:r>
      <w:r>
        <w:rPr>
          <w:u w:val="single"/>
        </w:rPr>
        <w:t>Untreated</w:t>
      </w:r>
      <w:r>
        <w:rPr/>
        <w:t xml:space="preserve"> </w:t>
      </w:r>
      <w:r>
        <w:rPr>
          <w:u w:val="single"/>
        </w:rPr>
        <w:t>Bas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ABLE 703-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 FOR UNTREATED BAS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cent Passing by Weight)</w:t>
      </w:r>
    </w:p>
    <w:tbl>
      <w:tblPr>
        <w:tblW w:w="6192" w:type="dxa"/>
        <w:jc w:val="left"/>
        <w:tblInd w:w="695" w:type="dxa"/>
        <w:tblLayout w:type="fixed"/>
        <w:tblCellMar>
          <w:top w:w="0" w:type="dxa"/>
          <w:left w:w="153" w:type="dxa"/>
          <w:bottom w:w="0" w:type="dxa"/>
          <w:right w:w="153" w:type="dxa"/>
        </w:tblCellMar>
      </w:tblPr>
      <w:tblGrid>
        <w:gridCol w:w="3024"/>
        <w:gridCol w:w="3168"/>
      </w:tblGrid>
      <w:tr>
        <w:trPr/>
        <w:tc>
          <w:tcPr>
            <w:tcW w:w="302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ieve Designation</w:t>
            </w:r>
          </w:p>
        </w:tc>
        <w:tc>
          <w:tcPr>
            <w:tcW w:w="316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Grading E-1</w:t>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4 inch</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100</w:t>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8 inch</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79</w:t>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4</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5-58</w:t>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8</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47</w:t>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30</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26</w:t>
            </w:r>
          </w:p>
        </w:tc>
      </w:tr>
      <w:tr>
        <w:trPr/>
        <w:tc>
          <w:tcPr>
            <w:tcW w:w="30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No. 200</w:t>
            </w:r>
          </w:p>
        </w:tc>
        <w:tc>
          <w:tcPr>
            <w:tcW w:w="31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7-12</w:t>
            </w:r>
          </w:p>
        </w:tc>
      </w:tr>
    </w:tbl>
    <w:p>
      <w:pPr>
        <w:sectPr>
          <w:headerReference w:type="default" r:id="rId49"/>
          <w:footerReference w:type="default" r:id="rId5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30 to 55 percent maximum by weight of particles passing the No 4 sieve. (10/1/91)</w:t>
      </w:r>
      <w:r>
        <w:rPr>
          <w:sz w:val="14"/>
        </w:rPr>
        <w:t>R8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9-2.04  Silt Fence</w:t>
      </w:r>
      <w:r>
        <w:rPr/>
        <w:t xml:space="preserve">.  </w:t>
      </w:r>
      <w:r>
        <w:rPr>
          <w:u w:val="single"/>
        </w:rPr>
        <w:t>Add the following subsection</w:t>
      </w:r>
      <w:r>
        <w:rPr/>
        <w:t>: Geotextile materials for Silt Fence shall meet the requirements of AASHTO M 288 for Sediment Control, except that the minimum permeability of the fabric shall be 0.002 cm/se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r>
      <w:r>
        <w:rPr>
          <w:u w:val="single"/>
        </w:rPr>
        <w:t>729-2.05  Channel Liner</w:t>
      </w:r>
      <w:r>
        <w:rPr/>
        <w:t xml:space="preserve">.  </w:t>
      </w:r>
      <w:r>
        <w:rPr>
          <w:u w:val="single"/>
        </w:rPr>
        <w:t>Add the following subsection</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hannel liner shall be composed of a calendered polyvinyl chloride (PVC) sheeting material factory</w:t>
        <w:noBreakHyphen/>
        <w:t>bonded into a single panel meeting the physical and mechanical properties contained in Table 729</w:t>
        <w:noBreakHyphen/>
        <w:t>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PVC Sheeting shall be formulated and manufactured from 100 percent virgin polyvinyl chloride resin and be specifically compounded for use in hydraulic structures.  Reprocessed or reground materials shall not be used.  No factory set up or trim materials that are foreign to the virgin formulation shall be used.  Only first quality phthalate and/or phosphate plasticizers shall be used.  The use of water soluble formulation ingredients is prohib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compound must contain a biocide at a viable formulation level.  There shall not be any unmixed formulation ingredients.  The sheeting shall contain no deep gas checks, no surface divots, no windows, and shall not exhibit cold flow.  It must have good surface quality and be free of pinholes and bli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Individual calendered widths of PVC shall be factory fabricated into a single large panel.  Factory fabricated seams shall have a minimum of 1/2</w:t>
        <w:noBreakHyphen/>
        <w:t>inch nominal width and shall meet at a minimum, 80 percent of the unseamed strength properties.  No field seams will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Damaged liner materials shall be mended in such a way that the strength and hydraulic properties of the repaired area meet or exceed the requirements indicated for non</w:t>
        <w:noBreakHyphen/>
        <w:t>damaged liner.  All repairs shall conform to the manufacturer's recommended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Certification of channel liner materials shall be based on minimum average roll values at a 95 percent confidence level.  The manufacturer's certification shall be furnished to the Engineer prior to installation of the channel li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Table 729</w:t>
        <w:noBreakHyphen/>
        <w:t>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CHANNEL LINER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tbl>
      <w:tblPr>
        <w:tblW w:w="8208" w:type="dxa"/>
        <w:jc w:val="left"/>
        <w:tblInd w:w="-25" w:type="dxa"/>
        <w:tblLayout w:type="fixed"/>
        <w:tblCellMar>
          <w:top w:w="0" w:type="dxa"/>
          <w:left w:w="145" w:type="dxa"/>
          <w:bottom w:w="0" w:type="dxa"/>
          <w:right w:w="145" w:type="dxa"/>
        </w:tblCellMar>
      </w:tblPr>
      <w:tblGrid>
        <w:gridCol w:w="3840"/>
        <w:gridCol w:w="2112"/>
        <w:gridCol w:w="2256"/>
      </w:tblGrid>
      <w:tr>
        <w:trPr/>
        <w:tc>
          <w:tcPr>
            <w:tcW w:w="38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iner Property</w:t>
            </w:r>
          </w:p>
        </w:tc>
        <w:tc>
          <w:tcPr>
            <w:tcW w:w="211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Test Method</w:t>
            </w:r>
          </w:p>
        </w:tc>
        <w:tc>
          <w:tcPr>
            <w:tcW w:w="225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Requirement</w:t>
            </w:r>
          </w:p>
        </w:tc>
      </w:tr>
      <w:tr>
        <w:trPr/>
        <w:tc>
          <w:tcPr>
            <w:tcW w:w="3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ckness, mils, min. (Nominal +/- 5 percent)</w:t>
            </w:r>
          </w:p>
        </w:tc>
        <w:tc>
          <w:tcPr>
            <w:tcW w:w="21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STM D-1593</w:t>
            </w:r>
          </w:p>
        </w:tc>
        <w:tc>
          <w:tcPr>
            <w:tcW w:w="22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0</w:t>
            </w:r>
          </w:p>
        </w:tc>
      </w:tr>
      <w:tr>
        <w:trPr/>
        <w:tc>
          <w:tcPr>
            <w:tcW w:w="3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nsile Strength, lbs/in, min.</w:t>
            </w:r>
          </w:p>
        </w:tc>
        <w:tc>
          <w:tcPr>
            <w:tcW w:w="21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STM D-882</w:t>
            </w:r>
          </w:p>
        </w:tc>
        <w:tc>
          <w:tcPr>
            <w:tcW w:w="22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9</w:t>
            </w:r>
          </w:p>
        </w:tc>
      </w:tr>
      <w:tr>
        <w:trPr/>
        <w:tc>
          <w:tcPr>
            <w:tcW w:w="3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ongation at Break, percent, min.</w:t>
            </w:r>
          </w:p>
        </w:tc>
        <w:tc>
          <w:tcPr>
            <w:tcW w:w="21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STM D-882</w:t>
            </w:r>
          </w:p>
        </w:tc>
        <w:tc>
          <w:tcPr>
            <w:tcW w:w="22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50</w:t>
            </w:r>
          </w:p>
        </w:tc>
      </w:tr>
      <w:tr>
        <w:trPr/>
        <w:tc>
          <w:tcPr>
            <w:tcW w:w="3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ar Resis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bs, min.</w:t>
            </w:r>
          </w:p>
        </w:tc>
        <w:tc>
          <w:tcPr>
            <w:tcW w:w="21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STM D-1004</w:t>
            </w:r>
          </w:p>
        </w:tc>
        <w:tc>
          <w:tcPr>
            <w:tcW w:w="22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w:t>
            </w:r>
          </w:p>
        </w:tc>
      </w:tr>
      <w:tr>
        <w:trPr/>
        <w:tc>
          <w:tcPr>
            <w:tcW w:w="3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w Temperature Strength</w:t>
            </w:r>
          </w:p>
        </w:tc>
        <w:tc>
          <w:tcPr>
            <w:tcW w:w="21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STM D-1790</w:t>
            </w:r>
          </w:p>
        </w:tc>
        <w:tc>
          <w:tcPr>
            <w:tcW w:w="22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Pass at -20</w:t>
            </w:r>
            <w:r>
              <w:rPr>
                <w:vertAlign w:val="superscript"/>
              </w:rPr>
              <w:t>o</w:t>
            </w:r>
            <w:r>
              <w:rPr/>
              <w:t>F</w:t>
            </w:r>
          </w:p>
        </w:tc>
      </w:tr>
      <w:tr>
        <w:trPr/>
        <w:tc>
          <w:tcPr>
            <w:tcW w:w="38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me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m/sec, max.</w:t>
            </w:r>
          </w:p>
        </w:tc>
        <w:tc>
          <w:tcPr>
            <w:tcW w:w="211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AASHTO M 288</w:t>
            </w:r>
          </w:p>
        </w:tc>
        <w:tc>
          <w:tcPr>
            <w:tcW w:w="22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0.00000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1"/>
          <w:footerReference w:type="default" r:id="rId5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3"/>
          <w:footerReference w:type="default" r:id="rId54"/>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M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5"/>
          <w:footerReference w:type="default" r:id="rId56"/>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EST MANAGEMENT PRACTIC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sectPr>
      <w:headerReference w:type="default" r:id="rId57"/>
      <w:footerReference w:type="default" r:id="rId58"/>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DEVIL'S CREEK PIP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5896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DEVIL'S CREEK PIP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5896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DEVIL'S CREEK PIP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5896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DEVIL'S CREEK PIP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5896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DEVIL'S CREEK PIP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5896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DEVIL'S CREEK PIP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5896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DEVIL'S CREEK PIP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5896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DEVIL'S CREEK PIP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5896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DEVIL'S CREEK PIP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5896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DEVIL'S CREEK PIP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5896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DEVIL'S CREEK PIP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5896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DEVIL'S CREEK PIP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5896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DEVIL'S CREEK PIP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5896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DEVIL'S CREEK PIP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5896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DEVIL'S CREEK PIP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5896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DEVIL'S CREEK PIP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5896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DEVIL'S CREEK PIP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5896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DEVIL'S CREEK PIP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5896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DEVIL'S CREEK PIP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5896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DEVIL'S CREEK PIP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5896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DEVIL'S CREEK PIP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5896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DEVIL'S CREEK PIP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5896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DEVIL'S CREEK PIP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5896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DEVIL'S CREEK PIP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5896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DEVIL'S CREEK PIP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5896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DEVIL'S CREEK PIP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5896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DEVIL'S CREEK PIP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5896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DEVIL'S CREEK PIP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5896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DEVIL'S CREEK PIP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5896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8</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23</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24</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28</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29</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30</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31</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32</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33</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34</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35</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37</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38</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39</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41</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44</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45</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46</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47</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6</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7</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9</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0</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3</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5</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7</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28:00Z</dcterms:created>
  <dc:creator>DG3U008</dc:creator>
  <dc:description/>
  <dc:language>en-US</dc:language>
  <cp:lastModifiedBy>Park, Fred C (DOT)</cp:lastModifiedBy>
  <dcterms:modified xsi:type="dcterms:W3CDTF">2013-08-20T22:28:00Z</dcterms:modified>
  <cp:revision>2</cp:revision>
  <dc:subject>58960</dc:subject>
  <dc:title>Devil's Creek Pipe Replacement</dc:title>
</cp:coreProperties>
</file>