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PECIAL NOTICE TO BIDD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idders are hereby notified that information to assist in preparing bids is available from the Department of Transportation and Public Facilities located at 4111 Aviation Avenue in Anchorage.  Information may be obtained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opies and reproduction information may be obtained from the Plans Room (907) 266</w:t>
        <w:noBreakHyphen/>
        <w:t>1674 for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noBreakHyphen/>
      </w:r>
      <w:r>
        <w:rPr/>
        <w:t>Comput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noBreakHyphen/>
      </w:r>
      <w:r>
        <w:rPr/>
        <w:t>Cross Se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noBreakHyphen/>
      </w:r>
      <w:r>
        <w:rPr/>
        <w:t>Geotechnical Report, Glenn Highway, Eklutna</w:t>
        <w:noBreakHyphen/>
        <w:t>Parks, Phase 1</w:t>
        <w:noBreakHyphen/>
        <w:t>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n Environmental Impact Statement addressing concerns and environmental commitments is available for review in the office of the Regional Environmental Coordinator (907) 266</w:t>
        <w:noBreakHyphen/>
        <w:t>1508.</w:t>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ART 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 the STATE OF ALASK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1988 STANDARD SPECIFICATIONS FOR HIGHWAY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EFINITIONS AND TE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2.</w:t>
        <w:tab/>
        <w:t xml:space="preserve">Martin Luther King Jr's. Birthday </w:t>
        <w:noBreakHyphen/>
        <w:t xml:space="preserve"> Third Monday in Januar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3.</w:t>
        <w:tab/>
        <w:t xml:space="preserve">Presidents Day </w:t>
        <w:noBreakHyphen/>
        <w:t xml:space="preserve"> Third Monday in Febru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BIDDING REQUIREMENTS AND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1  Qualification of Bidders</w:t>
      </w:r>
      <w:r>
        <w:rPr/>
        <w:t xml:space="preserve">.  </w:t>
      </w:r>
      <w:r>
        <w:rPr>
          <w:u w:val="single"/>
        </w:rPr>
        <w:t>Add</w:t>
      </w:r>
      <w:r>
        <w:rPr/>
        <w:t xml:space="preserve"> </w:t>
      </w:r>
      <w:r>
        <w:rPr>
          <w:u w:val="single"/>
        </w:rPr>
        <w:t>the</w:t>
      </w:r>
      <w:r>
        <w:rPr/>
        <w:t xml:space="preserve"> </w:t>
      </w:r>
      <w:r>
        <w:rPr>
          <w:u w:val="single"/>
        </w:rPr>
        <w:t>following</w:t>
      </w:r>
      <w:r>
        <w:rPr/>
        <w:t>:  The bidder, by signing the proposal and under penalty of perjury under the laws of the United States, certifies that, except as may be noted on the proposal, the bidding firm or any person associated therewith is not currently under suspension, debarment, voluntary exclusion, or determination of ineligibility by any federal agency; has not been suspended, debarred, voluntarily excluded or determined ineligible by any federal agency within the past 3 years; does not have a proposed debarment pending; and has not been indicted, convicted, or had a civil judgement rendered against (it) by a court of competent jurisdiction in any matter involving fraud or official misconduct within the past 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xceptions to the above shall be noted by the bidder on the proposal or on an attachmen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Exceptions will not necessarily result in denial of award, but will be considered in determining bidder responsibility.  For any exception noted, indicate to whom it applies, initiating agency, and dates of action.  Providing false information may result in criminal prosecution or administrative sanction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18/8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e desire to disqualify all of our bids at this letting which exceed the total of $__________ or _____ contracts and hereby authorize the Department to determine which bids shall be disqualifi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07/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07  Non</w:t>
        <w:noBreakHyphen/>
        <w:t>Responsive Proposals</w:t>
      </w:r>
      <w:r>
        <w:rPr/>
        <w:t xml:space="preserve">.  </w:t>
      </w: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If any of the unit prices bid are excessively unbalanced (either above or below the amount of a reasonable bid) to the potential detriment of the Department.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1.</w:t>
        <w:tab/>
        <w:t>na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2.</w:t>
        <w:tab/>
        <w:t>business addr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3.</w:t>
        <w:tab/>
        <w:t>Alaska business license numb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4.</w:t>
        <w:tab/>
        <w:t xml:space="preserve">contractor's registration numb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5.</w:t>
        <w:tab/>
        <w:t>work to be performed,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6.</w:t>
        <w:tab/>
        <w:t>approximate dollar amount of the work to be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1.</w:t>
        <w:tab/>
        <w:t>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5.</w:t>
        <w:tab/>
        <w:t>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7.</w:t>
        <w:tab/>
        <w:t>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9.</w:t>
        <w:tab/>
        <w:t>is determined by the Contracting Officer not to be respon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9/1/90)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COPE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the alterations or changes in quantities do not significantly change the character of the work to be performed under the contract, the altered work will be paid for as provided elsewhere in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term "significant change" shall be construed to apply only to the following circumstan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When the character of the work as altered differs materially in kind or nature from that involved or included in the original proposed constructi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4</w:t>
        <w:noBreakHyphen/>
        <w:t>1.03  Differing Site Conditions</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No contract adjustment which results in a benefit to the Contractor will be allowed unless the Contractor has provided the required written noti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TROL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3"/>
          <w:footerReference w:type="default" r:id="rId4"/>
          <w:type w:val="nextPage"/>
          <w:pgSz w:w="12240" w:h="15840"/>
          <w:pgMar w:left="2160" w:right="2160" w:gutter="0" w:header="720" w:top="776" w:footer="720" w:bottom="776"/>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12/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u w:val="single"/>
        </w:rPr>
      </w:pPr>
      <w:r>
        <w:rPr>
          <w:u w:val="single"/>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u w:val="single"/>
        </w:rPr>
        <w:t>105</w:t>
        <w:noBreakHyphen/>
        <w:t>1.06  Cooperation With Utilities</w:t>
      </w:r>
      <w:r>
        <w:rPr/>
        <w:t xml:space="preserve">.  </w:t>
      </w:r>
      <w:r>
        <w:rPr>
          <w:u w:val="single"/>
        </w:rPr>
        <w:t>Add</w:t>
      </w:r>
      <w:r>
        <w:rPr/>
        <w:t xml:space="preserve"> </w:t>
      </w:r>
      <w:r>
        <w:rPr>
          <w:u w:val="single"/>
        </w:rPr>
        <w:t>the</w:t>
      </w:r>
      <w:r>
        <w:rPr/>
        <w:t xml:space="preserve"> </w:t>
      </w:r>
      <w:r>
        <w:rPr>
          <w:u w:val="single"/>
        </w:rPr>
        <w:t>following</w:t>
      </w:r>
      <w:r>
        <w:rPr/>
        <w:t>:  The Contractor shall request locates from all the utilities having facilities in the area.  Their telephone numbers are as follow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DOT/PF Maintenance &amp; Operations (Palmer)  266</w:t>
        <w:noBreakHyphen/>
        <w:t>1584</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ENSTAR Natural Gas Company (Wasilla)      376</w:t>
        <w:noBreakHyphen/>
        <w:t>797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Matanuska Electric Association, Inc.      745</w:t>
        <w:noBreakHyphen/>
        <w:t>3231</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Matanuska Telephone Association, Inc.     745</w:t>
        <w:noBreakHyphen/>
        <w:t>3121</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 xml:space="preserve">All existing utilities shall remain in service.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There are various utility appurtenances located within the project limits.  The Contractor is required to cooperate with the utilities to coordinate his work schedule and allow them access to the project for their adjustments and/or relocat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8/1/90)</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Additional contracts will be let by the Department within the project limits and portions of the work under these contracts will be performed concurrently with this project.  The additional contracts are as follow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1.</w:t>
        <w:tab/>
        <w:t>Glenn Highway, Eklutna to Parks, Phase 1</w:t>
        <w:noBreakHyphen/>
        <w:t>B</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2.</w:t>
        <w:tab/>
        <w:t>Glenn Highway, Eklutna to Parks, Phase 1</w:t>
        <w:noBreakHyphen/>
        <w:t>C</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The Contractor shall coordinate his traffic control, embankment construction, and material hauling operations with the prime contractors of the above contracts so as to minimize conflicts with the work being performed under the other contracts.  The Contractor shall cooperate in providing access from his new embankment construction to construction areas in the other contract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u w:val="single"/>
        </w:rPr>
        <w:t>105</w:t>
        <w:noBreakHyphen/>
        <w:t>1.12  Load Restriction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omply with all restrictions as set forth in the "Administrative Permit Manual", and Title 17, Chapter 25, of the Alaska Administrative Code for vehicles traveling with the general public, unless allowed for use by an approved Traffic Control Plan.  (2/7/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u w:val="single"/>
        </w:rPr>
        <w:t>105</w:t>
        <w:noBreakHyphen/>
        <w:t>1.15  Project Completion</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When all physical work and cleanup provided for under the contract is found to be complete, except for work scheduled under subsection 618</w:t>
        <w:noBreakHyphen/>
        <w:t>3.04, Maintenance of Seeded Areas, a letter of project completion will be issued by the Enginee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Standard Modificat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ninth</w:t>
      </w:r>
      <w:r>
        <w:rPr/>
        <w:t xml:space="preserve"> </w:t>
      </w:r>
      <w:r>
        <w:rPr>
          <w:u w:val="single"/>
        </w:rPr>
        <w:t>paragraph</w:t>
      </w:r>
      <w:r>
        <w:rPr/>
        <w:t>:  The Contractor shall certify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5/12/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b/>
          <w:u w:val="single"/>
        </w:rPr>
        <w:t>105-1.17  Claims for Adjustment and Disputes</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Legal actions will be commenced through the Superior Court, Alaska State Courts, Third Judicial District, in Anchorage.  (12/29/87)</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center" w:pos="5040" w:leader="none"/>
          <w:tab w:val="left" w:pos="5280" w:leader="none"/>
          <w:tab w:val="left" w:pos="5880" w:leader="none"/>
          <w:tab w:val="left" w:pos="6480" w:leader="none"/>
          <w:tab w:val="left" w:pos="7080" w:leader="none"/>
          <w:tab w:val="left" w:pos="7680" w:leader="none"/>
        </w:tabs>
        <w:jc w:val="both"/>
        <w:rPr/>
      </w:pPr>
      <w:r>
        <w:rPr/>
        <w:tab/>
        <w:t>SECTION 106</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center" w:pos="5040" w:leader="none"/>
          <w:tab w:val="left" w:pos="5280" w:leader="none"/>
          <w:tab w:val="left" w:pos="5880" w:leader="none"/>
          <w:tab w:val="left" w:pos="6480" w:leader="none"/>
          <w:tab w:val="left" w:pos="7080" w:leader="none"/>
          <w:tab w:val="left" w:pos="7680" w:leader="none"/>
        </w:tabs>
        <w:jc w:val="both"/>
        <w:rPr/>
      </w:pPr>
      <w:r>
        <w:rPr/>
        <w:tab/>
        <w:t>CONTROL OF MATERIAL</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products which are to be incorporated into the work shall be produced in the United States except that minor amounts of steel products of foreign manufacture may be used provided the aggregate cost of such does not exceed one tenth of one percent (0.1 percent) of the total contract amount or $2500, whichever is greate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firstLine="720"/>
        <w:jc w:val="both"/>
        <w:rPr/>
      </w:pPr>
      <w:r>
        <w:rPr/>
        <w:t xml:space="preserve">A certification of materials origin, attesting to compliance with this provision, shall be furnished to the Engineer prior to incorporating any steel products into the project.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02/07/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 xml:space="preserve">2622.  Should cultural resources be discovered during material testing or extraction activities, work at that site shall be stopped and the Engineer notified.  (9/1/89)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All material sources on or off the project shall be operated in accordance with the applicable, enforceable provisions and standards of the Alaska Coastal Management Program and all federal and state laws pertaining thereto.</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Upon completion of work at any material source, on or off the project, the Contractor shall restore the slopes to a stable and safe condition to preclude erosion, water contamination and hazard to huma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clear" w:pos="720"/>
          <w:tab w:val="center" w:pos="5040" w:leader="none"/>
          <w:tab w:val="left" w:pos="5280" w:leader="none"/>
          <w:tab w:val="left" w:pos="5880" w:leader="none"/>
          <w:tab w:val="left" w:pos="6480" w:leader="none"/>
          <w:tab w:val="left" w:pos="7080" w:leader="none"/>
          <w:tab w:val="left" w:pos="7680" w:leader="none"/>
        </w:tabs>
        <w:ind w:left="1080" w:right="1080" w:hanging="0"/>
        <w:jc w:val="both"/>
        <w:rPr/>
      </w:pPr>
      <w:r>
        <w:rPr/>
        <w:tab/>
        <w:t>SECTION 107</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clear" w:pos="720"/>
          <w:tab w:val="center" w:pos="5040" w:leader="none"/>
          <w:tab w:val="left" w:pos="5280" w:leader="none"/>
          <w:tab w:val="left" w:pos="5880" w:leader="none"/>
          <w:tab w:val="left" w:pos="6480" w:leader="none"/>
          <w:tab w:val="left" w:pos="7080" w:leader="none"/>
          <w:tab w:val="left" w:pos="7680" w:leader="none"/>
        </w:tabs>
        <w:ind w:left="1080" w:right="1080" w:hanging="0"/>
        <w:jc w:val="both"/>
        <w:rPr/>
      </w:pPr>
      <w:r>
        <w:rPr/>
        <w:tab/>
        <w:t>LEGAL RELATIONS AND</w:t>
      </w:r>
    </w:p>
    <w:p>
      <w:pPr>
        <w:pStyle w:val="Normal"/>
        <w:tabs>
          <w:tab w:val="clear" w:pos="720"/>
          <w:tab w:val="center" w:pos="5040" w:leader="none"/>
          <w:tab w:val="left" w:pos="5280" w:leader="none"/>
          <w:tab w:val="left" w:pos="5880" w:leader="none"/>
          <w:tab w:val="left" w:pos="6480" w:leader="none"/>
          <w:tab w:val="left" w:pos="7080" w:leader="none"/>
          <w:tab w:val="left" w:pos="7680" w:leader="none"/>
        </w:tabs>
        <w:ind w:left="1080" w:right="1080" w:hanging="0"/>
        <w:jc w:val="both"/>
        <w:rPr/>
      </w:pPr>
      <w:r>
        <w:rPr/>
        <w:tab/>
        <w:t>RESPONSIBILITY TO PUBLIC</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Aid Construction Contractor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1.</w:t>
        <w:tab/>
      </w:r>
      <w:r>
        <w:rPr>
          <w:u w:val="single"/>
        </w:rPr>
        <w:t>General</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The Contractor will work with the State highway agencies and the Federal Government in carrying out equal employment opportunity obligations and in their review of his/her activities under the contra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2.</w:t>
        <w:tab/>
      </w:r>
      <w:r>
        <w:rPr>
          <w:u w:val="single"/>
        </w:rPr>
        <w:t>Equal Employment Opportunity Polic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0"/>
        <w:jc w:val="both"/>
        <w:rPr/>
      </w:pPr>
      <w:r>
        <w:rPr/>
        <w:t>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job training.</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3.</w:t>
        <w:tab/>
      </w:r>
      <w:r>
        <w:rPr>
          <w:u w:val="single"/>
        </w:rPr>
        <w:t>Equal Employment Opportunity Office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0"/>
        <w:jc w:val="both"/>
        <w:rPr/>
      </w:pPr>
      <w:r>
        <w:rPr/>
        <w:t>The Contractor will designate and make known to the Engineer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4.</w:t>
        <w:tab/>
      </w:r>
      <w:r>
        <w:rPr>
          <w:u w:val="single"/>
        </w:rPr>
        <w:t>Dissemination of Polic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1)</w:t>
        <w:tab/>
        <w:t>Notices and posters setting forth the Contractor's equal employment opportunity policy will be placed in areas readily accessible to employees, applicants for employment and potential employee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5.</w:t>
        <w:tab/>
      </w:r>
      <w:r>
        <w:rPr>
          <w:u w:val="single"/>
        </w:rPr>
        <w:t>Recruitmen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6.</w:t>
        <w:tab/>
      </w:r>
      <w:r>
        <w:rPr>
          <w:u w:val="single"/>
        </w:rPr>
        <w:t>Personnel Act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The Contractor will conduct periodic inspections of project sites to insure that working conditions and employee facilities do not indicate discriminatory treatment of project site personnel.</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The Contractor will periodically evaluate the spread of wages paid within each classification to determine any evidence of discriminatory wage practice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d.</w:t>
        <w:tab/>
        <w:t>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7.</w:t>
        <w:tab/>
      </w:r>
      <w:r>
        <w:rPr>
          <w:u w:val="single"/>
        </w:rPr>
        <w:t>Training and Promo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The Contractor will assist in locating, qualifying, and increasing the skills of minority group and women employees, and applicants for employmen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The Contractor will advise employees and applicants for employment of available training programs and entrance requirements for each.</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d.</w:t>
        <w:tab/>
        <w:t>The Contractor will periodically review the training and promotion potential of minority group and women employees and will encourage eligible employees to apply for such training and promo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8.</w:t>
        <w:tab/>
      </w:r>
      <w:r>
        <w:rPr>
          <w:u w:val="single"/>
        </w:rPr>
        <w:t>Un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0"/>
        <w:jc w:val="both"/>
        <w:rPr/>
      </w:pPr>
      <w:r>
        <w:rPr/>
        <w:t>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The Contractor will use best efforts to incorporate an equal employment opportunity clause into each union agreement to the end that such union will be contractually bound to refer applicants without regard to their race, color, religion, sex, or national origi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d.</w:t>
        <w:tab/>
        <w:t>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9.</w:t>
        <w:tab/>
      </w:r>
      <w:r>
        <w:rPr>
          <w:u w:val="single"/>
        </w:rPr>
        <w:t>Subcontracting</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The Contractor will use his best efforts to ensure subcontractor compliance with their equal employment opportunity obligat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10.</w:t>
        <w:tab/>
      </w:r>
      <w:r>
        <w:rPr>
          <w:u w:val="single"/>
        </w:rPr>
        <w:t>Records and Report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The Contractor will keep such records as are necessary to determine compliance with the Contractor's equal employment opportunity obligations.  The records kept by the Contractor will be designed to indicat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1)</w:t>
        <w:tab/>
        <w:t>the number of minority and nonminority group members and women employed in each work classification on the proje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3)</w:t>
        <w:tab/>
        <w:t>the progress and efforts being made in locating, hiring, training, qualifying, and upgrading minority and female employees, an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600"/>
        <w:jc w:val="both"/>
        <w:rPr/>
      </w:pPr>
      <w:r>
        <w:rPr/>
        <w:t>(4)</w:t>
        <w:tab/>
        <w:t>the progress and efforts being made in securing the services of minority group subcontractors or subcontractors with meaningful minority and female representation among their employee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The Contractor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 xml:space="preserve">job training is being required by "Training Special Provision", the Contractor will be required to furnish State of Alaska Form 25A312.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4/8/83)</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7</w:t>
        <w:noBreakHyphen/>
        <w:t>1.11  Protection and Restoration of Property</w:t>
      </w:r>
      <w:r>
        <w:rPr/>
        <w:t xml:space="preserve">  </w:t>
      </w:r>
      <w:r>
        <w:rPr>
          <w:u w:val="single"/>
        </w:rPr>
        <w:t>and Landscap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When working near wetlands the Contractor shall place no fill nor operate equipment outside the slope limit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shall not excavate, nor use for fill, any material containing hazardous substances or petroleum fuels.  The Contractor shall not stockpile, nor dispose of, any material at any site suspected of containing hazardous substances or petroleum fuels.  Hazardous substances are any element, compound, mixture, solution or substance designated pursuant to the Comprehensive Environmental Response, Compensation, and Liability Act of 1980 (CERCLA).  Hazardous substances include any hazardous wastes having the characteristics of ignitability, corrosivity, reactivity, or extraction procedure toxicit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Department has further environmental concerns regarding new material sources and waste disposal sites that the Contractor may develop for this project.  The Contractor is advised that new material sources and waste disposal sites on or off the project shall be developed and operated in accordance with the applicable federal laws, including but not limited to:</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noBreakHyphen/>
      </w:r>
      <w:r>
        <w:rPr/>
        <w:t>Endangered Species A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noBreakHyphen/>
      </w:r>
      <w:r>
        <w:rPr/>
        <w:t>Fish and Wildlife Coordination A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noBreakHyphen/>
      </w:r>
      <w:r>
        <w:rPr/>
        <w:t>Migratory Bird Treaty A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Upon identification of potential material sources and waste disposal sites the Contractor shall submit a list of these sites to the Engineer.  Negative environmental impacts due to location, development and/or operation of new material sources and new waste disposal sites may constitute a basis for rejection of the site for use by the Contractor on this proje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Add the following after Item 10:  11.  If water for any construction purpose is required from a non</w:t>
        <w:noBreakHyphen/>
        <w:t>municipal water source, other than Loberg Lake, the Contractor shall obtain a Temporary Water Use Permit from the Water Resource Manager, and provide a copy to the Engineer.  The Water Resource Manager is with the Department of Natural Resources in Anchorage and may be contacted at 762</w:t>
        <w:noBreakHyphen/>
        <w:t xml:space="preserve">2253.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Add</w:t>
      </w:r>
      <w:r>
        <w:rPr/>
        <w:t xml:space="preserve"> </w:t>
      </w:r>
      <w:r>
        <w:rPr>
          <w:u w:val="single"/>
        </w:rPr>
        <w:t>the</w:t>
      </w:r>
      <w:r>
        <w:rPr/>
        <w:t xml:space="preserve"> </w:t>
      </w:r>
      <w:r>
        <w:rPr>
          <w:u w:val="single"/>
        </w:rPr>
        <w:t>following</w:t>
      </w:r>
      <w:r>
        <w:rPr/>
        <w:t>:  The Contractor shall not use land from any park, recreation area, significant historical site, Palmer Hay Flats State Game Refuge or any other wildlife or waterfowl refuge located inside or outside of the project limits for excess fill disposal, construction staging activities, equipment or material storage, or for any other purposes unless permitted by the contra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shall do no work, stockpiling, staging, parking nor trespassing in or around any watercourse except for that work permitted in the Knik River that is specified by the Contra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All debris from the project construction shall be removed from the area as soon as possible and disposed of at a location approved by the Enginee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Standard Modificat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7</w:t>
        <w:noBreakHyphen/>
        <w:t>1.16  Contractor's Responsibility for Utility</w:t>
      </w:r>
      <w:r>
        <w:rPr/>
        <w:t xml:space="preserve"> </w:t>
      </w:r>
      <w:r>
        <w:rPr>
          <w:u w:val="single"/>
        </w:rPr>
        <w:t>Property and Service</w:t>
      </w:r>
      <w:r>
        <w:rPr/>
        <w:t xml:space="preserve">.  </w:t>
      </w:r>
      <w:r>
        <w:rPr>
          <w:u w:val="single"/>
        </w:rPr>
        <w:t>Delete</w:t>
      </w:r>
      <w:r>
        <w:rPr/>
        <w:t xml:space="preserve"> </w:t>
      </w:r>
      <w:r>
        <w:rPr>
          <w:u w:val="single"/>
        </w:rPr>
        <w:t>paragraphs</w:t>
      </w:r>
      <w:r>
        <w:rPr/>
        <w:t xml:space="preserve"> </w:t>
      </w:r>
      <w:r>
        <w:rPr>
          <w:u w:val="single"/>
        </w:rPr>
        <w:t>four</w:t>
      </w:r>
      <w:r>
        <w:rPr/>
        <w:t xml:space="preserve"> </w:t>
      </w:r>
      <w:r>
        <w:rPr>
          <w:u w:val="single"/>
        </w:rPr>
        <w:t>and</w:t>
      </w:r>
      <w:r>
        <w:rPr/>
        <w:t xml:space="preserve"> </w:t>
      </w:r>
      <w:r>
        <w:rPr>
          <w:u w:val="single"/>
        </w:rPr>
        <w:t>five</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will not be responsible for the costs of repairing damaged facilities whe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1.</w:t>
        <w:tab/>
        <w:t>The Utility mislocates the facility in the field by more than 2.5</w:t>
        <w:noBreakHyphen/>
        <w:t>feet horizontally for non</w:t>
        <w:noBreakHyphen/>
        <w:t>frozen soil conditions, o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2.</w:t>
        <w:tab/>
        <w:t>When the location or existence of the buried facility is unknown by the Utility.  (9/1/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7</w:t>
        <w:noBreakHyphen/>
        <w:t>1.21  Perm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The following permits have been received on the Contractors behalf by the Department: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Department of the Army, Corps of Engineers Permit No. Knik Arm 117 071</w:t>
        <w:noBreakHyphen/>
        <w:t>04D</w:t>
        <w:noBreakHyphen/>
        <w:t>2</w:t>
        <w:noBreakHyphen/>
        <w:t>900105, to place approximately 2.475 million cubic yards of fill into wetlands and waters of the United State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Municipality of Anchorage Flood Hazard Permit No. 90</w:t>
        <w:noBreakHyphen/>
        <w:t>0046</w:t>
        <w:noBreakHyphen/>
        <w:t xml:space="preserve">00 dated September 28, 1990.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 xml:space="preserve">Matanuska Susitna Borough Flood Hazard </w:t>
        <w:noBreakHyphen/>
        <w:t xml:space="preserve"> Land Use Permit No. 90</w:t>
        <w:noBreakHyphen/>
        <w:t>06, dated September 27, 1990.</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Department of Fish and Game Title 16 Permit No. FG 90</w:t>
        <w:noBreakHyphen/>
        <w:t>II</w:t>
        <w:noBreakHyphen/>
        <w:t xml:space="preserve">0117 dated July 25, 1990.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Department of Natural Resources Temporary Water Use Permit No. 90</w:t>
        <w:noBreakHyphen/>
        <w:t>28, dated August 9, 1990 for Loberg Lak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shall be responsible for conducting all operations within the Municipality of Anchorage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8/1/90)</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is advised that a major portion of construction activities on this project are controlled by stipulations contained in the permits in Appendix A.  The Contractor's failure to perform the work in a timely manner in order to meet the stipulations in the permits, shall not constitute the basis for a contract time extens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clear" w:pos="720"/>
          <w:tab w:val="center" w:pos="5040" w:leader="none"/>
          <w:tab w:val="left" w:pos="5280" w:leader="none"/>
          <w:tab w:val="left" w:pos="5880" w:leader="none"/>
          <w:tab w:val="left" w:pos="6480" w:leader="none"/>
          <w:tab w:val="left" w:pos="7080" w:leader="none"/>
          <w:tab w:val="left" w:pos="7680" w:leader="none"/>
        </w:tabs>
        <w:ind w:left="1080" w:right="1080" w:hanging="0"/>
        <w:jc w:val="both"/>
        <w:rPr/>
      </w:pPr>
      <w:r>
        <w:rPr/>
        <w:tab/>
        <w:t>SECTION 108</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clear" w:pos="720"/>
          <w:tab w:val="center" w:pos="5040" w:leader="none"/>
          <w:tab w:val="left" w:pos="5280" w:leader="none"/>
          <w:tab w:val="left" w:pos="5880" w:leader="none"/>
          <w:tab w:val="left" w:pos="6480" w:leader="none"/>
          <w:tab w:val="left" w:pos="7080" w:leader="none"/>
          <w:tab w:val="left" w:pos="7680" w:leader="none"/>
        </w:tabs>
        <w:ind w:left="1080" w:right="1080" w:hanging="0"/>
        <w:jc w:val="both"/>
        <w:rPr/>
      </w:pPr>
      <w:r>
        <w:rPr/>
        <w:tab/>
        <w:t>PROSECUTION AND PROGRES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8</w:t>
        <w:noBreakHyphen/>
        <w:t>1.01  Subletting of Contrac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56</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1.</w:t>
        <w:tab/>
        <w:t>Alaska Driver's Licens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2.</w:t>
        <w:tab/>
        <w:t>Business license for trucking together with supporting documents that list the driver as the business owner or corporate officer.</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3.</w:t>
        <w:tab/>
        <w:t>Documents showing the driver's ownership interest in the truck including:</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Truck registration, an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Lease (if truck is not registered in driver's name or in the name of the driver's compan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shall maintain legible copies of such records for a period of at least three years after final acceptance of the proje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1.</w:t>
        <w:tab/>
        <w:t>The owner</w:t>
        <w:noBreakHyphen/>
        <w:t xml:space="preserve">operator's right to control the manner in which the work is to be performed.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2.</w:t>
        <w:tab/>
        <w:t>The owner</w:t>
        <w:noBreakHyphen/>
        <w:t xml:space="preserve">operator's opportunity for profit or loss depending upon their managerial skill.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3</w:t>
        <w:tab/>
        <w:t>The owner</w:t>
        <w:noBreakHyphen/>
        <w:t xml:space="preserve">operator's investment in equipment or materials required for their task, or the employment of helpers.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4.</w:t>
        <w:tab/>
        <w:t xml:space="preserve">Whether the service rendered requires a special skill.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5.</w:t>
        <w:tab/>
        <w:t xml:space="preserve">The degree of permanence of the working relationship.  </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6.</w:t>
        <w:tab/>
        <w:t>Whether the service rendered is an integral part of the owner</w:t>
        <w:noBreakHyphen/>
        <w:t>operator's busines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shall issue a placard to each truck driver that identifies the truck driver as either an employee or owner</w:t>
        <w:noBreakHyphen/>
        <w:t>operator.  The placard for owner</w:t>
        <w:noBreakHyphen/>
        <w:t>operators shall identify both the truck driver and the vehicle.  The placard shall be prominently displayed such that it is visible to the scale person or inspectors.  The identification system must be approved by the Engineer prior to use.  (9/1/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Standard Modificat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w:t>
      </w:r>
      <w:r>
        <w:rPr>
          <w:u w:val="single"/>
        </w:rPr>
        <w:t>in</w:t>
      </w:r>
      <w:r>
        <w:rPr/>
        <w:t xml:space="preserve"> </w:t>
      </w:r>
      <w:r>
        <w:rPr>
          <w:u w:val="single"/>
        </w:rPr>
        <w:t>a</w:t>
      </w:r>
      <w:r>
        <w:rPr/>
        <w:t xml:space="preserve"> </w:t>
      </w:r>
      <w:r>
        <w:rPr>
          <w:u w:val="single"/>
        </w:rPr>
        <w:t>format</w:t>
      </w:r>
      <w:r>
        <w:rPr/>
        <w:t xml:space="preserve"> </w:t>
      </w:r>
      <w:r>
        <w:rPr>
          <w:u w:val="single"/>
        </w:rPr>
        <w:t>acceptable</w:t>
      </w:r>
      <w:r>
        <w:rPr/>
        <w:t xml:space="preserve"> </w:t>
      </w:r>
      <w:r>
        <w:rPr>
          <w:u w:val="single"/>
        </w:rPr>
        <w:t>to</w:t>
      </w:r>
      <w:r>
        <w:rPr/>
        <w:t xml:space="preserve"> </w:t>
      </w:r>
      <w:r>
        <w:rPr>
          <w:u w:val="single"/>
        </w:rPr>
        <w:t>the</w:t>
      </w:r>
      <w:r>
        <w:rPr/>
        <w:t xml:space="preserve"> </w:t>
      </w:r>
      <w:r>
        <w:rPr>
          <w:u w:val="single"/>
        </w:rPr>
        <w:t>Engineer</w:t>
      </w:r>
      <w:r>
        <w:rPr/>
        <w:t xml:space="preserve">,"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Special Pro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8</w:t>
        <w:noBreakHyphen/>
        <w:t>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will be planned and recorded with a conventional Critical Path Method (CPM) schedule.  The schedule shall be used for coordination, monitoring, and payment of all work under the contract including all activity of subcontractors, vendors, and supplier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1.</w:t>
        <w:tab/>
      </w:r>
      <w:r>
        <w:rPr>
          <w:u w:val="single"/>
        </w:rPr>
        <w:t>Preparation of Initial Schedule</w:t>
      </w:r>
      <w:r>
        <w:rPr/>
        <w: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At the preconstruction conference, the Contractor shall submit a detailed initial Progress Work Schedule in the activity</w:t>
        <w:noBreakHyphen/>
        <w:t>on</w:t>
        <w:noBreakHyphen/>
        <w:t>arrow format.  The schedule shall meet the requirements set forth below.</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struction time, for the entire project or any milestone shall not exceed the specified contract tim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Following the Engineer's review, if revisions to the proposed schedule are required, the Contractor shall do so promptly.  The schedule must be finalized within 60 days of the Notice to Procee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2.</w:t>
        <w:tab/>
      </w:r>
      <w:r>
        <w:rPr>
          <w:u w:val="single"/>
        </w:rPr>
        <w:t>Schedule Requirements</w:t>
      </w:r>
      <w:r>
        <w:rPr/>
        <w: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All activity</w:t>
        <w:noBreakHyphen/>
        <w:t>on</w:t>
        <w:noBreakHyphen/>
        <w:t>arrow diagrams shall includ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Activity Node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Activity Descrip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Activity Dura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d.</w:t>
        <w:tab/>
        <w:t>Resources required for each of the project activities, including:</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1200"/>
        <w:jc w:val="both"/>
        <w:rPr/>
      </w:pPr>
      <w:r>
        <w:rPr/>
        <w:t>1) labor, showing:</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880" w:right="1080" w:hanging="0"/>
        <w:jc w:val="both"/>
        <w:rPr/>
      </w:pPr>
      <w:r>
        <w:rPr/>
        <w:noBreakHyphen/>
      </w:r>
      <w:r>
        <w:rPr>
          <w:rFonts w:eastAsia="Courier;Courier New"/>
        </w:rPr>
        <w:t xml:space="preserve"> </w:t>
      </w:r>
      <w:r>
        <w:rPr/>
        <w:t>work days per week</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1800"/>
        <w:jc w:val="both"/>
        <w:rPr/>
      </w:pPr>
      <w:r>
        <w:rPr/>
        <w:noBreakHyphen/>
      </w:r>
      <w:r>
        <w:rPr>
          <w:rFonts w:eastAsia="Courier;Courier New"/>
        </w:rPr>
        <w:t xml:space="preserve"> </w:t>
      </w:r>
      <w:r>
        <w:rPr/>
        <w:t>holiday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1800"/>
        <w:jc w:val="both"/>
        <w:rPr/>
      </w:pPr>
      <w:r>
        <w:rPr/>
        <w:noBreakHyphen/>
      </w:r>
      <w:r>
        <w:rPr>
          <w:rFonts w:eastAsia="Courier;Courier New"/>
        </w:rPr>
        <w:t xml:space="preserve"> </w:t>
      </w:r>
      <w:r>
        <w:rPr/>
        <w:t>shifts per da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1800"/>
        <w:jc w:val="both"/>
        <w:rPr/>
      </w:pPr>
      <w:r>
        <w:rPr/>
        <w:noBreakHyphen/>
      </w:r>
      <w:r>
        <w:rPr>
          <w:rFonts w:eastAsia="Courier;Courier New"/>
        </w:rPr>
        <w:t xml:space="preserve"> </w:t>
      </w:r>
      <w:r>
        <w:rPr/>
        <w:t>hours per shif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3480" w:right="1080" w:hanging="1200"/>
        <w:jc w:val="both"/>
        <w:rPr/>
      </w:pPr>
      <w:r>
        <w:rPr/>
        <w:t xml:space="preserve">2)  equipment, including the number of units of each type </w:t>
        <w:tab/>
        <w:tab/>
        <w:t xml:space="preserve">    of equipment, an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1200"/>
        <w:jc w:val="both"/>
        <w:rPr/>
      </w:pPr>
      <w:r>
        <w:rPr/>
        <w:t>3)  material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activity</w:t>
        <w:noBreakHyphen/>
        <w:t>on</w:t>
        <w:noBreakHyphen/>
        <w:t>arrow diagram shall show the sequence and interdependence of all activities required for complete performance of all items of work under this contract, including shop drawing submittals and approvals and fabrication and delivery activities.  All network "dummies" are to be shown on the diagram.</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No activity duration shall be longer than 15 working days without the Engineer's approval.</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Engineer reserves the right to limit the number of activities on the schedul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3.</w:t>
        <w:tab/>
      </w:r>
      <w:r>
        <w:rPr>
          <w:u w:val="single"/>
        </w:rPr>
        <w:t xml:space="preserve">60 </w:t>
        <w:noBreakHyphen/>
        <w:t xml:space="preserve"> Day Preliminary Schedule</w:t>
      </w:r>
      <w:r>
        <w:rPr/>
        <w: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0"/>
        <w:jc w:val="both"/>
        <w:rPr/>
      </w:pPr>
      <w:r>
        <w:rPr/>
        <w:t>Before proceeding with any work on site, the Contractor shall have an acceptable 60</w:t>
        <w:noBreakHyphen/>
        <w:t>day preliminary schedule.  This schedule shall provide a detailed breakdown of activities scheduled for the first 60 days of the project and shall includ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mobiliza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submittal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procurement, an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d.</w:t>
        <w:tab/>
        <w:t>construc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No contract work may be pursued at the site without an accepted 60</w:t>
        <w:noBreakHyphen/>
        <w:t>day Preliminary Schedule or an accepted CPM schedul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t>4.</w:t>
        <w:tab/>
      </w:r>
      <w:r>
        <w:rPr>
          <w:u w:val="single"/>
        </w:rPr>
        <w:t>Schedule Updates And Progress Payments</w:t>
      </w:r>
      <w:r>
        <w:rPr/>
        <w: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Job site progress meetings will be held monthly by the Engineer and the Contractor for the purpose of updating the Progress Work Schedule. Progress will be reviewed to verify finish dates of completed activities, remaining duration of uncompleted activities, and any proposed logic and/or time estimate revisions.</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or will revise activity</w:t>
        <w:noBreakHyphen/>
        <w:t>on</w:t>
        <w:noBreakHyphen/>
        <w:t>arrow diagrams for the following:</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a.</w:t>
        <w:tab/>
        <w:t>resource availabilit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b.</w:t>
        <w:tab/>
        <w:t>delay in completion of any critical activit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c.</w:t>
        <w:tab/>
        <w:t>actual prosecution of the work which is, as determined by the Engineer, significantly different than that represented on the schedule,</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2280" w:right="1080" w:hanging="600"/>
        <w:jc w:val="both"/>
        <w:rPr/>
      </w:pPr>
      <w:r>
        <w:rPr/>
        <w:t>d.</w:t>
        <w:tab/>
        <w:t>the addition, deletion, or revision of activities required by contract modificat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contract completion time will be adjusted only for causes specified in this contrac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As determined by CPM analysis, only delays in activities which affect milestone dates or contract completion dates will be considered for a time extension.</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It is understood by the Engineer and the Contractor that float is a shared commodity.</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The principles involved and terms used in this section are as set forth in the Associated General Contractors of America publication, "The Use of CPM in Construction, A Manual for General Contractors and the Construction Industry", Copyright 1976.</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In addition to the CPM Progress Work Schedule, the Contractor shall, every two weeks during construction, submit a work plan detailing his proposed operations for the forthcoming two weeks.  This plan shall detail work activities, manpower involved by trade, work hours, equipment involved and the location of the work to be performed.</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t>Preparation of the CPM work schedule and two week work plans will not be paid for directly, but will be subsidiary to Item 640(1) Mobilization and Demobilization.  (6/13/90)</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8</w:t>
        <w:noBreakHyphen/>
        <w:t>1.05  Character of Workmen, Methods and</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firstLine="600"/>
        <w:jc w:val="both"/>
        <w:rPr/>
      </w:pPr>
      <w:r>
        <w:rPr>
          <w:u w:val="single"/>
        </w:rPr>
        <w:t>108</w:t>
        <w:noBreakHyphen/>
        <w:t>1.06  Determination and Extension of Contract Time</w:t>
      </w:r>
      <w:r>
        <w:rPr/>
        <w:t xml:space="preserve">.  </w:t>
      </w:r>
      <w:r>
        <w:rPr>
          <w:u w:val="single"/>
        </w:rPr>
        <w:t>Add the</w:t>
      </w:r>
      <w:r>
        <w:rPr/>
        <w:t xml:space="preserve"> </w:t>
      </w:r>
      <w:r>
        <w:rPr>
          <w:u w:val="single"/>
        </w:rPr>
        <w:t>following</w:t>
      </w:r>
      <w:r>
        <w:rPr/>
        <w: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60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80" w:right="1080" w:hanging="0"/>
        <w:jc w:val="both"/>
        <w:rPr/>
      </w:pPr>
      <w:r>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tabs>
          <w:tab w:val="left" w:pos="72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680" w:right="108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contract in writing accordingly.  The Engineer will notify the Contractor of his determination whether or not an adjustment of the contract is warrant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No contract adjustment will be allowed unless the Contractor has submitted the request for adjustment within the time prescrib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13/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0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MEASUREMENT AND PAY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variety of material or work item is specified for a single pay item number, letter or numeric suffixes will be included within the parenthesis to differentiate the types.  (9/1/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b/>
          <w:u w:val="single"/>
        </w:rPr>
        <w:t>109-1.03  Scope of Payment</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Due to the uncertainty in estimating the costs of diesel fuel that will be used during the life of this contract, adjustment in compensation for certain contract items is provided as follow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sectPr>
          <w:headerReference w:type="default" r:id="rId9"/>
          <w:footerReference w:type="default" r:id="rId10"/>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Petroleum products price adjustment will apply to increases and decreased in the posted price of diesel fuel, except that no adjustment shall be made for changes in the posted prices of diesel fuel which may occur subsequent to the contract completion time.  Adjustments in compensation may be plus or minus depending on whether the posted prices increase or decrease form those in effect on the bid opening dat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The Department will maintain a listing of posted prices of record for petroleum products which will be effective as of the first and sixteenth day of each month and determined as set forth below.</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The listed posted prices for number two diesel fuel oil will be the average of the posted prices at the Anchorage, Alaska bulk plants as of the fifteenth day and the last day of the mont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b/>
          <w:u w:val="single"/>
        </w:rPr>
        <w:t>Fuel Products</w:t>
      </w:r>
      <w:r>
        <w:rPr>
          <w:b/>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When the listed posted price on the estimate date for number two diesel fuel varies from the listed posted price on the date of bid opening by more than 10 percent, the Department will adjust compensation to the prime Contractor for fuel products prices to the extent and in the manner indicated as follow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No adjustment for price variations will apply for work accomplished prior to the estimate period in which the price change exceeds 10 perc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The adjustments for fuels will be made only for those items listed below which are listed in the bid schedule and will be made on the basis of the fuel allowances shown for processing a unit of the item, whether or not such allowances are indicative of actual fuel usage on this particular 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rFonts w:eastAsia="Courier;Courier New"/>
          <w:b/>
        </w:rPr>
        <w:t xml:space="preserve">   </w:t>
      </w:r>
      <w:r>
        <w:rPr>
          <w:b/>
        </w:rPr>
        <w:t>Pay                 Pay                Fue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b/>
          <w:u w:val="single"/>
        </w:rPr>
        <w:t>Item No</w:t>
      </w:r>
      <w:r>
        <w:rPr>
          <w:b/>
        </w:rPr>
        <w:t xml:space="preserve">.              </w:t>
      </w:r>
      <w:r>
        <w:rPr>
          <w:b/>
          <w:u w:val="single"/>
        </w:rPr>
        <w:t>Item</w:t>
      </w:r>
      <w:r>
        <w:rPr>
          <w:b/>
        </w:rPr>
        <w:t xml:space="preserve">              </w:t>
      </w:r>
      <w:r>
        <w:rPr>
          <w:b/>
          <w:u w:val="single"/>
        </w:rPr>
        <w:t>Allowance</w:t>
      </w:r>
      <w:r>
        <w:rPr>
          <w:b/>
        </w:rPr>
        <w:t xml:space="preserve">       </w:t>
      </w:r>
      <w:r>
        <w:rPr>
          <w:b/>
          <w:u w:val="single"/>
        </w:rPr>
        <w:t>Uni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rFonts w:eastAsia="Courier;Courier New"/>
          <w:b/>
        </w:rPr>
        <w:t xml:space="preserve">  </w:t>
      </w:r>
      <w:r>
        <w:rPr>
          <w:b/>
        </w:rPr>
        <w:t>203(1)          Common Excavation        0.45    Gallons/Cu. Y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rFonts w:eastAsia="Courier;Courier New"/>
          <w:b/>
        </w:rPr>
        <w:t xml:space="preserve">  </w:t>
      </w:r>
      <w:r>
        <w:rPr>
          <w:b/>
        </w:rPr>
        <w:t>203(4)          Muck Excavation          0.50    Gallons/Cu. Y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720" w:right="-720" w:hanging="0"/>
        <w:jc w:val="both"/>
        <w:rPr>
          <w:b/>
          <w:b/>
        </w:rPr>
      </w:pPr>
      <w:r>
        <w:rPr>
          <w:rFonts w:eastAsia="Courier;Courier New"/>
          <w:b/>
        </w:rPr>
        <w:t xml:space="preserve">  </w:t>
      </w:r>
      <w:r>
        <w:rPr>
          <w:b/>
        </w:rPr>
        <w:t>203(6-A)        Borrow, Type A           0.60    Gallons/T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sectPr>
          <w:headerReference w:type="default" r:id="rId11"/>
          <w:footerReference w:type="default" r:id="rId12"/>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Adjustment of compensation for changes in fuel prices, if applicable, will be made on each monthly or semi-monthly estimate, or on the semi-final estimate, for only those above listed pay items which appear on the Bid Schedule and in the estimat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b/>
          <w:b/>
        </w:rPr>
      </w:pPr>
      <w:r>
        <w:rPr>
          <w:b/>
        </w:rPr>
        <w:t>The adjustment for fuel prices will be calculated on the basis of the difference, either plus or minus, between the Department's listed posted price for number two diesel fuel on the date of bid opening and the Department's listed posted price on the date of each monthly, semi-monthly or final estimat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Pay</w:t>
      </w:r>
      <w:r>
        <w:rPr>
          <w:b/>
        </w:rPr>
        <w:t xml:space="preserve"> </w:t>
      </w:r>
      <w:r>
        <w:rPr>
          <w:b/>
          <w:u w:val="single"/>
        </w:rPr>
        <w:t>Item</w:t>
      </w:r>
      <w:r>
        <w:rPr>
          <w:b/>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u w:val="single"/>
        </w:rPr>
        <w:t>Pay Item No</w:t>
      </w:r>
      <w:r>
        <w:rPr>
          <w:b/>
        </w:rPr>
        <w:t xml:space="preserve">          </w:t>
      </w:r>
      <w:r>
        <w:rPr>
          <w:b/>
          <w:u w:val="single"/>
        </w:rPr>
        <w:t>Pay Item</w:t>
      </w:r>
      <w:r>
        <w:rPr>
          <w:b/>
        </w:rPr>
        <w:t xml:space="preserve">              </w:t>
      </w:r>
      <w:r>
        <w:rPr>
          <w:b/>
          <w:u w:val="single"/>
        </w:rPr>
        <w:t>Pay Uni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rFonts w:eastAsia="Courier;Courier New"/>
          <w:b/>
        </w:rPr>
        <w:t xml:space="preserve">  </w:t>
      </w:r>
      <w:r>
        <w:rPr>
          <w:b/>
        </w:rPr>
        <w:t>109(1)      Petroleum Adjustment       Contingent Su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10/22/9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09</w:t>
        <w:noBreakHyphen/>
        <w:t>1.07  Payment  For Materials on Hand</w:t>
      </w:r>
      <w:r>
        <w:rPr/>
        <w:t xml:space="preserve">.   </w:t>
      </w:r>
      <w:r>
        <w:rPr>
          <w:u w:val="single"/>
        </w:rPr>
        <w:t>Add</w:t>
      </w:r>
      <w:r>
        <w:rPr/>
        <w:t xml:space="preserve"> </w:t>
      </w:r>
      <w:r>
        <w:rPr>
          <w:u w:val="single"/>
        </w:rPr>
        <w:t>the</w:t>
      </w:r>
      <w:r>
        <w:rPr/>
        <w:t xml:space="preserve"> </w:t>
      </w:r>
      <w:r>
        <w:rPr>
          <w:u w:val="single"/>
        </w:rPr>
        <w:t>following</w:t>
      </w:r>
      <w:r>
        <w:rPr/>
        <w:t>:  The location of stockpiled materials for payment in acceptable storage facilities off the project will be in Anchorage, Alaska only.  (9/1/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12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ISADVANTAGED BUSINESS ENTERPRISE (DBE) PROGRA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3"/>
          <w:footerReference w:type="default" r:id="rId14"/>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1  Description</w:t>
      </w:r>
      <w:r>
        <w:rPr/>
        <w:t xml:space="preserve">.  The work consists of providing Disadvantaged Business Enterprises (DBEs) as defined in title 49, Code of Federal Regulations (CFR),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2  Interpretation</w:t>
      </w:r>
      <w:r>
        <w:rPr/>
        <w:t>.  It is the intent of this section to implement the requirements of 49 CFR, Part 23.</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1.04  Definitions and Terms</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Ad Hoc Dealer.  A firm established for the purpose of supplying materials for a particular project or a particular Contract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5"/>
          <w:footerReference w:type="default" r:id="rId16"/>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Disadvantaged Business Enterprise Utilization Goal.  The percent of work that is specified in the contract to be performed by certified DB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Good Faith Effort.  The affirmative action measures taken by a Contractor to meet the Disadvantaged Business Enterprise Program's objectives and goals for a specific proje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Regular Dealer.  An established firm that supplies one or more materials to the general public or the industry at large on a regular basi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Supplier.  A 'Regular Dealer' or an 'Ad Hoc Dealer' that provides material in an unaltered state that becomes a part of the permanent work.</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bidder must demonstrate the ability to meet the DBE Goal in order to be eligible for award of this 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1  Determination of Compliance</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ubmitting, within 15 days of the notice of intent to award, a copy of the DBE Utilization Report (Form 25A325C) listing the certified DBEs to be used to meet the goa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0"/>
        <w:jc w:val="both"/>
        <w:rPr/>
      </w:pPr>
      <w:r>
        <w:rPr/>
        <w:t>If the bidder cannot demonstrate the ability to meet the DBE Utilization Goal, failure to document sufficient Good Faith Effort will result in the bid being declared nonresponsiv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onsideration of all subcontractable item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Selection of the most appropriate items or portions of items to be performed by DBEs in order to increase the likelihood of achieving the stated goa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Meaningful communication with DBEs for specific particip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Provision of assistance to DBEs who need help in obtaining bonding or insurance required by the bid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Providing prospective DBEs with adequate information about requirements of the 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DBE must be certified by the Department.  The DBE must be certified at the time of:</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Listing on the "DBE Utilization Report" (Form 25A325C) submitted prior to award, an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Engineer's approval of the sub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Issuance of a purchase order by the Contractor to a DBE manufacturer, regular dealer, or ad hoc deal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Should the DBE be decertified between the time of contract award and the time of the Engineer's subcontract approval, the Contractor shall have the option of:</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Withdrawing the subcontract from consideration and expending Good Faith Effort to replace the subcontract with one from a currently certified DBE, 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DBE may perform work in categories for which it is not certified, but only that work performed in the certified categories will be credited toward the DBE Utilization Goa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The DBE must perform a Commercially Useful Function.  The following criteria will be used by the Engineer to determine if work will be considered Commercially Usefu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work performed must be necessary and useful work required for the execution of the 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scope of work must be distinct and identifiabl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The DBE must use their own staff, employees, and equipment for the execution of the work, except as noted in subparagraph e., below.</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f.</w:t>
        <w:tab/>
        <w:t>The cost of the goods or services must be reasonable and competitive with the cost of the goods or services outside the DBE progra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Credit will not be allowed for payments made by the Contractor to others on behalf of the DBE whether or not the DBE has been paid separately for the goods or servic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If the quantity of work of a bid item which involves a DBE is reduced, the DBE Utilization Goal will be adjusted by Change Or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he Contractor had no fault or negligence in the default and that the circumstances surrounding the default were beyond the control of the Contract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120</w:t>
        <w:noBreakHyphen/>
        <w:t>4.01  Method of Measurement</w:t>
      </w:r>
      <w:r>
        <w:rPr/>
        <w:t>.  The Contractor shall be entitled to count toward the DBE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Credit for work by DBE subcontractors and manufacturers is 100 perc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Permanent materials furnished by a Regular DBE Dealer are credited at 60 percent of their value.  The value will be the actual cost paid but will not exceed the bid price for the ite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17"/>
          <w:footerReference w:type="default" r:id="rId18"/>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 xml:space="preserve">Credit for reasonable fees paid by the Contractor to DBE Ad Hoc Dealers are limited to that portion of the value of the fees for services rendered by the DBE  Ad  Hoc  Dealers  that  help  the   Contractor </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360" w:hanging="0"/>
        <w:jc w:val="both"/>
        <w:rPr/>
      </w:pPr>
      <w:r>
        <w:rPr/>
        <w:t>obtain needed supplies, personnel, materials or equipment to perform the work.  Such services and fees would include but are not limited to the following:</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36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720" w:hanging="360"/>
        <w:jc w:val="both"/>
        <w:rPr/>
      </w:pPr>
      <w:r>
        <w:rPr/>
        <w:t>b.</w:t>
        <w:tab/>
        <w:t>Agent's fee for providing contractually required bonding or insurance but not any portion of the value of the bonds or policies.</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Payment for the work necessary to exceed the originally specified DBE Utilization Goal will be paid in the form of an incentive as follows:</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360" w:hanging="36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360" w:hanging="36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keepNext w:val="true"/>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360" w:hanging="36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keepLines/>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Payment or Deduction will be made under:</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Fonts w:eastAsia="Courier;Courier New"/>
        </w:rPr>
        <w:t xml:space="preserve">        </w:t>
      </w:r>
      <w:r>
        <w:rPr/>
        <w:t xml:space="preserve">120(1)        DBE Adjustment   Contingent Sum </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jc w:val="both"/>
        <w:rPr/>
      </w:pPr>
      <w:r>
        <w:rPr/>
        <w:tab/>
        <w:t>SECTION 201</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jc w:val="both"/>
        <w:rPr/>
      </w:pPr>
      <w:r>
        <w:rPr/>
        <w:tab/>
        <w:t>CLEARING AND GRUBBING</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Special Provisions</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b/>
          <w:u w:val="single"/>
        </w:rPr>
        <w:t>201-2.04  Hand Clearing</w:t>
      </w:r>
      <w:r>
        <w:rPr>
          <w:b/>
        </w:rPr>
        <w:t xml:space="preserve">.  </w:t>
      </w:r>
      <w:r>
        <w:rPr>
          <w:b/>
          <w:u w:val="single"/>
        </w:rPr>
        <w:t>Add</w:t>
      </w:r>
      <w:r>
        <w:rPr>
          <w:b/>
        </w:rPr>
        <w:t xml:space="preserve"> </w:t>
      </w:r>
      <w:r>
        <w:rPr>
          <w:b/>
          <w:u w:val="single"/>
        </w:rPr>
        <w:t>the</w:t>
      </w:r>
      <w:r>
        <w:rPr>
          <w:b/>
        </w:rPr>
        <w:t xml:space="preserve"> </w:t>
      </w:r>
      <w:r>
        <w:rPr>
          <w:b/>
          <w:u w:val="single"/>
        </w:rPr>
        <w:t>following</w:t>
      </w:r>
      <w:r>
        <w:rPr>
          <w:b/>
        </w:rPr>
        <w:t xml:space="preserve"> </w:t>
      </w:r>
      <w:r>
        <w:rPr>
          <w:b/>
          <w:u w:val="single"/>
        </w:rPr>
        <w:t>to</w:t>
      </w:r>
      <w:r>
        <w:rPr>
          <w:b/>
        </w:rPr>
        <w:t xml:space="preserve"> </w:t>
      </w:r>
      <w:r>
        <w:rPr>
          <w:b/>
          <w:u w:val="single"/>
        </w:rPr>
        <w:t>the</w:t>
      </w:r>
      <w:r>
        <w:rPr>
          <w:b/>
        </w:rPr>
        <w:t xml:space="preserve"> </w:t>
      </w:r>
      <w:r>
        <w:rPr>
          <w:b/>
          <w:u w:val="single"/>
        </w:rPr>
        <w:t>second</w:t>
      </w:r>
      <w:r>
        <w:rPr>
          <w:b/>
        </w:rPr>
        <w:t xml:space="preserve"> </w:t>
      </w:r>
      <w:r>
        <w:rPr>
          <w:b/>
          <w:u w:val="single"/>
        </w:rPr>
        <w:t>paragraph</w:t>
      </w:r>
      <w:r>
        <w:rPr>
          <w:b/>
        </w:rPr>
        <w:t>:  Mechanical brushcutters may be used in the areas to be hand cleared, with the Engineer's approval, provided that the ground is frozen sufficiently to support the equipment without causing rutting or breaking of the vegetation ma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u w:val="single"/>
        </w:rPr>
        <w:t>20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Grubbing at the locations indicated on the plans will not be paid for directly but will be subsidiary to Item 201(1A) Clearing.</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jc w:val="both"/>
        <w:rPr/>
      </w:pPr>
      <w:r>
        <w:rPr/>
        <w:tab/>
        <w:t>SECTION 203</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clear" w:pos="720"/>
          <w:tab w:val="center" w:pos="4680" w:leader="none"/>
          <w:tab w:val="left" w:pos="4920" w:leader="none"/>
          <w:tab w:val="left" w:pos="5520" w:leader="none"/>
          <w:tab w:val="left" w:pos="6120" w:leader="none"/>
          <w:tab w:val="left" w:pos="6720" w:leader="none"/>
          <w:tab w:val="left" w:pos="7320" w:leader="none"/>
        </w:tabs>
        <w:jc w:val="both"/>
        <w:rPr/>
      </w:pPr>
      <w:r>
        <w:rPr/>
        <w:tab/>
        <w:t>EXCAVATION AND EMBANKMEN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Standard Modifications</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u w:val="single"/>
        </w:rPr>
        <w:t>203</w:t>
        <w:noBreakHyphen/>
        <w:t>2.05  Borrow</w:t>
      </w:r>
      <w:r>
        <w:rPr/>
        <w:t xml:space="preserve">.  </w:t>
      </w:r>
      <w:r>
        <w:rPr>
          <w:u w:val="single"/>
        </w:rPr>
        <w:t>Add</w:t>
      </w:r>
      <w:r>
        <w:rPr/>
        <w:t xml:space="preserve"> </w:t>
      </w:r>
      <w:r>
        <w:rPr>
          <w:u w:val="single"/>
        </w:rPr>
        <w:t>the</w:t>
      </w:r>
      <w:r>
        <w:rPr/>
        <w:t xml:space="preserve"> </w:t>
      </w:r>
      <w:r>
        <w:rPr>
          <w:u w:val="single"/>
        </w:rPr>
        <w:t>following</w:t>
      </w:r>
      <w:r>
        <w:rPr/>
        <w:t>:  Borrow, Type A, B, or C when required, shall meet the requirements of Subsection 703</w:t>
        <w:noBreakHyphen/>
        <w:t>2.07, Selected Material, Type A, B, or C, respectively.  (05/12/89)</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Special Provisions</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u w:val="single"/>
        </w:rPr>
        <w:t>203</w:t>
        <w:noBreakHyphen/>
        <w:t>3.02  Embankment Construction</w:t>
      </w:r>
      <w:r>
        <w:rPr/>
        <w:t xml:space="preserve">.  </w:t>
      </w:r>
      <w:r>
        <w:rPr>
          <w:u w:val="single"/>
        </w:rPr>
        <w:t>Delete</w:t>
      </w:r>
      <w:r>
        <w:rPr/>
        <w:t xml:space="preserve"> </w:t>
      </w:r>
      <w:r>
        <w:rPr>
          <w:u w:val="single"/>
        </w:rPr>
        <w:t>the</w:t>
      </w:r>
      <w:r>
        <w:rPr/>
        <w:t xml:space="preserve"> </w:t>
      </w:r>
      <w:r>
        <w:rPr>
          <w:u w:val="single"/>
        </w:rPr>
        <w:t>fourteenth</w:t>
      </w:r>
      <w:r>
        <w:rPr/>
        <w:t xml:space="preserve"> </w:t>
      </w:r>
      <w:r>
        <w:rPr>
          <w:u w:val="single"/>
        </w:rPr>
        <w:t>paragraph</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on</w:t>
      </w:r>
      <w:r>
        <w:rPr/>
        <w:t xml:space="preserve"> </w:t>
      </w:r>
      <w:r>
        <w:rPr>
          <w:u w:val="single"/>
        </w:rPr>
        <w:t>page</w:t>
      </w:r>
      <w:r>
        <w:rPr/>
        <w:t xml:space="preserve"> </w:t>
      </w:r>
      <w:r>
        <w:rPr>
          <w:u w:val="single"/>
        </w:rPr>
        <w:t>97</w:t>
      </w:r>
      <w:r>
        <w:rPr/>
        <w: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Flexible pipe designated on the plans to be abandoned in place shall have the ends crushed and flattened before covering.</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All fill and embankment construction shall conform to the requirements contained in Subsection 107</w:t>
        <w:noBreakHyphen/>
        <w:t>1.21, Permits.</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u w:val="single"/>
        </w:rPr>
        <w:t>203</w:t>
        <w:noBreakHyphen/>
        <w:t>3.05  Construction of Embankments in Surcharge Area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1.</w:t>
        <w:tab/>
      </w:r>
      <w:r>
        <w:rPr>
          <w:u w:val="single"/>
        </w:rPr>
        <w:t>Initial Lift</w:t>
      </w:r>
      <w:r>
        <w:rPr/>
        <w:t xml:space="preserve">.  </w:t>
      </w:r>
      <w:r>
        <w:rPr>
          <w:b/>
        </w:rPr>
        <w:t>An initial lift, 4 feet thick, of selected material, Type A shall be placed by dumping the material onto the advancing embankment and spreading the material over the end or side.  Half width construction will be allowed on the initial lif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Where the initial lift is placed in areas of standing water, the thickness of the initial lift shall be increased, if required, so that a minimum of one foot of initial lift embankment is above the level of the standing water.  A minimum thickness of 4 feet shall be maintained for the initial lif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360" w:hanging="360"/>
        <w:jc w:val="both"/>
        <w:rPr/>
      </w:pPr>
      <w:r>
        <w:rPr>
          <w:b/>
        </w:rPr>
        <w:t>a.</w:t>
        <w:tab/>
      </w:r>
      <w:r>
        <w:rPr>
          <w:b/>
          <w:u w:val="single"/>
        </w:rPr>
        <w:t>Weight Limitations</w:t>
      </w:r>
      <w:r>
        <w:rPr>
          <w:b/>
        </w:rPr>
        <w:t>.  Spreading equipment shall be limited to a maximum weight of 55,000 pounds per unit and a minimum separation of 30 feet shall be maintained between each piece of spreading equipment.  Hauling equipment shall be limited to a maximum total loaded weight of 60,000 pounds.</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b/>
          <w:b/>
        </w:rPr>
      </w:pPr>
      <w:r>
        <w:rPr>
          <w:b/>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left="360" w:hanging="0"/>
        <w:jc w:val="both"/>
        <w:rPr>
          <w:b/>
          <w:b/>
        </w:rPr>
      </w:pPr>
      <w:r>
        <w:rPr>
          <w:b/>
        </w:rPr>
        <w:t>There are no weight limitations on the initial lift after it has been in place for 48 hours.</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2.</w:t>
        <w:tab/>
      </w:r>
      <w:r>
        <w:rPr>
          <w:u w:val="single"/>
        </w:rPr>
        <w:t>Embankment Construction Above Initial Lift</w:t>
      </w:r>
      <w:r>
        <w:rPr/>
        <w:t>.  The initial lift shall be in place a minimum of 48 hours prior to placement of additional embankment material.  All embankment material placed from the top of the initial lift to up to a total embankment height of 6 feet above original ground, or to the bottom of the surcharge layer, whichever is lower, shall be placed in 8</w:t>
        <w:noBreakHyphen/>
        <w:t>inch lifts with no moisture or density requirements.  Compaction in this zone shall be obtained by routing haul equipment uniformly over the entire surface of each layer before the next layer is placed.</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All embankment material placed between 6 feet above original ground and the bottom of the surcharge layer, shall be placed in 8</w:t>
        <w:noBreakHyphen/>
        <w:t>inch lifts using moisture and density control in accordance with Subsection 203</w:t>
        <w:noBreakHyphen/>
        <w:t>3.03, Construction of Embankments With Moisture and Density Control.</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t>3.</w:t>
        <w:tab/>
      </w:r>
      <w:r>
        <w:rPr>
          <w:u w:val="single"/>
        </w:rPr>
        <w:t>Surcharge Layer</w:t>
      </w:r>
      <w:r>
        <w:rPr/>
        <w:t>.  The surcharge layer may be placed in one lift with no compaction requirements.</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Muck to surcharge transitions shall be constructed prior to placement of the initial embankment lif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The final embankment/surcharge height shall be based on design elevation and not construction grade stakes.  The surcharge shall be profiled after completion to verify that it is at design elevation.</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Winter construction of embankment in surcharge areas will be allowed if the initial lift is placed on unfrozen ground.  Placement of subsequent lifts up to 6 feet above original ground, and surcharge layers not requiring moisture and density control will also be allowed during winter.  Embankment or surcharge construction using frozen material will not be permitted.</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Construction of all surcharge areas shall be completed no later than October 31, 1991.  The surcharge layer will remain as part of the completed embankment template for the duration of the project.</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u w:val="single"/>
        </w:rPr>
        <w:t>203</w:t>
        <w:noBreakHyphen/>
        <w:t>3.06  Construction of Special Embank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onstruction of the embankment between approximate Sta. 1083+50 and Sta. 1088+50 (middle channel of the Knik River) shall be accomplished by end</w:t>
        <w:noBreakHyphen/>
        <w:t>dumping selected material, Type A onto the advancing embankment and spreading the material over the end.  The top of the initial lift shall be elevation 21.0 + 0.5 feet.  Subsequent lifts shall be placed in 8</w:t>
        <w:noBreakHyphen/>
        <w:t>inch lifts using moisture and density control in accordance with Subsection 203</w:t>
        <w:noBreakHyphen/>
        <w:t xml:space="preserve">3.03, Construction of Embankments With Moisture and Density Control.  </w:t>
      </w:r>
    </w:p>
    <w:p>
      <w:p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jc w:val="both"/>
        <w:rPr/>
      </w:pPr>
      <w:r>
        <w:rPr/>
      </w:r>
    </w:p>
    <w:p>
      <w:pPr>
        <w:sectPr>
          <w:headerReference w:type="default" r:id="rId21"/>
          <w:footerReference w:type="default" r:id="rId22"/>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36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s>
        <w:ind w:firstLine="360"/>
        <w:jc w:val="both"/>
        <w:rPr/>
      </w:pPr>
      <w:r>
        <w:rPr/>
        <w:t xml:space="preserve">Placement of embankment fill in the middle channel of the Knik River is prohibited prior to July 1, in any calendar year.  A temporary fish barrier in accordance with Section 607, Fences, is required during fill operations in the middle channel of the Knik River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erformed between the months of July and September, inclusive, in any calendar yea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Crushing and flattening the ends of flexible pipe to be abandoned in place will not be paid for directly but will be subsidiary to Item 203(6</w:t>
        <w:noBreakHyphen/>
        <w:t>A) Borrow, Type 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Furnishing, installing and maintaining platform scales, tickets, scale house and electronic weigh system in accordance with Section 644 will not be paid for directly, but will be subsidiary to Item 203(6</w:t>
        <w:noBreakHyphen/>
        <w:t>A) Borrow, Type 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3</w:t>
        <w:noBreakHyphen/>
        <w:t>5.01  Basis of Payment</w:t>
      </w:r>
      <w:r>
        <w:rPr/>
        <w:t xml:space="preserve">.  </w:t>
      </w:r>
      <w:r>
        <w:rPr>
          <w:u w:val="single"/>
        </w:rPr>
        <w:t>Change</w:t>
      </w:r>
      <w:r>
        <w:rPr/>
        <w:t xml:space="preserve"> </w:t>
      </w:r>
      <w:r>
        <w:rPr>
          <w:u w:val="single"/>
        </w:rPr>
        <w:t>Pay</w:t>
      </w:r>
      <w:r>
        <w:rPr/>
        <w:t xml:space="preserve"> </w:t>
      </w:r>
      <w:r>
        <w:rPr>
          <w:u w:val="single"/>
        </w:rPr>
        <w:t>Items</w:t>
      </w:r>
      <w:r>
        <w:rPr/>
        <w:t xml:space="preserve"> </w:t>
      </w:r>
      <w:r>
        <w:rPr>
          <w:u w:val="single"/>
        </w:rPr>
        <w:t>203(5)</w:t>
      </w:r>
      <w:r>
        <w:rPr/>
        <w:t xml:space="preserve">, </w:t>
      </w:r>
      <w:r>
        <w:rPr>
          <w:u w:val="single"/>
        </w:rPr>
        <w:t>(6)</w:t>
      </w:r>
      <w:r>
        <w:rPr/>
        <w:t xml:space="preserve"> and </w:t>
      </w:r>
      <w:r>
        <w:rPr>
          <w:u w:val="single"/>
        </w:rPr>
        <w:t>(7)</w:t>
      </w:r>
      <w:r>
        <w:rPr/>
        <w:t xml:space="preserve">  </w:t>
      </w:r>
      <w:r>
        <w:rPr>
          <w:u w:val="single"/>
        </w:rPr>
        <w:t>to</w:t>
      </w:r>
      <w:r>
        <w:rPr/>
        <w:t xml:space="preserve"> </w:t>
      </w:r>
      <w:r>
        <w:rPr>
          <w:u w:val="single"/>
        </w:rPr>
        <w:t>read</w:t>
      </w:r>
      <w:r>
        <w:rPr/>
        <w:t>:  Borrow, Type _____.</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When more than one type of borrow is specified, letter suffixes A, B, or C will be included within the parentheses of the item number in order to differentiate between the different Borrow types.  (5/12/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204</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TRUCTURE EXCAVATION FOR CONDUITS</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MINOR STRUCTUR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pecial Provisions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structural section shall meet the requirements for the applicable lift of material.  Native material shall be utilized for pipe bedding and backfill below or outside the structural section if the material meets the minimum requirements of Selected Material, Type C as specified in Subsection 703</w:t>
        <w:noBreakHyphen/>
        <w:t>2.07, Selected Material.  Pipe bedding shall also pass a 3</w:t>
        <w:noBreakHyphen/>
        <w:t>inch sieve.  (9/1/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3</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ULVERTS AND STORMDRAI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furnishing, fabricating and installing corrugated steel pipe stoplog structures and corrugated metal pipe reducers at the locations shown on the pla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s</w:t>
      </w:r>
      <w:r>
        <w:rPr/>
        <w:t xml:space="preserve"> </w:t>
      </w:r>
      <w:r>
        <w:rPr>
          <w:u w:val="single"/>
        </w:rPr>
        <w:t>specifications</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tructural Timber Stoplogs      713</w:t>
        <w:noBreakHyphen/>
        <w:t>2.01</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Steel Plates and Shapes         716</w:t>
        <w:noBreakHyphen/>
        <w:t xml:space="preserve">2.02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Culvert marker posts shall be a nonflammable rigid fiberglass reinforced polymer composite with the dynamic flexibility to self</w:t>
        <w:noBreakHyphen/>
        <w:t>erect after repeated vehicular impacts.  The color shall be blue with no other markings.  The nominal 2</w:t>
        <w:noBreakHyphen/>
        <w:t>1/2 by 72</w:t>
        <w:noBreakHyphen/>
        <w:t>inch post shall be rectangular in cross</w:t>
        <w:noBreakHyphen/>
        <w:t>section with reinforcing ribs capable of a minimum bending radius of 9</w:t>
        <w:noBreakHyphen/>
        <w:t xml:space="preserve">inches.  It shall remain resilient in temperature extremes of </w:t>
        <w:noBreakHyphen/>
        <w:t xml:space="preserve">140 to +140 degrees F, and be unaffected by ultra violet exposure.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w:t>
        <w:noBreakHyphen/>
        <w:t>inches and smaller, field inlets not in paved parking lots, all end sections to cross culverts, or at the locations as directed by the Engineer.  42</w:t>
        <w:noBreakHyphen/>
        <w:t>inches of post shall remain above the ground after driv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3.07  CSP Stoplog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orrugated steel pipe stoplog structures shall be fabricated in accordance with the details and dimensions shown on the plans.  Plates and outlet pipes shall be welded to the riser assembly to form watertight connect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 but will be subsidiary to the cost of the pipes.  (9/1/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em 603(23) CSP Stoplog Structures and Item 603(24) CMP Reducers will be measured by the number of units furnished, fabricated and install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contract bid unit price per each CSP stoplog structure will be full compensation for all labor, equipment and materials required to complete the work as specified and detailed on the plans.  Excavation, bedding, steel shapes, steel plates, structural timber, backfill and other items necessary for the fabrication and installation of the structures will not be paid for directly but will be subsidiary to Item 603(23) CSP Stoplog Structur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 bid unit price per each CMP reducer will be full compensation for all labor, equipment and materials required to complete the work as specified and detailed on the plans.  Excavation, bedding, backfill, coupling bands and other items necessary for the fabrication and installation of the reducers will not be paid for directly but will be subsidiary to Item 603(24) CMP Reducer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3(23)        CSP Stoplog Structures     Eac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3(24)           CMP Reducers            Eac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07</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FENC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7</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design and construction of a temporary fish barrier as required for fill operations in the middle channel of the Knik River, in accordance with Subsection 203</w:t>
        <w:noBreakHyphen/>
        <w:t>3.06, Construction of Special Embank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7</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emporary fish barrier shall consist of chain link or other fence material with a nominal 2</w:t>
        <w:noBreakHyphen/>
        <w:t>inch opening, placed at the location shown on the plans.  Fencing shall be firmly attached or anchored to the bottom of the existing river channel such that the full depth of the channel to 2 feet above ordinary high water is blocked to fish passage.  The fence shall extend to the high water marks on both river bank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7</w:t>
        <w:noBreakHyphen/>
        <w:t>3.02  Submitt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not less than 3 copies of a fence installation design and work plan to the Engineer for review and acceptance.  The Contractor shall provide submittals in a timely manner to allow a minimum of 3 weeks for review.</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7</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Temporary fish barrier will not be measured for pay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07</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Item 607(14) Temporary Fish Barrier will include all labor, equipment and materials necessary to install, maintain and remove the barrier.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07(14)       Temporary Fish Barrier   Lump Su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18</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ED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lopes at locations shown on the plan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of</w:t>
      </w:r>
      <w:r>
        <w:rPr/>
        <w:t xml:space="preserve"> </w:t>
      </w:r>
      <w:r>
        <w:rPr>
          <w:u w:val="single"/>
        </w:rPr>
        <w:t>material</w:t>
      </w:r>
      <w:r>
        <w:rPr/>
        <w:t xml:space="preserve"> </w:t>
      </w:r>
      <w:r>
        <w:rPr>
          <w:u w:val="single"/>
        </w:rPr>
        <w:t>specifications</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Mulch                    Section 727</w:t>
        <w:noBreakHyphen/>
        <w:t>2.01</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The performance of this work is incidental to seeding and will not be paid for directly.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3.03  Application Method</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subparagraph</w:t>
      </w:r>
      <w:r>
        <w:rPr/>
        <w:t xml:space="preserve">, </w:t>
      </w:r>
      <w:r>
        <w:rPr>
          <w:u w:val="single"/>
        </w:rPr>
        <w:t>b.</w:t>
      </w:r>
      <w:r>
        <w:rPr/>
        <w:t xml:space="preserve">, </w:t>
      </w:r>
      <w:r>
        <w:rPr>
          <w:u w:val="single"/>
        </w:rPr>
        <w:t>under</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Hydraulic</w:t>
      </w:r>
      <w:r>
        <w:rPr/>
        <w:t xml:space="preserve"> </w:t>
      </w:r>
      <w:r>
        <w:rPr>
          <w:u w:val="single"/>
        </w:rPr>
        <w:t>Method</w:t>
      </w:r>
      <w:r>
        <w:rPr/>
        <w:t xml:space="preserve">, </w:t>
      </w:r>
      <w:r>
        <w:rPr>
          <w:u w:val="single"/>
        </w:rPr>
        <w:t>delete</w:t>
      </w:r>
      <w:r>
        <w:rPr/>
        <w:t xml:space="preserve"> </w:t>
      </w:r>
      <w:r>
        <w:rPr>
          <w:u w:val="single"/>
        </w:rPr>
        <w:t>the</w:t>
      </w:r>
      <w:r>
        <w:rPr/>
        <w:t xml:space="preserve"> </w:t>
      </w:r>
      <w:r>
        <w:rPr>
          <w:u w:val="single"/>
        </w:rPr>
        <w:t>following</w:t>
      </w:r>
      <w:r>
        <w:rPr/>
        <w:t xml:space="preserve">:  "Item 619(1),".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Seed, mulch and fertilizer shall be applied as shown in the following table per 1,000 square feet.  If the hydraulic method for seed and mulch is used, it shall be made in one application.  The mulch rate shown is a minimum, and may be increased in accordance with the manufacturers recommendations.  All fertilizer shall be applied by the hydraulic metho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pplic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Item</w:t>
      </w:r>
      <w:r>
        <w:rPr/>
        <w:t xml:space="preserve">              </w:t>
      </w:r>
      <w:r>
        <w:rPr>
          <w:u w:val="single"/>
        </w:rPr>
        <w:t>Ingredients</w:t>
      </w:r>
      <w:r>
        <w:rPr/>
        <w:t xml:space="preserve">           </w:t>
      </w:r>
      <w:r>
        <w:rPr>
          <w:u w:val="single"/>
        </w:rPr>
        <w:t>Rate Lbs/MSF</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Rural Seed     Bering Hairgrass (Norcoast)    0.60 l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ix            Red Fescue (Arctared)          0.30 l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nnual Ryegrass (Lolium)       0.10 l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lsike or Dutch White Clover   0.05 l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Baby Blue Eyes (Nemophil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Menzeisii)                0.05 l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un Flower (Helianthus Annus)  0.05 l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Ox Eye Daisy (Chrysanthemu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Leucanthemum)             0.03 l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Iceland Poppy (Papav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 xml:space="preserve">Nudicaule)              </w:t>
      </w:r>
      <w:r>
        <w:rPr>
          <w:u w:val="single"/>
        </w:rPr>
        <w:t>  0.03 lb.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OTAL =      1.21 lb/MSF</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Mulch                                        35.0 lb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Fertilizer     20</w:t>
        <w:noBreakHyphen/>
        <w:t>20</w:t>
        <w:noBreakHyphen/>
        <w:t>10                      12.0 lb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not remove the required tags from the seed bag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water, mulch and fertilizer used in this work, including any required reseeding will be subsidiary to seeding and will not be measured separately for pay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elete the last paragrap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water and mulch as described above, will not be paid for directly, but will be subsidiary to Item 618(2) Seeding.  (6/1/9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2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PSOI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3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 FOR EMBANKMENT SEPARATION</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ND REINFORCE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1.01  Description</w:t>
      </w:r>
      <w:r>
        <w:rPr/>
        <w:t>.  This work shall consist of preparing surfaces and furnishing and placing geotextiles for embankment separation and/or reinforcement as shown in the plans or as directed by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2.01  Materials</w:t>
      </w:r>
      <w:r>
        <w:rPr/>
        <w:t>.  Geotextile material and thread used in joining geotextiles by sewing shall conform to the requirements of Subsection 729</w:t>
        <w:noBreakHyphen/>
        <w:t>2.01.</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3.01  Construction</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r>
      <w:r>
        <w:rPr>
          <w:u w:val="single"/>
        </w:rPr>
        <w:t>Surface Preparation</w:t>
      </w:r>
      <w:r>
        <w:rPr/>
        <w:t>.  Before placing the fabric (geotextile), the surface on which fabric is to be placed shall be prepared by removal of all stumps, boulders and other sharp objects.  All holes and large ruts shall be filled with material as shown on the plans or as approved by the Engineer.  Material used to fill ruts and holes will be paid for at the unit price for the class material used as shown on the plans or as approved by the Engineer.  Removal of stumps, boulders and sharp objects will be considered incidental to this ite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r>
      <w:r>
        <w:rPr>
          <w:u w:val="single"/>
        </w:rPr>
        <w:t>Fabric Laying</w:t>
      </w:r>
      <w:r>
        <w:rPr/>
        <w:t>.  Fabric shall be unrolled directly onto the prepared surface.  The geotextile shall be stretched to remove any creases or wrinkles.  Thereafter, it shall be kept taut by pinning or random placement of cover material, and the constant attention of laborers during the cover material placement and spread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Separation.  Fabric for embankment separation shall be laid parallel to the direction of the material spread.  When laid along horizontal curves, it shall be placed in segment lengths not exceeding those listed in Table 630</w:t>
        <w:noBreakHyphen/>
        <w:t>1, with butt ends cut to match and sewn or overlapped.  When laid along tangents, the fabric shall be placed in 200 ft. maximum segments, straightened, and butt ends sewn or overlapp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Reinforcement.  The fabric for embankment reinforcement shall be laid perpendicular to the roadway center line.  Segments shall be joined by sewing or an approved bonding or attachment proces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Joining.  Fabric shall be joined with adjacent pieces of fabric by sewing, or overlapping.  Joining by bonding or other attachment methods may be used, subject to the approval of the Engineer.  If sewn, all seams shall be sewn by butterfly or J</w:t>
        <w:noBreakHyphen/>
        <w:t>seams and develop a minimum of 85 percent of the specified geotextile strength.  Seams shall be sewn with a double thread chain</w:t>
        <w:noBreakHyphen/>
        <w:t>lock stitch.  The seam shall be 1</w:t>
        <w:noBreakHyphen/>
        <w:t>1/2 inches (</w:t>
      </w:r>
      <w:r>
        <w:rPr>
          <w:u w:val="single"/>
        </w:rPr>
        <w:t>+</w:t>
      </w:r>
      <w:r>
        <w:rPr/>
        <w:t>1/4 inch) from the outside edge of the fabric.  If seams are to be overlapped, adjacent sections of fabric shall be overlapped a minimum of three feet unless otherwise shown on the plans.  Fabric used for reinforcement shall not be joined by overlapp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ABLE 630</w:t>
        <w:noBreakHyphen/>
        <w:t>1</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GEOTEXTILE PLACEMENT ON CURVES</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gree of Curve</w:t>
      </w:r>
      <w:r>
        <w:rPr/>
        <w:t xml:space="preserve">       </w:t>
      </w:r>
      <w:r>
        <w:rPr>
          <w:u w:val="single"/>
        </w:rPr>
        <w:t>Maximum Segment Length (F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rFonts w:eastAsia="Courier;Courier New"/>
        </w:rPr>
      </w:pPr>
      <w:r>
        <w:rPr>
          <w:rFonts w:eastAsia="Courier;Courier New"/>
        </w:rPr>
        <w:t xml:space="preserve">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rFonts w:eastAsia="Courier;Courier New"/>
        </w:rPr>
        <w:t xml:space="preserve"> </w:t>
      </w:r>
      <w:r>
        <w:rPr/>
        <w:t>1</w:t>
        <w:tab/>
        <w:tab/>
        <w:tab/>
        <w:tab/>
        <w:tab/>
        <w:t xml:space="preserve">         </w:t>
        <w:tab/>
        <w:t xml:space="preserve">     12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2</w:t>
        <w:tab/>
        <w:tab/>
        <w:tab/>
        <w:tab/>
        <w:tab/>
        <w:tab/>
        <w:tab/>
        <w:t xml:space="preserve">      9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3</w:t>
        <w:tab/>
        <w:tab/>
        <w:tab/>
        <w:tab/>
        <w:tab/>
        <w:tab/>
        <w:tab/>
        <w:t xml:space="preserve">      7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4</w:t>
        <w:tab/>
        <w:tab/>
        <w:tab/>
        <w:tab/>
        <w:tab/>
        <w:tab/>
        <w:tab/>
        <w:t xml:space="preserve">      6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5</w:t>
        <w:tab/>
        <w:tab/>
        <w:tab/>
        <w:tab/>
        <w:tab/>
        <w:tab/>
        <w:tab/>
        <w:t xml:space="preserve">      5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rFonts w:eastAsia="Courier;Courier New"/>
        </w:rPr>
        <w:t xml:space="preserve">      </w:t>
      </w:r>
      <w:r>
        <w:rPr/>
        <w:t>6</w:t>
        <w:tab/>
        <w:tab/>
        <w:tab/>
        <w:tab/>
        <w:tab/>
        <w:tab/>
        <w:tab/>
        <w:t xml:space="preserve">      5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r>
      <w:r>
        <w:rPr>
          <w:u w:val="single"/>
        </w:rPr>
        <w:t>Material Placing and Spreading</w:t>
      </w:r>
      <w:r>
        <w:rPr/>
        <w:t>.  Following placement of the fabric on the prepared surface, material of the type shown on the plans shall be end dumped on the previously spread fabric or ground adjacent to the fabric and carefully pushed or spread onto the fabric by a dozer or other machinery.  A minimum depth of 1 foot or depth shown on the plans shall be maintained at all times between the fabric and the wheels or tracks of the construction equipment.  At no time shall equipment operate on the unprotected fabric.  The material shall be spread in the direction of the fabric overlap.  Special care shall be given to maintain a proper overlap and fabric continuity.  If sewn or bonded seams are used, the cover material shall be placed and spread in only one longitudinal direction for the entire length of the geotextile.  On weak subgrades the cover material shall be spread simultaneously with dumping to minimize the potential of a localized subgrade failure.  Construction equipment shall not make sudden stops, starts, or turns on the cover material.  A smooth drum roller shall be used to achieve the specified density.  Any ruts occurring during construction shall be filled with additional cover material and compacted to the specified densit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r>
      <w:r>
        <w:rPr>
          <w:u w:val="single"/>
        </w:rPr>
        <w:t>Geotextile Repair</w:t>
      </w:r>
      <w:r>
        <w:rPr/>
        <w:t>.  If fabric used for separation should be torn for any reason, the cover material shall be cleaned from the torn area and it shall be overlain with fabric with a minimum three foot overlap around the edges of the torn area.  Care shall be taken that the patch remains in place when material is placed over the affected are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Repair of fabric used for reinforcement shall be as described under Item 2.C., Join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r>
      <w:r>
        <w:rPr>
          <w:u w:val="single"/>
        </w:rPr>
        <w:t>Shipping and Handling</w:t>
      </w:r>
      <w:r>
        <w:rPr/>
        <w:t>.  During shipment and storage, geotextiles shall be continuously protected from direct sunlight, ultraviolet rays, temperatures greater than 140 degrees F, moisture and contamination from mud, dirt, dust, and debris.  Each roll shall be labeled or tagged to provide product identification sufficient for field identification as well as inventory and quality control purposes.  Geotextiles will be rejected if at the time cover material is placed they have been removed from protective wrapping for more than five days, or if they have defects, tears, puncture, flaws, deterioration, contamination, creases or wrinkles caused by manufacturing and/or packaging which cannot be removed in the field, or if they have been damaged from any caus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0</w:t>
        <w:noBreakHyphen/>
        <w:t>5.01  Basis of Payment</w:t>
      </w:r>
      <w:r>
        <w:rPr/>
        <w:t>.  Payment will be made at the contact unit price per square yard.  This price shall be full compensation for furnishing all materials, surface preparation, delivering and laying the fabric and for all labor, equipment, tools and incidentals necessary to complete this ite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30(1)         Geotextile, Separation    Square Yar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30(2)        Geotextile, Reinforcement   Square Yar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3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DRIVEWAY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construction and removal of paved temporary approaches onto the Glenn Highway for the Contractor's material hauling oper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9</w:t>
        <w:noBreakHyphen/>
        <w:t>1.02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embankment shall be constructed of select material, Type A.  Embankment and base course material shall be constructed in accordance with Subsection 203</w:t>
        <w:noBreakHyphen/>
        <w:t>3.04, Compaction of Embankments not Constructed with Moisture and Density Control.  The base course layer shall be a compacted depth of 6 inches consisting of the Contractor's choice of grading from Table 703</w:t>
        <w:noBreakHyphen/>
        <w:t>2.</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sphalt material shall be placed on the compacted base course in one layer so as to yield a uniformly compacted depth of 1</w:t>
        <w:noBreakHyphen/>
        <w:t>1/2 inch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nitial rolling shall be performed while the mat temperature is above 225 degrees F with a steelwheeled tandem roller and/or a suitable pneumatic tired roll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Following the initial rolling, at least three complete coverages of the pavement shall be completed with a pneumatic tired roller while the mat temperature is above 180 degrees F.</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vement for temporary approaches shall be removed when they are no longer required for the Contractor's hauling operations.  Pavement may be disposed of by placing in the embankment or at a site approved by DEC for disposal of asphalt concrete.  If asphalt concrete is used in the construction of the embankment, it shall be placed away from wetlands, and no closer than 300 feet from a stream.  The broken asphalt pieces shall be 6</w:t>
        <w:noBreakHyphen/>
        <w:t>inches or less in maximum dimens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hen the temporary approaches are removed, the Contractor shall repair and restore the existing roadway shoulder at each location as accepted by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9</w:t>
        <w:noBreakHyphen/>
        <w:t>2.01  Method of Measurement</w:t>
      </w:r>
      <w:r>
        <w:rPr/>
        <w:t xml:space="preserve">.  </w:t>
      </w:r>
      <w:r>
        <w:rPr>
          <w:u w:val="single"/>
        </w:rPr>
        <w:t>Add</w:t>
      </w:r>
      <w:r>
        <w:rPr/>
        <w:t xml:space="preserve"> </w:t>
      </w:r>
      <w:r>
        <w:rPr>
          <w:u w:val="single"/>
        </w:rPr>
        <w:t>the</w:t>
      </w:r>
      <w:r>
        <w:rPr/>
        <w:t xml:space="preserve"> </w:t>
      </w:r>
      <w:r>
        <w:rPr>
          <w:u w:val="single"/>
        </w:rPr>
        <w:t>following</w:t>
      </w:r>
      <w:r>
        <w:rPr/>
        <w:t>:  Item 639(4) Temporary Approaches will be measured for each approach, including materials, construction, maintenance and remova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39</w:t>
        <w:noBreakHyphen/>
        <w:t>3.01  Basis of Payment</w:t>
      </w:r>
      <w:r>
        <w:rPr/>
        <w:t xml:space="preserve">.  </w:t>
      </w:r>
      <w:r>
        <w:rPr>
          <w:u w:val="single"/>
        </w:rPr>
        <w:t>Add</w:t>
      </w:r>
      <w:r>
        <w:rPr/>
        <w:t xml:space="preserve"> </w:t>
      </w:r>
      <w:r>
        <w:rPr>
          <w:u w:val="single"/>
        </w:rPr>
        <w:t>the</w:t>
      </w:r>
      <w:r>
        <w:rPr/>
        <w:t xml:space="preserve"> </w:t>
      </w:r>
      <w:r>
        <w:rPr>
          <w:u w:val="single"/>
        </w:rPr>
        <w:t>following</w:t>
      </w:r>
      <w:r>
        <w:rPr/>
        <w:t>:  The contract bid unit price per each temporary approach will be full compensation for all labor, equipment and materials required to complete the work as specified.  Base course and asphalt materials will not be paid for directly but will be subsidiary to Item 639(4) Temporary Approaches.  Embankment material will be paid for under Item 203(6</w:t>
        <w:noBreakHyphen/>
        <w:t>A), Borrow, Type 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Construction of temporary exit ramps will not be paid for under this item, but will be paid for under Item 203(6</w:t>
        <w:noBreakHyphen/>
        <w:t>A), Borrow, Type 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39(4)         Temporary Approaches       Eac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MOBILIZATION AND DEMOBILIZ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0</w:t>
        <w:noBreakHyphen/>
        <w:t>3.01  Basis of Payment</w:t>
      </w:r>
      <w:r>
        <w:rPr/>
        <w:t xml:space="preserve">.  </w:t>
      </w:r>
      <w:r>
        <w:rPr>
          <w:u w:val="single"/>
        </w:rPr>
        <w:t>Add</w:t>
      </w:r>
      <w:r>
        <w:rPr/>
        <w:t xml:space="preserve"> </w:t>
      </w:r>
      <w:r>
        <w:rPr>
          <w:u w:val="single"/>
        </w:rPr>
        <w:t>the</w:t>
      </w:r>
      <w:r>
        <w:rPr/>
        <w:t xml:space="preserve"> </w:t>
      </w:r>
      <w:r>
        <w:rPr>
          <w:u w:val="single"/>
        </w:rPr>
        <w:t>following</w:t>
      </w:r>
      <w:r>
        <w:rPr/>
        <w:t>:  Preparation of the CPM work schedule and two week work plans in accordance with Section 108, will not be paid for directly, but will be subsidiary to Item 640(1) Mobilization and Demobiliz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1</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EMPORARY EROSION AND POLLUTION CONTRO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1.01  Description</w:t>
      </w:r>
      <w:r>
        <w:rPr/>
        <w:t xml:space="preserve">.  </w:t>
      </w:r>
      <w:r>
        <w:rPr>
          <w:u w:val="single"/>
        </w:rPr>
        <w:t>Add</w:t>
      </w:r>
      <w:r>
        <w:rPr/>
        <w:t xml:space="preserve"> </w:t>
      </w:r>
      <w:r>
        <w:rPr>
          <w:u w:val="single"/>
        </w:rPr>
        <w:t>the</w:t>
      </w:r>
      <w:r>
        <w:rPr/>
        <w:t xml:space="preserve"> </w:t>
      </w:r>
      <w:r>
        <w:rPr>
          <w:u w:val="single"/>
        </w:rPr>
        <w:t>following</w:t>
      </w:r>
      <w:r>
        <w:rPr/>
        <w:t>: 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1.03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following minimum requiremen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Equivalent Opening Size (EO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728" w:leader="none"/>
        </w:tabs>
        <w:ind w:firstLine="600"/>
        <w:jc w:val="both"/>
        <w:rPr/>
      </w:pPr>
      <w:r>
        <w:rPr/>
        <w:t>U.S. Standard Sieve</w:t>
        <w:tab/>
        <w:tab/>
        <w:tab/>
        <w:tab/>
        <w:tab/>
        <w:t xml:space="preserve"> COE CW02215</w:t>
        <w:tab/>
        <w:tab/>
        <w:t xml:space="preserve">   30</w:t>
        <w:noBreakHyphen/>
        <w:t>10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728" w:leader="none"/>
        </w:tabs>
        <w:ind w:firstLine="600"/>
        <w:jc w:val="both"/>
        <w:rPr/>
      </w:pPr>
      <w:r>
        <w:rPr/>
        <w:t>Mullen Burst Strength</w:t>
        <w:tab/>
        <w:tab/>
        <w:tab/>
        <w:tab/>
        <w:t xml:space="preserve"> ASTM D</w:t>
        <w:noBreakHyphen/>
        <w:t>3786</w:t>
        <w:tab/>
        <w:t xml:space="preserve">   200 psi</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silt fence support framework shall be finished 4 x 4</w:t>
        <w:noBreakHyphen/>
        <w:t>inch wood, 3</w:t>
        <w:noBreakHyphen/>
        <w:t>inch diameter wood, #6 rebar with PVC sleeves, or other posts capable of supporting the installation, as approved by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mesh support shall be WWF 6x6 W1xW1 or as approved by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2.01 Construction Requirements</w:t>
      </w:r>
      <w:r>
        <w:rPr/>
        <w:t xml:space="preserve">.  </w:t>
      </w:r>
      <w:r>
        <w:rPr>
          <w:u w:val="single"/>
        </w:rPr>
        <w:t>Add</w:t>
      </w:r>
      <w:r>
        <w:rPr/>
        <w:t xml:space="preserve"> </w:t>
      </w:r>
      <w:r>
        <w:rPr>
          <w:u w:val="single"/>
        </w:rPr>
        <w:t>the</w:t>
      </w:r>
      <w:r>
        <w:rPr/>
        <w:t xml:space="preserve"> </w:t>
      </w:r>
      <w:r>
        <w:rPr>
          <w:u w:val="single"/>
        </w:rPr>
        <w:t>following</w:t>
      </w:r>
      <w:r>
        <w:rPr/>
        <w:t>:  The Contractor shall be responsible for the containment, cleanup, and disposal of all construction</w:t>
        <w:noBreakHyphen/>
        <w:t xml:space="preserve">related discharges of petroleum fuels, oil, and/or other hazardous substances to the land and water.  The temporary erosion and pollution control plan shall address the measures the Contractor shall implement in the containment, cleanup, and disposal of such substances as well as the methods to be utilized for disposing of waste oil or other hazardous substances generated by construction equipment or activities.  The plan shall also include a list of the quantities and types of materials available on site to be utilized for hazardous substance containment and cleanup activities.  The plan shall comply with the requirements of 18 AAC 75 and Title 46 of the Alaska Statutes.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The silt fence shall be installed as detailed on the plans.  Top of silt fence will be a minimum of one foot above Ordinary High Water where fence is installed in a waterbody.  Upon completion of work in the waterbody, the area behind the fence shall be allowed to settle the suspended material for a minimum of 2 days before the silt fence is removed.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op of silt fence will be a minimum of two feet above ground surface where fence is installed in wetlands.  The silt fence shall not be removed until adequate vegetative growth insures no further erosion of the slopes.  The silt fence designated for removal on the plans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If a sediment height in excess of four inches above ground remains, the sediment shall be spread on the roadway side of the fence location and seeded immediately in accordance with Section 618, Seed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2.02  Best Management Pract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Erosion and sediment control measures are more easily accomplished if construction operations are properly scheduled.  Operations should be planned, when possible, for that time of year when potential for erosion is low.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re are a number of factors to consider and operations to schedule in the development of an acceptable Erosion and Pollution Control Plan.  These include, but are not necessarily limited to the follow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Clearing by cutting, slashing and disposing of the trees and other debri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Installation of temporary erosion and sediment control measures on the downhill side of the construction work area before building the embankment or excavating a slop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Construction of temporary drainage ditches to convey off</w:t>
        <w:noBreakHyphen/>
        <w:t>site drainage through the work area and diversion of the flow before excavating for the permanent drainage structur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 xml:space="preserve">Installation of all erosion and sediment control measures at the toe of embankment and excavation operations.  Silt fences are a structural method for providing temporary erosion and sediment control.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Construction of the embankment in horizontal lifts, providing protection from erosion by temporarily or permanently mulching and seeding the slopes in vertical increments, preferably of no more than 10</w:t>
        <w:noBreakHyphen/>
        <w:t>feet.  The top of the work area  should be shaped and compacted so that surface water will run off without causing serious erosion should a storm occur.  At the end of each day's work or before a storm, berms and temporary downdrains must be constructed to control the release of on</w:t>
        <w:noBreakHyphen/>
        <w:t>site drainag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Excavation operations performed in the same manner as the embankment operation with the exception of slope drains and compaction.  This operation will release on</w:t>
        <w:noBreakHyphen/>
        <w:t>site drainage at a point where appropriate control measures have been installed.  The excavated slope must be finished as it is constructed and incrementally protected and seed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Shaping and compacting of the embankment surface or cut when the area reaches subgrade elevation.  Surface runoff should be controlled by berms and ditches and release through temporary pipes or ditches.  Detain sediment</w:t>
        <w:noBreakHyphen/>
        <w:t>laden runoff and trap sediment before releasing runoff from the construction are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8.</w:t>
        <w:tab/>
        <w:t>Inspection and maintenance of each erosion and sediment control measure should be performed after each significant storm.  Silt fences should be inspected periodically for damage, such as tearing by wind, animals or equipment, and for the amount of sediment which has accumulated.  Removal of the sediment is generally necessary when it reaches half the height of the silt fence.  In situations where access is available, machinery can be used; otherwise it must be removed manually.  The key elements to remember ar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The sediment deposits should be removed when heavy rain or high water is anticipat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The sediment removed should be placed in an area where there is little danger of eros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Silt fence will be measured by the linear foot along the top of the fence.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1</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item 641(2), Silt Fence, will be full compensation for all labor, equipment and materials required to furnish, install, maintain and remove the silt fence in accordance with these specificat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r>
        <w:rPr/>
        <w:t xml:space="preserve">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1(2)              Silt Fence         Linear Foo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6/1/9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2</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STRUCTION SURVEY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such as culverts, guardrail, approaches, signs and drainage structures, etc.</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staking for extra, additional or unanticipated work as stated above is performed by a two person survey party, payment will be made at seventy</w:t>
        <w:noBreakHyphen/>
        <w:t>five (75) percent of the bid amount per hour for Item 642(2), Three Person Survey Party.  If a single person is required for additional office computations or there is work requiring only one person, payment will be made at thirty</w:t>
        <w:noBreakHyphen/>
        <w:t xml:space="preserve">two (32) percent of the bid amount per hour for  item 642(2).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9/1/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3</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RAFFIC MAINTENANC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afety Supervis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w:t>
        <w:noBreakHyphen/>
        <w:t>fee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f work, or any scheduled delay, or closure of driving lanes within the project corridor.  The Contractor shall then run continuous one</w:t>
        <w:noBreakHyphen/>
        <w:t xml:space="preserve">sixteenth page newspaper advertisements for the duration of that delay, or closure.  Advertisements shall be published in the following newspapers: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1. Anchorage Daily News,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2. Anchorage Times,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3. Chugiak</w:t>
        <w:noBreakHyphen/>
        <w:t xml:space="preserve">Eagle River Star,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4. Frontiersman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 xml:space="preserve">5. Valley Sun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4  Traffic Control Devic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Flagging</w:t>
      </w:r>
      <w:r>
        <w:rPr/>
        <w:t>:  Flagger signs are to be equipped with Type A Warning Lights during night time flagging operat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9.</w:t>
        <w:tab/>
      </w:r>
      <w:r>
        <w:rPr>
          <w:u w:val="single"/>
        </w:rPr>
        <w:t>Construction Equipment</w:t>
      </w:r>
      <w:r>
        <w:rPr/>
        <w:t>.  All measures necessary to safely incorporate construction equipment not meeting the stipulations contained in Subsection 105</w:t>
        <w:noBreakHyphen/>
        <w:t>1.12, Load Restrictions, with the travelling public, shall be addressed by the Contractor in an approved Traffic Control Pla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shoulders and their respective widths) except for restrictions to traffic addressed through approved Traffic Control Plans.  Restrictions to traffic such as flagging operations, a one lane road operation, or a detour will not be allowed during the times listed below:</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Monday through Thursday from 6:00 AM to 8:00 AM and from 4:30 PM to 7:00 P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Friday from 6:00 AM to 8:00 AM and from 4:30 PM to 10:00 P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Saturday and Sunday from 6:00 AM to 10:00 P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Around any holiday as described below (in addition to times listed in items 1. through 3., abov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If a holiday falls on Monday, from 6:00 AM to 10:00 PM on the day of the holida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If a holiday falls on Tuesday, from 6:00 AM to 10:00 PM on the day before the holiday and the day of the holida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If a holiday falls on Wednesday or Friday, from 4:30 PM to 10:00 PM on the day before the holiday and from 6:00 AM to 10:00 PM on the day of the holida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d.</w:t>
        <w:tab/>
        <w:t>If a holiday falls on Thursday, from 4:30 PM to 10:00 PM on the day before the holiday, and from 6:00 AM to 10:00 PM on the day of the holiday and the day after the holida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During the Alaska State Fai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a.</w:t>
        <w:tab/>
        <w:t>Monday through Thursday from 6:00 AM to 8:00 AM and from 4:30 PM to 11:00 P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b.</w:t>
        <w:tab/>
        <w:t>Friday from 6:00 AM to 8:00 AM and from 4:30 PM to 12:00 midnigh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1200" w:hanging="600"/>
        <w:jc w:val="both"/>
        <w:rPr/>
      </w:pPr>
      <w:r>
        <w:rPr/>
        <w:t>c.</w:t>
        <w:tab/>
        <w:t>Saturday and Sunday from 6:00 AM to 12:00 midnigh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 portable concrete barrier will be required if an excavation or fill area, as described in Subsection 643</w:t>
        <w:noBreakHyphen/>
        <w:t>3.04(1), exists within eight feet from the edge of a traveled wa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Permanent Construction Signing will not be measured for pay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four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Fixed Type III barricades will be measured by the linear foot of permanent installation.  Fixed Type III barricades will not be removed upon completion of the proje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xml:space="preserve">:  Payment for Permanent Construction signing will include all permanent construction signs as detailed on the plans that are installed, accepted, maintained and removed during the life of this contract.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3(6A)    Fixed Type III Barricade     Linear Foo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3(24)    Permanent Construction          Lump Su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Sign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4</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RVICES TO BE FURNISHED</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BY THE CONTRACT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2.01  Field Office.</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to</w:t>
      </w:r>
      <w:r>
        <w:rPr/>
        <w:t xml:space="preserve"> </w:t>
      </w:r>
      <w:r>
        <w:rPr>
          <w:u w:val="single"/>
        </w:rPr>
        <w:t>read</w:t>
      </w:r>
      <w:r>
        <w:rPr/>
        <w:t>:  The project office shall have a minimum 1,000 square feet of floor area, 100 square feet of window area, a thermostatically controlled interior heating system, and attached indoor plumbing and lavatory facilities.  There shall be adequate parking for a minimum of 16 vehicles.  The office shall be located within two (2) miles of the project and be made available for occupancy within 10 days of the receipt of Notice</w:t>
        <w:noBreakHyphen/>
        <w:t>to</w:t>
        <w:noBreakHyphen/>
        <w:t>Proceed through final acceptanc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Modify</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to</w:t>
      </w:r>
      <w:r>
        <w:rPr/>
        <w:t xml:space="preserve"> </w:t>
      </w:r>
      <w:r>
        <w:rPr>
          <w:u w:val="single"/>
        </w:rPr>
        <w:t>include</w:t>
      </w:r>
      <w:r>
        <w:rPr/>
        <w:t xml:space="preserve"> </w:t>
      </w:r>
      <w:r>
        <w:rPr>
          <w:u w:val="single"/>
        </w:rPr>
        <w:t>the</w:t>
      </w:r>
      <w:r>
        <w:rPr/>
        <w:t xml:space="preserve"> </w:t>
      </w:r>
      <w:r>
        <w:rPr>
          <w:u w:val="single"/>
        </w:rPr>
        <w:t>following</w:t>
      </w:r>
      <w:r>
        <w:rPr/>
        <w:t>:  The lab slab shall be 8 x 10</w:t>
        <w:noBreakHyphen/>
        <w:t>feet, and installed within an enclosed structure with an exhaust fa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2.06  Scale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electronic weigh system will not be paid for directly, but will be subsidiary to Item 203(6</w:t>
        <w:noBreakHyphen/>
        <w:t>A) Borrow, Type A.  Platform scales, scale house and the electronic weigh system shall remain the property of the Contractor upon completion of the work.</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Chang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to</w:t>
      </w:r>
      <w:r>
        <w:rPr/>
        <w:t xml:space="preserve"> </w:t>
      </w:r>
      <w:r>
        <w:rPr>
          <w:u w:val="single"/>
        </w:rPr>
        <w:t>read</w:t>
      </w:r>
      <w:r>
        <w:rPr/>
        <w:t xml:space="preserve"> </w:t>
      </w:r>
      <w:r>
        <w:rPr>
          <w:u w:val="single"/>
        </w:rPr>
        <w:t>as</w:t>
      </w:r>
      <w:r>
        <w:rPr/>
        <w:t xml:space="preserve"> </w:t>
      </w:r>
      <w:r>
        <w:rPr>
          <w:u w:val="single"/>
        </w:rPr>
        <w:t>follows</w:t>
      </w:r>
      <w:r>
        <w:rPr/>
        <w:t>:  Platform scales shall be equipped with weatherproof housing and shall be constructed in a manner that protects the recording equipment and allows the scale operator convenient access to the scale computer, ticket printer, and sequential transaction print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Add</w:t>
      </w:r>
      <w:r>
        <w:rPr/>
        <w:t xml:space="preserve"> </w:t>
      </w:r>
      <w:r>
        <w:rPr>
          <w:u w:val="single"/>
        </w:rPr>
        <w:t>the</w:t>
      </w:r>
      <w:r>
        <w:rPr/>
        <w:t xml:space="preserve"> </w:t>
      </w:r>
      <w:r>
        <w:rPr>
          <w:u w:val="single"/>
        </w:rPr>
        <w:t>following</w:t>
      </w:r>
      <w:r>
        <w:rPr/>
        <w:t>:  The Contractor shall provide an electronic equipment weighing system with the following capabiliti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tickets, printer ribbons, paper, and diskettes), maintenance, and repair service necessary to keep the system functional, shall also be supplied by the Contractor and will not be measured or paid for directly but will be subsidiary to Item 203(6</w:t>
        <w:noBreakHyphen/>
        <w:t>A) Borrow, Type 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he scale computer shall have the ability to store hauling equipment identification numbers and tare weights for all hauling equipment utilized on the project on each day.  It shall have the ability to store multiple project numbers and multiple pay item descriptions for all projects and pay items which are weighed with the scale syste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 xml:space="preserve">The system shall have a battery backup as well as protection for power surges or brown outs.  The system shall be capable of retaining all stored data during a power outage.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ticket printer furnished by the Contractor shall print a one part weigh ticket on continuous feed 8</w:t>
        <w:noBreakHyphen/>
        <w:t>1/2 inch by 4</w:t>
        <w:noBreakHyphen/>
        <w:t>1/4 inch 105 pound white index paper with removable 1/2 inch perforations on each side with the following information on each ticket in the order list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Sequential ticket number (4 digi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Project information (20 digi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Dat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Pay Item name in word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Hauling unit identification numb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Time of dispatc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Name of scale operat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Gross weigh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Tare weigh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Net weigh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weigh ticket "number" consists of the following inform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Sequential ticket number starting at "1" for each pay ite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 xml:space="preserve">Project Number (1st 5 characters of PROJECT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fiel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Dat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Pay Ite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sequential ticket number shall be able to be set to "1" at the beginning of each day for each project number and for each pay item by the scale operator.  The project information, date, pay item, and hauling unit identification number, and the scale operator's name shall also be able to be set by the scale operat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All of the above items are to be printed by the ticket printer and not pre</w:t>
        <w:noBreakHyphen/>
        <w:t>printed.  During pay item weighing operations the system shall function such that the scale operator shall only have to enter a 1 digit code for the project number, a 1 or 2 digit code for the pay item, and the hauling unit identification numb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The sequential transaction printer shall print all scales transactions including tares and data that is changed by the scale operator, as soon as the transaction is concluded. The sequential transaction printer shall allow for the paper to be manually advanced so that the scale operator can write notes on the paper when special situations occur such as voided tickets, overweight vehicles, etc.</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6.</w:t>
        <w:tab/>
        <w:t>The double sided diskette shall record all ticket information which was produced during a shift or at selected times in the shift.  Transaction data for each weighing operation shall be recorded on the disk at the end of each weighing operation.  The system shall be set up so that the data on the diskette can be read by dBASE III+ being run on an IBM compatible micro computer using the IBM/MSDOS operating system with a 1.44 mb disk drive.  The information on the disk shall be in dBase III+ format and shall be useable by the program without any conversion or manipul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0"/>
        <w:jc w:val="both"/>
        <w:rPr/>
      </w:pPr>
      <w:r>
        <w:rPr/>
        <w:t>The fields for each record shall be in the following format and order.  Other data fields may also be provided but shall follow the fields in the required forma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1200"/>
        <w:jc w:val="both"/>
        <w:rPr/>
      </w:pPr>
      <w:r>
        <w:rPr/>
        <w:t>Field  Field Name  Type         Widt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1      TKT         Character    4 (right justifi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2      DATE        Character    8 (mm/dd/yy)</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3      TIME        Character    5 (hh:mm) (24 hou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4      UNIT_ID     Character    1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5      GROSS       Numeric      6</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6      TARE        Numeric      6</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7      NET         Numeric      6</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8      PRODUCT     Character    2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9      PROJECT     Character    2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10     NAME        Character    2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7.</w:t>
        <w:tab/>
        <w:t>A user instructional manual shall be available for each scale which explains the complete scale operation.  At initial startup 4 hours of instruction on the scale operation shall be given to personnel designated by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2.08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Rabbit Slough, and Knik River, the Contractor will be required to retain an independent test laboratory to test water samples taken by the Engineer.  These samples shall be tested for quality, color, turbidity and suspended solids, in accordance with the appropriate EPA test method, and the results shall be transmitted directly to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During construction, samples shall be tested at intervals as directed by the Engineer (ie: hourly,  daily or weekly) depending on the adjacent operation.  After completion of the work final samples shall be test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shall be reimbursed based on paid receipts for the authorized tes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4</w:t>
        <w:noBreakHyphen/>
        <w:t>4.01  Basis of Payment</w:t>
      </w:r>
      <w:r>
        <w:rPr/>
        <w:t xml:space="preserve">.  </w:t>
      </w:r>
      <w:r>
        <w:rPr>
          <w:u w:val="single"/>
        </w:rPr>
        <w:t>Add</w:t>
      </w:r>
      <w:r>
        <w:rPr/>
        <w:t xml:space="preserve"> </w:t>
      </w:r>
      <w:r>
        <w:rPr>
          <w:u w:val="single"/>
        </w:rPr>
        <w:t>the</w:t>
      </w:r>
      <w:r>
        <w:rPr/>
        <w:t xml:space="preserve"> </w:t>
      </w:r>
      <w:r>
        <w:rPr>
          <w:u w:val="single"/>
        </w:rPr>
        <w:t>following</w:t>
      </w:r>
      <w:r>
        <w:rPr/>
        <w:t>: Payment for water sampling will be made on the receipts for authorized tests plus 15 percent, and shall be considered full compensation for all labor, equipment and materials required to have tests perform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4(7)         Water Testing       Contingent Su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64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RAINING PROGRA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1.01  Description</w:t>
      </w:r>
      <w:r>
        <w:rPr/>
        <w:t>.  This Training Special Provision is in implementation of 23 U.S. Code 140(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As part of the Contractor's equal employment opportunity affirmative action program, the Contractor shall provide on</w:t>
        <w:noBreakHyphen/>
        <w:t>the</w:t>
        <w:noBreakHyphen/>
        <w:t>job training aimed at developing full journeymen in the type of trade or job classification involved.  The number of trainees to be trained under this contract is 2.</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2.01  Objective</w:t>
      </w:r>
      <w:r>
        <w:rPr/>
        <w:t>.  Training and upgrading of minorities and women toward journeyman status is a primary objective of this program.  Accordingly, the Contractor shall make every effort to enroll minority trainees and women to the extent that such persons are available within a reasonable area of recruitment and will be responsible for documenting such efforts in order to demonstrate compliance with this Training Special Provision.  This training commitment is not intended, and shall not be used, to discriminate against any applicant for training, whether a member of a minority group or no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3.01  General</w:t>
      </w:r>
      <w:r>
        <w:rPr/>
        <w:t>.  The Contractor shall determine the distribution of the required number of trainees among the various work classifications based on his needs and the availability of journeymen within a reasonable area of recruit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 is the intention of these provisions that training is to be provided in the construction crafts rather than clerk</w:t>
        <w:noBreakHyphen/>
        <w:t>typists or secretarial</w:t>
        <w:noBreakHyphen/>
        <w:t>type positions.  Training is permissible in lower level management positions such as office engineers, estimators, timekeepers, etc., where the training is oriented toward construction applications.  Training in the laborer classification may be permitted provided that significant and meaningful training is provided and approved.  Some offsite training is permissible as long as the training is an integral part of an approved training program and does not comprise a significant part of the overall train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Reimbursement for offsite training indicated above may only be made to the Contractor where he does one or more of the following and the trainees are concurrently employed on a Federal</w:t>
        <w:noBreakHyphen/>
        <w:t>aid project; contributes to the cost of the training, provides the instruction to the trainee or pays the trainee's wages during the offsite training perio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Where feasible, 25 percent of apprentices or trainees in each occupation shall be in their first year of apprenticeship or training.</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rior to award of the contract, the Contractor shall submit his training proposal for approval, indicating the number of trainees to be trained in each selected classification and the training program to be used.  Furthermore, the Contractor shall specify the starting time for training in each of the classifications.  To this end, completed certification forms, appropriate to the classifications selected, shall be submitted for each traine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1.</w:t>
        <w:tab/>
        <w:t>Trainees in apprenticeship programs currently approved by the U.S. Department of Labor shall be entered on Form 25A311 "Contractor's FHWA Apprenticeship Certifica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Trainees not in approved apprenticeship programs, including laborers and teamsters, shall be entered on Form 25A310 "Contractor's FHWA OJT Certification."  These trainees shall receive at least 500 hours training on the proje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minimum length and type of training for each classification will be established in the training program selected by the Contractor and approved by the Department.  The Department shall approve any program which will reasonably qualify the trainee for journeyman status in his classification by the end of the overall training program, and which conforms to the Contractor's equal employment obligations.  Existing approved programs shall be considered acceptable except in those cases where the Department has determined that the program is not being administered in a manner consistent with the equal employment obligations stipulated in Federal</w:t>
        <w:noBreakHyphen/>
        <w:t>Aid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t is normally expected that a trainee will begin his training on the project as soon as feasible after start of work utilizing the skill involved and remain on the project as long as training opportunities exist in his work classification or until he has completed his training program.  It is not required that all trainees be on board for the entire length of the contract.  A Contractor will have fulfilled his responsibilities under this Training Special Provision if he has provided acceptable training to the number of trainees specifi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If, in the judgement of the Contractor, a trainee becomes proficient enough to qualify as a journeyman before the end of the prescribed training period, and the Contractor so employs such trainee, the individual training program will be considered complet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furnish each trainee a copy of the program he will follow during training on the project, and with a certification showing the type and length of training satisfactorily completed.  No employee shall be employed as a trainee in any classification in which he has successfully completed a training course leading to journeyman status, or in which he has been employed as a journeyma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advise all employees and applicants for employment of available training programs and entrance requirements for each.</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periodically review the training and promotion potential of minority group and women employees and shall encourage eligible employees to apply for such training and promo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e Contractor shall provide for the maintenance of records and the furnishing of periodic reports documenting the progress of each traine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3.02  Wages</w:t>
      </w:r>
      <w:r>
        <w:rPr/>
        <w:t>.  Trainees will be paid at least 60 percent of the appropriate minimum journeyman's rate specified in the contract for the first half of the training period, 75 percent for the third quarter of the training period, and 90 percent for the last quarter of the training period, unless apprentices or trainees in an approved existing program are enrolled as trainees on this project.  In that case, the appropriate rates approved by the U.S. Departments of Labor or Transportation in connection with the existing program shall apply to all trainees being trained for the same classification who are covered by this Training Special Provis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3.03  Subcontracts</w:t>
      </w:r>
      <w:r>
        <w:rPr/>
        <w:t>.  In the event the Contractor subcontracts a portion of the work, he shall determine how many, if any, of the trainees are to be trained by the subcontractor.  Any such subcontracts shall include the appropriate training provisions and pay item.  However, primary responsibility for meeting the training requirements imposed remains with the Contracto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4.01  Method of Measurement</w:t>
      </w:r>
      <w:r>
        <w:rPr/>
        <w:t>.  The Contractor will be credited for each approved trainee employed by him on the project and reimbursed on the basis of man</w:t>
        <w:noBreakHyphen/>
        <w:t>hours worked, as listed in the certified payrolls.  Upon completion of each individual training program, no further measurement for payment shall be mad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645</w:t>
        <w:noBreakHyphen/>
        <w:t>5.01  Basis of Payment</w:t>
      </w:r>
      <w:r>
        <w:rPr/>
        <w:t>.  Payment will be made at the contract unit price for each accepted man</w:t>
        <w:noBreakHyphen/>
        <w:t>hour of training perform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may be made for training persons in excess of the number specified herein, when approved by the Engine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following completion of each approved training program for the project.  No payment will be made to the Contractor if he fails to provide the required training or fails to hire the trainee as a journeyman upon completion of the program, and if such actions indicate a lack of good faith in meeting these requiremen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t>Payment will be made unde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Pay Item No.</w:t>
      </w:r>
      <w:r>
        <w:rPr/>
        <w:t xml:space="preserve">          </w:t>
      </w:r>
      <w:r>
        <w:rPr>
          <w:u w:val="single"/>
        </w:rPr>
        <w:t>Pay Item</w:t>
      </w:r>
      <w:r>
        <w:rPr/>
        <w:t xml:space="preserve">          </w:t>
      </w:r>
      <w:r>
        <w:rPr>
          <w:u w:val="single"/>
        </w:rPr>
        <w:t>Pay Uni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645(1)          Training Program      Man</w:t>
        <w:noBreakHyphen/>
        <w:t>Hour</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8/1/88)</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03</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GGREGAT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03</w:t>
        <w:noBreakHyphen/>
        <w:t>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Selected Material, Type A:  It shall have 30 to 70 percent by weight of particles passing the No. 4 siev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4</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4</w:t>
        <w:noBreakHyphen/>
        <w:t>2.02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able</w:t>
      </w:r>
      <w:r>
        <w:rPr/>
        <w:t xml:space="preserve"> </w:t>
      </w:r>
      <w:r>
        <w:rPr>
          <w:u w:val="single"/>
        </w:rPr>
        <w:t>724</w:t>
        <w:noBreakHyphen/>
        <w:t>1</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Perc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eed        Germination Percent   Percent    Sproutable</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u w:val="single"/>
        </w:rPr>
        <w:t>Type</w:t>
      </w:r>
      <w:r>
        <w:rPr/>
        <w:t xml:space="preserve">           </w:t>
      </w:r>
      <w:r>
        <w:rPr>
          <w:u w:val="single"/>
        </w:rPr>
        <w:t>Period</w:t>
      </w:r>
      <w:r>
        <w:rPr/>
        <w:t xml:space="preserve">   </w:t>
      </w:r>
      <w:r>
        <w:rPr>
          <w:u w:val="single"/>
        </w:rPr>
        <w:t>Purity</w:t>
      </w:r>
      <w:r>
        <w:rPr/>
        <w:t xml:space="preserve">  </w:t>
      </w:r>
      <w:r>
        <w:rPr>
          <w:u w:val="single"/>
        </w:rPr>
        <w:t>Germination</w:t>
      </w:r>
      <w:r>
        <w:rPr/>
        <w:t xml:space="preserve">     </w:t>
      </w:r>
      <w:r>
        <w:rPr>
          <w:u w:val="single"/>
        </w:rPr>
        <w:t>Se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ering           14       95        75           71</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airgras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aby Blue Eyes   14       99        79           78</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Nemophil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Menzeisii)</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un Flower       21       99        80           7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elianthu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Annu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x Eye Daisy     14       96        88           84</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hrysanthemu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Leucanthemum)</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6</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OPSOI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andard Modificat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6</w:t>
        <w:noBreakHyphen/>
        <w:t>2.01  Topsoil</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not less than 1%" </w:t>
      </w:r>
      <w:r>
        <w:rPr>
          <w:u w:val="single"/>
        </w:rPr>
        <w:t>to read</w:t>
      </w:r>
      <w:r>
        <w:rPr/>
        <w:t xml:space="preserve"> "not less than 3%".  (5/12/8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SECTION 729</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pecial Provision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firstLine="600"/>
        <w:jc w:val="both"/>
        <w:rPr/>
      </w:pPr>
      <w:r>
        <w:rPr>
          <w:u w:val="single"/>
        </w:rPr>
        <w:t>729</w:t>
        <w:noBreakHyphen/>
        <w:t>2.01  Embankment Separation and Reinforc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Table</w:t>
      </w:r>
      <w:r>
        <w:rPr/>
        <w:t xml:space="preserve"> </w:t>
      </w:r>
      <w:r>
        <w:rPr>
          <w:u w:val="single"/>
        </w:rPr>
        <w:t>729</w:t>
        <w:noBreakHyphen/>
        <w:t>1</w:t>
      </w:r>
      <w:r>
        <w:rPr/>
        <w:t xml:space="preserve"> </w:t>
      </w:r>
      <w:r>
        <w:rPr>
          <w:u w:val="single"/>
        </w:rPr>
        <w:t>on</w:t>
      </w:r>
      <w:r>
        <w:rPr/>
        <w:t xml:space="preserve"> </w:t>
      </w:r>
      <w:r>
        <w:rPr>
          <w:u w:val="single"/>
        </w:rPr>
        <w:t>page</w:t>
      </w:r>
      <w:r>
        <w:rPr/>
        <w:t xml:space="preserve"> </w:t>
      </w:r>
      <w:r>
        <w:rPr>
          <w:u w:val="single"/>
        </w:rPr>
        <w:t>575</w:t>
      </w:r>
      <w:r>
        <w:rPr/>
        <w:t xml:space="preserve"> </w:t>
      </w:r>
      <w:r>
        <w:rPr>
          <w:u w:val="single"/>
        </w:rPr>
        <w:t>in</w:t>
      </w:r>
      <w:r>
        <w:rPr/>
        <w:t xml:space="preserve"> </w:t>
      </w:r>
      <w:r>
        <w:rPr>
          <w:u w:val="single"/>
        </w:rPr>
        <w:t>their</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Fibers used in the manufacture of geotextiles, and the threads used in joining geotextiles by sewing, shall consist of long chain synthetic polymers, composed of at least 85%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2.</w:t>
        <w:tab/>
        <w:t>Nonwoven geotextile may be formed by the needle</w:t>
        <w:noBreakHyphen/>
        <w:t>punched, spun</w:t>
        <w:noBreakHyphen/>
        <w:t>bonded or heat</w:t>
        <w:noBreakHyphen/>
        <w:t>bonded proces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3.</w:t>
        <w:tab/>
        <w:t>Woven geotextile shall be woven into a uniform pattern with distinct and measurable openings.  Edges of the cloth shall be selvaged to prevent the outer yarn from pulling away from the cloth.  The fabric shall be free from defec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4.</w:t>
        <w:tab/>
        <w:t>The geotextile supplied shall meet the requirements listed in Table 729</w:t>
        <w:noBreakHyphen/>
        <w:t>1 for the type specifi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ind w:left="600" w:hanging="600"/>
        <w:jc w:val="both"/>
        <w:rPr/>
      </w:pPr>
      <w:r>
        <w:rPr/>
        <w:t>5.</w:t>
        <w:tab/>
        <w:t>The Contractor shall submit certification that the geotextile supplied meets the above requirements before it is used on the projec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Table 729</w:t>
        <w:noBreakHyphen/>
        <w:t>1</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GEOTEXTILE REQUIREMENTS FOR</w:t>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EMBANKMENT SEPARATION AND REINFORCE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Fonts w:eastAsia="Courier;Courier New"/>
        </w:rPr>
        <w:t xml:space="preserve">                       </w:t>
      </w:r>
      <w:r>
        <w:rPr/>
        <w:t>Tes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t xml:space="preserve">Geotextile            Method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t>Property              (ASTM)     Separation     Reinforcement</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u w:val="single"/>
        </w:rPr>
      </w:pPr>
      <w:r>
        <w:rPr>
          <w:u w:val="single"/>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Grab Elongation,      D</w:t>
        <w:noBreakHyphen/>
        <w:t>4632      &lt;50   &gt;50        30 max.</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 Breaking Loa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Grab Tensile          D</w:t>
        <w:noBreakHyphen/>
        <w:t>4632      175   105           18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Load, lbs., min.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Bursting Strength     D</w:t>
        <w:noBreakHyphen/>
        <w:t>3786      N/A   N/A           29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si., mi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Trapezoid Tearing     D</w:t>
        <w:noBreakHyphen/>
        <w:t>4533       50    40            6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rength, lbs., mi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Puncture Resistance   D</w:t>
        <w:noBreakHyphen/>
        <w:t>4833       70    40            7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bs., mi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Water Permittivity,   D</w:t>
        <w:noBreakHyphen/>
        <w:t>4491     0.04   0.3          0.02</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sec., mi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pparent Opening      D</w:t>
        <w:noBreakHyphen/>
        <w:t>4751      0.3   0.21         0.85</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 xml:space="preserve">Size, mm., max.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Ultraviolet           D</w:t>
        <w:noBreakHyphen/>
        <w:t>4355       70     70           7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Degradation @ 50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hour exposure, %</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trength Retained</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Acceptance, Pass      D</w:t>
        <w:noBreakHyphen/>
        <w:t>4759     Pass   Pass         Pas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or Fail</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NOTE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1.</w:t>
        <w:tab/>
        <w:t>Separation geotextile supplied may have either less than, or greater than 50% elongation measured at breaking load in the Grab Tensile Test (ASTM D</w:t>
        <w:noBreakHyphen/>
        <w:t>4632).</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w:t>
        <w:tab/>
        <w:t>Geotextile Property Values = Minimum average roll values at a 95% confidence level in the weaker principal direction.</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3.</w:t>
        <w:tab/>
        <w:t>0.21 mm. = US Standard Sieve Size 7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w:t>
        <w:tab/>
        <w:t>0.3 mm. = US Standard Sieve Size 50.</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5.</w:t>
        <w:tab/>
        <w:t>0.85 mm. = US Standard Sieve Size 20.</w:t>
      </w:r>
    </w:p>
    <w:p>
      <w:pPr>
        <w:sectPr>
          <w:headerReference w:type="default" r:id="rId23"/>
          <w:footerReference w:type="default" r:id="rId24"/>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 xml:space="preserve"> APPENDIX A</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PERMI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5"/>
          <w:footerReference w:type="default" r:id="rId26"/>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APPENDIX B</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t>CONSTRUCTION SURVEYING REQUIREMENTS</w:t>
      </w:r>
    </w:p>
    <w:p>
      <w:p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sectPr>
          <w:headerReference w:type="default" r:id="rId27"/>
          <w:footerReference w:type="default" r:id="rId28"/>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left" w:pos="-36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r>
    </w:p>
    <w:p>
      <w:pPr>
        <w:pStyle w:val="Normal"/>
        <w:tabs>
          <w:tab w:val="clear" w:pos="720"/>
          <w:tab w:val="center" w:pos="3960" w:leader="none"/>
          <w:tab w:val="left" w:pos="4200" w:leader="none"/>
          <w:tab w:val="left" w:pos="4800" w:leader="none"/>
          <w:tab w:val="left" w:pos="5400" w:leader="none"/>
          <w:tab w:val="left" w:pos="6000" w:leader="none"/>
          <w:tab w:val="left" w:pos="6600" w:leader="none"/>
        </w:tabs>
        <w:jc w:val="both"/>
        <w:rPr/>
      </w:pPr>
      <w:r>
        <w:rPr/>
        <w:tab/>
      </w:r>
    </w:p>
    <w:sectPr>
      <w:headerReference w:type="default" r:id="rId29"/>
      <w:footerReference w:type="default" r:id="rId30"/>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GLENN HIGH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EKLUTNA TO PARKS, PHASE 1-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t>PROJECT I-0A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8</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4</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96</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10</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3</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5</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7</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3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1</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49</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s>
      <w:rPr/>
    </w:pPr>
    <w:r>
      <w:rPr/>
      <w:tab/>
      <w:t>-</w:t>
    </w:r>
    <w:r>
      <w:rPr/>
      <w:fldChar w:fldCharType="begin"/>
    </w:r>
    <w:r>
      <w:rPr/>
      <w:instrText xml:space="preserve"> PAGE </w:instrText>
    </w:r>
    <w:r>
      <w:rPr/>
      <w:fldChar w:fldCharType="separate"/>
    </w:r>
    <w:r>
      <w:rPr/>
      <w:t>52</w:t>
    </w:r>
    <w:r>
      <w:rPr/>
      <w:fldChar w:fldCharType="end"/>
    </w:r>
    <w:r>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1:00Z</dcterms:created>
  <dc:creator>DG3U008</dc:creator>
  <dc:description/>
  <dc:language>en-US</dc:language>
  <cp:lastModifiedBy>Park, Fred C (DOT)</cp:lastModifiedBy>
  <dcterms:modified xsi:type="dcterms:W3CDTF">2013-08-20T22:31:00Z</dcterms:modified>
  <cp:revision>2</cp:revision>
  <dc:subject>I-0A1-6(11)</dc:subject>
  <dc:title>Glenn Highway Eklutna to Parks, Phase 1-A</dc:title>
</cp:coreProperties>
</file>